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тите это в первую очеред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Заключительный этап Республиканской олимпиады по физике завершен, но подготовка к олимпиадам продолжает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ы можете принять участие в заключительной четвертой  смене,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аже, если вы не участвовали в предыдущих сменах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Помимо условий задач вам предлагается Лист ответов. </w:t>
      </w:r>
    </w:p>
    <w:p>
      <w:pPr>
        <w:pStyle w:val="Normal"/>
        <w:jc w:val="both"/>
        <w:rPr/>
      </w:pPr>
      <w:r>
        <w:rPr/>
        <w:t xml:space="preserve">2. Для участия в этой смене вы должны выслать в </w:t>
      </w:r>
      <w:r>
        <w:rPr>
          <w:b/>
          <w:u w:val="single"/>
        </w:rPr>
        <w:t>одном</w:t>
      </w:r>
      <w:r>
        <w:rPr/>
        <w:t xml:space="preserve"> файле (в формат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) .  по электронной почте по адресу </w:t>
      </w:r>
      <w:r>
        <w:rPr>
          <w:b/>
          <w:i/>
          <w:lang w:val="en-US"/>
        </w:rPr>
        <w:t>PhysicsOlimp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/>
        <w:t xml:space="preserve">   до </w:t>
      </w:r>
      <w:r>
        <w:rPr>
          <w:b/>
        </w:rPr>
        <w:t>19 апреля 2025 года</w:t>
      </w:r>
      <w:r>
        <w:rPr/>
        <w:t>:</w:t>
      </w:r>
    </w:p>
    <w:p>
      <w:pPr>
        <w:pStyle w:val="Normal"/>
        <w:jc w:val="both"/>
        <w:rPr/>
      </w:pPr>
      <w:r>
        <w:rPr/>
        <w:t>- заполненную в электронном виде анкету участника;</w:t>
      </w:r>
    </w:p>
    <w:p>
      <w:pPr>
        <w:pStyle w:val="Normal"/>
        <w:jc w:val="both"/>
        <w:rPr/>
      </w:pPr>
      <w:r>
        <w:rPr/>
        <w:t>- заполненные Листы ответов (на листе ответов укажите свою фамилию и имя).</w:t>
      </w:r>
    </w:p>
    <w:p>
      <w:pPr>
        <w:pStyle w:val="Normal"/>
        <w:jc w:val="both"/>
        <w:rPr/>
      </w:pPr>
      <w:r>
        <w:rPr/>
        <w:t>3. Подробные решения задач высылать не следует (они не проверяются и не оцениваются).</w:t>
      </w:r>
    </w:p>
    <w:p>
      <w:pPr>
        <w:pStyle w:val="Normal"/>
        <w:jc w:val="both"/>
        <w:rPr/>
      </w:pPr>
      <w:r>
        <w:rPr/>
        <w:t xml:space="preserve">4. Листы ответов можете заполнить в электронном виде (если умеете набирать формулы и делать рисунки). Можете заполнить его вручную (разборчивым почерком) и сфотографировать, после чего вставить эти фотографию в ваш файл. </w:t>
      </w:r>
    </w:p>
    <w:p>
      <w:pPr>
        <w:pStyle w:val="Normal"/>
        <w:jc w:val="both"/>
        <w:rPr/>
      </w:pPr>
      <w:r>
        <w:rPr/>
        <w:t>5. Формулы Ваших ответов должны входить только те величины, которые известны из условия задачи. Численные результаты должны быть правильно округлены, не забудьте также указать размерности полученных значений.</w:t>
      </w:r>
    </w:p>
    <w:p>
      <w:pPr>
        <w:pStyle w:val="Normal"/>
        <w:jc w:val="both"/>
        <w:rPr/>
      </w:pPr>
      <w:r>
        <w:rPr/>
        <w:t xml:space="preserve">6. Назовите высылаемый файл «ДС4_физика _ </w:t>
      </w:r>
      <w:r>
        <w:rPr>
          <w:i/>
        </w:rPr>
        <w:t>фамилия _ имя</w:t>
      </w:r>
      <w:r>
        <w:rPr/>
        <w:t>»   (фамилия, имя на рус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я, высланные после указанного срока, в иных форматах и с другой формой имени файла рассматриваться не буду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ов в выполнении заданий!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кета участника (4 ту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9"/>
        <w:gridCol w:w="6725"/>
      </w:tblGrid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район, город (деревня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тур. Условия задач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1. Энергия обл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сыщенный влагой теплый воздух. находящийся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однимается вверх и остывает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. Водяной пар, содержащийся в воздухе, сначала конденсируется, а затем образовавшиеся капли замерзаю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1.1</w:t>
      </w:r>
      <w:r>
        <w:rPr/>
        <w:t xml:space="preserve"> Рассчитайте, какое количество теплоты выделит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воздуха при конденсации и замерзании влаги. Теплоемкостью воздуха можно пренебречь.</w:t>
      </w:r>
    </w:p>
    <w:p>
      <w:pPr>
        <w:pStyle w:val="Normal"/>
        <w:ind w:firstLine="708"/>
        <w:rPr/>
      </w:pPr>
      <w:r>
        <w:rPr/>
        <w:t xml:space="preserve">Допустим, что вся эта выделившаяся энергия преобразуется в механическую энергию воздуха (кинетическую, связанную с движением вверх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и потенциальную)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 xml:space="preserve">1.2 </w:t>
      </w:r>
      <w:r>
        <w:rPr/>
        <w:t>Оцените, на какую высоту может подняться воздух за счет выделившейся в нем теп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ые данные.</w:t>
      </w:r>
    </w:p>
    <w:p>
      <w:pPr>
        <w:pStyle w:val="Normal"/>
        <w:rPr/>
      </w:pPr>
      <w:r>
        <w:rPr/>
        <w:t xml:space="preserve">- плотность воздуха  считайте постоянной и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- плотность водяного пара в воздухе при температуре воздуха у поверхности зем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а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содержанием воды в воздухе можно пренебречь;</w:t>
      </w:r>
    </w:p>
    <w:p>
      <w:pPr>
        <w:pStyle w:val="Normal"/>
        <w:rPr/>
      </w:pPr>
      <w:r>
        <w:rPr/>
        <w:t xml:space="preserve">- удельная теплота плавления ль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- удельная теплота парообразования воды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- ускорение свободного па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. Цилиндры в угл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76575</wp:posOffset>
            </wp:positionH>
            <wp:positionV relativeFrom="paragraph">
              <wp:posOffset>99060</wp:posOffset>
            </wp:positionV>
            <wp:extent cx="3151505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Два гладких однородных одинаковых цилиндра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прислонены к вертикальной стенке. Из-за того, что нижний цилиндр чуть-чуть сместился вправо по горизонтальной плоскости, верхний стал опускаться по вертикали, и система пришла в дви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2.1 Найдите конечную скорость нижнего цилинд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дача 3. Конденс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2960</wp:posOffset>
            </wp:positionH>
            <wp:positionV relativeFrom="paragraph">
              <wp:posOffset>83820</wp:posOffset>
            </wp:positionV>
            <wp:extent cx="126047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е металлические пластины равных площад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расположены горизонтально, нижняя закреплена, а верхняя подвешена на пружине жест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В положении равновесия расстояние между пластинами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3.1 Какое максимальное электрическое напряжение можно подать на пластины, чтобы при этом они не соедин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4. Давление на линз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5695</wp:posOffset>
            </wp:positionH>
            <wp:positionV relativeFrom="paragraph">
              <wp:posOffset>92075</wp:posOffset>
            </wp:positionV>
            <wp:extent cx="2390775" cy="1153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отропный точечный источник св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полная энергетическая световая мощность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расположен в фокусе собирающей линзы 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Фокусное расстояние линзы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</w:rPr>
        <w:t>4.1</w:t>
      </w:r>
      <w:r>
        <w:rPr/>
        <w:t xml:space="preserve"> Пренебрегая поглощением и дисперсией света, найдите величину и направление силы светового давления на лин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5. Перемычки на рель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350"/>
        <w:ind w:right="99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6670</wp:posOffset>
            </wp:positionH>
            <wp:positionV relativeFrom="paragraph">
              <wp:posOffset>207645</wp:posOffset>
            </wp:positionV>
            <wp:extent cx="2255520" cy="1326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двух горизонтальных параллельных проводящих рельсах свободно лежат две одинаковых проводящих перемычки параллельно друг другу на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перпендикулярно рельсам. В некоторый момент времени достаточно быстро “включили” однородное вертикальное магнитное поле. Сопротивление рельсов значительно меньше сопротивления перемычек, Силой трения можно пренебреч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812" w:leader="none"/>
        </w:tabs>
        <w:spacing w:lineRule="atLeast" w:line="350"/>
        <w:ind w:right="99" w:hanging="0"/>
        <w:jc w:val="both"/>
        <w:rPr/>
      </w:pPr>
      <w:r>
        <w:rPr>
          <w:b/>
        </w:rPr>
        <w:t>5.1</w:t>
      </w:r>
      <w:r>
        <w:rPr/>
        <w:t xml:space="preserve"> Найдите, на каком расстоянии остановятся перемычки.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ы ответов (4 тур)</w:t>
      </w:r>
    </w:p>
    <w:p>
      <w:pPr>
        <w:pStyle w:val="Normal"/>
        <w:jc w:val="right"/>
        <w:rPr/>
      </w:pPr>
      <w:r>
        <w:rPr/>
        <w:t>Фамилия, имя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Задача 1. Энергия обл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Количество выделившейся теплоты равно (формула и численное значе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Высота, на которую может подняться воздух, равна (формула и численное значение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. Цилиндры в уг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 xml:space="preserve">2.1 </w:t>
      </w:r>
      <w:r>
        <w:rPr/>
        <w:t xml:space="preserve">Скорость нижнего цилиндра равна (формула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3. Конденс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3.1 </w:t>
      </w:r>
      <w:r>
        <w:rPr/>
        <w:t>Максимальное напряжение равн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4. Давление на линз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4.1</w:t>
      </w:r>
      <w:r>
        <w:rPr/>
        <w:t xml:space="preserve"> Сила давления на линзу равна (формула и направление силы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5. Перемычки на рель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 xml:space="preserve">5.1 Расстояние между перемычками станет равным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6:00Z</dcterms:created>
  <dc:creator>user</dc:creator>
  <dc:description/>
  <dc:language>en-US</dc:language>
  <cp:lastModifiedBy>Slabadzianiuk</cp:lastModifiedBy>
  <dcterms:modified xsi:type="dcterms:W3CDTF">2025-04-03T08:46:00Z</dcterms:modified>
  <cp:revision>2</cp:revision>
  <dc:subject/>
  <dc:title>4 тур</dc:title>
</cp:coreProperties>
</file>