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Журина, И.В.Грузм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ая 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ов с изучением языка национального меньшин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ый предмет «Родной язык и литература национального меньшинств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нститут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hd w:fill="FFFFFF" w:val="clear"/>
        <w:ind w:right="168" w:hanging="0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68" w:hanging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еврейской литературе разработана с учетом основных положений Концепции литературного образования в системе непрерывного образования Республики Беларусь и предназначен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с изучением  языка и литературы национального меньшинства по учебному предмету «Родной язык и литература национального меньшинства» в объёме 1 учебного часа в недел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по еврейской литературе реализует следующие теоретические поло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39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содержания литературного образования, его направленность на освоение учащимися подлинных национальных и общечеловеческих социальных, моральных и эстетических ценностей художественных про-изве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394" w:hanging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духа еврейского народа, его национальных идей и психологии через изображение конкретных обстоятельств, в которых действуют кон</w:t>
        <w:softHyphen/>
      </w:r>
      <w:r>
        <w:rPr>
          <w:rFonts w:cs="Times New Roman" w:ascii="Times New Roman" w:hAnsi="Times New Roman"/>
          <w:sz w:val="28"/>
          <w:szCs w:val="28"/>
        </w:rPr>
        <w:t>кретные 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39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ость тех или иных концептуальных подходов к обучению еврейской литературе на каждом из этапов спецификой целей и задач, возрастными особенностями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ind w:left="394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учащимся в процессе обучения еврейской литературе, создание условий для развития творческих способностей;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лью изучения </w:t>
      </w:r>
      <w:r>
        <w:rPr>
          <w:rFonts w:cs="Times New Roman" w:ascii="Times New Roman" w:hAnsi="Times New Roman"/>
          <w:sz w:val="28"/>
          <w:szCs w:val="28"/>
        </w:rPr>
        <w:t xml:space="preserve">еврейской литературы 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 получение дос</w:t>
      </w:r>
      <w:r>
        <w:rPr>
          <w:rFonts w:cs="Times New Roman" w:ascii="Times New Roman" w:hAnsi="Times New Roman"/>
          <w:sz w:val="28"/>
          <w:szCs w:val="28"/>
        </w:rPr>
        <w:t>таточного представления об этике, морали и нравственности еврейского народа и их эволюции в художественно-эстетическом воплощении, о средствах художественно-эстетического воплощения морально - психологического опыта еврейского народа, запечатленного в лучших образцах еврейской литературы, о взаимосвязи конкретно-исторического и общечеловеческого в еврейской литературе и степени интегрированности последней в мировую литературу.</w:t>
      </w:r>
    </w:p>
    <w:p>
      <w:pPr>
        <w:pStyle w:val="Normal"/>
        <w:shd w:fill="FFFFFF" w:val="clear"/>
        <w:ind w:lef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способствовать воспитанию любви и уважения к родному народу, развитию способности учащихся к широким обобщениям в осмыслении жизни, проблем взаимопонимания между народ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литературного образования состоит из 4 компонентов: 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я;  2) навыки и умения;  3) опыт творческой деятельности;  4) система норм отношения к миру, истории, людям, себе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– знания – учебного предмета «еврейская литература» формируется путем освоения разнообразного литературного материала: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едений еврейского фольклора (сказки, пословицы, песни)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дельных образцов словесного искусства еврейских писателей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й об основных периодах развития литературы еврейского народа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ико-биографических сведений о жизни и творчестве виднейших писателей еврейской литературы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ных теоретико-литературных понятий.</w:t>
      </w:r>
    </w:p>
    <w:p>
      <w:pPr>
        <w:pStyle w:val="Normal"/>
        <w:shd w:fill="FFFFFF" w:val="clear"/>
        <w:ind w:left="29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еврейской литературы того или иного периода соотносится с изучением белорусской и русской литератур, предусматривает сопоставление проблем, сюжетов, образов произведений, принадлежащих к разным национальным литературам, выявление у них общего, и в то же время выделение неповторимого, особенног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учебных курсов всех классов являются литературные произведения, отбираемые с учетом их художественных достоинств, воспитательной ценности, места в творчестве писателя, доступности и интереса для учащихся, значимости для постижения национальной специфики. 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компонент</w:t>
      </w:r>
      <w:r>
        <w:rPr>
          <w:rFonts w:cs="Times New Roman" w:ascii="Times New Roman" w:hAnsi="Times New Roman"/>
          <w:sz w:val="28"/>
          <w:szCs w:val="28"/>
        </w:rPr>
        <w:t xml:space="preserve"> - система специальных читательских умений – формируется на основе знаний теории, истории литературы, понимания национальной специфики художественного произведения. У учащихся должны быть сформированы следующие читательские умения: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, связанные с художественным восприятием литературного произведения (представлять, воображать картины, созданные писателем; высказывать первичные впечатления и др.)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умения (анализ сюжета, эпизода, композиции и др.)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зирующие умения (сопоставлять, обобщать, делать выводы и др.);</w:t>
      </w:r>
    </w:p>
    <w:p>
      <w:pPr>
        <w:pStyle w:val="Normal"/>
        <w:shd w:fill="FFFFFF" w:val="clear"/>
        <w:ind w:lef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, связанные с оценкой художественного произведения (умение понять пафос произведения, авторскую концепцию жизни и личности, оценить глубину проблематики, стиля, увидеть национальную специфику в мировоззрении писателя, стиле языка писателя)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компонент</w:t>
      </w:r>
      <w:r>
        <w:rPr>
          <w:rFonts w:cs="Times New Roman" w:ascii="Times New Roman" w:hAnsi="Times New Roman"/>
          <w:sz w:val="28"/>
          <w:szCs w:val="28"/>
        </w:rPr>
        <w:t xml:space="preserve"> – опыт самостоятельной литературной творческой деятельности – приобретается в процессе работы над сочинениями разных видов (в устной и письменной форме), в ходе формирования умения творчески пересоздавать словесный текст в произведения других видов искусства (словесное рисование, художественный пересказ)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отбором произведений для обязательного изучения, чтения и обсуждения, дополнительного чтения. Изучение еврейской литературы призвано обеспечить понимание учащимися ее роли и значения для собственного духовного становления, развития национального самосознания, нравственного самоопределения.  </w:t>
      </w:r>
    </w:p>
    <w:p>
      <w:pPr>
        <w:pStyle w:val="Normal"/>
        <w:shd w:fill="FFFFFF" w:val="clear"/>
        <w:ind w:left="29" w:right="557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ие литературы еврейского народа распределено по следующим </w:t>
      </w:r>
      <w:r>
        <w:rPr>
          <w:rFonts w:cs="Times New Roman" w:ascii="Times New Roman" w:hAnsi="Times New Roman"/>
          <w:sz w:val="28"/>
          <w:szCs w:val="28"/>
        </w:rPr>
        <w:t>возрастным группам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V классы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0" w:leader="none"/>
        </w:tabs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рассматривается как подготовительный этап на пути к литературному чтению. Ребята знакомятся с еврейскими сказками и легендами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0" w:leader="none"/>
        </w:tabs>
        <w:ind w:left="29" w:right="8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чтение начинает выступать как читательская деятельность. Программа еврейской литературы в этих классах строится на основе трех ведущих принципов: литературно-эстетического, монографического и системно-концентрического. </w:t>
      </w:r>
    </w:p>
    <w:p>
      <w:pPr>
        <w:pStyle w:val="Normal"/>
        <w:shd w:fill="FFFFFF" w:val="clear"/>
        <w:ind w:left="14" w:right="115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ах курс построен по проблемно-тематическому принципу. Его </w:t>
      </w:r>
      <w:r>
        <w:rPr>
          <w:rFonts w:cs="Times New Roman" w:ascii="Times New Roman" w:hAnsi="Times New Roman"/>
          <w:sz w:val="28"/>
          <w:szCs w:val="28"/>
        </w:rPr>
        <w:t>задачей является расширение читательского опыта учащихся на пространство еврейской литературы, инициирование интереса к предмету, ознакомление с содержанием и проблематикой произведений, доступных учащимся по возрасту, воспитание умения осуществлять первичную аналитическую работу над произведением.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- историко-хронологический. Распределение материала в программах таков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ревнееврейская литература, литература раввинистического периода (периода поздней античности), литература раннего и зрелого Средневековья (до 14 в.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тература эпохи Возрождения, литература периода Хаскал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врейская литература периода национального Возрождения (рубеж 19-20 веков), литература молодого государства Израил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 – еврейская литература 20 ве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держание и структура курса еврейской литературы в 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ласса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изучении еврейской литературы в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шаются следующие задач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читать правильно, осознанно и выраз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чтению и творчеству писателей, расширение читательского кругозо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полноценно воспринимать художественное произведение, эмоционально откликаться на прочитанное, сопережива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нравственно-эстетического и познавательного опыта ребен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учащихся  устойчивого интереса к еврейским традициям и истор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ind w:left="29" w:right="557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еврейскими сказками и леген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 программа предусматривает ознакомление учащихся с лучшими детскими писателями и их произвед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Я и моя семья» второклассники приобщаются  к пониманию морально-эстетических ценностей; происходит воспитание у младших школьников уважения к  своей семье, к старшему поколению; произведения литературы помогают ребенку осознать свое место в общ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сенняя страничка» знакомит ребят с еврейскими осенними праздниками, которые отмечают в Израиле: с праздником Новый год, с  праздником урожая Суккот, с традициями и особенностями проведения этих празд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Все встречают Субботу» произведения посвящены важному в еврейской традиции еженедельному семейному  празднику – Шабба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«Страна улыбки и смеха» будет способствовать воспитанию у детей чувства юмора, умения откликаться на веселое и смешное, смотреть на себя со стороны, критически относиться к себе и к друг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оизведений  в разделе «Времена года» в шутливой и игровой форме знакомит с </w:t>
      </w:r>
      <w:r>
        <w:rPr>
          <w:rFonts w:cs="Times New Roman" w:ascii="Times New Roman" w:hAnsi="Times New Roman"/>
          <w:b/>
          <w:sz w:val="28"/>
          <w:szCs w:val="28"/>
        </w:rPr>
        <w:t>творчеством детских еврейских</w:t>
      </w:r>
      <w:r>
        <w:rPr>
          <w:rFonts w:cs="Times New Roman" w:ascii="Times New Roman" w:hAnsi="Times New Roman"/>
          <w:sz w:val="28"/>
          <w:szCs w:val="28"/>
        </w:rPr>
        <w:t xml:space="preserve"> писателей о некоторых явлениях природы, учит наблюдать и подмечать интересное в окружающем м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трана детства» второклассники знакомятся с жизнью своих сверстников в Израиле, с их играми, досугом, учебой, интере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илые зверушки» включает в себя шутливые произведения о домашних питомцах, воспитывает наблюдательность и любовь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І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3 классе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новых произведений продолжается усвоение и использование умений работы с литературным произведением под руководством учителя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по иллюстрациям, заглавию, опорным слова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воспринимать и реагировать на услышанное (прочитанное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тему и главную мысль текс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и осмысливать авторскую позицию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«Пусть будет добрым новый год» знакомит  третьеклассников со встречей еврейского нового года, с празднованием его в семье, с обычаями и традициями этого празд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Я и мои друзья»  учащиеся узнают о жизни своих сверстников в Израиле, знакомятся с  их занятиями, учебой, расширяют знания о том, что во всем мире у детей одинаковые интересы и жел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тране сказок» ребята знакомятся с фольклором, сказками, узнают, что мир велик и многообразен и в то же время един, что в человеке всегда ценились патриотизм и трудолюбие, доброта и ум, храбрость и достоинство, сила чувств, а негативные черты характера вызывали неприятие, осужда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раздники зимой» посвящен зимним праздникам Ханука и Ту-би Шват. В рассказах и стихотворениях учащиеся знакомятся с традициями, историей праз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мешно и серьезно» дает представление о сатире, юморе, иронии, учит детей не только откликаться на веселое и смешное, но и давать этому оцен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«Веселись, пришел Пурим!», «Праздник Весны и Свободы» и «День Независимости Израиля» знакомят учащихся с произведениями, посвященными израильским  историческим праздникам. Это позволяет третьеклассникам заглянуть в прошлое и настоящее страны, развивает познавательные интересы младшего школьника, его жизненную активност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урсе литературы 4 класса ведущей литературной проблемой является проблема родов литературы, жанров устного народного творчества. Учащиеся получают представление о специфике еврейского фольклора, его основных жанрах и их особенностях, сходстве и различии их с аналогичными жанрами русского, белорусского фолькл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пос и лирика представлены фольклорными произведениями различных жанров: басни, песни, сказки, пословицы и поговор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е «Сказки в еврейском фольклоре» представлены основные виды сказок: бытовые, волшебные, анекдотичные. Рассматривается их художественное своеобразие, отражение в них мировоззрения еврейского народ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Басня» рассматривается специфика этого жанра в еврейском фольклоре, его традиционные и новаторские чер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Пословицы и поговорки» делается упор на дидактическую функцию еврейских пословиц и поговорок, а также на своеобразие языка данного жан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«Песни в еврейском фольклоре»  дает представление о многообразии еврейских народных песен, связанном с календарными праздни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«Библейские истории» дает основные представления о Библии как о памятнике культуры, знакомит с основными библейскими леген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3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 обязательного чт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и и  леген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лой царь добрым ста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камешки и большие камн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картин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рубят в шофар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ежевик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ые мехи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 и птичк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 и зеркало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дычные друзь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авдивых человек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кромных человек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ый ответ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нная жемчужин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 и его сын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ный земледелец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ытый клад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 и паук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Давид и лягушк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 лучшему!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и долин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у мор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дарный сын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 подвохом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ая цариц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ново решение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судь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а и ветер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жно выбирать слов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и чужое.</w:t>
      </w:r>
    </w:p>
    <w:p>
      <w:pPr>
        <w:pStyle w:val="Normal"/>
        <w:widowControl/>
        <w:autoSpaceDE w:val="true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изучение литературных произведений  - 31 ч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 (34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чтения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Я и моя семья—5ч.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сенняя страничка– 4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се встречают субботу –3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ана улыбки и смеха—6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ремена года—3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ана детства—6 ч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илые зверушки—7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 Шенгав  «Моё лицо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ензиман  «Вот повезло!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арель  «Прогулка с папой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Бабушка Йон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витко  «В гости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Дриз  «Дерево приехало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Дриз  «Приглашение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нир  «Все учат иврит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Пусть нам будет хорошо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Хиллел  «Доктор, помогите!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аткалис  «Дани-богатырь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ораг  «Нежный мальчик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Огнецвет   «Михеич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Цореф  «Вчерашний день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Цореф  «Счет по пальцам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ензиман  «Давай мириться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Зархи  «Кто разбил тарелку?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Коган  «Половинка солнц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сман  «Ветер-шалун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Ялан-Штеклис  «Дождь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Ялан-Штеклис  «Мокрые слов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 «Дело было в январе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 «Не одн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 «Весна идет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михай  «Суббот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Гидесс  «Здравствуй, суббот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ртнер  «Царица-Суббот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 Бендор  «Черепах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Кошка и мышк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Кот-воришка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ндор  «Бабочки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Зархи  «Курица в панамке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 «Снегирь»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80" w:leader="none"/>
        </w:tabs>
        <w:autoSpaceDE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  «Терем-теремок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30 часов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35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РЕ ДЕТСТВ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Я и моя семья (8 часов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час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Шана-Шошана» (2 часа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к Снир «Дети» (1 час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Я тоже» (2 часа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к Снир «Слова наоборот» (2 час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ак я взрослею? (8 часов)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Почему Эйнат ждёт субботу?» (2 часа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Ковлинер «Спокойной ночи, Ариэль» (3 часа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я Бендор «Кто разбил тарелку?» (2 часа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к Снир «Все учат иврит» (1 час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Национальные праздники (10 часов)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Брунер «Ту-би-Шват в снегу» (3 часа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Брунер «Не хочу вставать» (2 часа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Ковлинер «Где афикоман?» (2 часа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Пуримский зоопарк» (2 часа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я Шенгав «Нос, подбородок, щёки» (1 час)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(9 часов)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Не волнуйся, всё будет в порядке» (2 часа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Оэн «Качели для слонёнка» (2 часа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Брунер «Блестящий маген Давид» (3 часа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(2 час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– 31 ча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35 </w:t>
      </w:r>
      <w:r>
        <w:rPr>
          <w:rFonts w:cs="Times New Roman" w:ascii="Times New Roman" w:hAnsi="Times New Roman"/>
          <w:b/>
          <w:sz w:val="28"/>
          <w:szCs w:val="28"/>
        </w:rPr>
        <w:t>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тература еврейского народа и устное народное творчество. Тематическое и жанровое богатство устного народного творчества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ольклор - души народной отраженье.</w:t>
      </w:r>
    </w:p>
    <w:p>
      <w:pPr>
        <w:pStyle w:val="Normal"/>
        <w:shd w:fill="FFFFFF" w:val="clear"/>
        <w:ind w:right="2458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тория еврейского фольклора. Обзор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(1ч.)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казка в еврейском фольклор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7ч.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шебные сказки, религиозные, анекдотически-бытовы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разнообразие еврейских сказок. Отличитель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сказок каждого вида. Отражение в сказках жизни </w:t>
      </w:r>
      <w:r>
        <w:rPr>
          <w:rFonts w:cs="Times New Roman" w:ascii="Times New Roman" w:hAnsi="Times New Roman"/>
          <w:spacing w:val="-1"/>
          <w:sz w:val="28"/>
          <w:szCs w:val="28"/>
        </w:rPr>
        <w:t>и мировоззрения евреев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асн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3ч.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анр басни в еврейском фольклоре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адиции и новаторство в жанре басн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ловицы и поговорк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- кладезь мудрости еврейского народа </w:t>
      </w:r>
      <w:r>
        <w:rPr>
          <w:rFonts w:cs="Times New Roman" w:ascii="Times New Roman" w:hAnsi="Times New Roman"/>
          <w:b/>
          <w:sz w:val="28"/>
          <w:szCs w:val="28"/>
        </w:rPr>
        <w:t>(3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шкеназские и сефардские пословицы и поговорки. Дидактическая </w:t>
      </w:r>
      <w:r>
        <w:rPr>
          <w:rFonts w:cs="Times New Roman" w:ascii="Times New Roman" w:hAnsi="Times New Roman"/>
          <w:sz w:val="28"/>
          <w:szCs w:val="28"/>
        </w:rPr>
        <w:t>функция пословиц и поговорок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есня в еврейском фольклор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11ч.)</w:t>
      </w:r>
    </w:p>
    <w:p>
      <w:pPr>
        <w:pStyle w:val="Normal"/>
        <w:shd w:fill="FFFFFF" w:val="clear"/>
        <w:ind w:left="749" w:hanging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- отражение души народа. Традиционные праздничные </w:t>
      </w:r>
      <w:r>
        <w:rPr>
          <w:rFonts w:cs="Times New Roman" w:ascii="Times New Roman" w:hAnsi="Times New Roman"/>
          <w:spacing w:val="-1"/>
          <w:sz w:val="28"/>
          <w:szCs w:val="28"/>
        </w:rPr>
        <w:t>песни: новогодние,</w:t>
      </w:r>
    </w:p>
    <w:p>
      <w:pPr>
        <w:pStyle w:val="Normal"/>
        <w:shd w:fill="FFFFFF" w:val="clear"/>
        <w:ind w:left="749" w:hanging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уккотные, ханукальные, пуримские, </w:t>
      </w:r>
      <w:r>
        <w:rPr>
          <w:rFonts w:cs="Times New Roman" w:ascii="Times New Roman" w:hAnsi="Times New Roman"/>
          <w:spacing w:val="-3"/>
          <w:sz w:val="28"/>
          <w:szCs w:val="28"/>
        </w:rPr>
        <w:t>пасхальные, шавуотные, шаббатные, нигуним.</w:t>
      </w:r>
    </w:p>
    <w:p>
      <w:pPr>
        <w:pStyle w:val="Normal"/>
        <w:shd w:fill="FFFFFF" w:val="clear"/>
        <w:ind w:left="754" w:hanging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вязь песни с традиционными праздниками, их разноплановость и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гранность,</w:t>
      </w:r>
    </w:p>
    <w:p>
      <w:pPr>
        <w:pStyle w:val="Normal"/>
        <w:shd w:fill="FFFFFF" w:val="clear"/>
        <w:ind w:left="754" w:hanging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оль в формировании и сохранении </w:t>
      </w:r>
      <w:r>
        <w:rPr>
          <w:rFonts w:cs="Times New Roman" w:ascii="Times New Roman" w:hAnsi="Times New Roman"/>
          <w:sz w:val="28"/>
          <w:szCs w:val="28"/>
        </w:rPr>
        <w:t>духовности народа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иблейские истори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9ч.)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ие сведения о Библии. Мифы и легенды из Библии. Истории о сотворении мира, человека. Всемирный потоп. История о Вавилонской башне. Связь библейской традиции с праздниками еврейского календар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общение и систематизация изученного материал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(2ч.)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– 4 часа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еся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у изученных произвед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 писателей и поэтов, название и содержание понравившихся  произведений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текста: начало события, основную мысль, концов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прочитанное произведени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художественные, образные слов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изведения различных жанр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текс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содержанию текс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ыборочно и по роля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сказывать текст по вопросам, опорным словам, рисункам, по план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услышанном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наизусть 3-4 стихотворения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 структура курса еврейской литерату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изучении еврейской литературы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чт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воеобразия литературы как словесного искус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ноценного эмоционально-образного восприятия литерату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различать роды и жанры литературных произведений, определять их компонен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ие учащимися нравственного и эстетического воздействия еврейской литературы на личность, на процесс формирования национального самосозн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расширения читательского опыта учащихся, развития интереса и любви к художественной книге, понимания происходящих в литературе процессов и взаимосвязанности еврейской литературы с русской, белорусской и мировой в программе предложены два списка литератур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чтения и обсуждения; б) для дополнительного чт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тература 5 класса знакомит учащихся с современными детскими еврейскими писателями, тематикой и жанровым разнообразием произведений для детей, в которых нашли отражение исторические факты и общественные тенд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Встреча с праздником» представлены произведения разных родов литературы и разных жанров, рассказывающие об основных праздниках еврейского календаря – Шаббате, Суккоте, Хануке, Пуриме. Учащиеся получают и закрепляют сведения о родах и жанрах литературы, а также обобщают знания о еврейских традиц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«Мне снится мир» объединяет произведения, в которых нашли отражение исторические события (Война за Независимость). В них показана война глазами детей, детские характеры и судьбы. На примере поступков героев в процессе изучения произведения можно учить школьников оценивать мотивы и обсуждать последствия поступков людей, воспитывать неприятие войны и патриотические чу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Сказки в небе» произведения разных родов литературы отображают живую, многокрасочную картину жизни, детские интересы, переживания. В процессе изучения ребята учатся отождествлять себя с героями произведений, сопереживать 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е «Я – ты» представлены произведения, посвященные взаимоотношениям детей и взрослых, детей с их сверстниками. Изучение этих произведений способствует повышению культуры общения, заставляет учащихся вместе с героями оценивать свои и чужие поступки с точки зрения общепринятой этики и мора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тература 6 класса также объединена в разделы по тематическому принципу. В этом курсе углубляются и расширяются понятия о родах и жанрах литературы, для учащихся становятся доступными сведения из истории написания произведений, постепенно формируются представления о связи литературы с фактами исто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е «Золотой Иерусалим» учащиеся знакомятся с произведениями разных жанров, отразившими события из исторического прошлого еврейского народа, когда Иерусалим был культурным центр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 «Моей стране» вошли произведения писателей и поэтов-репатриантов, прославляющие созидательный труд, единство людей в воссоздании государства. В данном разделе также объединены произведения разных родов литературы, позволяющие рассматривать родово-жанровые особенности произвед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 «Когда горят леса» вошли произведения, посвященные Войне за Независимость. В них передается стремление людей вернуться на свою историческую родину, борьба за право быть евреем. Произведения, представленные в данном разделе, более сложны для восприятия, чем предлагаемые в 5 классе, они знакомят учащихся с более объемными эпическими жанр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урсе литератур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 учащиеся углубляют представление о жанрах художественных произведений, связи литературных произведений с конкретными историческими событиями.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знакомятся с творчеством крупнейших представителей еврейской литературы, рассматривают разнообразие тематики их произведений, прослеживая связь еврейской литературы с фольклорной традицией, а также взаимосвязь с мировой литературо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ind w:right="8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часов</w:t>
      </w:r>
    </w:p>
    <w:p>
      <w:pPr>
        <w:pStyle w:val="Normal"/>
        <w:shd w:fill="FFFFFF" w:val="clear"/>
        <w:ind w:right="8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83" w:hanging="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тература еврейского народа как учебный предмет. Отличие литературы от фольклора. Роль и значение автора в литературном произведении.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(1 ч.) </w:t>
      </w:r>
    </w:p>
    <w:p>
      <w:pPr>
        <w:pStyle w:val="Normal"/>
        <w:shd w:fill="FFFFFF" w:val="clear"/>
        <w:ind w:right="883" w:hanging="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Антология «Счастье</w:t>
      </w:r>
      <w:r>
        <w:rPr>
          <w:rFonts w:cs="Times New Roman" w:ascii="Times New Roman" w:hAnsi="Times New Roman"/>
          <w:b/>
          <w:sz w:val="28"/>
          <w:szCs w:val="28"/>
        </w:rPr>
        <w:t>, что я - это я» (32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стреча с праздни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6 ч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Знакомство с многовековыми еврейскими традициями и праздниками. 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ман Бялик  «В честь Субботы» (1ч.)</w:t>
      </w:r>
    </w:p>
    <w:p>
      <w:pPr>
        <w:pStyle w:val="Normal"/>
        <w:shd w:fill="FFFFFF" w:val="clear"/>
        <w:ind w:right="30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. Ди-Захав  «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душкиной сукке» (1ч.)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. Бар  «Волчок» (1ч.)</w:t>
      </w:r>
    </w:p>
    <w:p>
      <w:pPr>
        <w:pStyle w:val="Normal"/>
        <w:shd w:fill="FFFFFF" w:val="clear"/>
        <w:ind w:right="309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. Ионатан  «К</w:t>
      </w:r>
      <w:r>
        <w:rPr>
          <w:rFonts w:cs="Times New Roman" w:ascii="Times New Roman" w:hAnsi="Times New Roman"/>
          <w:sz w:val="28"/>
          <w:szCs w:val="28"/>
        </w:rPr>
        <w:t>ем мне нарядиться» (1ч.)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ави  «Бокал пророка Элияху» (1ч.)</w:t>
      </w:r>
    </w:p>
    <w:p>
      <w:pPr>
        <w:pStyle w:val="Normal"/>
        <w:shd w:fill="FFFFFF" w:val="clear"/>
        <w:ind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  «Как я стал писателем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не снился ми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3ч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вещение темы войны, постоянной борьбы молодого государства за свою независимость. </w:t>
      </w:r>
      <w:r>
        <w:rPr>
          <w:rFonts w:cs="Times New Roman" w:ascii="Times New Roman" w:hAnsi="Times New Roman"/>
          <w:spacing w:val="-6"/>
          <w:sz w:val="28"/>
          <w:szCs w:val="28"/>
        </w:rPr>
        <w:t>Отражение в литературе темы «Война и дет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Й. Маргелит  «Находк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еэв  «На границе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. Керен  «Саид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казки в небе (19ч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ир детства глазами писателей. Уважительное отношение к человеческой жизни и к ю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>Атлас  «Когда я плачу», Лев Квитко  «Прорезались зубы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Ханох  «Почему малыш смеялся во сне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Розман  «Поцелуи солнц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Зив  «Сказки в небе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Хиллел  «Что я люблю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им Мальтинский, стихотворения, О. Хилел  </w:t>
      </w:r>
      <w:r>
        <w:rPr>
          <w:rFonts w:cs="Times New Roman" w:ascii="Times New Roman" w:hAnsi="Times New Roman"/>
          <w:spacing w:val="-2"/>
          <w:sz w:val="28"/>
          <w:szCs w:val="28"/>
        </w:rPr>
        <w:t>«Тупица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. Хар-Эвен  «Я люблю нюхать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. Биндер  «Маленькое белое облачко»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-Эвен  «Неусидчивая девочк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ольдберг  «Плохой мальчик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урла  «Иногда я размышляю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ольдберг  «Волшебная шапк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Хиллел  «Счастье, что я - что я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урла  «Наступила ли осень», Лев Квитко «Душистый дождь», «Радуга», «О чем кричат птицы» (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Хиллел  «Когда поет  дядя Дан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-1"/>
          <w:sz w:val="28"/>
          <w:szCs w:val="28"/>
        </w:rPr>
        <w:t>Харэль  «Долг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. Гольдберг  «Я дома один», Д. Сандерсон  «Мама и Дани» (1ч.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Н. </w:t>
      </w:r>
      <w:r>
        <w:rPr>
          <w:rFonts w:cs="Times New Roman" w:ascii="Times New Roman" w:hAnsi="Times New Roman"/>
          <w:sz w:val="28"/>
          <w:szCs w:val="28"/>
        </w:rPr>
        <w:t>Бялик  «За морем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- 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4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детей со сверстниками. Дети и взрослые.</w:t>
      </w:r>
    </w:p>
    <w:p>
      <w:pPr>
        <w:pStyle w:val="Normal"/>
        <w:shd w:fill="FFFFFF" w:val="clear"/>
        <w:ind w:right="1766" w:hanging="0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Н. </w:t>
      </w:r>
      <w:r>
        <w:rPr>
          <w:rFonts w:cs="Times New Roman" w:ascii="Times New Roman" w:hAnsi="Times New Roman"/>
          <w:spacing w:val="-1"/>
          <w:sz w:val="28"/>
          <w:szCs w:val="28"/>
        </w:rPr>
        <w:t>Зархи  «Тетя Жозефина остается жить в амбаре» (1ч.)</w:t>
      </w:r>
    </w:p>
    <w:p>
      <w:pPr>
        <w:pStyle w:val="Normal"/>
        <w:shd w:fill="FFFFFF" w:val="clear"/>
        <w:ind w:right="17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эев  «</w:t>
      </w:r>
      <w:r>
        <w:rPr>
          <w:rFonts w:cs="Times New Roman" w:ascii="Times New Roman" w:hAnsi="Times New Roman"/>
          <w:sz w:val="28"/>
          <w:szCs w:val="28"/>
        </w:rPr>
        <w:t>Счастлив умеющий слушать» (1ч.)</w:t>
      </w:r>
    </w:p>
    <w:p>
      <w:pPr>
        <w:pStyle w:val="Normal"/>
        <w:shd w:fill="FFFFFF" w:val="clear"/>
        <w:ind w:right="17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Гольдберг  «На трех </w:t>
      </w:r>
      <w:r>
        <w:rPr>
          <w:rFonts w:cs="Times New Roman" w:ascii="Times New Roman" w:hAnsi="Times New Roman"/>
          <w:spacing w:val="-2"/>
          <w:sz w:val="28"/>
          <w:szCs w:val="28"/>
        </w:rPr>
        <w:t>вещах» (1ч.)</w:t>
      </w:r>
    </w:p>
    <w:p>
      <w:pPr>
        <w:pStyle w:val="Normal"/>
        <w:shd w:fill="FFFFFF" w:val="clear"/>
        <w:ind w:right="176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 Изхар  «Однажды жарким днем» (1ч.)</w:t>
      </w:r>
    </w:p>
    <w:p>
      <w:pPr>
        <w:pStyle w:val="Normal"/>
        <w:shd w:fill="FFFFFF" w:val="clear"/>
        <w:ind w:right="176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изуч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- 2 часа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изучение литературных произведений и обоб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а Гольдберг. Стихотвор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н Йонатан. Стихотвор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эль Розман «Мой роман с Бен-Гурионом и Пниной»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им Нахман Бялик. Стихотворения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ил Хармс. Стихотворения для детей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русских поэтов о природе 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учивания наизусть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ихотворение о еврейском празднике (на выбор)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ихотворение о природе (на выбор)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должн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hd w:fill="FFFFFF" w:val="clear"/>
        <w:ind w:right="51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авторов, название и содержание изученных художественных </w:t>
      </w: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южеты произве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, рекомендованные программой для заучивания наизусть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теории литературы: роды литературы (эпос, лирика, драма); особенности лирических и эпических произведений; пейзажная лирику; рассказ (сюжет, портрет, пейзаж, рассказчик как герой произвед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сознанно, бегло, выразительно читать вслух знакомые художественные тексты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личать эпические, лирические, драматические произведения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ыделять эпизоды, устанавливать связь между событиями в произведении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ысказывать свое отношение к прочитанному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ередавать интонационно характеры персонажей при чтении.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right="1325" w:firstLine="397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ind w:left="360" w:right="1325" w:firstLine="39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 часов </w:t>
      </w:r>
    </w:p>
    <w:p>
      <w:pPr>
        <w:pStyle w:val="Normal"/>
        <w:shd w:fill="FFFFFF" w:val="clear"/>
        <w:ind w:left="360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left="360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25" w:hanging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ведение. Художественная литература как искусство сло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1ч.)</w:t>
      </w:r>
    </w:p>
    <w:p>
      <w:pPr>
        <w:pStyle w:val="Normal"/>
        <w:shd w:fill="FFFFFF" w:val="clear"/>
        <w:ind w:right="1325" w:hanging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нтология  </w:t>
      </w:r>
      <w:r>
        <w:rPr>
          <w:rFonts w:cs="Times New Roman" w:ascii="Times New Roman" w:hAnsi="Times New Roman"/>
          <w:b/>
          <w:sz w:val="28"/>
          <w:szCs w:val="28"/>
        </w:rPr>
        <w:t>«Освещенное окно» (3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Золотой Иерусал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ражение в литературе далекого исторического прошлого еврейского народа: библейских времен, Средневековья, начала нашего века. Иерусалим - духовный центр еврейского народ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.Н. </w:t>
      </w:r>
      <w:r>
        <w:rPr>
          <w:rFonts w:cs="Times New Roman" w:ascii="Times New Roman" w:hAnsi="Times New Roman"/>
          <w:sz w:val="28"/>
          <w:szCs w:val="28"/>
        </w:rPr>
        <w:t>Бялик «Царица Суббот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андер «Медный подсвечник 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эев «Сукка Михали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егал «Молитва Накдимона бен Гурион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онатан «Плакучая шелковица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sz w:val="28"/>
          <w:szCs w:val="28"/>
        </w:rPr>
        <w:t>ель «Рахель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егал «Давид-мудрый пастух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оф «Вода для царя Давид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егал «Рабби Акива и его жена Рахель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Черниховский «Дочь раввина и ее мать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Оргад «Суд над семьей Прадос». Глава </w:t>
      </w:r>
      <w:r>
        <w:rPr>
          <w:rFonts w:cs="Times New Roman" w:ascii="Times New Roman" w:hAnsi="Times New Roman"/>
          <w:spacing w:val="-3"/>
          <w:sz w:val="28"/>
          <w:szCs w:val="28"/>
        </w:rPr>
        <w:t>из повести «Мальчик из Севильи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. Шемер «Золотой Иерусалим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гда горят л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7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йна глазами детей. Борьба за право вернуться на свою древнюю роди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. Орлев </w:t>
      </w:r>
      <w:r>
        <w:rPr>
          <w:rFonts w:cs="Times New Roman" w:ascii="Times New Roman" w:hAnsi="Times New Roman"/>
          <w:spacing w:val="-4"/>
          <w:sz w:val="28"/>
          <w:szCs w:val="28"/>
        </w:rPr>
        <w:t>«Восстание». Глава из повести «Остров на Птичьей улице» 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Сенеш «Ты счастлива, </w:t>
      </w:r>
      <w:r>
        <w:rPr>
          <w:rFonts w:cs="Times New Roman" w:ascii="Times New Roman" w:hAnsi="Times New Roman"/>
          <w:sz w:val="28"/>
          <w:szCs w:val="28"/>
        </w:rPr>
        <w:t>спичка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 Ха-Руси «Чудесный восьмисвечник» (1ч.)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Омер «Куда исчезли ребята». Глава из повести «Любить до конца» (1ч.) 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Тальми «Когда горят леса» (1ч.)</w:t>
      </w:r>
    </w:p>
    <w:p>
      <w:pPr>
        <w:pStyle w:val="Normal"/>
        <w:shd w:fill="FFFFFF" w:val="clear"/>
        <w:ind w:right="13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Манор «Брат мой младший</w:t>
      </w:r>
      <w:r>
        <w:rPr>
          <w:rFonts w:cs="Times New Roman" w:ascii="Times New Roman" w:hAnsi="Times New Roman"/>
          <w:spacing w:val="-4"/>
          <w:sz w:val="28"/>
          <w:szCs w:val="28"/>
        </w:rPr>
        <w:t>, Иехуда» (1ч.)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.Альтерман «Серебряное блюдо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оей стране (13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ражение сегодняшней жизни Израиля. Сложная судьба репатриантов. Вечное обновление </w:t>
      </w:r>
      <w:r>
        <w:rPr>
          <w:rFonts w:cs="Times New Roman" w:ascii="Times New Roman" w:hAnsi="Times New Roman"/>
          <w:sz w:val="28"/>
          <w:szCs w:val="28"/>
        </w:rPr>
        <w:t>жизни. Воспевание родной зем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ель «Моей стране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еира «Признательность», Изя Харик «Беларуси», Михаил Геллер «Березина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ольдберг «Освещенное окно»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И. Агнон «Из недруга в друга»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>Гольдберг «Свирель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илад «Растет </w:t>
      </w:r>
      <w:r>
        <w:rPr>
          <w:rFonts w:cs="Times New Roman" w:ascii="Times New Roman" w:hAnsi="Times New Roman"/>
          <w:spacing w:val="-2"/>
          <w:sz w:val="28"/>
          <w:szCs w:val="28"/>
        </w:rPr>
        <w:t>трава»(1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Э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мир «Скажи, можно работать с навозом?». Отрывок из повести «Петух, </w:t>
      </w:r>
      <w:r>
        <w:rPr>
          <w:rFonts w:cs="Times New Roman" w:ascii="Times New Roman" w:hAnsi="Times New Roman"/>
          <w:sz w:val="28"/>
          <w:szCs w:val="28"/>
        </w:rPr>
        <w:t>очищающий от грехов» (2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скрытие человеческих взаимоотношений: любовь к ближнему, милосердие к слабому и </w:t>
      </w:r>
      <w:r>
        <w:rPr>
          <w:rFonts w:cs="Times New Roman" w:ascii="Times New Roman" w:hAnsi="Times New Roman"/>
          <w:spacing w:val="-4"/>
          <w:sz w:val="28"/>
          <w:szCs w:val="28"/>
        </w:rPr>
        <w:t>увечному, ответственность перед окружающим ми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. Орлев «Новенький» (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. Ха-</w:t>
      </w:r>
      <w:r>
        <w:rPr>
          <w:rFonts w:cs="Times New Roman" w:ascii="Times New Roman" w:hAnsi="Times New Roman"/>
          <w:sz w:val="28"/>
          <w:szCs w:val="28"/>
        </w:rPr>
        <w:t>Негби «Фатьма и «Форд»(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Шемер «Двенадцать месяцев»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изуч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ча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литературных произведений и повт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31 ча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ль Черниховский. Сонеты «К солнцу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н Альтерман. Стихотвор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уэль-Йосеф Агнон. Рассказ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Хуперт. «Львы в Иерусалим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Амир. «Петух, очищающий от грехов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учивания наизу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Н. Бялик «Царица Суббот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ель Блювштейн «Моей стран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я Харик «Беларус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неш «Ты счастлива, спичка…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должн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hd w:fill="FFFFFF" w:val="clear"/>
        <w:ind w:right="51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авторов, название и содержание изученных художественных </w:t>
      </w: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ремя, отражённое в произведен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, рекомендованные программой для заучивания наизусть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теории литературы: композиция, сюжет рассказа; пейзаж, портрет в рассказе; литературный герой (персонаж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ознанно, бегло, выразительно читать произведения различных жанров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личать жанры эпических, лирических произведений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ределять лейтмотив лирических произведений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сказывать свое отношение к прочитанному в устной и письменной форме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поставлять героев изучаемого произведения.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324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ind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часов</w:t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ведение. Место литературы еврейского народа в мировой культуре. (1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Н. Бялик. Стихотворения «На рассвете», «Весна», «На страже утра», поэма «Зори». Рассказ «Как трубе стало стыдно» (4 ч.)</w:t>
      </w:r>
    </w:p>
    <w:p>
      <w:pPr>
        <w:pStyle w:val="Normal"/>
        <w:shd w:fill="FFFFFF" w:val="clear"/>
        <w:ind w:left="14" w:right="44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аницы жизни. Стихотворения о природе. Х.Н. Бялик - лирик. Многообразие красок в изображении картин природы. Использование языковых средств художественной выразительности.</w:t>
      </w:r>
    </w:p>
    <w:p>
      <w:pPr>
        <w:pStyle w:val="Normal"/>
        <w:shd w:fill="FFFFFF" w:val="clear"/>
        <w:ind w:left="14" w:right="44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рагическая судьба </w:t>
      </w:r>
      <w:r>
        <w:rPr>
          <w:rFonts w:cs="Times New Roman" w:ascii="Times New Roman" w:hAnsi="Times New Roman"/>
          <w:sz w:val="28"/>
          <w:szCs w:val="28"/>
        </w:rPr>
        <w:t xml:space="preserve">местечкового еврейств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Верность своей семье и своим традициям.</w:t>
      </w:r>
    </w:p>
    <w:p>
      <w:pPr>
        <w:pStyle w:val="Normal"/>
        <w:shd w:fill="FFFFFF" w:val="clear"/>
        <w:ind w:left="14" w:right="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 как жанр эпоса, лирические и эпические произведения, метафора, сравнение, олицетворение как средства художественной выразительности. 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хель Блювштейн. Стихотвор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хель», «Киннерет» </w:t>
      </w:r>
      <w:r>
        <w:rPr>
          <w:rFonts w:cs="Times New Roman" w:ascii="Times New Roman" w:hAnsi="Times New Roman"/>
          <w:b/>
          <w:sz w:val="28"/>
          <w:szCs w:val="28"/>
        </w:rPr>
        <w:t>(3 ч.)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траницы жизни поэтессы. Признание в любви Эрец-Исраэлю. Осознание себя  частью народа </w:t>
      </w:r>
      <w:r>
        <w:rPr>
          <w:rFonts w:cs="Times New Roman" w:ascii="Times New Roman" w:hAnsi="Times New Roman"/>
          <w:sz w:val="28"/>
          <w:szCs w:val="28"/>
        </w:rPr>
        <w:t>и истори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как лирический жанр, автор в произведени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рит Оргад. Повесть «Мальчик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Севильи» (4 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>ч.)</w:t>
      </w:r>
    </w:p>
    <w:p>
      <w:pPr>
        <w:pStyle w:val="Normal"/>
        <w:shd w:fill="FFFFFF" w:val="clear"/>
        <w:ind w:left="34" w:right="132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хранение независимости духовной жизни в условиях испанской инквизиции. </w:t>
      </w:r>
      <w:r>
        <w:rPr>
          <w:rFonts w:cs="Times New Roman" w:ascii="Times New Roman" w:hAnsi="Times New Roman"/>
          <w:sz w:val="28"/>
          <w:szCs w:val="28"/>
        </w:rPr>
        <w:t>Приверженность заповедям иудейской религии.</w:t>
      </w:r>
    </w:p>
    <w:p>
      <w:pPr>
        <w:pStyle w:val="Normal"/>
        <w:shd w:fill="FFFFFF" w:val="clear"/>
        <w:ind w:left="34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442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ри Орлев. Повесть «Остров на Птичьей улице» (4ч.)</w:t>
      </w:r>
    </w:p>
    <w:p>
      <w:pPr>
        <w:pStyle w:val="Normal"/>
        <w:shd w:fill="FFFFFF" w:val="clear"/>
        <w:ind w:left="24" w:right="44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гическая судьба еврейск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ростка в условиях варшавского гетто во время Второй мировой войны. Становление </w:t>
      </w:r>
      <w:r>
        <w:rPr>
          <w:rFonts w:cs="Times New Roman" w:ascii="Times New Roman" w:hAnsi="Times New Roman"/>
          <w:sz w:val="28"/>
          <w:szCs w:val="28"/>
        </w:rPr>
        <w:t>характера героя. Проблема нравственного выбора. Провозглашение гуманистических идей, осуждение политики фашистов.</w:t>
      </w:r>
    </w:p>
    <w:p>
      <w:pPr>
        <w:pStyle w:val="Normal"/>
        <w:shd w:fill="FFFFFF" w:val="clear"/>
        <w:ind w:left="24" w:right="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жизненная правда и художественный вымысел в литературе, герой в художественном произведении.</w:t>
      </w:r>
    </w:p>
    <w:p>
      <w:pPr>
        <w:pStyle w:val="Normal"/>
        <w:shd w:fill="FFFFFF" w:val="clear"/>
        <w:ind w:left="24"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невник Анны Франк» (3 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ч.)</w:t>
      </w:r>
    </w:p>
    <w:p>
      <w:pPr>
        <w:pStyle w:val="Normal"/>
        <w:shd w:fill="FFFFFF" w:val="clear"/>
        <w:ind w:left="10" w:right="132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раматизм изображения судьбы семьи Анны Франк. Острота и </w:t>
      </w:r>
      <w:r>
        <w:rPr>
          <w:rFonts w:cs="Times New Roman" w:ascii="Times New Roman" w:hAnsi="Times New Roman"/>
          <w:sz w:val="28"/>
          <w:szCs w:val="28"/>
        </w:rPr>
        <w:t>психологическая наполненность ситуации.</w:t>
      </w:r>
    </w:p>
    <w:p>
      <w:pPr>
        <w:pStyle w:val="Normal"/>
        <w:shd w:fill="FFFFFF" w:val="clear"/>
        <w:ind w:left="10" w:right="13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жанр дневниковых записей и его особенности.</w:t>
      </w:r>
    </w:p>
    <w:p>
      <w:pPr>
        <w:pStyle w:val="Normal"/>
        <w:shd w:fill="FFFFFF" w:val="clear"/>
        <w:ind w:left="10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0" w:right="13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вид Шахар. «Тай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кки» </w:t>
      </w:r>
      <w:r>
        <w:rPr>
          <w:rFonts w:cs="Times New Roman" w:ascii="Times New Roman" w:hAnsi="Times New Roman"/>
          <w:b/>
          <w:sz w:val="28"/>
          <w:szCs w:val="28"/>
        </w:rPr>
        <w:t>(4 ч.)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отверженность еврейского населения страны в Войне за Независимость. История глазами </w:t>
      </w:r>
      <w:r>
        <w:rPr>
          <w:rFonts w:cs="Times New Roman" w:ascii="Times New Roman" w:hAnsi="Times New Roman"/>
          <w:sz w:val="28"/>
          <w:szCs w:val="28"/>
        </w:rPr>
        <w:t>мальчика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а Гольдберг «Ниссим и Нифлаот» (3 ч.)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ражение сегодняшней жизни Израиля. Мир человеческих отношений. Готовность героев любить, дружить, сочувствовать, понимать друг друга как необходимые качества человека. Юмор в произведении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автор и персонаж в произведении, юмор как средство характеристики образа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цхак Башевис - Зингер. Сборник рассказов и сказок «Гаснущие огни» (4ч.)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траницы жизни писателя. Народный дух сказок. Влияние библейской легенды, народного </w:t>
      </w:r>
      <w:r>
        <w:rPr>
          <w:rFonts w:cs="Times New Roman" w:ascii="Times New Roman" w:hAnsi="Times New Roman"/>
          <w:sz w:val="28"/>
          <w:szCs w:val="28"/>
        </w:rPr>
        <w:t>опыта, местечкового юмора на язык писателя.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южет и композиция произведения.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Шолом - Алейхем. «Ножик», «Мальчик Мотл» (4 ч.)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ображение нищей, полной горя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шений жизни евреев глазами ребенка. Поиски счастья и покоя в других странах. Сочувствие автора героям. 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 системат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но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1 час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на изучение произведени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1 час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литературное творчество учащих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4 часа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цхак Башевис - Зингер. Сказки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олом-Алейхем. Рассказы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им Нахман Бялик. Стихотворения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врейские народные сказки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икогда не забудем» (воспоминания о Великой Отечественной войне)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Н. Бялик. Поэма «Зори» (отрывок)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ель Блювштейн «Рахель»</w:t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</w:tabs>
        <w:ind w:left="1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должн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underscore"/>
        </w:tabs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hd w:fill="FFFFFF" w:val="clear"/>
        <w:ind w:left="120" w:right="51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авторов, название и содержание изученных художественных </w:t>
      </w:r>
      <w:r>
        <w:rPr>
          <w:rFonts w:cs="Times New Roman" w:ascii="Times New Roman" w:hAnsi="Times New Roman"/>
          <w:sz w:val="28"/>
          <w:szCs w:val="28"/>
        </w:rPr>
        <w:t>произведений, их жанровую, родовую принадлежность;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ремя, отражённое в произведениях;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, рекомендованные программой для заучивания наизусть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теории литературы: жизненная правда и художественный вымысел в литературе, герой в художественном произведении, эпитет, метафора, гипербола, олицетворения как средства художественной вырази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underscor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являть связь различных компонентов произведения, видеть его целостно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личать жанры эпических, лирических произведений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характеризовать героев произведений, выделяя в них общее и индивидуальное;</w:t>
      </w:r>
    </w:p>
    <w:p>
      <w:pPr>
        <w:pStyle w:val="Normal"/>
        <w:shd w:fill="FFFFFF" w:val="clear"/>
        <w:tabs>
          <w:tab w:val="clear" w:pos="708"/>
          <w:tab w:val="left" w:pos="749" w:leader="underscore"/>
        </w:tabs>
        <w:ind w:left="709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поставлять героев, определяя авторское отношение к ни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ять в тексте роль изобразительно-выразительны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 структура курса еврейской литерату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урсе еврей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материал располагается по историко-хронологическому принципу. С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 учащиеся рассматривают основные этапы развития еврейской литературы, специфику каждого этап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курса ориентирована на изучение древнееврейской литературы, ведущей свое начало от появления Библии – величайшего литературного, исторического, художественного памятника.  При знакомстве с литературой раввинистического периода учащиеся узнают, что такое Талмуд, из каких частей он состоит, какую играет роль в жизни людей в период поздней античности. Также рассматривается поэзия Средневековья, названная «золотым веком» еврейской поэзии, ее взаимосвязь с литературами европейских стран. Учитывая возрастные особенности школьников, возникающее у них  стремление к самопознанию, в курс литературы включены произведения, раскрывающие внутренний мир человека, воспроизводящие ситуацию морального выбора. Ведущая проблема курса – человек и его поступ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с охватывает литературу  эпохи Возрождения и очень важного культурно-исторического периода – периода Хаскалы (еврейского Просвещения). В это время в еврейской литературе появляются крупнейшие писатели, чье творчество оказало огромное влияние на все развитие еврейской литературы. На рубеже 19-20 веков в еврейской литературе, под влиянием тенденций литературы мировой, происходил переход от романтизма к реализму, шло формирование реалистической литературы. Реалистические произведения представлены творчеством лучших еврейских писателей – Ицхока-Лейбуша Переца, Шолом-Алейхема (Шолома Рабиновича), Менделе Мойхер-Сфори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данного класса знакомит с литературным наследием писателей-репатриантов, чье творчество составило основу литературы государства Израиль. Произведения рассматриваются вместе с биографическими сведениями, дающими широкое представление о творчестве того или иного пис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 изу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е становятся произведения 20 век, написанные на русском языке еврейскими писателями и  составившие так называемую русско-еврейскую литературу. Еврейские писатели отразили в своем творчестве основные проблемы, присущие русской литературе, сохранив при этом национальный колорит произведений. Рассмотрение принципов взаимодействия русской и еврейской литератур, взаимовлияние их друг на друга и составляет основную проблему данного курса. Именно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е еврейская литература рассматривается как неотъемлемая часть русского и мирового искусства. Также происходит знакомство с еврейскими писателями, жившими и творившими в Беларуси, изучается вклад еврейских писателей в белорусскую культуру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"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едения для дополнительного чтения расширяют представление учащихся о творчестве писателя, дают представление об основных тенденциях в развитии литературы того или иного периода. Система дополнительного чтения создает благоприятные предпосылки для сопоставительного изучения литературы, позволяя видеть ту или иную проблему в трактовке разных художников слова, обнаружить преемственность в искусстве, наблюдать  возникновение традиций и новаторства, осмысливать свою сопричастность с судьбой народа, непреходящие социальные, эст</w:t>
      </w:r>
      <w:r>
        <w:rPr>
          <w:rFonts w:cs="Times New Roman" w:ascii="Times New Roman" w:hAnsi="Times New Roman"/>
          <w:iCs/>
          <w:sz w:val="28"/>
          <w:szCs w:val="28"/>
        </w:rPr>
        <w:t>етические, нравственные ценности.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128" w:hanging="1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35часов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ля обязательного чтен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 Основные этапы развития еврейской литературы (1 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ревнееврейск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(2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Биб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дающийся памятник еврейской и мировой литературы. Основные книги Ветхого завет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Книга Бы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отворение мира и человека, изображение Человека как высшей осознанной цели Творца История грехопадения — начало противостояния Добра и Зла, первое испытание челове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ирный потоп: связь сюжета с шумерской и вавилонской традицией и его принципиальные отличия, образ Ноя - человека, награжденного Творцом за праведность. Притча о Вавилонском столпотворении: символы в притче. Патриархи Авраам, Исаак и Иаков - родоначальники еврейского народа: глубина психологической прорисовки центральных образов, реалистические детали в повествован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З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Книга Исход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я и содержание книги, идея превращения избранного клана в избранный народ. Моисей как образ - персонаж. Проблема взаимоотношений вождя и толп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человеческое и вневременное значение 10 заповедей, дарованных Богом еврейскому народу. (4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зания об Иисусе Навине, Судьях и Царях. (5ч.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а Иисуса Навина - героический воинский эпос. Отражение идей формирования государственности и консолидации нации. Иисус Навин - вождь, политик, воин, суровый ревнитель веры. «Книга Судей» - древняя хроника с элементами героического военного эпоса. Сказание о Самсоне (Шимшоне). Архитипичность образа. Реалистические черты характера героя. «1-ая Книга Царей». Изображение проблемы соотнесения светской, политической власти с властью Божьей. Образ Давида. Фольклорно-сказочные мотивы в рассказе о поединке Давида и Голиафа. Гиперболизация образов. Соломон - олицетворение мудрости в разных культурных традициях. Суды Соломон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Книга Пророков (4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очество как утверждение верности Богу. Пророки как духовные наставники народа. «Большие и малые» пророк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иблейская поэзия. «Песнь Песней», «Кохелет», «Книга Притчей Соломоновых» (З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поэтических образов. Размышления о смысле жизни. Эстетика образа и эстетика мысли в библейской поэз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а Иова: композиция и содержание книги; тема праведного страдания; связь праведника с Богом.(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идательные повести-притч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а Рут (Руфь): композиция и содержание книги, изображение системы семейных отношений и прославление нравственных ценностей: доброты, милосердия, любви, преданности и верности семье.(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нига Эстер (Эсфирь): историческая основа книги, изображение тяжелого положения еврейского народа в Персидской империи, Эстер - героиня своего народа Проблема нравственного выбора в притче. Образы Мордехая и Ахашвероша. Противостояние добра и зла на примере образов Эстер и Амана. Фольклорно-сказочные мотивы в книге. Связь произведения с культурной традицией (празднование Пурима).(1ч.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ы: проза и поэзия как роды литературы, прозаические и лирические жанры, апокрифы, жанр повести-притчи, гипербола как средство художественной выразительно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" w:right="-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и искусство Библейские мотивы в мировой живописи ( Рембра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ан Р «Артаксеркс, Аман и Эсфирь», «Жертвоприношение Авраама», «Самсон задает загадку на пиру», «Самсон и Далила», «Ослепление Самсона», Микеланджело Буонаротти «Давид», А Дюрер «Адам и Ева» и др.), поэма Иосифа Бродского «Авраам и Исаак», стихотвор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Рильке «Собор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исуса Навина», Дж. Мильтон «Самсон-борец», Г.Гендель оратория «Самсон», 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. Сен-Санс опера «Самсон и Далила»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ейские истории» части 1, 2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борник «Герои Израиля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С. Пушкин «Пророк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 Ю. Лермонтов «Пророк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пос о Гильгамеше»- аккадский эпос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генды и мифы Древней Греции» (мифы о Геракле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Литература раввинистического периода (период поздней античности: 2-5 вв. н.э. (2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Талмуда (Вавилонский и Иерусалимский Талмуд). Талмуд - своеобразная и неповторимая энциклопедия еврейской мысли и жизни народа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гада (Хаггада) как область талмудической литературы. Многообразие жанров аггадистов: притчи, басни, аллегорические и гиперболические рассказы. Отражение общественной среды, отдельных ее представителей, реалистические картины быта, проникнутые юмором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жанр притчи, басни, рассказа. Аллегория и гипербола как средства художественной выразительност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: «Соломон и Китоврас», «Суды царя Соломона»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Еврейская литератур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ннего и зрелого Средневековь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(10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Расцвет еврейской литературы в средневековый период. Появление новых жанров в литературе. Еврейская философская литература. 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«Золотой век» еврейской поэзии. Светский характер поэтических произведений и многообразие жанров: элегии, сатиры, пиршественные гимны, самовосхваления, любовные и философские  «мудрые» стихи и поэтические жалобы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(1 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оломон ибн </w:t>
      </w:r>
      <w:r>
        <w:rPr>
          <w:rFonts w:cs="Times New Roman" w:ascii="Times New Roman" w:hAnsi="Times New Roman"/>
          <w:b/>
          <w:sz w:val="28"/>
          <w:szCs w:val="28"/>
        </w:rPr>
        <w:t xml:space="preserve">Габироль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«Сулят покой слова», «Как я хотел бы мир любить», «Элеги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удный день».</w:t>
      </w:r>
      <w:r>
        <w:rPr>
          <w:rFonts w:cs="Times New Roman" w:ascii="Times New Roman" w:hAnsi="Times New Roman"/>
          <w:b/>
          <w:sz w:val="28"/>
          <w:szCs w:val="28"/>
        </w:rPr>
        <w:t xml:space="preserve"> (3ч.)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иография и легенда о гибели. Габироль как талантливый философ и выдающийся поэт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ловек как отражение мира. Противоречия и пороки, их проявления в человеке. Лирический герой </w:t>
      </w:r>
      <w:r>
        <w:rPr>
          <w:rFonts w:cs="Times New Roman" w:ascii="Times New Roman" w:hAnsi="Times New Roman"/>
          <w:sz w:val="28"/>
          <w:szCs w:val="28"/>
        </w:rPr>
        <w:t>как праведник и новый пророк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егуда Галеви. Стихотворения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Стремление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иону», «Из «Морских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есен» (3 ч.)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раниц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зни. Место поэта в литературном контексте средневековой Европы. Легенда о гибели поэта. Звучание скорбной национальной ноты. Воспевание величия Бога. Страстное желание вернуться на родину предков, в  Палестину. Мастерство поэта в изображении картин природы. Очеловечивание </w:t>
      </w:r>
      <w:r>
        <w:rPr>
          <w:rFonts w:cs="Times New Roman" w:ascii="Times New Roman" w:hAnsi="Times New Roman"/>
          <w:sz w:val="28"/>
          <w:szCs w:val="28"/>
        </w:rPr>
        <w:t>моря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эты из рода Ибн Эзра (3ч.)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Моисей ибн Эзра. Стихотворения: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«Дождь оросил», «Мурабба на прощание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любимой», «Даже </w:t>
      </w:r>
      <w:r>
        <w:rPr>
          <w:rFonts w:cs="Times New Roman" w:ascii="Times New Roman" w:hAnsi="Times New Roman"/>
          <w:b/>
          <w:sz w:val="28"/>
          <w:szCs w:val="28"/>
        </w:rPr>
        <w:t>скалы горько плачут»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иография поэта и наиболее значительные его произведения. Особенности любовной лирики Моисея ибн Эзры (ее эволюция от эротических мотивов к мотивам самоотречения). Философская лирик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ломление в ней мотива любви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6"/>
          <w:sz w:val="28"/>
          <w:szCs w:val="28"/>
        </w:rPr>
        <w:t>ближнему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враам ибн Эзра. Стихотворения: «Нам веч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е дано», «Звезды в заговор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ступили». 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Его биография и роль в еврейской культуре Средневековья. Научные интересы поэта. Стихи-размышления о тяготах человеческой жизни. Связь науки и поэзии в творчестве поэ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редставления о предопределении и свободе выбора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жанры поэзии (элегия, сатира, гимн), стихотворные размеры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ар Хаям «Рубаи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систематизация изученного (1 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алеви: 1 стихотворение на выбор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бн Эзра: 1 стихотворение на выбор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изучение литературных произведений и повт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4 ча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ind w:left="48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окончании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учащиеся должн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hd w:fill="FFFFFF" w:val="clear"/>
        <w:ind w:left="48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е свойства литературы, жанрово-родовые особ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едений, их структуру, изобразительно-выразительные средства </w:t>
      </w:r>
      <w:r>
        <w:rPr>
          <w:rFonts w:cs="Times New Roman" w:ascii="Times New Roman" w:hAnsi="Times New Roman"/>
          <w:sz w:val="28"/>
          <w:szCs w:val="28"/>
        </w:rPr>
        <w:t>художественного языка, своеобразие стихотворной речи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ов, названия, содержание,  основных героев изученных произведений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развития литературы еврейского нар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лиянии общественно-исторических событий на развитие еврейской литературы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бщих чертах литературы разных периодов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емственных связях еврейской и мировой культу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и под руководством учителя изучить произведения, входящие в число этапных для творчества еврейских писателей-классиков и для развития художественной еврейской культуры, а также лучшие образцы произведений еврейской литературы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и оценивать их главных героев, знать основ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блемы, некоторые важнейшие идейно-художественные особенности </w:t>
      </w: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ивать понимание их связи с эпохой написания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давать оценку изученным лирическим произведениям на основе личного восприятия и осмысления их идейно-художественного </w:t>
      </w:r>
      <w:r>
        <w:rPr>
          <w:rFonts w:cs="Times New Roman" w:ascii="Times New Roman" w:hAnsi="Times New Roman"/>
          <w:sz w:val="28"/>
          <w:szCs w:val="28"/>
        </w:rPr>
        <w:t>своеобразия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освоить необходимый минимум сведений по теории и истор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итературы, помогающих интерпретировать и оценивать художественн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изведения: образность еврейской литературы, ее основные литературные роды и жанры, особенности построения и языка художественных произведений, сведения о жизни и творчестве </w:t>
      </w:r>
      <w:r>
        <w:rPr>
          <w:rFonts w:cs="Times New Roman" w:ascii="Times New Roman" w:hAnsi="Times New Roman"/>
          <w:sz w:val="28"/>
          <w:szCs w:val="28"/>
        </w:rPr>
        <w:t>выдающихся писателей;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овладеть культурой чтения в такой мере, чтобы быть в состоянии </w:t>
      </w:r>
      <w:r>
        <w:rPr>
          <w:rFonts w:cs="Times New Roman" w:ascii="Times New Roman" w:hAnsi="Times New Roman"/>
          <w:spacing w:val="-10"/>
          <w:sz w:val="28"/>
          <w:szCs w:val="28"/>
        </w:rPr>
        <w:t>эмоционально воспринимать и оценивать новые для учащих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изведения различных жанр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отвечающие их интересам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выразительно читать, в том числе и наизусть, изученны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изведения или фрагменты из них с учетом их родовых и жанровых </w:t>
      </w:r>
      <w:r>
        <w:rPr>
          <w:rFonts w:cs="Times New Roman" w:ascii="Times New Roman" w:hAnsi="Times New Roman"/>
          <w:sz w:val="28"/>
          <w:szCs w:val="28"/>
        </w:rPr>
        <w:t>особенностей.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461" w:hanging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класс </w:t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5 часов</w:t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ведение. Повторение основных этапов развития еврейской литературы.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Возрождения в еврейской литературе. (2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литературы Возрождения с общими идеями эпох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тво Иммануила Римского.</w:t>
      </w:r>
      <w:r>
        <w:rPr>
          <w:rFonts w:cs="Times New Roman" w:ascii="Times New Roman" w:hAnsi="Times New Roman"/>
          <w:sz w:val="28"/>
          <w:szCs w:val="28"/>
        </w:rPr>
        <w:t xml:space="preserve"> Многогранность личности поэта. Отражение в сонетах поэта идей итальянского Ренессанса. Сатира, направленная против пороков современников. Свободомыслие и прославление научного знания в поэзи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онет как стихотворная форма, сатира как вид комическо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неты Ф. Петрарки, В Шекспира, Данте Алигьери «Божественная комед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периода Хаска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и временные рамки Еврейского Просвещения (Хаскалы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иболее ярких представителей движения - Моисея Мендельсона, Иегуды Лейба Гордона, Аврахама Мап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(2ч.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деле Мохер Сфорим. «Маленький человечек», «Кляча», «Фишка Хромой», «Путешествие Вениамина Третьего». (8 ч.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рафия писателя. М.М. Сфорим – основатель реалистической литературы и «дедушка еврейской литературы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щадно правдивое изображение нищенского быта и убожества еврейского местечка, критика тунеядства и схоластического мудрствования. Гневное обличение дискриминирующего евреев общества. Использование приема «смеха сквозь слезы» в изображении героев-евреев. Народный, разговорный язык произведений Сфорима. Деталь как средство художественной вырази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еализм как художественное напра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ман из Брасла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казочные истории раби Нахмана из Браслава» (3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ч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хман из Браслава как создатель нового литературного жанра - символическ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вествования. Глубокий мистический подтекст его произведений. Человеколюбие как высш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а любви к Богу. Сопоставление умных и глупых, честных и бесчестных, бедных и </w:t>
      </w:r>
      <w:r>
        <w:rPr>
          <w:rFonts w:cs="Times New Roman" w:ascii="Times New Roman" w:hAnsi="Times New Roman"/>
          <w:sz w:val="28"/>
          <w:szCs w:val="28"/>
        </w:rPr>
        <w:t>богаты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жанр символического повеств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критического реализма (обзор) (1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хок-Лейбуш Перец. Рассказы «Три дара», «Бонця-молчальник», «Посыльный», «Гнев женщины», «Семейное счастье», «Дикая тварь», «Мораль» (6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иография писателя. Перец ка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исатель, сочетающий в своем творчестве романтизм и критический реализм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актовка хасидских и фольклорных мотивов в духе светского гуманизма. Символика в романтических рассказ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казы Переца </w:t>
      </w:r>
      <w:r>
        <w:rPr>
          <w:rFonts w:cs="Times New Roman" w:ascii="Times New Roman" w:hAnsi="Times New Roman"/>
          <w:spacing w:val="-5"/>
          <w:sz w:val="28"/>
          <w:szCs w:val="28"/>
        </w:rPr>
        <w:t>как выражение сострадания к бедным и обездоленным, «крик о помощи». Тема «маленького человека» - продолжение традиций русской литературы (Гоголь, Достоевский, Чехов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омантизм и натурализм как художественные на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чтен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цхок-Лейбуш Перец. Рассказ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П. Чехов. Рассказы «Спать хочется», «Смерть чиновн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. В. Гоголь. «Невский проспект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олом-Алейхем. «Тевье-молочник», цикл рассказов «Менахем-Мендл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весть «Песня песней» (7ч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Жизненный путь и общая характеристика его творчеств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чество писателя как духовная опора народа, роль приема «смех сквозь слезы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вье, художественные средства его изображения. Тевье как олицетворение житейской мудрости, жизнелюбия и стойкости еврейского народа. Антитетичность образов Тевье и Менахема-Мендл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Песнь песней» - повесть о юношеской любви, разбитых мечтах и несбыв</w:t>
      </w:r>
      <w:r>
        <w:rPr>
          <w:rFonts w:cs="Times New Roman" w:ascii="Times New Roman" w:hAnsi="Times New Roman"/>
          <w:sz w:val="28"/>
          <w:szCs w:val="28"/>
        </w:rPr>
        <w:t>шихся надежд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Эпистолярный жанр романа, приемы создания комического образ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чтения: Шолом-Алейхем. </w:t>
      </w:r>
      <w:r>
        <w:rPr>
          <w:rFonts w:cs="Times New Roman" w:ascii="Times New Roman" w:hAnsi="Times New Roman"/>
          <w:bCs/>
          <w:sz w:val="28"/>
          <w:szCs w:val="28"/>
        </w:rPr>
        <w:t>«Блуждающие звезды», «Кровавая шут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цхак Башевис-Зингер. Рассказы «Рукопись», «Братец жук», «Маленькие сапожники», «Короткая пятница» и др., роман «Шоша» (4ч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. Разнообразие тем, поднятых писателем в рассказах. Универсальная значимость его произведений. Пестрая галерея образов восточноевропейских евреев. Тайны природы вещей и человека, изображенные писателем. Конфликт между Добром и Злом. Гротеск и парадокс как любимые приемы автора. Речь как средство характеристики персонажа. Мастерство Башевис-Зингера – стилист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гротеск, парадокс как художественные прие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цхак Башевис-Зингер. Рассказы. Роман «Раб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торение и систематизация изуч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(1 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31 ча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4 ча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ывок из рассказа И.-Л. Переца «Три дар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ывок из повести Шолом-Алейхема «Тевье-молочни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кончании изучения курса «Еврейская литератур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должн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таких литературных направлений, как романтизм и реализ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енные произведения еврейской литературы, их проблематику, основных героев, идейно-художественные особенности, место и роль в литературном процесс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литературном процессе, об основных периодах развития еврейской литератур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элементах литературного сти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зительно читать, в том числе и наизусть, изучаемые произ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сказывать устно и письменно (подробно, кратко, выборочно) эпические произведения и их фрагмен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характеризовать главных героев произвед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поставлять героев разных произвед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ять авторское отношение к изображаемом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наруживать в произведениях черты, позволяющие относить их к конкретному литературному направлению – романтизму, реализ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овать литературное произведение в единстве формы и содерж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ать отзыв на произведение с самостоятельной оценкой герое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льзоваться справочным аппаратом книги;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461" w:firstLine="38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(35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0" w:right="811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ведение. Процессы окультурации и ассимиляции в еврейской среде в новейшее время, и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ические обстоятельства, способствовавшие этому. (1ч.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0" w:right="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националистического движения, стремившегося к возрождению древнееврейского языка как языка еврейского народа в связи с живучестью антисемитизма и участившимися в 1881-1882 годах погромами, санкционированными царским правительством. Идея возрождения еврейской культуры и учреждение духовного центра еврейства в Палестине. Изображение в литературе личности, ищущей нравственные ориентиры, мятущейся, поглощенной душевными терзаниями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0" w:right="8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Х. Н. Бялик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эма «Сказание о погроме», стихотворения «Да, погиб мой народ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Аггада», «Истинно, и это кара Божья», «Бежать? О нет»,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Последнее слово», «Глагол» (6ч.)</w:t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Жизненный и творческий путь поэта. Основные мотивы лирики.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Х.Н. Бялик - поэт-пророк. Выступление против пассивности евреев, проявления рабской </w:t>
      </w:r>
      <w:r>
        <w:rPr>
          <w:rFonts w:cs="Times New Roman" w:ascii="Times New Roman" w:hAnsi="Times New Roman"/>
          <w:sz w:val="28"/>
          <w:szCs w:val="28"/>
        </w:rPr>
        <w:t xml:space="preserve">психологии. Боль поэта за судьбу еврейского народа. 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м в изображении событий погрома в поэме «Сказание о погроме». Использование контраста как средства художественной выразительности. Связь произведений Бялика с произведениями русской литературы.</w:t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контраст как средство художественной выразительности, пафос поэтического произведения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. И. Куприн. «Гамбринус»</w:t>
      </w:r>
    </w:p>
    <w:p>
      <w:pPr>
        <w:pStyle w:val="Normal"/>
        <w:shd w:fill="FFFFFF" w:val="clear"/>
        <w:ind w:right="73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осеф Хаим Бреннер. Рассказ «Кусок хлеба», повесть «Вокруг точки» (3ч.).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писателя. Изображение в ранних рассказах сурового безотрадного детства и тяжелой жизни в казарме. Показ темных сторон еврейской жизни в черте оседлости. Глубокий психологизм произведений. </w:t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особенности рассказа как эпического жанра, психологизм в произ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.Х. Бреннер. Рассказы из сборника «Из долины скорби», повесть «Зимой».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46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ул Черниховский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тихотворение «Смерть Тамуза», идиллия «Завет Авраама», цикл сонетов «К солнцу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2 ч.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46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аницы жизни и творчества. Языческий гимн природе в сонетах. «Завет Авраама» - книга о любви, ненависти, войне, предательстве. Раздумья о прошлом и будущем еврейского народа.</w:t>
      </w:r>
    </w:p>
    <w:p>
      <w:pPr>
        <w:pStyle w:val="Normal"/>
        <w:shd w:fill="FFFFFF" w:val="clear"/>
        <w:ind w:left="14" w:right="46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итмика и интонация стихотворения.</w:t>
      </w:r>
    </w:p>
    <w:p>
      <w:pPr>
        <w:pStyle w:val="Normal"/>
        <w:shd w:fill="FFFFFF" w:val="clear"/>
        <w:ind w:right="730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 Иосеф Бердичевский. Рассказы «Два стана», «За рекой» (2ч.).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жизни и творчества. Писатель и публицист. Автобиографичность рассказов. Поиск героями рассказов жизненных ориентиров. Психологизм повествования.</w:t>
      </w:r>
    </w:p>
    <w:p>
      <w:pPr>
        <w:pStyle w:val="Normal"/>
        <w:shd w:fill="FFFFFF" w:val="clear"/>
        <w:ind w:left="5" w:right="7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публицистичность произ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Бердичевский. </w:t>
      </w:r>
      <w:r>
        <w:rPr>
          <w:rFonts w:cs="Times New Roman" w:ascii="Times New Roman" w:hAnsi="Times New Roman"/>
          <w:spacing w:val="-2"/>
          <w:sz w:val="28"/>
          <w:szCs w:val="28"/>
        </w:rPr>
        <w:t>Рассказы «Два лагеря», «Между молотом и наковальней», роман «Мирьям»</w:t>
      </w:r>
    </w:p>
    <w:p>
      <w:pPr>
        <w:pStyle w:val="Normal"/>
        <w:shd w:fill="FFFFFF" w:val="clear"/>
        <w:ind w:left="5" w:righ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ри Цви Гринберг. Стихотворения «Вот евреи мои», «Не похожи на собак…» (2ч.)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черк жизни и творчества поэта. Оплакивание судьбы польских евреев. Предчувствие трагедии Холокоста в стихотворениях. Сравнительный анализ с творчеством  Х.Н.Бялика. Влияние немецкого экспрессионизма на творчество поэта.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равнение и контраст как средства художественной выразительност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тература поколения «отцов-основателей»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муэль Йосеф Агнон. «Отцы и дети», «О налогах», «Апельсиновая кожура» (4</w:t>
      </w:r>
      <w:r>
        <w:rPr>
          <w:rFonts w:cs="Times New Roman" w:ascii="Times New Roman" w:hAnsi="Times New Roman"/>
          <w:b/>
          <w:bCs/>
          <w:sz w:val="28"/>
          <w:szCs w:val="28"/>
        </w:rPr>
        <w:t>ч.)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Шмуэль Агнон как крупнейший еврейский писатель. Жизнь Агнона и его место в евре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литературе. Проблема «отцов и детей» в современном мире. Сатирическая заостренность, переходящая в гротеск. Критика государства, порождающего бюрократические извращения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сати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гротеск как виды комического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чтения: </w:t>
      </w:r>
      <w:r>
        <w:rPr>
          <w:rFonts w:cs="Times New Roman" w:ascii="Times New Roman" w:hAnsi="Times New Roman"/>
          <w:sz w:val="28"/>
          <w:szCs w:val="28"/>
        </w:rPr>
        <w:t>Ш. Агнон «Дочь на выданье», рассказ «Превращение», роман «Гость на одну ночь»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«поколения в стране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хель. Стихотворения: "На чужбине", "В ночи бессонные", "Я боялась", "Его жена", "Женщина", "Сад закрыт" (2ч)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черк жизни и творчества. Трагизм одиночества вдали от родной земли. Тема безответной любви.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интонация в поэзии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раим Кишон. «Эстафета медикаментов», «Контрамарка» (2 ч.)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. Кишон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амый известный юморист Израиля. Сатирическое обличение несуразностей </w:t>
      </w:r>
      <w:r>
        <w:rPr>
          <w:rFonts w:cs="Times New Roman" w:ascii="Times New Roman" w:hAnsi="Times New Roman"/>
          <w:spacing w:val="-6"/>
          <w:sz w:val="28"/>
          <w:szCs w:val="28"/>
        </w:rPr>
        <w:t>политической, общественной и повседневной жизни Израиля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фельетон как жанр комическог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фраим Кишон. Рассказы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А. Аверченко. Рассказы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М. Зощенко. Рассказы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Тэффи. Рассказы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А. Ильф, И. Петров. «12 стульев», «Золотой теле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. Хармс. Стихотворения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Хаим Гури. Стихотворения «Вот лежат наши тела», «Женева 1947» (2 ч.)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заик и поэт-</w:t>
      </w:r>
      <w:r>
        <w:rPr>
          <w:rFonts w:cs="Times New Roman" w:ascii="Times New Roman" w:hAnsi="Times New Roman"/>
          <w:spacing w:val="-6"/>
          <w:sz w:val="28"/>
          <w:szCs w:val="28"/>
        </w:rPr>
        <w:t>солдат. Проблема неприятия необходимости противостояния злу с оружием в руках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интонация стихотворения.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арон Аппельфельд. Рассказы «Охота», «Птицы», статья «Литера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это прежде всего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держание» (4ч.)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. Аппельфельд как один из наиболее ярких и своеобразных писателей молодого государства Израиль. Очерк жизни и творчества. Философское осмысление </w:t>
      </w:r>
      <w:r>
        <w:rPr>
          <w:rFonts w:cs="Times New Roman" w:ascii="Times New Roman" w:hAnsi="Times New Roman"/>
          <w:sz w:val="28"/>
          <w:szCs w:val="28"/>
        </w:rPr>
        <w:t>писателем причин Катастрофы. Осо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ние себя частью еврейского народа. Протест против ассимиляции. Отношение к </w:t>
      </w:r>
      <w:r>
        <w:rPr>
          <w:rFonts w:cs="Times New Roman" w:ascii="Times New Roman" w:hAnsi="Times New Roman"/>
          <w:sz w:val="28"/>
          <w:szCs w:val="28"/>
        </w:rPr>
        <w:t>установившемуся в литературе образу «нового израильтянина»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имволизм  в повествовани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ос Оз. </w:t>
      </w:r>
      <w:r>
        <w:rPr>
          <w:rFonts w:cs="Times New Roman" w:ascii="Times New Roman" w:hAnsi="Times New Roman"/>
          <w:bCs/>
          <w:sz w:val="28"/>
          <w:szCs w:val="28"/>
        </w:rPr>
        <w:t>Историческая новелла «На этой недоброй земле", "Иерусалимские размышления" (3ч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мос Оз и развитие философско-психологической прозы в Израиле. Обращение 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сторическому прошлому как осознание настоящего. Публицистика А. Оза, взгляд на проблемы </w:t>
      </w:r>
      <w:r>
        <w:rPr>
          <w:rFonts w:cs="Times New Roman" w:ascii="Times New Roman" w:hAnsi="Times New Roman"/>
          <w:sz w:val="28"/>
          <w:szCs w:val="28"/>
        </w:rPr>
        <w:t>современного Израи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нятия о психологизме в литерату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истематизация и обобщен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(2ч.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– 4 часа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Х. Н. Бялик : «Бежать? О нет…», отрывок из поэмы «Сказание о погроме»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1089" w:hanging="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хель : 1 стихотворение по выбору 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5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для обязательного чт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ведение. Особенности русско-еврейской литературы. Общие тенденции и перспективы </w:t>
      </w:r>
      <w:r>
        <w:rPr>
          <w:rFonts w:cs="Times New Roman" w:ascii="Times New Roman" w:hAnsi="Times New Roman"/>
          <w:b/>
          <w:bCs/>
          <w:sz w:val="28"/>
          <w:szCs w:val="28"/>
        </w:rPr>
        <w:t>дальнейшего развития еврейской литературы на русском языке (1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раам Шлёнский. Стихотворения из сборников «Камни хаоса», «Песни дней». (3ч.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Шлёнский – глава нового направления в поэзии подмандатной Палестины. Изображение переживаний, сомнений, душевных метаний поколения, строящего новую жизнь на древней земле. Вера поэта в осуществление национальных и социалистических идеалов сионизма, в конечную победу Добра. Насыщенность стихотворений метафорами и сюрреалистическими образами, музыкальность стиха. Связь лирики Шлёнского с модернистскими тенденциями в русской литературе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: модернистские направления  в литературе (акмеизм, символизм, футуризм)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 А. Блока, С. Есенина, О. Мандельштама, Б. Пастерна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" w:right="883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тан Альтерман. Стихотворения "Летняя ночь", "Рассвет после бури", "Арабская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а" (3ч)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. Альтерман - один из самых значительных поэтов еврейской литературы 40 - 50-х годов. </w:t>
      </w:r>
      <w:r>
        <w:rPr>
          <w:rFonts w:cs="Times New Roman" w:ascii="Times New Roman" w:hAnsi="Times New Roman"/>
          <w:spacing w:val="-7"/>
          <w:sz w:val="28"/>
          <w:szCs w:val="28"/>
        </w:rPr>
        <w:t>Философская насыщенность поэзии</w:t>
      </w:r>
      <w:r>
        <w:rPr>
          <w:rFonts w:cs="Times New Roman" w:ascii="Times New Roman" w:hAnsi="Times New Roman"/>
          <w:smallCaps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ремление постичь мир, "во всем дойти до самой сути". Роль символа в лирике Н. Альтермана. Богатство художественных средств: метафоричность, парадоксальность сравнений, необыкновенная музыкальная звукопись стиха. Сравнительный </w:t>
      </w:r>
      <w:r>
        <w:rPr>
          <w:rFonts w:cs="Times New Roman" w:ascii="Times New Roman" w:hAnsi="Times New Roman"/>
          <w:spacing w:val="-5"/>
          <w:sz w:val="28"/>
          <w:szCs w:val="28"/>
        </w:rPr>
        <w:t>анализ с творчеством Б. Пастернака (сборник «Сестра моя - жизнь»)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етафора, сравнение как средства художественной выразительност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 Б. Пастернака из сборника «Сестра моя - жизн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Леа Гольдберг. Стихотворения «Кольца дыма», «О цветении», «Сосны», цикл сонетов,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Любовь Терезы дю Мен» (2ч.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черк жизни и творчества поэтессы. Лиричность поэзии. Влияние на поэзию эстетики русских акмеистов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ражение сложности внутреннего мира тонко чувствующего человека. Гибкость, звучность, мелодичность лирики. Размышления о любви, смерти. Безупречность формы. Глубокий </w:t>
      </w:r>
      <w:r>
        <w:rPr>
          <w:rFonts w:cs="Times New Roman" w:ascii="Times New Roman" w:hAnsi="Times New Roman"/>
          <w:spacing w:val="-5"/>
          <w:sz w:val="28"/>
          <w:szCs w:val="28"/>
        </w:rPr>
        <w:t>лиризм в воспевании чувств. Сонеты - вершина поэтического мастерств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5"/>
          <w:sz w:val="28"/>
          <w:szCs w:val="28"/>
        </w:rPr>
        <w:t>психологизм в поэзи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тихотворения А. Ахматовой, М. Цветаевой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арк Шагал. Стихотворения «Белые ступеньки в небо», «Твой зов», «Картина», «Высоки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рата», «Художникам – жертвам Катастрофы» и др. (3ч.)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дожник и поэт. Основные мотивы лирики Шагала. Поиск гармонии с миром, природой, возлюбленной. Осмысление нерушимой связи с семьей и местом, где родился. Метафоричность, образность поэзии Шагала, ее сходство с живописью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4"/>
          <w:sz w:val="28"/>
          <w:szCs w:val="28"/>
        </w:rPr>
        <w:t>символизм и сюрреализм как художественные (литературные) направления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Литература и искусство: </w:t>
      </w:r>
      <w:r>
        <w:rPr>
          <w:rFonts w:cs="Times New Roman" w:ascii="Times New Roman" w:hAnsi="Times New Roman"/>
          <w:spacing w:val="-4"/>
          <w:sz w:val="28"/>
          <w:szCs w:val="28"/>
        </w:rPr>
        <w:t>картины М. Шагала «Прогулка», «Розовые любовники», иллюстрации к Библии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аак Бабель. "Конармия" (3ч.)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ворчество И. Бабеля как вершина русско-еврейской прозы. </w:t>
      </w:r>
      <w:r>
        <w:rPr>
          <w:rFonts w:cs="Times New Roman" w:ascii="Times New Roman" w:hAnsi="Times New Roman"/>
          <w:spacing w:val="-6"/>
          <w:sz w:val="28"/>
          <w:szCs w:val="28"/>
        </w:rPr>
        <w:t>Жизненный путь и трагическая гибель И. Бабеля. Обзор его литературного творчества. Разлом жизни, разлом истории. Драматизм изображения событий гражданской войны; сила, напряженность, неразрешимость конфликта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жанр путевых заметок и его особенности, пейзаж в произведении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. Шолохов «Донские рассказы»,  </w:t>
      </w:r>
      <w:r>
        <w:rPr>
          <w:rFonts w:cs="Times New Roman" w:ascii="Times New Roman" w:hAnsi="Times New Roman"/>
          <w:spacing w:val="-5"/>
          <w:sz w:val="28"/>
          <w:szCs w:val="28"/>
        </w:rPr>
        <w:t>И. Э. Бабель «Одесские рассказ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53" w:right="629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лья Эренбург. Стихотворения "Еврейскому народу", "Богу", "Христос", "Черная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книга", публицистика периода Великой Отечественной войны «Летопись мужества» (2ч.)</w:t>
      </w:r>
    </w:p>
    <w:p>
      <w:pPr>
        <w:pStyle w:val="Normal"/>
        <w:shd w:fill="FFFFFF" w:val="clear"/>
        <w:ind w:left="53" w:right="629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исатель-гуманист и публицист. Осмысление своей причастности к судьбе народа. </w:t>
      </w:r>
      <w:r>
        <w:rPr>
          <w:rFonts w:cs="Times New Roman" w:ascii="Times New Roman" w:hAnsi="Times New Roman"/>
          <w:sz w:val="28"/>
          <w:szCs w:val="28"/>
        </w:rPr>
        <w:t>Боль писателя за судьбу своего народа.</w:t>
      </w:r>
    </w:p>
    <w:p>
      <w:pPr>
        <w:pStyle w:val="Normal"/>
        <w:shd w:fill="FFFFFF" w:val="clear"/>
        <w:ind w:left="53" w:right="6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публицистичность поэзии.</w:t>
      </w:r>
    </w:p>
    <w:p>
      <w:pPr>
        <w:pStyle w:val="Normal"/>
        <w:shd w:fill="FFFFFF" w:val="clear"/>
        <w:ind w:left="53" w:right="629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ля дополнительного чтения: </w:t>
      </w:r>
    </w:p>
    <w:p>
      <w:pPr>
        <w:pStyle w:val="Normal"/>
        <w:shd w:fill="FFFFFF" w:val="clear"/>
        <w:ind w:left="53" w:right="629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. Эренбург. Публицистика</w:t>
      </w:r>
    </w:p>
    <w:p>
      <w:pPr>
        <w:pStyle w:val="Normal"/>
        <w:shd w:fill="FFFFFF" w:val="clear"/>
        <w:ind w:left="53" w:right="629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ий Гроссман. Новелла «В городе Бердичеве», главы из романа «Жизнь и судьба» (4ч.)</w:t>
      </w:r>
    </w:p>
    <w:p>
      <w:pPr>
        <w:pStyle w:val="Normal"/>
        <w:shd w:fill="FFFFFF" w:val="clear"/>
        <w:ind w:right="44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. Гроссман и еврейская сторона его души. Автобиографичность произведений. Сопоставление ценности жизни и ценности идеи. </w:t>
      </w:r>
      <w:r>
        <w:rPr>
          <w:rFonts w:cs="Times New Roman" w:ascii="Times New Roman" w:hAnsi="Times New Roman"/>
          <w:sz w:val="28"/>
          <w:szCs w:val="28"/>
        </w:rPr>
        <w:t>Идея гуманизма и ее связь с неприятием фашизма и сталинизма.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особенности жанра новеллы, документализм произведения.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горий Канович. "Слезы и молитвы дураков" (3ч.)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ий Канович как писатель-</w:t>
      </w:r>
      <w:r>
        <w:rPr>
          <w:rFonts w:cs="Times New Roman" w:ascii="Times New Roman" w:hAnsi="Times New Roman"/>
          <w:spacing w:val="-7"/>
          <w:sz w:val="28"/>
          <w:szCs w:val="28"/>
        </w:rPr>
        <w:t>историк. Скорбь об исчезновении европейского еврейства и завершении его жизненного пут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7"/>
          <w:sz w:val="28"/>
          <w:szCs w:val="28"/>
        </w:rPr>
        <w:t>расширение понятия стиля писателя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. Рыбаков. Романы "Дети Арбата", «Тяжёлый песок» (главы по выбору учител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5ч.)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ыбаков как прозаик-романтик. Взгляды на перспективы еврейской жизн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России, отношение к ассимиляции. Изображение трагедии Холокоста как трагедии отдельной семьи и трагедии всего народа. 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pacing w:val="-9"/>
          <w:sz w:val="28"/>
          <w:szCs w:val="28"/>
        </w:rPr>
        <w:t>романтизм как художественное направление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ля дополнительного чтения: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А. Рыбаков. «Тяжелый песок» (полностью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Евтушенко. «Бабий Яр» (2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агизм изображения судьбы еврейского народа в период Великой Отечественной войны. Проблема патриотизма и ее решение автором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ория литературы: лирический герой, психологизм в поэзии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ля дополнительного чтения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ихотворения евреев, переживших трагедию Бабьего Яра.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Еврейская и белорусская литература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митрок Бедуля. Ранние рассказы, очерк «Евреи на Беларуси», сказка «Серебряная табакерка» (3ч.)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траницы жизни и творчества поэта. Изображение быта белорусского местечка, умения жить и помогать друг другу евреев и белорусов в рассказах З. Бедули.  Очерк «Евреи на Беларуси» как попытка осмысления взаимодействия белорусской и еврейской культур. Философское содержание сказки «Серебряная табакерка». Символичность сказки, обличение жестокости тоталитарного режима в произве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овторение и обобщени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(1ч.)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Всего на изучение литературных произведени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– 31 час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На литературное творчество учащихс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– 4 часа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ля заучивания наизусть: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Л. Гольдберг: «Сосны»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М. Шагал: 1 стихотворение по выбору учащихся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Е. Евтушенко: отрывок из стихотвор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абий Яр» 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класса учащиеся должн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нать: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бразную природу словесного искусства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содержание литературных произведений, их тематику, систему образов, композицию, изобразительно-выразительные средства языка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основные факты жизни и творчества писателей-классиков еврейской литературы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этапы и закономерности развития еврейской и мировой литературы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основные теоретико-литературные понятия, необходимые для самостоятельного анализа и оценки художественных произведений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традиции и новаторство в еврейской литературе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взаимосвязь еврейской, русской, белорусской и мировой литератур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-роль художественной литературы и искусства в духовном развитии общества и отдельной личности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значение литературной критики в постижении словесного искусства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о окончании  изучения курса «Еврейская литература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выразительно читать литературные произведения и их фрагменты в соответствии с нормами литературного произношения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аргументированно выражать свое отношение к прочитанному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анализировать произведение литературы, используя сведения из истории и теории литературы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определять род и жанр произведения, его принадлежность к художественному направлению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уметь грамотно высказывать и обосновывать в устной и </w:t>
      </w:r>
      <w:r>
        <w:rPr>
          <w:rFonts w:cs="Times New Roman" w:ascii="Times New Roman" w:hAnsi="Times New Roman"/>
          <w:spacing w:val="-11"/>
          <w:sz w:val="28"/>
          <w:szCs w:val="28"/>
        </w:rPr>
        <w:t>письменной форме свое отношение к художественной еврейской книге;</w:t>
      </w:r>
    </w:p>
    <w:p>
      <w:pPr>
        <w:pStyle w:val="Normal"/>
        <w:shd w:fill="FFFFFF" w:val="clear"/>
        <w:ind w:left="58" w:right="1075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- выступать с докладами и сообщениями на интересующие </w:t>
      </w:r>
      <w:r>
        <w:rPr>
          <w:rFonts w:cs="Times New Roman" w:ascii="Times New Roman" w:hAnsi="Times New Roman"/>
          <w:sz w:val="28"/>
          <w:szCs w:val="28"/>
        </w:rPr>
        <w:t>школьников литературные темы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участвовать в диспутах и обсуждениях вопросов жизни;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исать сочинения разных жанров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сопоставлять изученные литературные произведения 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ллюстрациями к ним, с музыкальными интерпретациями и т.д. с учетом </w:t>
      </w:r>
      <w:r>
        <w:rPr>
          <w:rFonts w:cs="Times New Roman" w:ascii="Times New Roman" w:hAnsi="Times New Roman"/>
          <w:sz w:val="28"/>
          <w:szCs w:val="28"/>
        </w:rPr>
        <w:t>особенностей различных видов искусства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ценивать их значение для соврем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цев С.С.  Древнееврейская литература История всемирной литературы в 9 т., т.1  М., 1983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А.М. Еврейская литература «золотого века» в Испании: пособие для учителя. А. М. Молчанова СПб., 2000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ий С. «Золотой век» еврейской литературы в Испании. С. Парижский. СПб., 1998</w:t>
      </w:r>
    </w:p>
    <w:p>
      <w:pPr>
        <w:pStyle w:val="Normal"/>
        <w:numPr>
          <w:ilvl w:val="0"/>
          <w:numId w:val="9"/>
        </w:numPr>
        <w:shd w:fill="FFFFFF" w:val="clear"/>
        <w:ind w:left="384" w:right="4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Тридцать три ве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врейской поэзии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ст. </w:t>
      </w:r>
      <w:r>
        <w:rPr>
          <w:rFonts w:cs="Times New Roman" w:ascii="Times New Roman" w:hAnsi="Times New Roman"/>
          <w:spacing w:val="-4"/>
          <w:sz w:val="28"/>
          <w:szCs w:val="28"/>
        </w:rPr>
        <w:t>Я.Л. Либерман. Екатеринбург -</w:t>
      </w:r>
      <w:r>
        <w:rPr>
          <w:rFonts w:cs="Times New Roman" w:ascii="Times New Roman" w:hAnsi="Times New Roman"/>
          <w:sz w:val="28"/>
          <w:szCs w:val="28"/>
        </w:rPr>
        <w:t>Каменск-Уральский. 1</w:t>
      </w:r>
      <w:r>
        <w:rPr>
          <w:rFonts w:cs="Times New Roman" w:ascii="Times New Roman" w:hAnsi="Times New Roman"/>
          <w:bCs/>
          <w:sz w:val="28"/>
          <w:szCs w:val="28"/>
        </w:rPr>
        <w:t>997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ивритской литературы: Еврейская литература 19-20 веков в русских переводах / сост. Х. Бар-Йосеф, З. Копельман. М., 1999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враама до современности: Лекции по еврейской истории и литературе/под ред.д. Фишмана, Б. Высоцки. М., 2002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сказал Господь Моисею…» /сост., вступ. ст. и коммент. Д. В. Щедровицкого. М., 1998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ло Г. В. Древние литературы Ближнего Востока и мир ТаНаХа / Г. В. Синило. Минск, 1998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ло Г. В. Танах и мировая поэзия / Г. В. Синило. Минск, 2009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ло Г. В. Древние литературы Ближнего Востока и мир ТаНаХа / Г. В. Синило. М., 2008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история для детей под редакцией В. И. Грушецкого /М., Прометей, 1990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и. По страницам истории/сост. С. Асиновский, Э. Иоффе.Минск, 1997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left="14" w:right="4730" w:hanging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6:00Z</dcterms:created>
  <dc:creator>Admin</dc:creator>
  <dc:description/>
  <cp:keywords/>
  <dc:language>en-US</dc:language>
  <cp:lastModifiedBy>Боричева И.В.</cp:lastModifiedBy>
  <dcterms:modified xsi:type="dcterms:W3CDTF">2025-08-15T06:58:00Z</dcterms:modified>
  <cp:revision>22</cp:revision>
  <dc:subject/>
  <dc:title/>
</cp:coreProperties>
</file>