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егодня в продаже 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в магазине учебной книги </w:t>
      </w:r>
      <w:r>
        <w:rPr>
          <w:b/>
          <w:color w:val="FF0000"/>
        </w:rPr>
        <w:t xml:space="preserve">«Адукацыя» </w:t>
      </w:r>
      <w:r>
        <w:rPr>
          <w:b/>
        </w:rPr>
        <w:t>Академии образования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л. 229 19 9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FF0000"/>
          <w:sz w:val="14"/>
          <w:szCs w:val="20"/>
          <w:lang w:val="be-BY"/>
        </w:rPr>
      </w:pPr>
      <w:r>
        <w:rPr>
          <w:b/>
          <w:bCs/>
          <w:i/>
          <w:color w:val="FF0000"/>
          <w:sz w:val="14"/>
          <w:szCs w:val="20"/>
          <w:lang w:val="be-BY"/>
        </w:rPr>
      </w:r>
    </w:p>
    <w:p>
      <w:pPr>
        <w:pStyle w:val="Heading1"/>
        <w:keepNext w:val="false"/>
        <w:widowControl w:val="false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17.01.2025г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color w:val="FF0000"/>
        </w:rPr>
        <w:t xml:space="preserve"> Учебные программы</w:t>
      </w:r>
      <w:r>
        <w:rPr>
          <w:b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3"/>
        <w:gridCol w:w="1617"/>
        <w:gridCol w:w="1260"/>
        <w:gridCol w:w="1267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ограмма дошкольного образования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Для учреждений дошкольного образования с русским языком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5 к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lang w:val="be-BY"/>
        </w:rPr>
        <w:t xml:space="preserve">II. </w:t>
      </w:r>
      <w:r>
        <w:rPr>
          <w:b/>
          <w:color w:val="FF0000"/>
          <w:lang w:val="be-BY"/>
        </w:rPr>
        <w:t>Учебно-методические комплексы</w:t>
      </w:r>
      <w:r>
        <w:rPr>
          <w:b/>
          <w:lang w:val="be-BY"/>
        </w:rPr>
        <w:t xml:space="preserve"> для проведени</w:t>
      </w:r>
      <w:r>
        <w:rPr/>
        <w:t>я факультативных занятий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Наименован</w:t>
            </w:r>
            <w:r>
              <w:rPr>
                <w:b/>
                <w:sz w:val="20"/>
                <w:szCs w:val="20"/>
              </w:rPr>
              <w:t>ие,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Автор(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здатель-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25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2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8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2 кла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4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“Вытокі роднай мовы” ў 4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 ў 1 кла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. 1 клас. Дыдактычны матэрыя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. 2 клас. Дыдактычны матэрыя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be-BY"/>
              </w:rPr>
              <w:t>В мире слов</w:t>
            </w:r>
            <w:r>
              <w:rPr>
                <w:b/>
                <w:bCs/>
                <w:sz w:val="20"/>
                <w:szCs w:val="20"/>
              </w:rPr>
              <w:t>», 3 класс. Рабочая тетрадь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4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be-BY"/>
              </w:rPr>
              <w:t>В мире слов</w:t>
            </w:r>
            <w:r>
              <w:rPr>
                <w:b/>
                <w:bCs/>
                <w:sz w:val="20"/>
                <w:szCs w:val="20"/>
              </w:rPr>
              <w:t>», 3 класс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типова М.Б. Руссский язык, 2 класс.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ны букв и звуков. Рабочая тетра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М.Б. Ан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4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7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1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эматычная вяселка. Рабочы сшытак, 1 клас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(</w:t>
            </w:r>
            <w:r>
              <w:rPr>
                <w:bCs/>
                <w:i/>
                <w:spacing w:val="-4"/>
                <w:sz w:val="20"/>
                <w:szCs w:val="20"/>
                <w:lang w:val="be-BY"/>
              </w:rPr>
              <w:t>дапаможнік для вучняў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І. Гін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Р.Адамовіч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Вой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эматычная вяселка. Рабочы сшытак, 2 клас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(</w:t>
            </w:r>
            <w:r>
              <w:rPr>
                <w:bCs/>
                <w:i/>
                <w:spacing w:val="-4"/>
                <w:sz w:val="20"/>
                <w:szCs w:val="20"/>
                <w:lang w:val="be-BY"/>
              </w:rPr>
              <w:t>дапаможнік для вучняў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І. Гін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Р.Адамовіч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Вой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эматычная вяселка. Рабочы сшытак, 3 клас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(</w:t>
            </w:r>
            <w:r>
              <w:rPr>
                <w:bCs/>
                <w:i/>
                <w:spacing w:val="-4"/>
                <w:sz w:val="20"/>
                <w:szCs w:val="20"/>
                <w:lang w:val="be-BY"/>
              </w:rPr>
              <w:t>дапаможнік для вучняў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І. Гін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Р.Адамовіч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Вой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эматычная вяселка. Рабочы сшытак, 4 клас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(</w:t>
            </w:r>
            <w:r>
              <w:rPr>
                <w:bCs/>
                <w:i/>
                <w:spacing w:val="-4"/>
                <w:sz w:val="20"/>
                <w:szCs w:val="20"/>
                <w:lang w:val="be-BY"/>
              </w:rPr>
              <w:t>дапаможнік для вучняў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І. Гін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Р.Адамовіч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Вой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. 4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, О.Р. Адамови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spacing w:val="-4"/>
                <w:sz w:val="20"/>
                <w:szCs w:val="20"/>
                <w:lang w:val="be-BY"/>
              </w:rPr>
              <w:t>Е.А. Никишаева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А. Сид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1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Путешествие в страну Занимательной математики. Рабочая тетрадь</w:t>
            </w:r>
            <w:r>
              <w:rPr>
                <w:bCs/>
                <w:i/>
                <w:spacing w:val="-20"/>
                <w:sz w:val="20"/>
                <w:szCs w:val="20"/>
                <w:lang w:val="be-BY"/>
              </w:rPr>
              <w:t>,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3 класс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Н. Кана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по данной цене возможна покупка по безналичному расчёту</w:t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тетрадь, 1 класс 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традь, 2 класс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ция, 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В. Тк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ые художественные техники, 4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В. Во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2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кола юных математиков. Алгебра. 8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 xml:space="preserve">И.Г. Арефьева, О.Н. Пирют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ары. Факультатыўныя занятк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9(10) класа ўстаноў агульнай сярэдняй адукацыі з беларускай мовай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У. Казако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оры. Факультативны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9(10) класса </w:t>
            </w:r>
            <w:r>
              <w:rPr>
                <w:bCs/>
                <w:i/>
                <w:sz w:val="18"/>
                <w:szCs w:val="20"/>
              </w:rPr>
              <w:t>учреждений 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В. Каз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5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Всемирная истор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Беларускія землі ад старажытнасці да сярэдзіны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ст., 6 кла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дапаможн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ік для настаўнікаў </w:t>
            </w:r>
            <w:r>
              <w:rPr>
                <w:bCs/>
                <w:i/>
                <w:sz w:val="18"/>
                <w:szCs w:val="20"/>
              </w:rPr>
              <w:t>+ прагра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.М</w:t>
            </w:r>
            <w:r>
              <w:rPr>
                <w:bCs/>
                <w:sz w:val="20"/>
                <w:szCs w:val="20"/>
                <w:lang w:val="be-BY"/>
              </w:rPr>
              <w:t>.</w:t>
            </w:r>
            <w:r>
              <w:rPr>
                <w:bCs/>
                <w:sz w:val="20"/>
                <w:szCs w:val="20"/>
              </w:rPr>
              <w:t xml:space="preserve"> Цемуша</w:t>
            </w:r>
            <w:r>
              <w:rPr>
                <w:bCs/>
                <w:sz w:val="20"/>
                <w:szCs w:val="20"/>
                <w:lang w:val="be-BY"/>
              </w:rPr>
              <w:t>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Беларускія землі ў складзе ВКЛ (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-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 стст.), 7 кла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Варон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2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XIV- XV вв., 7 класс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В.М.</w:t>
            </w:r>
            <w:r>
              <w:rPr>
                <w:bCs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Во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Новейшего времени,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: страны и люди, 8 класс </w:t>
            </w: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. Лугов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– начало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: становление индустриальной цивилизации, 9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 Кошеле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А. Кра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270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лорусский народный театр “Батлейка” в школе. Рекомендации для педагогических работник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Повный Ф.П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6(7) класс, ч. 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ч. </w:t>
            </w:r>
            <w:r>
              <w:rPr>
                <w:b/>
                <w:bCs/>
                <w:sz w:val="20"/>
                <w:szCs w:val="20"/>
                <w:lang w:val="be-BY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Л.А. Кушн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5 р. 85 к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5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6(7) класс, ч. 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ч. </w:t>
            </w:r>
            <w:r>
              <w:rPr>
                <w:b/>
                <w:bCs/>
                <w:sz w:val="20"/>
                <w:szCs w:val="20"/>
                <w:lang w:val="be-BY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46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>
          <w:trHeight w:val="211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е обучение. Черчение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23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Физическая куль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06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эробика, 5-11 класс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В. Садов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граем в футбол, 5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С. Овч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3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изм, 8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.С. Митра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60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ый велосипед, 6-8 класс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Б. Фа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pacing w:val="-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</w:t>
            </w:r>
            <w:r>
              <w:rPr>
                <w:b/>
                <w:bCs/>
                <w:sz w:val="20"/>
                <w:szCs w:val="20"/>
                <w:lang w:val="be-BY"/>
              </w:rPr>
              <w:t>ассы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lang w:val="be-BY"/>
              </w:rPr>
              <w:t>Т.В. Загвоздкина</w:t>
            </w:r>
            <w:r>
              <w:rPr>
                <w:bCs/>
                <w:sz w:val="20"/>
                <w:szCs w:val="20"/>
                <w:lang w:val="be-BY"/>
              </w:rPr>
              <w:t>, Н.Н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33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III. </w:t>
      </w:r>
      <w:r>
        <w:rPr>
          <w:b/>
          <w:szCs w:val="28"/>
          <w:lang w:val="be-BY"/>
        </w:rPr>
        <w:t>Серия</w:t>
      </w:r>
      <w:r>
        <w:rPr>
          <w:b/>
          <w:sz w:val="28"/>
          <w:szCs w:val="28"/>
          <w:lang w:val="be-BY"/>
        </w:rPr>
        <w:t xml:space="preserve"> «</w:t>
      </w:r>
      <w:r>
        <w:rPr>
          <w:b/>
          <w:szCs w:val="28"/>
          <w:lang w:val="be-BY"/>
        </w:rPr>
        <w:t>Я горжусь»/ “Я ганаруся”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ашавар Д.В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Маўклівыя сведкі гісторы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ошевар Д.В. Безмолвные свидетели истор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ошевар Д.В. Белорусские школьники – герои Великой Отечественной вой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ларускія школьнікі – героі Вялікай Айчыннай ва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ошевар Д.В. Вечная память героям. Мемориалы Беларус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ашавар Д.В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Вечная памяць героям. Мемарыялы Беларус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Страна, в которой я жив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іна В.У. Краіна, ў якой я жыв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анина О.В. Герб, флаг, гим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аніна В.У. Герб, сцяг, гімн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зяржаўныя сімвалы Рэспублікі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анина О.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Празники и памятные даты Республики Беларусь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аніна В.У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вяты і памятныя даты Рэспублікі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Путь к звездам. Белорусы в космос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иенко С.Г., Литвинский М.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нами – Родина. Книга о Государственной границе и програничниках Республики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Мусіенка С.Р., Літвінскі М.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За намі – Радзіма. Кніга пра Дзяржаўную граніцу і пагранічнікаў Рэспублікі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Белорусские народные ремес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аніна В.У Беларускія народныя раместв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ухаронак Т.І.</w:t>
            </w:r>
            <w:r>
              <w:rPr>
                <w:b/>
                <w:bCs/>
                <w:sz w:val="20"/>
                <w:szCs w:val="20"/>
              </w:rPr>
              <w:t xml:space="preserve"> Святочны калейдаскоп. Беларуск</w:t>
            </w:r>
            <w:r>
              <w:rPr>
                <w:b/>
                <w:bCs/>
                <w:sz w:val="20"/>
                <w:szCs w:val="20"/>
                <w:lang w:val="be-BY"/>
              </w:rPr>
              <w:t>ія народныя традыцы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Сапожникова Э.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ациональные парки и заповедники Беларус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Сапожнікава Э.У.</w:t>
            </w:r>
            <w:r>
              <w:rPr>
                <w:b/>
                <w:bCs/>
                <w:sz w:val="22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Нацыянальныя паркі і запаведнікі Беларус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ошевар Д.В.</w:t>
            </w:r>
            <w:r>
              <w:rPr>
                <w:b/>
                <w:bCs/>
                <w:sz w:val="20"/>
                <w:szCs w:val="20"/>
              </w:rPr>
              <w:t xml:space="preserve"> Достижения белорусского спор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ашавар Д.В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асягненні беларускага спор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</w:t>
            </w:r>
            <w:r>
              <w:rPr>
                <w:b/>
                <w:bCs/>
                <w:color w:val="FF0000"/>
                <w:sz w:val="20"/>
                <w:szCs w:val="20"/>
              </w:rPr>
              <w:t>овинка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Острога В.А. Защитники таможенной гран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Астрога В.А. Абаронцы мытнай мяж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be-BY"/>
        </w:rPr>
        <w:t>.</w:t>
      </w:r>
      <w:r>
        <w:rPr>
          <w:b/>
          <w:szCs w:val="28"/>
        </w:rPr>
        <w:t xml:space="preserve"> 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Славим родину трудом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Штабінская С.А., Паддубская Н.А. Хто нас вучыць?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старэйшага дашкольнага і малодш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Штабінская С.А., Па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Хто будуе новы дом?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старэйшага дашкольнага і малодш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продает товары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  <w:szCs w:val="28"/>
          <w:lang w:val="en-US"/>
        </w:rPr>
        <w:t>Серия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Cs w:val="28"/>
          <w:lang w:val="en-US"/>
        </w:rPr>
        <w:t>Учимся учиться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ич Н.М.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екомендации по использованию обучающих и диагностических заданий, 1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3 р. 0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нтановіч Н.М. Беларуская мова. Навучанне грамаце, 1 клас. 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Cs/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Тиринова О.И. Обучение грамоте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 (</w:t>
            </w:r>
            <w:r>
              <w:rPr>
                <w:b/>
                <w:bCs/>
                <w:i/>
                <w:sz w:val="20"/>
                <w:szCs w:val="20"/>
              </w:rPr>
              <w:t>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 Математика, 1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ьчук Т.А. Человек и мир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 и др. Рекомендации по использованию обучающих и диагностических заданий, 2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4 р. 9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Камяк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2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2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 Математика, 2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вальчук Т.А., Одновол Л.А. Человек и мир. Основы безопасности жизнедеятельности. 2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2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2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5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Камяк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3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адукацыі з беларускай і рускай мовамі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3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, Лочмелис М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атематика, 3 класс. 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вальчук Т.А., Одновол Л.А. Человек и мир. Основы безопасности жизнедеятельности.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9 р. 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 и др. Рекомендации по использованию обучающих и диагностических заданий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e-BY"/>
              </w:rPr>
              <w:t xml:space="preserve">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аніч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4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ўстаноў адукацыі, якія рэалізуюць адукацыйныя праграмы агульнай сярэдняйадукацыі з беларускай і рускай мовамі навуче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4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, Лочмелис М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атематика, </w:t>
            </w:r>
            <w:r>
              <w:rPr>
                <w:b/>
                <w:sz w:val="20"/>
                <w:szCs w:val="20"/>
                <w:lang w:val="be-BY"/>
              </w:rPr>
              <w:t>4</w:t>
            </w:r>
            <w:r>
              <w:rPr>
                <w:b/>
                <w:sz w:val="20"/>
                <w:szCs w:val="20"/>
              </w:rPr>
              <w:t xml:space="preserve"> класс. 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витина Е.И., Одновол Л.А. Чалавек і свет: Мая Радзіма - Беларусь. Основы безопасности жизне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be-BY"/>
        </w:rPr>
        <w:t xml:space="preserve">.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Учимся мыслить и действовать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шевич С.А., Маглыш М.А., Пониматко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3-4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1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шевич С.А., Маглыш М.А., Пониматко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3-4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ц М.Г., 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5-9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36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5-9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93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ц М.Г., 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3-4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3-4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9 р. 4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ик И.В., Романкевич М.Н., Казловская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нцуз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кевич М.Н., Казловская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нцуз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9 р. 9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ько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й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 р. 2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ько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й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2 р. 50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be-BY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Компетентностный подход</w:t>
      </w:r>
      <w:r>
        <w:rPr/>
        <w:t>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 В.Д., Пуховская С.Г., Сычевская Н.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 1 класс.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1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ченко Н.А., Журба А.Ф. </w:t>
            </w:r>
            <w:r>
              <w:rPr>
                <w:b/>
                <w:sz w:val="20"/>
                <w:szCs w:val="20"/>
                <w:lang w:val="be-BY"/>
              </w:rPr>
              <w:t>Трудовое обучени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овалив В.В., Горбунова М.Б. Музыка, 1-3 классы.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пова М.Б. </w:t>
            </w:r>
            <w:r>
              <w:rPr>
                <w:b/>
                <w:sz w:val="20"/>
                <w:szCs w:val="20"/>
              </w:rPr>
              <w:t xml:space="preserve">Русский язык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 </w:t>
            </w:r>
            <w:r>
              <w:rPr>
                <w:b/>
                <w:sz w:val="20"/>
                <w:szCs w:val="20"/>
              </w:rPr>
              <w:t xml:space="preserve">Литературное чтение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оркова С.Е. </w:t>
            </w:r>
            <w:r>
              <w:rPr>
                <w:b/>
                <w:bCs/>
                <w:sz w:val="20"/>
                <w:szCs w:val="20"/>
              </w:rPr>
              <w:t xml:space="preserve">Математика, 2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2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2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sz w:val="20"/>
                <w:szCs w:val="20"/>
              </w:rPr>
              <w:t xml:space="preserve"> Юрченко Н.А., Журба А.Ф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рудовое обучение, 2 класс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Свірыдзенка В.І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, 3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Федаровіч Г.М.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3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улецкая Е.А. </w:t>
            </w:r>
            <w:r>
              <w:rPr>
                <w:b/>
                <w:bCs/>
                <w:sz w:val="20"/>
                <w:szCs w:val="20"/>
                <w:lang w:val="be-BY"/>
              </w:rPr>
              <w:t>Русский язык, 3 клас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нар Л.А. </w:t>
            </w:r>
            <w:r>
              <w:rPr>
                <w:b/>
                <w:sz w:val="20"/>
                <w:szCs w:val="20"/>
              </w:rPr>
              <w:t xml:space="preserve">Литературное чтение, 3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ховская С.Г., Сычевская Н.Н. </w:t>
            </w:r>
            <w:r>
              <w:rPr>
                <w:b/>
                <w:bCs/>
                <w:sz w:val="20"/>
                <w:szCs w:val="20"/>
              </w:rPr>
              <w:t xml:space="preserve">Математика, 3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0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3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Юрченко Н.А., Журба А.Ф. Трудовое обучение, 3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Юращик О.А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ленскі М.Г., </w:t>
            </w:r>
            <w:r>
              <w:rPr>
                <w:b/>
                <w:sz w:val="20"/>
                <w:szCs w:val="20"/>
                <w:lang w:val="be-BY"/>
              </w:rPr>
              <w:t>Свірыдзенка В.І</w:t>
            </w:r>
            <w:r>
              <w:rPr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be-BY"/>
              </w:rPr>
              <w:t>Беларуская мова, 4 кла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нтановіч Н.М., </w:t>
            </w:r>
            <w:r>
              <w:rPr>
                <w:b/>
                <w:sz w:val="20"/>
                <w:szCs w:val="20"/>
                <w:lang w:val="be-BY"/>
              </w:rPr>
              <w:t>Федаровіч Г.М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4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пова М.Б., Гулецкая Е.А. </w:t>
            </w:r>
            <w:r>
              <w:rPr>
                <w:b/>
                <w:sz w:val="20"/>
                <w:szCs w:val="20"/>
              </w:rPr>
              <w:t xml:space="preserve">Русский язык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, Тиринова О.И. </w:t>
            </w:r>
            <w:r>
              <w:rPr>
                <w:b/>
                <w:sz w:val="20"/>
                <w:szCs w:val="20"/>
              </w:rPr>
              <w:t xml:space="preserve">Литературное чтение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адзаова С.В., Муравьева Г.Л., Урбан М.А. </w:t>
            </w:r>
            <w:r>
              <w:rPr>
                <w:b/>
                <w:sz w:val="20"/>
                <w:szCs w:val="20"/>
              </w:rPr>
              <w:t xml:space="preserve">Математи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ач Е.В. </w:t>
            </w:r>
            <w:r>
              <w:rPr>
                <w:b/>
                <w:sz w:val="20"/>
                <w:szCs w:val="20"/>
              </w:rPr>
              <w:t xml:space="preserve">Изобразительное искусство, 4 класс.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ив В.В, Горбунова М.Б. </w:t>
            </w:r>
            <w:r>
              <w:rPr>
                <w:b/>
                <w:sz w:val="20"/>
                <w:szCs w:val="20"/>
              </w:rPr>
              <w:t xml:space="preserve">Музы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Юрченко Н.А. Трудовое обучение, 4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Юращик О.А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Ягленскі М.Г. </w:t>
            </w:r>
            <w:r>
              <w:rPr>
                <w:b/>
                <w:sz w:val="20"/>
                <w:szCs w:val="20"/>
                <w:lang w:val="be-BY"/>
              </w:rPr>
              <w:t xml:space="preserve">Беларуская мова, 5 -6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очка Г.М., Булаўкіна І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мова, 7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куба С.М. </w:t>
            </w:r>
            <w:r>
              <w:rPr>
                <w:b/>
                <w:sz w:val="20"/>
                <w:szCs w:val="20"/>
                <w:lang w:val="be-BY"/>
              </w:rPr>
              <w:t>Беларуская мова, 8-9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Валочка Г.М., Зелянко В.У., Якуба С.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10 клас. Дыдактычныя і дыягнастычныя матэрыялы (базавы і павышаны ўзроўні)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Валочка Г.М., Зелянко В.У., Якуба С.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11 клас. Дыдактычныя і дыягнастычныя матэрыялы (базавы і павышаны ўзроўні)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63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раскаловіч В.У., 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5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раскаловіч В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літаратур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10 кла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раскаловіч В.У., Логінава Т.У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літаратура, 11 клас.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5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10 клас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8 клас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Лобан М.Г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остранны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р. 2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9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6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р. 15 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94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5 р. 88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фор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>Зенько С.И. и др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Информатика, 6 – 7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8 р. 1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ка, астроно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фейчик В.В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алузо И.В. </w:t>
            </w:r>
            <w:r>
              <w:rPr>
                <w:b/>
                <w:sz w:val="20"/>
                <w:szCs w:val="20"/>
                <w:lang w:val="be-BY"/>
              </w:rPr>
              <w:t>Астрономия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0 р. 1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стор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Краснова М.А. </w:t>
            </w: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 9 клас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Дидактические и диагностические материалы (базовый и повышенный уровн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00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Корзюк А.А., Филимонов А.И. </w:t>
            </w:r>
            <w:r>
              <w:rPr>
                <w:b/>
                <w:bCs/>
                <w:sz w:val="20"/>
                <w:szCs w:val="20"/>
                <w:lang w:val="be-BY"/>
              </w:rPr>
              <w:t>История Беларуси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1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8"/>
                <w:sz w:val="20"/>
                <w:szCs w:val="20"/>
                <w:lang w:val="be-BY"/>
              </w:rPr>
              <w:t xml:space="preserve">Філімонаў А.І.  </w:t>
            </w:r>
            <w:r>
              <w:rPr>
                <w:b/>
                <w:spacing w:val="-18"/>
                <w:sz w:val="20"/>
                <w:szCs w:val="20"/>
                <w:lang w:val="be-BY"/>
              </w:rPr>
              <w:t>Гісторыя Беларусі, 8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4"/>
                <w:sz w:val="20"/>
                <w:szCs w:val="20"/>
                <w:lang w:val="be-BY"/>
              </w:rPr>
              <w:t xml:space="preserve">Паноў С.В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Гісторыя Беларусі, 9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be-BY"/>
              </w:rPr>
            </w:pPr>
            <w:r>
              <w:rPr>
                <w:b/>
                <w:i/>
                <w:sz w:val="20"/>
                <w:szCs w:val="22"/>
                <w:lang w:val="be-BY"/>
              </w:rPr>
              <w:t>Географ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кель Л.В. Человек и мир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6-7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8-9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Чер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Беженарь Ю.П., Сементовская В.В., Чернова Е.Н. </w:t>
            </w:r>
            <w:r>
              <w:rPr>
                <w:b/>
                <w:sz w:val="20"/>
                <w:szCs w:val="20"/>
                <w:lang w:val="be-BY"/>
              </w:rPr>
              <w:t>Черчение, 10-11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Дидактические и диагностические материалы (для реализации учебной программы факультативных занят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2 р. 51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be-BY"/>
              </w:rPr>
              <w:t>Допризывная и медицинская подготов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амолко С.Н. Допризывная подготовка, 10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амолко С.Н. Допризывная подготовка, 11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7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Трудовое обу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Трудовое обучение. Технический труд, 5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8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5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6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7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8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8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9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ческая культура и здоровь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Хвалова С.В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5 - 7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Хвалова С.</w:t>
            </w:r>
            <w:r>
              <w:rPr>
                <w:sz w:val="20"/>
                <w:szCs w:val="20"/>
                <w:lang w:val="be-BY"/>
              </w:rPr>
              <w:t xml:space="preserve">В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8 - 9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VIII</w:t>
      </w:r>
      <w:r>
        <w:rPr>
          <w:b/>
          <w:sz w:val="28"/>
          <w:szCs w:val="28"/>
          <w:lang w:val="be-BY"/>
        </w:rPr>
        <w:t>.</w:t>
      </w:r>
      <w:r>
        <w:rPr>
          <w:b/>
          <w:lang w:val="be-BY"/>
        </w:rPr>
        <w:t xml:space="preserve"> </w:t>
      </w:r>
      <w:r>
        <w:rPr>
          <w:b/>
          <w:color w:val="FF0000"/>
          <w:spacing w:val="-4"/>
          <w:lang w:val="be-BY"/>
        </w:rPr>
        <w:t>Учебно-методическая литература</w:t>
      </w:r>
      <w:r>
        <w:rPr>
          <w:b/>
          <w:spacing w:val="-4"/>
          <w:lang w:val="be-BY"/>
        </w:rPr>
        <w:t xml:space="preserve"> для учреждений дошкольного и общего среднего образования</w:t>
      </w:r>
      <w:r>
        <w:rPr>
          <w:b/>
          <w:lang w:val="be-BY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Давидович А.Л., Пашко В.Л. Путешествие в мир правильной речи.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2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р. 4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Давидович А.Л., Пашко В.Л. Путешествие в мир правильной речи. Шаг за шагом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А.Л., Пашко В.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ешествие в мир правильной речи. Шаг за шагом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</w:rPr>
            </w:pPr>
            <w:r>
              <w:rPr>
                <w:i/>
                <w:spacing w:val="-16"/>
                <w:sz w:val="18"/>
                <w:szCs w:val="20"/>
              </w:rPr>
              <w:t>Учебное наглядное пособие для учреждений дошкольного образования  с белорусским язык</w:t>
            </w:r>
            <w:r>
              <w:rPr>
                <w:i/>
                <w:spacing w:val="-1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6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8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адрыхтоўка да навучання грамаце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69 к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Старжынская Н.С. Падрыхтоўка да навучання грамаце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9 р. 16 к.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таржинская Н.С. Подготовка к обучению грамоте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3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авідовіч А.Л., Смолер А.І. Свет, у якім я жыву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>Давидович А.Л.,Смолер Е.И. Мир, в котором я живу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6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0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9 р. 88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 xml:space="preserve">Вучэбны наглядны дапаможнік для ўстаноў дашкольнай адукацыі </w:t>
            </w:r>
            <w:r>
              <w:rPr>
                <w:b/>
                <w:i/>
                <w:color w:val="000000"/>
                <w:spacing w:val="-12"/>
                <w:sz w:val="18"/>
                <w:szCs w:val="28"/>
                <w:lang w:val="be-BY"/>
              </w:rPr>
              <w:t>з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1 р. 85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>Сацэнка , М. Фарміраванне элементарных матэматычных уяўленняў у дзяцей ад 1 года да 3 гадоў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Вучэбна-метадычны дапаможнік для педагагічных работнікаў у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08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Житко И.В. Формирование элементарных математических представлений у детей. 3-4 года. 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85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804"/>
        <w:gridCol w:w="9"/>
        <w:gridCol w:w="1260"/>
        <w:gridCol w:w="858"/>
        <w:gridCol w:w="42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убинина Д.Н.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звиваем речь детей младшего дошкольного возраста (от 3 до 4 лет).</w:t>
            </w:r>
          </w:p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Дубинина Д.Н.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звиваем речь детей младшего дошкольного возраста (от 3 до 4 лет)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Учебно-методическое пособие для педагогических работников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режная Г.В. Учимся плавать (от 3 до 4 лет).</w:t>
            </w:r>
          </w:p>
          <w:p>
            <w:pPr>
              <w:pStyle w:val="Normal"/>
              <w:spacing w:lineRule="auto" w:line="237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Пособие для педаго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режная Г.В.  Учимся плавать (от 4 до 5 лет).</w:t>
            </w:r>
          </w:p>
          <w:p>
            <w:pPr>
              <w:pStyle w:val="Normal"/>
              <w:spacing w:lineRule="auto" w:line="237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Пособие для педаго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9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В.А. Двигательное развитие дошколь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цыпирович О.Н., Зыль О.Н. Тропинка в мир музыки (от 2 до 3 лет)/ Сцяжынка ў свет музыкі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убинина Д.Н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Игры с картинками для малышей (от 2 до 3 лет)/ Гульні з карцінкамі для малых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блевская Е.А. Малыши в мире природы 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2 до 3 лет)/ Малыя ў свеце прыроды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адуцька Л.К., Шкляр С.В.</w:t>
            </w:r>
            <w:r>
              <w:rPr>
                <w:color w:val="FF0000"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Дзіця пазнае рукатворны свет (ад 5 да 7 гадоў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Дапаможнік для педагогаў </w:t>
            </w: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станоў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Ладутько Л.К., Шкляр С.В. Природа в развитии и воспитании детей дошкольного возраста, 5-7 лет. 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учреждений образования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СаЦенко А.И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Игровые задания. 5-7 лет. Учебное наглядное пособие для развития познавательных процессов и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2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Читаем детям до 3-х лет. Хрестоматия, том 1/сост. Саченко А.И., Смаль Л.А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be-BY"/>
              </w:rPr>
              <w:t>Экоперспек-</w:t>
            </w:r>
            <w:r>
              <w:rPr>
                <w:sz w:val="20"/>
                <w:szCs w:val="20"/>
                <w:lang w:val="be-BY"/>
              </w:rPr>
              <w:t>ти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До 3 л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 сост,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7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олшебная шкатулка. От 5 до 7 лет. часть 1.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>часть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 сост,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звіццё беларускага маўлення дашкольнікаў ад 3 да 5 гадоў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азвіццё беларускага маўлення дашкольніка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 4 да 5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звіццё беларускага маўлення дашкольнікаў </w:t>
            </w:r>
            <w:r>
              <w:rPr>
                <w:b/>
                <w:bCs/>
                <w:sz w:val="20"/>
                <w:szCs w:val="20"/>
              </w:rPr>
              <w:t>ад 4 да 5 гадоў</w:t>
            </w:r>
            <w:r>
              <w:rPr>
                <w:b/>
                <w:bCs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Вучэбна-метадычны дапаможн</w:t>
            </w:r>
            <w:r>
              <w:rPr>
                <w:bCs/>
                <w:i/>
                <w:sz w:val="18"/>
                <w:szCs w:val="20"/>
              </w:rPr>
              <w:t>i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к для педагагічных работнікаў устаноў адукацыі, якія рэалізуюць адукацыйную праграму дашкольнай адукацыі,з рускай мовай навучання і выха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звіццё беларускага маўлення дашкольнікаў </w:t>
            </w:r>
            <w:r>
              <w:rPr>
                <w:b/>
                <w:bCs/>
                <w:sz w:val="20"/>
                <w:szCs w:val="20"/>
              </w:rPr>
              <w:t>ад 4 да 5 гадоў</w:t>
            </w:r>
            <w:r>
              <w:rPr>
                <w:b/>
                <w:bCs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Вучэбны наглядны дапаможн</w:t>
            </w:r>
            <w:r>
              <w:rPr>
                <w:bCs/>
                <w:i/>
                <w:sz w:val="18"/>
                <w:szCs w:val="20"/>
              </w:rPr>
              <w:t>i</w:t>
            </w:r>
            <w:r>
              <w:rPr>
                <w:bCs/>
                <w:i/>
                <w:sz w:val="18"/>
                <w:szCs w:val="20"/>
                <w:lang w:val="be-BY"/>
              </w:rPr>
              <w:t>к для устаноў адукацыі, якія рэалізуюць адукацыйную праграму дашкольнай адукацыі,з 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5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Развіццё беларускага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дзяцей дашкольнага ўзросту </w:t>
            </w:r>
            <w:r>
              <w:rPr>
                <w:b/>
                <w:bCs/>
                <w:sz w:val="20"/>
                <w:szCs w:val="20"/>
              </w:rPr>
              <w:t>ад 6 да 7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 xml:space="preserve">Вучэбны наглядны дапаможнік для педагогаў адукацыі з рускай мовай наву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Жабко Я. Кат</w:t>
            </w:r>
            <w:r>
              <w:rPr>
                <w:b/>
                <w:sz w:val="20"/>
                <w:szCs w:val="20"/>
              </w:rPr>
              <w:t>ится по небу солнышко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и для детей дошкольного возраста (от 3 до 7 лет)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валив В.В.  Хоровод веснушек. Сборник песен для детей от 3 до 5 лет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4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сенюк Р.Р., Шашок В.Н. Я познаю мир, 4-5 лет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орбатова Е.В. Художественная мозаика. 5-6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1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54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Елупахина А.В., Калацей И.В., Соценко Т.М. </w:t>
            </w:r>
          </w:p>
          <w:p>
            <w:pPr>
              <w:pStyle w:val="Normal"/>
              <w:spacing w:lineRule="auto" w:line="23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гровые задания для развития познавательных процессов и способностей у детей от 5 до 7 лет.</w:t>
            </w:r>
          </w:p>
          <w:p>
            <w:pPr>
              <w:pStyle w:val="Normal"/>
              <w:spacing w:lineRule="auto" w:line="237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18"/>
                <w:szCs w:val="22"/>
              </w:rPr>
              <w:t>Учебное наглядное пособие для учреждений образования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25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 xml:space="preserve">Гарбатава А.У. Малюю ўзоры (ад 5 да 7 гадоў). 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sz w:val="18"/>
                <w:szCs w:val="22"/>
                <w:lang w:val="be-BY"/>
              </w:rPr>
              <w:t>(Вучымся пісаць гуляючы).</w:t>
            </w:r>
            <w:r>
              <w:rPr>
                <w:i/>
                <w:sz w:val="18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2"/>
                <w:lang w:val="be-BY"/>
              </w:rPr>
              <w:t>Вучэбны дапаможнік для педагога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Дав</w:t>
            </w:r>
            <w:r>
              <w:rPr>
                <w:b/>
                <w:sz w:val="20"/>
                <w:szCs w:val="22"/>
              </w:rPr>
              <w:t xml:space="preserve">идович А.Л. и др. </w:t>
            </w:r>
            <w:r>
              <w:rPr>
                <w:b/>
                <w:sz w:val="20"/>
                <w:szCs w:val="22"/>
                <w:lang w:val="be-BY"/>
              </w:rPr>
              <w:t xml:space="preserve">Дошкольникам о правилах безопасности. 4-5 лет. </w:t>
            </w: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000000"/>
                <w:sz w:val="20"/>
                <w:szCs w:val="22"/>
                <w:lang w:val="be-BY"/>
              </w:rPr>
              <w:t>Петрыкевіч А.А. Твая сталіца</w:t>
            </w:r>
            <w:r>
              <w:rPr>
                <w:b/>
                <w:color w:val="000000"/>
                <w:sz w:val="20"/>
                <w:szCs w:val="22"/>
              </w:rPr>
              <w:t>: парк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і і скверы Мінска (ад 5 да 7 гадоў)/</w:t>
            </w:r>
            <w:r>
              <w:rPr>
                <w:b/>
                <w:color w:val="000000"/>
                <w:sz w:val="20"/>
                <w:szCs w:val="22"/>
              </w:rPr>
              <w:t>Твоя столица: Парки и скверы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2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000000"/>
                <w:sz w:val="20"/>
                <w:szCs w:val="22"/>
                <w:lang w:val="be-BY"/>
              </w:rPr>
              <w:t>Еўдакімава Н.М. Твая сталіца</w:t>
            </w:r>
            <w:r>
              <w:rPr>
                <w:b/>
                <w:color w:val="000000"/>
                <w:sz w:val="20"/>
                <w:szCs w:val="22"/>
              </w:rPr>
              <w:t xml:space="preserve">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тэатры Мінска (ад 5 да 7 гадоў)/</w:t>
            </w:r>
            <w:r>
              <w:rPr>
                <w:b/>
                <w:color w:val="000000"/>
                <w:sz w:val="20"/>
                <w:szCs w:val="22"/>
              </w:rPr>
              <w:t xml:space="preserve">Твоя столица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Театры</w:t>
            </w:r>
            <w:r>
              <w:rPr>
                <w:b/>
                <w:color w:val="000000"/>
                <w:sz w:val="20"/>
                <w:szCs w:val="22"/>
              </w:rPr>
              <w:t xml:space="preserve">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000000"/>
                <w:sz w:val="20"/>
                <w:szCs w:val="22"/>
                <w:lang w:val="be-BY"/>
              </w:rPr>
              <w:t>Гарэлава Л.А. Твая сталіца</w:t>
            </w:r>
            <w:r>
              <w:rPr>
                <w:b/>
                <w:color w:val="000000"/>
                <w:sz w:val="20"/>
                <w:szCs w:val="22"/>
              </w:rPr>
              <w:t xml:space="preserve">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стады</w:t>
            </w:r>
            <w:r>
              <w:rPr>
                <w:b/>
                <w:sz w:val="20"/>
                <w:szCs w:val="20"/>
                <w:lang w:val="be-BY"/>
              </w:rPr>
              <w:t xml:space="preserve">ёны і спортпляцоўкі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 xml:space="preserve"> Мінска (ад 5 да 7 гадоў) /</w:t>
            </w:r>
            <w:r>
              <w:rPr>
                <w:b/>
                <w:color w:val="000000"/>
                <w:sz w:val="20"/>
                <w:szCs w:val="22"/>
              </w:rPr>
              <w:t xml:space="preserve">Твоя столица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стадионы и спортплощадки</w:t>
            </w:r>
            <w:r>
              <w:rPr>
                <w:b/>
                <w:color w:val="000000"/>
                <w:sz w:val="20"/>
                <w:szCs w:val="22"/>
              </w:rPr>
              <w:t xml:space="preserve">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000000"/>
                <w:sz w:val="20"/>
                <w:szCs w:val="22"/>
                <w:lang w:val="be-BY"/>
              </w:rPr>
              <w:t>Давідовіч А.Б. Твая сталіца</w:t>
            </w:r>
            <w:r>
              <w:rPr>
                <w:b/>
                <w:color w:val="000000"/>
                <w:sz w:val="20"/>
                <w:szCs w:val="22"/>
              </w:rPr>
              <w:t xml:space="preserve">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архітэктура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Мінска (ад 5 да 7 гадоў) /</w:t>
            </w:r>
            <w:r>
              <w:rPr>
                <w:b/>
                <w:color w:val="000000"/>
                <w:sz w:val="20"/>
                <w:szCs w:val="22"/>
              </w:rPr>
              <w:t xml:space="preserve">Твоя столица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архитектура</w:t>
            </w:r>
            <w:r>
              <w:rPr>
                <w:b/>
                <w:color w:val="000000"/>
                <w:sz w:val="20"/>
                <w:szCs w:val="22"/>
              </w:rPr>
              <w:t xml:space="preserve">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90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Начальная школа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be-BY"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ірынава В.І. Уводзіны ў школьнае жыцце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 устаноў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вучанне грамаце. Праверачныя работы, 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аўёва Г.Л. і інш. Матэматыка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0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зняцова Л.Ф., Цірынава В.І. “Беларусь – наша Радзіма”. Метадычныя матэрыялы для правядзення заняткаў з выкарыстаннем вучэбнага дапаможніка “Беларусь – наша Радзіма”, падарунак Прэзідэнта Рэспублікі Беларусь першакласнік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ив В.В. Музыка,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, Буторына І.А., Галяш Г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 ў 2 клас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 р. </w:t>
            </w:r>
            <w:r>
              <w:rPr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о 2 классе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4"/>
                <w:sz w:val="18"/>
                <w:szCs w:val="20"/>
              </w:rPr>
              <w:t>чебно-методическое пособие для учителей учреждений общего среднего образования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раўева Г.Л., Урбан М.А., Гадзаава С.В. Матэматыка ў 2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1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ив В.В. Музыка.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Свірыдзенка В.І. Беларуская мова ў 3 класе.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типова М.Б. и др. Русский язык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ропаева В.С., Куцанова Т.С., Стремок И.М.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тературное чтение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ив В.В. Музыка.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олкова И.Г., Семенова О.Г. Изобразительное искусство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>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куба С.М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абчикова Е.С., Максимук Н.Н. Русский язык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тературное чтение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9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Агейчик Н.Н. Математика 4 класс. Практику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-ти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ив В.В. Музыка.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Аброськина Т.Ю. Основы безопасности жизнедеятельности. 2-4 классы /Аснова бяспекі жыццядзейнасці. 2-4 класы. Дидактический материал/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Дыдактычны матэрыял. Ч. 2. Личная и коллективная безопасность. Здоровый образ жизни/Ч. 2. Асабістая і калектыўная бяспека. Здаровы лад жыцця.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алочка Г.М. і інш. Беларуская мова ў 5 кла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51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, Терешко О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ктико-ориентированные задачи по математике для 5 класса, ч</w:t>
            </w:r>
            <w:r>
              <w:rPr>
                <w:b/>
                <w:sz w:val="20"/>
                <w:szCs w:val="20"/>
                <w:shd w:fill="FFFFFF" w:val="clear"/>
                <w:lang w:val="be-BY"/>
              </w:rPr>
              <w:t>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7 р. 2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Пищик О.Г., Колбышева С.И. Лаборатория искусст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5-6 классы. Дидактические и диагностические задания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50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Навумчык М.І. Беларуская літаратура ў 6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7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кулик В.В., Кольмакова Е.Г. География в 6 кла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Пищик О.Г., Колбышева С.И. Лаборатория искусства, 5-6 классы. Дидактические и диагностические задания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50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ова С.Н. Русская литература в 7 классе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45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Юхнель Н.В. и др. Английский язык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8 р. 21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емченко Н.В., Бушуева Э.В. Английский язык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 (повышен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1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Казаков В.В., Казакова О.О. Геометрия, 7 класс. Самостоятельные и контрольные работы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ченкова Л.А., Громыко Е.В., Захаревич Е.В. Физика в 7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ченкова Л.А. и др. Физика. Сборник контрольных и самостоятельных работ, 7-9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емченко Н.В., Бушуева Э.В. Английский язык в 8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Учебно-методическое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ителей учреждений образования, реализующих образовательные программы общего среднего образования с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белорусск</w:t>
            </w:r>
            <w:r>
              <w:rPr>
                <w:i/>
                <w:spacing w:val="-10"/>
                <w:sz w:val="18"/>
                <w:szCs w:val="20"/>
              </w:rPr>
              <w:t>им и русским языками обучения и воспит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вышен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2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8 класс. Современный урок. Поурочные планы и рекомендаци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Цыбулько О.Е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метрия, 8 класс. Тесты для тематического контроля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драўцава С.А. Вывучэнне пытанняў культуры на ўроках Гісторыі Беларусі ў 8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Дапаможнік для настаўнікаў </w:t>
            </w:r>
            <w:r>
              <w:rPr>
                <w:i/>
                <w:sz w:val="20"/>
                <w:szCs w:val="20"/>
                <w:shd w:fill="FFFFFF" w:val="clear"/>
                <w:lang w:val="be-BY"/>
              </w:rPr>
              <w:t>у</w:t>
            </w:r>
            <w:r>
              <w:rPr>
                <w:i/>
                <w:sz w:val="20"/>
                <w:szCs w:val="20"/>
                <w:lang w:val="be-BY"/>
              </w:rPr>
              <w:t>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У.Г., Тарасенок Е.Н., Сарычева О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графия стран и народов в 8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ченкова Л.А. и др. Физика. Сборник контрольных и самостоятельных работ, 7-9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иманович И.Е. Химия в 8 классе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харова С.Н., Черкес Н.И. Русская литература в 9 клас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3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Казаков В.В., Казакова О.О.  Геометрия, 9 класс. Самостоятельные и контрольные работы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бществоведение, 9-11 классы. Сборник заданий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ченкова Л.А. и др. Физи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контрольных и самостоятельных работ, 7-9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емченко Н.В., Бушуева Э.В. Английский язык в 10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Учебно-методическое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ителей учреждений образования, реализующих образовательные программы общего среднего образования с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белорусск</w:t>
            </w:r>
            <w:r>
              <w:rPr>
                <w:i/>
                <w:spacing w:val="-10"/>
                <w:sz w:val="18"/>
                <w:szCs w:val="20"/>
              </w:rPr>
              <w:t>им и русским языками обучения и воспит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вышен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3 р. 8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Пирютко О.Н., Морозова И.М., Арефьева.И.Г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лгебра, 10 класс. Сборник тематических и тестовых заданий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комбинаторики и бином Ньютона. Решение задач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ыбулько О.Е. Геометрия, 10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сты для тематического контроля, ч. 2,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бществоведение, 9-11 классы. Сборник заданий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2"/>
                <w:sz w:val="20"/>
                <w:szCs w:val="22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2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нтипова Е.А., Гузова О.Н. География в 10 класс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рютко О.Н., Берник В.И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дамович Т.А., Ефимцева И.В., Цыбулько О.Е. Геометрия, 11 класс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бществоведение, 9-11 классы. Сборник заданий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2"/>
                <w:sz w:val="20"/>
                <w:szCs w:val="22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2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тченко А.Н., Антипова Е.А., Гузова О.Н.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 в 11 классе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Физическая культура и здоров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това Н.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им плавать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51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издания для учреждений специ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ова А.С. Формирование навыков социального поведения, коммуникации и взаимодействия у детей дошкольного возраста с расстройствами аутического спектра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ических работников учреждений образования, реализующих образовательные программы специального образования на уровн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Ковалец И.В., Боровская И.К. Ориентируюсь в пространстве и времени.</w:t>
            </w:r>
            <w:r>
              <w:rPr>
                <w:spacing w:val="-12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Серия: Азбука самосто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Кислякова Ю.Н., Былино М.В. Развитие речи: лексика и грамматика, 5-7 лет , ч. 1, 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023, </w:t>
            </w:r>
            <w:r>
              <w:rPr>
                <w:sz w:val="20"/>
                <w:szCs w:val="20"/>
                <w:shd w:fill="FFFFFF" w:val="clear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(овощи, фрукты, осень, грибы, наше лето), 5-7 лет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(домашние и дикие животные, детёныши, птицы и птенц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ислякова Ю.Н., Былино М.В. Развитие речи: в играх и упражнениях (зима, зимние забавы, зимующие птицы, новый год), 5-7 лет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звитие речи: в играх и упражнениях, (дом и его части, мебель, бытовые приборы, день защитника Отечества, профессии наших пап), 5-7 лет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звитие речи: в играх и упражнениях, (весна, семья, праздник 8 марта, город, улица, транспорт, 5-7 лет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Литерату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pacing w:val="-4"/>
                <w:sz w:val="20"/>
                <w:szCs w:val="22"/>
              </w:rPr>
              <w:t>Новинка!</w:t>
            </w:r>
            <w:r>
              <w:rPr>
                <w:b/>
                <w:bCs/>
                <w:spacing w:val="-4"/>
                <w:sz w:val="20"/>
                <w:szCs w:val="22"/>
              </w:rPr>
              <w:t xml:space="preserve"> Окулич Н.А. Как учить детей управлять соб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pacing w:val="-4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.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pacing w:val="-4"/>
                <w:sz w:val="20"/>
                <w:szCs w:val="22"/>
              </w:rPr>
              <w:t xml:space="preserve">Новинка! </w:t>
            </w:r>
            <w:r>
              <w:rPr>
                <w:b/>
                <w:bCs/>
                <w:color w:val="000000"/>
                <w:spacing w:val="-4"/>
                <w:sz w:val="20"/>
                <w:szCs w:val="22"/>
              </w:rPr>
              <w:t>Мартынова В.В., Погодина Е.К. Семейное воспитание: ребенок подрос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4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.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0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 xml:space="preserve">Арчаков В.Ю.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Актуальные вопросы обеспечения информ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Залыгина Н.А., Минова М.Е. Педагогическое взаимодействие с родителями учащихся, требующих повышенного вним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,специальных учебно-воспитательных учреждений, специального лечебно-воспит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30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bCs/>
                <w:sz w:val="20"/>
                <w:szCs w:val="22"/>
              </w:rPr>
              <w:t xml:space="preserve"> Рахманова Е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ормирование социальной активности учащихся с особенностями психофизического развития в 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ович Н.К.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инструментарий классного руководител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2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дведская Е.И., Былинская Н.В. Одаренный ребенок в школе и дома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педагогических работников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атович Н.К. и др. Педагогическое взаимодействие в системе отдыха и оздоровления детей </w:t>
            </w:r>
            <w:r>
              <w:rPr>
                <w:sz w:val="20"/>
                <w:szCs w:val="20"/>
              </w:rPr>
              <w:t>/под ред. В.В. Якж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, воспитательно-оздоровительных учреждений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хова А.В., Царик И.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оддержка саморазвития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7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Вержибок Г.В. Гендерное воспитание в семье и школе 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/под ред. А.С. Лаптенк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Пособие для педагогов 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ндреюк Н.Д. и др. Объединения по интересам изобразительного и декоративно-прикладного твор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ич Л.В. Ученическое самоуправление в школе.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убен С.С. Школьникам о правах ребё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дулина Г.Ф. Социально-педагогическая профилактика девиантного поведения подрост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дол Ф.В. Воспитание чести и личного достоинства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артынова В.В., Ходосок А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оспитание в семейной группе социально-педагогического учреждени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еатральные объединения </w:t>
            </w:r>
            <w:r>
              <w:rPr>
                <w:sz w:val="20"/>
                <w:szCs w:val="20"/>
                <w:lang w:val="be-BY"/>
              </w:rPr>
              <w:t>/</w:t>
            </w:r>
            <w:r>
              <w:rPr>
                <w:b/>
                <w:sz w:val="20"/>
                <w:szCs w:val="20"/>
                <w:lang w:val="be-BY"/>
              </w:rPr>
              <w:t xml:space="preserve">под ред. Исачкиной Л.И., Клецовой О.А., Королёвой Е.В., Левиной Е.Н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и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буш В.Т., Трацевская А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уманизация воспитательного процесса в современной школ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8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/>
        </w:rPr>
        <w:t>IX</w:t>
      </w:r>
      <w:r>
        <w:rPr>
          <w:b/>
          <w:spacing w:val="-12"/>
          <w:sz w:val="10"/>
          <w:szCs w:val="10"/>
        </w:rPr>
        <w:t xml:space="preserve">. </w:t>
      </w:r>
      <w:r>
        <w:rPr>
          <w:b/>
          <w:color w:val="FF0000"/>
          <w:sz w:val="10"/>
          <w:szCs w:val="10"/>
        </w:rPr>
        <w:t>Учебники, учебные пособия</w:t>
      </w:r>
      <w:r>
        <w:rPr>
          <w:b/>
          <w:sz w:val="10"/>
          <w:szCs w:val="10"/>
        </w:rPr>
        <w:t xml:space="preserve"> для учреждений</w:t>
      </w:r>
      <w:r>
        <w:rPr>
          <w:b/>
          <w:sz w:val="10"/>
          <w:szCs w:val="10"/>
          <w:lang w:val="be-BY"/>
        </w:rPr>
        <w:t xml:space="preserve"> дошкольного, общего среднего и специального образован</w:t>
      </w:r>
      <w:r>
        <w:rPr>
          <w:b/>
          <w:sz w:val="10"/>
          <w:szCs w:val="10"/>
        </w:rPr>
        <w:t>ия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505"/>
        <w:gridCol w:w="992"/>
        <w:gridCol w:w="1134"/>
        <w:gridCol w:w="7"/>
      </w:tblGrid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6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ытко І.У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Матэматычны калейдаскоп. Рабочы сшытак/ Математический калейдоскоп. Рабочая тетрадь.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 xml:space="preserve">Вучэбны дапаможнік для выхаванцаў старшых груп (ад 5 да 7 гадоў) устаноў дашкольнай адукацыі з беларускай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Родная мова. Крок за крокам. Рабочы сшытак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выхаванцаў старшых груп (ад 5 да 7 гадоў)  ўстаноў дашкольнай адукацыі з рускай 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Дубініна Д.М., Старжынская Н.С. Родная мова. Рабочы сшытак.</w:t>
            </w:r>
            <w:r>
              <w:rPr>
                <w:i/>
                <w:color w:val="000000"/>
                <w:spacing w:val="-6"/>
                <w:sz w:val="1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spacing w:val="-6"/>
                <w:sz w:val="20"/>
                <w:szCs w:val="20"/>
              </w:rPr>
              <w:t xml:space="preserve"> Падрыхто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ўка да навучання грамаце. Рабочы сшытак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Рабочая тетрадь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b/>
                <w:i/>
                <w:spacing w:val="-6"/>
                <w:sz w:val="16"/>
                <w:szCs w:val="20"/>
              </w:rPr>
              <w:t>с бело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Шаг за шагом. Рабочая тетрадь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b/>
                <w:i/>
                <w:spacing w:val="-6"/>
                <w:sz w:val="16"/>
                <w:szCs w:val="20"/>
              </w:rPr>
              <w:t>с бело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1 к.</w:t>
            </w:r>
          </w:p>
        </w:tc>
      </w:tr>
      <w:tr>
        <w:trPr>
          <w:trHeight w:val="24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>
          <w:trHeight w:val="156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Цірынава В.І. Уводзіны ў школьнае жыцце./ </w:t>
            </w:r>
            <w:r>
              <w:rPr>
                <w:b/>
                <w:spacing w:val="-6"/>
                <w:sz w:val="20"/>
                <w:szCs w:val="20"/>
              </w:rPr>
              <w:t>Введение в школьную жизнь, 1 класс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 адукацыі, якія рэализуюць адукацыйныя 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4 к.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505"/>
        <w:gridCol w:w="992"/>
        <w:gridCol w:w="1134"/>
        <w:gridCol w:w="7"/>
      </w:tblGrid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 xml:space="preserve">Свірыдзенка В.І., Цірынава В.І. Буквар, 1 клас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 адукацыі, якія рэали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91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Свірыдзенка В.І., Цірынава В.І. Пропісь, 2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91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 xml:space="preserve">Свірыдзенка В.І., Цірынава В.І. Пісьмо, 1 кла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 адукацыі, якія рэали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иринова О.И. Букварь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ом языками обучения и воспитания (для работы в класс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Тиринова О.И. Пропись 2, 1 класс. 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11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Пропись с анимацией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вьёва Г.Л., Урбан М.А. Математика, 1 класс, ч. 1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1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25 р. 93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вьева Г.Л., Урбан М.А. Математика, 1 клас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им языком обучения и воспитания (для работы в класс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5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, 1 клас, ч. 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адручнік для ўстаноў  адукацыі, якія рэализуюць адукацыйныя праграмы 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4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9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1 класс. Практикум.</w:t>
            </w:r>
          </w:p>
          <w:p>
            <w:pPr>
              <w:pStyle w:val="Normal"/>
              <w:rPr>
                <w:b/>
                <w:b/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разования 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. Рабочы сшытак, 1 клас, ч. 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be-BY"/>
              </w:rPr>
              <w:t>Трафімава</w:t>
            </w:r>
            <w:r>
              <w:rPr>
                <w:b/>
                <w:sz w:val="20"/>
                <w:szCs w:val="20"/>
                <w:lang w:val="be-BY"/>
              </w:rPr>
              <w:t xml:space="preserve"> Г.У., Трафімаў С.А. Чалавек і свет, 1 кла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ў класе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71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shd w:fill="FFC000" w:val="clear"/>
                <w:lang w:val="be-BY"/>
              </w:rPr>
            </w:pPr>
            <w:r>
              <w:rPr>
                <w:b/>
                <w:sz w:val="20"/>
                <w:szCs w:val="20"/>
                <w:shd w:fill="FFFFFF" w:val="clear"/>
                <w:lang w:val="be-BY"/>
              </w:rPr>
              <w:t>Довнар Л.А. Человек и мир, 1 класс. Рабочая тет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shd w:fill="FFC000" w:val="clear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8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2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зняцова Л.Ф., Мінкевіч Н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 клас. 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2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Хрэстаматыя для пазакласнага чытання ў 2 класе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чикова С.Е. Русский язык, 2 класс. Тематическ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бчикова С.Е. Русский язык, 2 класс. </w:t>
            </w:r>
            <w:r>
              <w:rPr>
                <w:b/>
                <w:sz w:val="20"/>
                <w:szCs w:val="20"/>
                <w:lang w:val="be-BY"/>
              </w:rPr>
              <w:t>Тетрадь-тренажер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</w:rPr>
              <w:t>Пособие для учащихся учреждений общего среднего образования с русским язык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bCs/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9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алиниченко Т.А. Русский язык. Упражнения и задания. 2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емок И.М</w:t>
            </w:r>
            <w:r>
              <w:rPr>
                <w:b/>
                <w:sz w:val="20"/>
                <w:szCs w:val="20"/>
                <w:lang w:val="be-BY"/>
              </w:rPr>
              <w:t>. Литературное чтение, 2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2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2"/>
                <w:sz w:val="18"/>
                <w:szCs w:val="20"/>
              </w:rPr>
              <w:t>чеб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 xml:space="preserve">ник </w:t>
            </w:r>
            <w:r>
              <w:rPr>
                <w:i/>
                <w:spacing w:val="-2"/>
                <w:sz w:val="18"/>
                <w:szCs w:val="20"/>
              </w:rPr>
              <w:t>для учреждений общего среднего образования с бело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русск</w:t>
            </w:r>
            <w:r>
              <w:rPr>
                <w:i/>
                <w:spacing w:val="-2"/>
                <w:sz w:val="18"/>
                <w:szCs w:val="20"/>
              </w:rPr>
              <w:t>им язык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2"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7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Хрестоматия для внеклассного чтения во 2 классе (сост. О.И. Гапанёнок).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</w:rPr>
              <w:t xml:space="preserve">Учебное пособие для учащихся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Книга для чтения, 2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eader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уравьева Г.Л., Урбан М.А. Математика, 2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505"/>
        <w:gridCol w:w="992"/>
        <w:gridCol w:w="1134"/>
        <w:gridCol w:w="7"/>
      </w:tblGrid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уравьева Г.Л., Урбан М.А., Копылова С.А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ема</w:t>
            </w:r>
            <w:r>
              <w:rPr>
                <w:b/>
                <w:spacing w:val="-4"/>
                <w:sz w:val="20"/>
                <w:szCs w:val="20"/>
              </w:rPr>
              <w:t>т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, 2 класс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ая тетрадь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ч. 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2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Агейчик Н.Н. Математика, 2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разования 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рафимова Г.В., Трафимов С.А.  Человек и мир, 2 класс. </w:t>
            </w: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 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4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рафімава Г.У., Трафімаў С.А. Чалавек і свет, 2 клас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7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Довнар Л.А. Человек </w:t>
            </w:r>
            <w:r>
              <w:rPr>
                <w:b/>
                <w:sz w:val="20"/>
                <w:szCs w:val="20"/>
              </w:rPr>
              <w:t>и мир, 2 класс. Тетрадь для самоконтроля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Аброськина Т.Ю., Кузнецова Л.Ф., Одновол Л.А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2 класс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е пособие для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броськіна Т.Ю., Аднавол Л.А., Кузняцова Л.Ф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сновы бяспекі жыццядзейнасці, 2 клас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0 к.</w:t>
            </w:r>
          </w:p>
        </w:tc>
      </w:tr>
      <w:tr>
        <w:trPr>
          <w:trHeight w:val="295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узняцова Л.Ф., Мінкевіч Н.І. Беларуская мова. Тэматычны кантроль, 3 клас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0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3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18"/>
                <w:lang w:val="be-BY"/>
              </w:rPr>
              <w:t>Вучэбны дапаможнік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45 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51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апаненак В.І. Хрэстаматыя па літаратурным чытанні, 3 кла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74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Верниковская А.В., Грабчикова Е.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Русский язык, 3 класс, ч. 2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18"/>
                <w:lang w:val="be-BY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77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ченко Т.А. Русский язык, 3 класс. Упражнения и зад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рактикум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5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color w:val="000000"/>
                <w:spacing w:val="-1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Литературное чтение, 3 класс, ч. 1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z w:val="18"/>
                <w:szCs w:val="18"/>
                <w:lang w:val="be-BY"/>
              </w:rPr>
              <w:t>Учебник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85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9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Гапаненок О.И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Хрестоматия по литературному чтению, 3 класс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нар Л.А. Книга для внеклассного чтения, 3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цкая Л.М. и др. Английский язык 3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ицкая Л.М. и др. Английский язык, 3 класс. Практикум-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3 класс</w:t>
            </w:r>
            <w:r>
              <w:rPr>
                <w:b/>
                <w:sz w:val="20"/>
                <w:szCs w:val="20"/>
                <w:lang w:val="be-BY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</w:t>
            </w:r>
            <w:r>
              <w:rPr>
                <w:bCs/>
                <w:i/>
                <w:sz w:val="18"/>
                <w:szCs w:val="20"/>
                <w:shd w:fill="FFC000" w:val="clear"/>
              </w:rPr>
              <w:t xml:space="preserve"> </w:t>
            </w:r>
            <w:r>
              <w:rPr>
                <w:bCs/>
                <w:i/>
                <w:sz w:val="18"/>
                <w:szCs w:val="20"/>
                <w:shd w:fill="FFFFFF" w:val="clear"/>
              </w:rPr>
              <w:t>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Тесты, 3 клас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Tests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</w:t>
            </w:r>
            <w:r>
              <w:rPr>
                <w:bCs/>
                <w:i/>
                <w:sz w:val="18"/>
                <w:szCs w:val="20"/>
                <w:shd w:fill="FFC000" w:val="clear"/>
              </w:rPr>
              <w:t xml:space="preserve"> </w:t>
            </w:r>
            <w:r>
              <w:rPr>
                <w:bCs/>
                <w:i/>
                <w:sz w:val="18"/>
                <w:szCs w:val="20"/>
                <w:shd w:fill="FFFFFF" w:val="clear"/>
              </w:rPr>
              <w:t>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eader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</w:t>
            </w:r>
            <w:r>
              <w:rPr>
                <w:bCs/>
                <w:i/>
                <w:sz w:val="18"/>
                <w:szCs w:val="20"/>
                <w:shd w:fill="FFC000" w:val="clear"/>
              </w:rPr>
              <w:t xml:space="preserve"> </w:t>
            </w:r>
            <w:r>
              <w:rPr>
                <w:bCs/>
                <w:i/>
                <w:sz w:val="18"/>
                <w:szCs w:val="20"/>
                <w:shd w:fill="FFFFFF" w:val="clear"/>
              </w:rPr>
              <w:t>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highlight w:val="yellow"/>
                <w:shd w:fill="FFFF00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уравьева Г.Л., Урбан М.А. Математика, 3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3 клас, ч. 1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гейчик Н.Н. Математика, 3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3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овнар Л.А. Человек и мир, 3 кла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Аброськина Т.Ю.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 класс. Рабочая тетрадь (с наклейкам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16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Свірыдзенка В.І. Беларуская мова, 4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7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4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зняцова Л.Ф., Мінкевіч Н.І. Беларуская мова, 4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4 клас, ч.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ч. 2. 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18"/>
                <w:lang w:val="be-BY"/>
              </w:rPr>
            </w:pPr>
            <w:r>
              <w:rPr>
                <w:i/>
                <w:spacing w:val="-14"/>
                <w:sz w:val="18"/>
                <w:szCs w:val="18"/>
                <w:lang w:val="be-BY"/>
              </w:rPr>
              <w:t>Вучэбны 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Жуковіч М.В. Літаратурнае чытанне, 4 кла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3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паненак В.І. Хрэстаматыя па літаратурным чытанні, 4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Антипова М.Б., Верниковская А.В., Грабчикова Е.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Русский язык, 4 класс, ч. 1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алиниченко Т.А. Русский язык. Упражнения и задания. 4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узнецова Л.Ф. Русский язык, 4 класс. Минутка чистописания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тературное чтение, 4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е пособие 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Лапицкая Л.М. и др. Английский язык 4 клас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13 р. 00 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3 р. 0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6"/>
                <w:sz w:val="20"/>
                <w:szCs w:val="20"/>
              </w:rPr>
              <w:t>4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класс </w:t>
            </w: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Тесты. 4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eader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8"/>
                <w:sz w:val="18"/>
                <w:szCs w:val="20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Тетрадь-словарик. 4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Vocabul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ote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уравьёва Г.Л., </w:t>
            </w:r>
            <w:r>
              <w:rPr>
                <w:b/>
                <w:sz w:val="20"/>
                <w:szCs w:val="20"/>
                <w:lang w:val="be-BY"/>
              </w:rPr>
              <w:t>Урбан М.А.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атематика, </w:t>
            </w:r>
            <w:r>
              <w:rPr>
                <w:b/>
                <w:sz w:val="20"/>
                <w:szCs w:val="20"/>
                <w:lang w:val="be-BY"/>
              </w:rPr>
              <w:t>4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9 к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"/>
        <w:gridCol w:w="6804"/>
        <w:gridCol w:w="1505"/>
        <w:gridCol w:w="992"/>
        <w:gridCol w:w="1134"/>
        <w:gridCol w:w="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4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4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4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Агейчик Н.Н.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Математика, 4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особие для  учащихся учреждений образования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рзюк А.А., Карзюк Т.І. Чалавек і св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я радзіма – Беларусь, 4 клас. Практычныя заданн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8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4 класс. Рабочая тетрадь (с наклейкам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3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>
          <w:trHeight w:val="23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right" w:pos="6652" w:leader="none"/>
              </w:tabs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5 клас, ч. 1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ина Л.М., Игнатович Т.В., Жадейко Ж.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бик Е.Е. Русский язык. Рабочая тетрадь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дейко Ж.Ф. Русский язык. Рабочая тетрадь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Атрошкина В.Е. Русский язык, 5 класс. Рабочая тетрадь, 1 полуг. 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2 полуг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шинская Т.Ф. и др. Русская литература, 5 кла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Будько А.Ф., Урбанович И.Ю. Немецкий язык, 5 класс, ч. 1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Вадюшина Д.С. Французский язык, 5 класс,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Пирютко О.Н., Терешко О.А. Математика, 5 класс, ч. 1. Практикум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особие для  учащихся учреждений образования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8 р. 27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ошалеў У.С. і інш. Гісторыя Старажытнага свету, 5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, Байдакова Н.В.. Гісторыя Старажытнага свет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Рабочы сшытак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идовская Г.Э . Тетрадь по истории Древнего мира, 5 класс, ч. 1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ентуховская Г.В., Юзвук И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стория Древнего мира в схемах, таблицах и иллюстрациях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 культура)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0 р. 41 к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Валочка Г.М. Беларуская мов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р. 95 к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Новікава Г.Д. Беларуская мова, 6 клас. Апорныя канспек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вучняў устаноў агульнай сярэдняй адукацыі з беларускай 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олб</w:t>
            </w:r>
            <w:r>
              <w:rPr>
                <w:b/>
                <w:sz w:val="20"/>
                <w:szCs w:val="20"/>
              </w:rPr>
              <w:t>ик Е.Е. и др. Русский язык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Рабочая тетрадь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  <w:r>
              <w:rPr>
                <w:b/>
                <w:sz w:val="20"/>
                <w:szCs w:val="20"/>
              </w:rPr>
              <w:t xml:space="preserve">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рок Л.И. Русский язык, 6 класс. Опорные конспек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а С.Н., Юстинская Г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Русская литература, 6 класс, ч. 1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6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ич И.Ю. Нямецкая мова, 6 клас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расімаў В.Д., Пірутка В.М. Матэматыка,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ютко О.Н., Терешко О.А. Сборник задач по математике. 6 клас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ірутка В.М., Цярэшка А.А. Зборнік задач па матэматыцы.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Корзюк А.А., Косякова Д.О. </w:t>
            </w:r>
            <w:r>
              <w:rPr>
                <w:b/>
                <w:bCs/>
                <w:sz w:val="20"/>
                <w:szCs w:val="20"/>
                <w:lang w:val="be-BY"/>
              </w:rPr>
              <w:t>Истории Беларуси. Практикум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 А.А. и др. История средних веков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орзюк А.А., Кійко Д.В. Гісторыя Сярэдніх вякоў, 6 клас. Практы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градова З.Е. История средних веков, 6 класс.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еография. Физическая география, 6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География. Физическая география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6 класс. 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ольмакова Е.Г., Пикулик В.В. География. Физическая география, 6 класс.</w:t>
            </w:r>
            <w:r>
              <w:rPr>
                <w:b/>
                <w:sz w:val="20"/>
                <w:szCs w:val="20"/>
                <w:lang w:val="be-BY"/>
              </w:rPr>
              <w:t xml:space="preserve"> Опорные конспекты, схемы и таблиц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 xml:space="preserve"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ородович Н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ктических работ по биологии, 6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исов Н.Д., Борщевская Е.В. Биология, 6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ына Ю.Ю. і інш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ая і сусветная мастацкая культура), 6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, 6 класс. Практикум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7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59 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ынец Т.Н. и др. Русский язык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1 р. 2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а С.Н., Петровская Л.К. Русская литература, 7 класс,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9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Юхнель Н.В. и др.</w:t>
            </w:r>
            <w:r>
              <w:rPr>
                <w:b/>
                <w:sz w:val="20"/>
                <w:szCs w:val="20"/>
              </w:rPr>
              <w:t xml:space="preserve"> Английский язык, 7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разования, рев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804"/>
        <w:gridCol w:w="9"/>
        <w:gridCol w:w="1496"/>
        <w:gridCol w:w="992"/>
        <w:gridCol w:w="7"/>
        <w:gridCol w:w="1127"/>
        <w:gridCol w:w="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Юхнель Н.В. і інш. Англійская мова, 7 кла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7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іч І.Ю. Нямецкая мова, 7 кла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7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пособие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ля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учреждений общего среднего образования с </w:t>
            </w:r>
            <w:r>
              <w:rPr>
                <w:i/>
                <w:spacing w:val="-4"/>
                <w:sz w:val="18"/>
                <w:szCs w:val="20"/>
              </w:rPr>
              <w:t>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0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видовская Г.Э., Кудрявцева С.А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Всемирная история Нового времени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8"/>
                <w:sz w:val="20"/>
                <w:szCs w:val="20"/>
              </w:rPr>
              <w:t xml:space="preserve">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Кошалеў У.С. і інш. Сусветная гісторыя новага часу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6"/>
                <w:sz w:val="20"/>
                <w:szCs w:val="20"/>
              </w:rPr>
              <w:t>-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тст. 7 клас.</w:t>
            </w:r>
          </w:p>
          <w:p>
            <w:pPr>
              <w:pStyle w:val="Normal"/>
              <w:widowControl w:val="false"/>
              <w:rPr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Кошелев В.С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Всемирная история новейшего времени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в., 7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8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льмакова Е.Г., Лопух П.С., Сарычева О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еография, материки и океаны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разования, рев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льмакова А.Г., Лопух П.С., Сарычава В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еаграфія, мацерыкі і акіяны, 7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Вучэбны дапаможнік для ў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льмакова Е.Г., Сарычева О.В. География, материки и океан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7 класс. Тетрадь для практ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огожников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тических работ по биологии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4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сов Н.Д. Биология, 7 класс. Тетрадь для лабораторных и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Шиманович И.Е. и др. Химия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разования, реализующих образовательные программы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Борушко </w:t>
            </w:r>
            <w:r>
              <w:rPr>
                <w:b/>
                <w:color w:val="000000"/>
                <w:sz w:val="20"/>
                <w:szCs w:val="20"/>
              </w:rPr>
              <w:t>И.И. Химический эксперимент, 7 класс. 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1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толярова С.И., Юрченко Н.А. Трудовое обучение. Обслуживающий труд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ина Ю.Ю. и др. Искусство (отечественная и мировая художественная культура)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ына Ю.Ю. і інш. Мастацтва (айчыная і сусветная мастацкая культура), 6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дзевіч З.І., Саматыя І.М. Беларуская мов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р. 52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1505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умаш Г.В. Беларуская мова, 8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дзевіч З.І., Саматыя І.М. Беларуская мова, 8 клас. Рабоя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зарук М.А. і інш. Беларуская літаратур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</w:t>
            </w:r>
            <w:r>
              <w:rPr>
                <w:b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ина Л.А. и др. Русский язык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8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>Арефьева И.Г., Пирютко О.Н. Алгебра, 8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 Арэф’ева І.Г., Пірутка В.М. Алгебра, 8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 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азаков В.В., Казакова О.О. Геометрия, 8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азакоў В.У., Казакова В.А. Геаметрыя, 8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азаков В.В. Наглядная геометрия 8 класс. Практику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таў У.М. і інш. Інфарматыка, 8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Ярошук Е.В. Всемирная история нового времени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b/>
                <w:spacing w:val="-4"/>
                <w:sz w:val="20"/>
                <w:szCs w:val="20"/>
              </w:rPr>
              <w:t xml:space="preserve"> – начало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b/>
                <w:spacing w:val="-4"/>
                <w:sz w:val="20"/>
                <w:szCs w:val="20"/>
              </w:rPr>
              <w:t xml:space="preserve"> века. Рабочая тетрадь, 8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Шумель Т.И. История Беларуси конец 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анов С.В. История Беларуси конец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 xml:space="preserve">Кальмакова А.Г., Сарычава В.У., Шандроха А.Г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Геаграфія. Краіны і народы, 8 клас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Вітчанка А.М. Геаграфія, 8 клас. Краіны і народы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Сшытак для практычных работ і індывідуальных заданняў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дарик И.Г., Бедарик А.Е. Биология, 8 класс. Тетрадь для лабораторных и практических работ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ожников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лабораторных и практических работ по биологии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дарик И.Г., Бедарик А.Е., Иванов В.Н. Биология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ченкова Л.А. и др. Физика.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496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Ісачанкава Л.А. і інш. Фізіка, 8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>Шиманович И.Е.</w:t>
            </w:r>
            <w:r>
              <w:rPr>
                <w:b/>
                <w:sz w:val="20"/>
                <w:szCs w:val="20"/>
              </w:rPr>
              <w:t xml:space="preserve"> и др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якинник Т.Н., Борушко И.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Химия. Проверь себя. Задания для самостоятельной работы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В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>
          <w:trHeight w:val="24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Вучэбны дапаможнік для ўстаноў агульнай сярэдняй адукацыі</w:t>
            </w:r>
            <w:r>
              <w:rPr>
                <w:i/>
                <w:sz w:val="18"/>
                <w:szCs w:val="20"/>
                <w:lang w:val="be-BY"/>
              </w:rPr>
              <w:t xml:space="preserve"> з беларускай і рускай мовамі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вое 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адюшина Д.С. Французский язык/Французская мова, 9 класс.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</w:rPr>
              <w:t xml:space="preserve">Учебное пособие для учреждений общего среднего образования с белорусским и русским языками обу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азакоў В.У. Геаметрыя, 9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Казаков В.В. Наглядная геометрия, 9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Опорные конспекты, задачи на готовых чертежах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, Краснова М.А., Кошалева Н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усветная гісторыя навейшага часу 1918- пачатак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ст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шелев В.С., Краснова М.А., Кошелева Н.В. Всемирная история Новейшего времени 1918 – начало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 Рабочая тетрадь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анов С.В. История Беларуси 1917 г. – начало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7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валеня А.А. і інш.  Вялікая Айчынная вайна савецкага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у кантэксце Другой сусветнай вайны)</w:t>
            </w:r>
            <w:r>
              <w:rPr>
                <w:b/>
                <w:bCs/>
                <w:sz w:val="20"/>
                <w:szCs w:val="20"/>
              </w:rPr>
              <w:t>, 9 (11) кл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</w:t>
            </w:r>
            <w:r>
              <w:rPr>
                <w:b/>
                <w:bCs/>
                <w:sz w:val="20"/>
                <w:szCs w:val="20"/>
              </w:rPr>
              <w:t>рестомат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Шумель Т.И., Шимко И.Н. История Беларуси: 1917г. – начало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 Рабочая тетрадь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Экоперсп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анілаў А.М. і інш. Грамадазнаўства, 9 клас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Полейко Е.А., Кушнер Н.В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Практическое обществоведение, 9 класс. Тесты, опросники, задания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Брылеўскі М.М., Клімовіч А.У. Геаграфія Беларусі, 9 клас.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ітчанка А.М., Анціпава К.А., Станкевіч Н.Р. Геаграфія Беларусі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шытак для практычныхь работ і індывідуальных заданняў. 9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e-BY"/>
              </w:rPr>
              <w:t>Барысаў А.Л., Анціпенка А.А., Рагожнікаў А.М. Біялогія, 9 клас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44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00"/>
        <w:gridCol w:w="99"/>
        <w:gridCol w:w="1134"/>
        <w:gridCol w:w="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ригорьева Л.Г. 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Ісачанкава Л.А., Сакольскі А.А., Захарэвіч К.В. Фізіка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3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34 к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Исаченкова Л.А. и др. Сборник задач по физике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3 к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Шымановіч І.Я. і інш. Хімія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валюк В.М., Рэзяпк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н В.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be-BY"/>
              </w:rPr>
              <w:t xml:space="preserve"> Зборнік задач па хіміі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люк В.Н., Резяпкин В.И. Сборник задач по химии, 9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я</w:t>
            </w:r>
            <w:r>
              <w:rPr>
                <w:b/>
                <w:spacing w:val="-6"/>
                <w:sz w:val="20"/>
                <w:szCs w:val="20"/>
              </w:rPr>
              <w:t>кинник Т.Н., Борушко И.И. Химия. Проверь себя. Задания для самостоятельной работы, 9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орушко И.И. Химический эксперимент, 9 класс. Тетрадь для практических работ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ечко О.И. Химия, 9 класс. Тетрадь для практических работ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34 к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Сталярова С.І., Юрчанка Н.А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рацоўнае навучанне. Абслуговая прац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7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бышава С.І. і інш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ная і сусветная мастацкая культура). 9 кла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В.Н. Черчение. Рабочая тетрадь, 9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Леоно</w:t>
            </w:r>
            <w:r>
              <w:rPr>
                <w:b/>
                <w:bCs/>
                <w:sz w:val="20"/>
                <w:szCs w:val="20"/>
              </w:rPr>
              <w:t>вич В.Л. и др. Русский язык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белоруским и русским языками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0 класс. Рабочая тетрадь-2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Пониматко А.П. и др. Китайский язык, 10 клас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бело</w:t>
            </w:r>
            <w:r>
              <w:rPr>
                <w:i/>
                <w:spacing w:val="-6"/>
                <w:sz w:val="18"/>
                <w:szCs w:val="20"/>
              </w:rPr>
              <w:t>русским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 xml:space="preserve">и русским </w:t>
            </w:r>
            <w:r>
              <w:rPr>
                <w:i/>
                <w:sz w:val="18"/>
                <w:szCs w:val="20"/>
              </w:rPr>
              <w:t>языками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8"/>
                <w:szCs w:val="20"/>
                <w:lang w:val="be-BY"/>
              </w:rPr>
              <w:t>112 р. 0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Казаков В.В. Наглядная геометрия, 10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Опорные конспекты, задачи на готовых чертежах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3 к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77" w:leader="none"/>
              </w:tabs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Котов В.М. и др. Информатика, 10 класс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FF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8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отаў У.М. і інш.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Інфарматы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(з электронным дадатка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заровіч В.А., Кудраўцава С.А., Любы А.У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., 10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58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Кохановский А.Г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История Беларуси в контексте всемироной истории, 10 класс, ч. 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р. 9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анілаў А.М. і інш. Грамадазнаўств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з электронным дадаткам для павышанага ўзроўню)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3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Анціпава К.А., Гузава В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еаграфія. Сацыяльна-эканамічная геаграфія свету.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Кальмакова Е.Г. География. Социально-экономическая география м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10 класс. Тетрадь для практически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глыш С.С., Краўчанка В.А., Даўгун Т.Я. Біялогія, 10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ригорьева Л.Г. 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рамыка А.У. і інш. Фізі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ечко О.И., Манкевич Н.В. Химия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улис В.Э. и др. Химия, 10 класс. Тетрадь для пактических работ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овик И.М. Медицинская подготовка, 10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be-BY"/>
              </w:rPr>
              <w:t>Бежанар Ю.П. і інш. Чарчэнне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3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Юхнель Н.В. и др. Английский язык, 11 класс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с электронным приложением)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Учебное пособие для учреждений общего среднего образования с русским языком обу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Демченко Н.В. и др. Английский язык, 11 класс,  ч. 2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1 класс. Рабочая тетрадь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>ч. 2.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6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 xml:space="preserve">6 р. 65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Будько А.Ф., Урбанович И.Ю. Немецкий язык, 11 класс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</w:t>
            </w:r>
            <w:r>
              <w:rPr>
                <w:i/>
                <w:spacing w:val="-6"/>
                <w:sz w:val="18"/>
                <w:szCs w:val="20"/>
              </w:rPr>
              <w:t xml:space="preserve">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шелев В.С., Кошелева Н.В., Краснова М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Всемирная история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>.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7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</w:t>
            </w:r>
            <w:r>
              <w:rPr>
                <w:b/>
                <w:bCs/>
                <w:sz w:val="20"/>
                <w:szCs w:val="20"/>
              </w:rPr>
              <w:t>рестомат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валеня А.А. і інш.  Вялікая Айчынная вайна савецкага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у кантэксце Другой сусветнай вайны)</w:t>
            </w:r>
            <w:r>
              <w:rPr>
                <w:b/>
                <w:bCs/>
                <w:sz w:val="20"/>
                <w:szCs w:val="20"/>
              </w:rPr>
              <w:t xml:space="preserve"> , 9 (11) кл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 xml:space="preserve">Касовіч А.В. і інш. Гісторыя Беларусі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–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пачатак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ст</w:t>
            </w:r>
            <w:r>
              <w:rPr>
                <w:b/>
                <w:bCs/>
                <w:spacing w:val="-8"/>
                <w:sz w:val="20"/>
                <w:szCs w:val="22"/>
              </w:rPr>
              <w:t>.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, 11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рзюк А.А.. История Беларуси 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 xml:space="preserve">.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>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>Чуприс О.И. и др. Обществоведение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Шлыков В.В., Валаханович Т.В. Сборник задач по геометрии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итченко А.Н., Антипова Е.А., Гузова О.Н. География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ітчанка М.А., Анціпава К.А., Станкевіч Н.Р. Геаграфія. Глабальныя праблемы чалавецтва. Сшытак для практычных работ і індывідуальных заданняў, 11 кла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Тарасенок Е.Н., Сарычева Е.Н. География. Глобальные проблемы человечества. </w:t>
            </w:r>
            <w:r>
              <w:rPr>
                <w:b/>
                <w:bCs/>
                <w:sz w:val="20"/>
                <w:szCs w:val="20"/>
                <w:lang w:val="be-BY"/>
              </w:rPr>
              <w:t>Т</w:t>
            </w:r>
            <w:r>
              <w:rPr>
                <w:b/>
                <w:bCs/>
                <w:sz w:val="20"/>
                <w:szCs w:val="20"/>
              </w:rPr>
              <w:t>етрадь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ля практических и самостоятельных работ</w:t>
            </w:r>
            <w:r>
              <w:rPr>
                <w:b/>
                <w:sz w:val="20"/>
                <w:szCs w:val="20"/>
                <w:lang w:val="be-BY"/>
              </w:rPr>
              <w:t>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шкоў М.Л., Песнякевіч А.Г., Галавач А.М. Біялогія, 11 кла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ашков М.Л., Головач А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. Рабочая тетрадь, 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0"/>
                <w:szCs w:val="20"/>
                <w:lang w:val="be-BY"/>
              </w:rPr>
              <w:t>Дубков С.Г. Т</w:t>
            </w:r>
            <w:r>
              <w:rPr>
                <w:b/>
                <w:sz w:val="20"/>
                <w:szCs w:val="20"/>
              </w:rPr>
              <w:t>етрадь для лабораторных и практических работ по биологии (базовый уровень)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Жилко В.В., Маркович Л.Г., Сокольский А.А. Физика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лко В.У., Марковіч Л.Р., Сакольскі А.А. Фізіка, 11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6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Жилко В.В. и др.</w:t>
            </w:r>
            <w:r>
              <w:rPr>
                <w:b/>
                <w:sz w:val="20"/>
                <w:szCs w:val="20"/>
                <w:lang w:val="be-BY"/>
              </w:rPr>
              <w:t xml:space="preserve"> Тетрадь для лабораторных работ по физике для 11 класса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Галузо И.В., Голубев В.А., Шимбалев А.А. Астрономия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базовый и повыш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0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луза І.В., Голубеў У.А., Шымбалеў А.А. Астраномія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базавы і павышаны ўзроўн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ычко Д.І., Прахарэвіч К.М., Барушка І.І. </w:t>
            </w:r>
            <w:r>
              <w:rPr>
                <w:b/>
                <w:sz w:val="18"/>
                <w:szCs w:val="20"/>
                <w:lang w:val="be-BY"/>
              </w:rPr>
              <w:t>Хімія</w:t>
            </w:r>
            <w:r>
              <w:rPr>
                <w:b/>
                <w:sz w:val="20"/>
                <w:szCs w:val="20"/>
                <w:lang w:val="be-BY"/>
              </w:rPr>
              <w:t>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Мычко Д.И., Прохоревич К.Н., Борушко И.И. Химия.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овинка! Сечко О.И., Манкевич Н.В. Хим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Хвалюк В.Н., Резяпкин В.И. Сборник задач по химии, 11 класс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базовый и повыш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1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Учебная литература для УССО и УВО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іўковіч В.М. Беларуская мова ў пытаннях і адказах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апаможнік для вучняў старшых класаў і абітурыента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хальчук Т.Г. Русский речевой этикет. Практику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учреждений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5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ловач Е.И., Кохан М.Н., Радецкий Е.Н. Английский язык. Межкультурное речев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Марзалюк И.А. История белорусской государствен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ащихся учреждений образования, реализующих образовательные программы среднего спе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рютко О.Н. Методика преподавания математ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предназначено для студентов первой ступени обучения, магистрантов,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Майсеня Л.И. и др. Математика в примерах и задача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ля учащихся учреждений образования, реализующих образовательные программы среднего спе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20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Шиманович И.Е.и др. Общая химия. Задачи, вопросы, упражн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естественнонаучных нехимически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color w:val="000000"/>
                <w:sz w:val="20"/>
                <w:szCs w:val="20"/>
              </w:rPr>
              <w:t xml:space="preserve"> Лисовская Т.В., Маллер А.Р. Учимся вместе. 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18"/>
                <w:szCs w:val="20"/>
              </w:rPr>
              <w:t>Учебно-методическое пособие для учащихся и преподователей учреждений образования, реализующих образовательные программы среднего специального образования по специальностям «Начальное образование», «Педагогическое сопровож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 к.</w:t>
            </w:r>
          </w:p>
        </w:tc>
      </w:tr>
    </w:tbl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XI. Контурные карты и атлас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КОНТУРНЫЕ КАРТЫ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таражітнага свету, 5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редних веков V-XV вв.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с древнейших времен до конца </w:t>
            </w:r>
            <w:r>
              <w:rPr>
                <w:sz w:val="20"/>
                <w:szCs w:val="20"/>
              </w:rPr>
              <w:t>XV в.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география, 6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5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 Беларуси XVI-XVIII в. 7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усветная гісторыя новага часу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-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.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Страны и народы, 8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  <w:r>
              <w:rPr>
                <w:sz w:val="20"/>
                <w:szCs w:val="20"/>
                <w:lang w:val="be-BY"/>
              </w:rPr>
              <w:t>,</w:t>
            </w:r>
            <w:r>
              <w:rPr>
                <w:sz w:val="20"/>
                <w:szCs w:val="20"/>
              </w:rPr>
              <w:t xml:space="preserve">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овага часу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be-BY"/>
              </w:rPr>
              <w:t xml:space="preserve">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т.,</w:t>
            </w:r>
            <w:r>
              <w:rPr>
                <w:color w:val="000000"/>
                <w:sz w:val="20"/>
                <w:szCs w:val="20"/>
                <w:lang w:val="be-BY"/>
              </w:rPr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 Беларуси, конец XVIII - начало XX в. 8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канец XVIII - пачатак XX ст. 8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авейшага часу 1918 гю –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be-BY"/>
              </w:rPr>
              <w:t xml:space="preserve"> ст., 9 кл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,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1917 г.-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be-BY"/>
              </w:rPr>
              <w:t xml:space="preserve"> ст., 9 кл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циально-экономическая география мира, 10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0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ТЛАСЫ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р вокруг нас, 1-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7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лавек і свет мая Радзіма – Беларусь, 4 кл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2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древнего мира, 5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средних веков  V - XV вв., 6 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Беларуси с древнейших времен до конца  XV в. 6 к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Материки и океаны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2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</w:t>
            </w:r>
            <w:r>
              <w:rPr>
                <w:color w:val="000000"/>
                <w:sz w:val="20"/>
                <w:szCs w:val="20"/>
                <w:lang w:val="be-BY"/>
              </w:rPr>
              <w:t>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)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.)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 XVI-XVIII вв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. Страны и народы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(ка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) 9 клас для 8 к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(ко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) 9 класс для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мирная история новейшего времени (1918 -1945 гг.)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с древнейших времен до конца </w:t>
            </w:r>
            <w:r>
              <w:rPr>
                <w:color w:val="000000"/>
                <w:sz w:val="20"/>
                <w:szCs w:val="20"/>
              </w:rPr>
              <w:t>XVIII в.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color w:val="000000"/>
                <w:sz w:val="20"/>
                <w:szCs w:val="20"/>
              </w:rPr>
              <w:t xml:space="preserve">XVIII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ст., </w:t>
            </w:r>
            <w:r>
              <w:rPr>
                <w:color w:val="000000"/>
                <w:sz w:val="20"/>
                <w:szCs w:val="20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 новейшего времени 1918 г.- начало XXI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ликая Отечественная  война советского народа (9, 11 клас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еларуси,  XIX - начало XXI в.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</w:t>
            </w:r>
            <w:r>
              <w:rPr>
                <w:sz w:val="20"/>
                <w:szCs w:val="20"/>
              </w:rPr>
              <w:t>XIX - начало XXI в.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</w:t>
      </w:r>
      <w:r>
        <w:rPr>
          <w:b/>
          <w:lang w:val="be-BY"/>
        </w:rPr>
        <w:t xml:space="preserve"> Справочная литера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ословицы. Поговорки. Загадк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/ сост. 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Школьный толковый словарь иностранных слов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/ сост. 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51 к.</w:t>
            </w:r>
          </w:p>
        </w:tc>
      </w:tr>
    </w:tbl>
    <w:p>
      <w:pPr>
        <w:pStyle w:val="Normal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Материалы для выпускных экзаменов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31"/>
        <w:gridCol w:w="1276"/>
        <w:gridCol w:w="893"/>
        <w:gridCol w:w="1334"/>
      </w:tblGrid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з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борнік матэрыялаў для выпускнога экзамену па вучэбным прадмеце </w:t>
            </w:r>
            <w:r>
              <w:rPr>
                <w:b/>
                <w:bCs/>
                <w:sz w:val="20"/>
                <w:szCs w:val="20"/>
              </w:rPr>
              <w:t>«Беларуская мова»</w:t>
            </w:r>
            <w:r>
              <w:rPr>
                <w:bCs/>
                <w:sz w:val="20"/>
                <w:szCs w:val="20"/>
              </w:rPr>
              <w:t xml:space="preserve"> за перыяд навучання і выхавання на ІІ ступені агульнай сярэдняй адукацыі. Тэксты для пераказа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74 к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борник материалов  для выпускного экзамена по учебному предмету </w:t>
            </w:r>
            <w:r>
              <w:rPr>
                <w:b/>
                <w:bCs/>
                <w:sz w:val="20"/>
                <w:szCs w:val="20"/>
              </w:rPr>
              <w:t>«Русский язык»</w:t>
            </w:r>
            <w:r>
              <w:rPr>
                <w:bCs/>
                <w:sz w:val="20"/>
                <w:szCs w:val="20"/>
              </w:rPr>
              <w:t xml:space="preserve"> за период обучения и воспитания на ІІ ступени общего среднего образования. Тексты для из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XIV. </w:t>
      </w:r>
      <w:r>
        <w:rPr/>
        <w:t>Материалы для централизованного тестирования</w:t>
      </w:r>
    </w:p>
    <w:tbl>
      <w:tblPr>
        <w:tblW w:w="108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90"/>
        <w:gridCol w:w="1275"/>
        <w:gridCol w:w="993"/>
        <w:gridCol w:w="1309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(Новейшее время)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им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Биолог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мецк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Беларуская мов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Француз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Испан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энтралізаванае тэсціраванн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Гісторыя Беларусі. </w:t>
            </w:r>
            <w:r>
              <w:rPr>
                <w:bCs/>
                <w:sz w:val="20"/>
                <w:szCs w:val="20"/>
                <w:lang w:val="be-BY"/>
              </w:rPr>
              <w:t>Зборнік тэст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По учебным предметам (за 201</w:t>
            </w:r>
            <w:r>
              <w:rPr>
                <w:b/>
                <w:sz w:val="20"/>
                <w:szCs w:val="20"/>
                <w:lang w:val="be-BY"/>
              </w:rPr>
              <w:t>8</w:t>
            </w:r>
            <w:r>
              <w:rPr>
                <w:b/>
                <w:sz w:val="20"/>
                <w:szCs w:val="20"/>
              </w:rPr>
              <w:t xml:space="preserve"> год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історыя Беларусі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семирная истор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географ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цена за сборник по одному учебному предмету)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hd w:fill="FFFFFF" w:val="clear"/>
        <w:rPr/>
      </w:pPr>
      <w:r>
        <w:rPr>
          <w:b/>
          <w:sz w:val="22"/>
          <w:lang w:val="be-BY"/>
        </w:rPr>
        <w:t>XV. Материалы для централизованного экзамена и централизованного тестирования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99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РИКЗ Английский язык. Полный сборник тестов ЦЭ и ЦТ (материалы 2019-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7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Биология. Полный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19-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7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Физика. Полный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19-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7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ИКЗ Х</w:t>
            </w:r>
            <w:r>
              <w:rPr>
                <w:b/>
                <w:sz w:val="20"/>
                <w:szCs w:val="20"/>
              </w:rPr>
              <w:t>имия</w:t>
            </w:r>
            <w:r>
              <w:rPr>
                <w:b/>
                <w:sz w:val="20"/>
                <w:szCs w:val="20"/>
                <w:lang w:val="be-BY"/>
              </w:rPr>
              <w:t xml:space="preserve">. Полный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19-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7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Математика.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ИКЗ Х</w:t>
            </w:r>
            <w:r>
              <w:rPr>
                <w:b/>
                <w:sz w:val="20"/>
                <w:szCs w:val="20"/>
              </w:rPr>
              <w:t>имия</w:t>
            </w:r>
            <w:r>
              <w:rPr>
                <w:b/>
                <w:sz w:val="20"/>
                <w:szCs w:val="20"/>
                <w:lang w:val="be-BY"/>
              </w:rPr>
              <w:t>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(материалы 202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География.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ИКЗ Б</w:t>
            </w:r>
            <w:r>
              <w:rPr>
                <w:b/>
                <w:sz w:val="20"/>
                <w:szCs w:val="20"/>
              </w:rPr>
              <w:t>иология</w:t>
            </w:r>
            <w:r>
              <w:rPr>
                <w:b/>
                <w:sz w:val="20"/>
                <w:szCs w:val="20"/>
                <w:lang w:val="be-BY"/>
              </w:rPr>
              <w:t xml:space="preserve">.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История Беларуси. Сборник тестов 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Всемирная история. Сборник тестов 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Физика. Сборник тестов 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ИКЗ Всемирная история (Новейшее время). Сборник тестов ЦЭ и ЦТ (материа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География.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Химия.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2"/>
        </w:tabs>
        <w:ind w:left="362" w:hanging="78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1"/>
        </w:tabs>
        <w:ind w:left="361" w:hanging="78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20"/>
        </w:tabs>
        <w:ind w:left="220" w:hanging="78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2"/>
        </w:tabs>
        <w:ind w:left="362" w:hanging="78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78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19"/>
        </w:tabs>
        <w:ind w:left="219" w:hanging="7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  <w:szCs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1:00Z</dcterms:created>
  <dc:creator>k400</dc:creator>
  <dc:description/>
  <cp:keywords/>
  <dc:language>en-US</dc:language>
  <cp:lastModifiedBy>User</cp:lastModifiedBy>
  <cp:lastPrinted>2024-03-28T12:25:00Z</cp:lastPrinted>
  <dcterms:modified xsi:type="dcterms:W3CDTF">2025-01-17T14:04:00Z</dcterms:modified>
  <cp:revision>3</cp:revision>
  <dc:subject/>
  <dc:title>Перечень</dc:title>
</cp:coreProperties>
</file>