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>АКАДЕМИЯ образования</w:t>
      </w:r>
    </w:p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8"/>
        <w:gridCol w:w="100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послевузов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А-аспирантура, Д-докторантур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илософ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ИЕ И ОБЩЕСТВЕН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vanish w:val="false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vanish w:val="false"/>
    </w:rPr>
  </w:style>
  <w:style w:type="character" w:styleId="WW8Num7z0">
    <w:name w:val="WW8Num7z0"/>
    <w:qFormat/>
    <w:rPr>
      <w:vanish w:val="false"/>
    </w:rPr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vanish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6:00Z</dcterms:created>
  <dc:creator>Круталевич</dc:creator>
  <dc:description/>
  <cp:keywords/>
  <dc:language>en-US</dc:language>
  <cp:lastModifiedBy>Ольга Степанец</cp:lastModifiedBy>
  <cp:lastPrinted>2014-08-20T09:49:00Z</cp:lastPrinted>
  <dcterms:modified xsi:type="dcterms:W3CDTF">2024-11-18T05:49:00Z</dcterms:modified>
  <cp:revision>4</cp:revision>
  <dc:subject/>
  <dc:title>Перечень организаций, осуществляющих подготовку научных работников высшей квалификации</dc:title>
</cp:coreProperties>
</file>