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37"/>
        <w:jc w:val="center"/>
        <w:rPr>
          <w:color w:val="00B050"/>
        </w:rPr>
      </w:pPr>
      <w:r>
        <w:rPr>
          <w:color w:val="00B050"/>
        </w:rPr>
      </w:r>
    </w:p>
    <w:p>
      <w:pPr>
        <w:pStyle w:val="Default"/>
        <w:spacing w:lineRule="auto" w:line="237"/>
        <w:jc w:val="center"/>
        <w:rPr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Перечень</w:t>
      </w:r>
      <w:r>
        <w:rPr>
          <w:color w:val="00B050"/>
          <w:sz w:val="28"/>
          <w:szCs w:val="28"/>
        </w:rPr>
        <w:t xml:space="preserve"> </w:t>
      </w:r>
      <w:r>
        <w:rPr>
          <w:b/>
          <w:bCs/>
          <w:color w:val="00B050"/>
          <w:sz w:val="28"/>
          <w:szCs w:val="28"/>
        </w:rPr>
        <w:t>учебно-методической литературы</w:t>
      </w:r>
    </w:p>
    <w:p>
      <w:pPr>
        <w:pStyle w:val="Default"/>
        <w:spacing w:lineRule="auto" w:line="237"/>
        <w:jc w:val="center"/>
        <w:rPr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для учреждений образования, реализующих образовательную программу общего среднего образования, к 2024/2025 учебному году</w:t>
      </w:r>
    </w:p>
    <w:p>
      <w:pPr>
        <w:pStyle w:val="Normal"/>
        <w:autoSpaceDE w:val="false"/>
        <w:spacing w:lineRule="auto" w:line="237" w:before="0" w:after="0"/>
        <w:ind w:left="-567" w:hanging="0"/>
        <w:jc w:val="center"/>
        <w:rPr>
          <w:rFonts w:ascii="Times New Roman" w:hAnsi="Times New Roman" w:cs="Times New Roman"/>
          <w:bCs/>
          <w:i/>
          <w:i/>
          <w:color w:val="FF0000"/>
          <w:szCs w:val="28"/>
        </w:rPr>
      </w:pPr>
      <w:r>
        <w:rPr>
          <w:rFonts w:cs="Times New Roman" w:ascii="Times New Roman" w:hAnsi="Times New Roman"/>
          <w:bCs/>
          <w:i/>
          <w:color w:val="FF0000"/>
          <w:szCs w:val="28"/>
        </w:rPr>
        <w:t xml:space="preserve">(издание пособий осуществлено с привлечением средств республиканского бюджета </w:t>
      </w:r>
    </w:p>
    <w:p>
      <w:pPr>
        <w:pStyle w:val="Normal"/>
        <w:autoSpaceDE w:val="false"/>
        <w:spacing w:lineRule="auto" w:line="237" w:before="0" w:after="0"/>
        <w:ind w:left="-567" w:hanging="0"/>
        <w:jc w:val="center"/>
        <w:rPr/>
      </w:pPr>
      <w:r>
        <w:rPr>
          <w:rFonts w:cs="Times New Roman" w:ascii="Times New Roman" w:hAnsi="Times New Roman"/>
          <w:bCs/>
          <w:i/>
          <w:color w:val="FF0000"/>
          <w:szCs w:val="28"/>
        </w:rPr>
        <w:t>для пополнения библиотечных фондов учреждений образования)</w:t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color w:val="FF0000"/>
          <w:sz w:val="16"/>
          <w:szCs w:val="16"/>
        </w:rPr>
      </w:r>
    </w:p>
    <w:tbl>
      <w:tblPr>
        <w:tblW w:w="107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"/>
        <w:gridCol w:w="6293"/>
        <w:gridCol w:w="992"/>
        <w:gridCol w:w="1699"/>
        <w:gridCol w:w="1082"/>
      </w:tblGrid>
      <w:tr>
        <w:trPr>
          <w:tblHeader w:val="true"/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втор, название, кому предназнач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Язык</w:t>
            </w:r>
          </w:p>
          <w:p>
            <w:pPr>
              <w:pStyle w:val="Normal"/>
              <w:keepNext w:val="tru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зд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7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здательств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од издания</w:t>
            </w:r>
          </w:p>
        </w:tc>
      </w:tr>
      <w:tr>
        <w:trPr>
          <w:cantSplit w:val="true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СТУПЕНЬ ОБЩЕГО СРЕДНЕГО ОБРАЗОВАНИЯ</w:t>
            </w:r>
          </w:p>
        </w:tc>
      </w:tr>
      <w:tr>
        <w:trPr>
          <w:cantSplit w:val="true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водный курс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иринова О.И. 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Введение в школьную жизнь. 1 класс. Дидактический материал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 xml:space="preserve">Учебное наглядное пособие для учителей учреждений общего среднего образования с белорусским и русским языками обу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иринова О.И.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ведение в школьную жизнь в 1 клас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Учебно-методическое пособие для учителей учреждений образования, реа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адемия образова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дано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ірынава В.І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Уводзіны ў школьнае жыццё </w:t>
            </w:r>
            <w:r>
              <w:rPr>
                <w:rFonts w:cs="Times New Roman" w:ascii="Times New Roman" w:hAnsi="Times New Roman"/>
                <w:b/>
                <w:lang w:val="be-BY" w:eastAsia="ru-RU"/>
              </w:rPr>
              <w:t>ў 1 кла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e-BY" w:eastAsia="ru-RU"/>
              </w:rPr>
              <w:t>Вучэбна-метадычны дапаможнік для настаўнікаў устаноў адукацыі, якія рэалізуюць адукацыйныя праграмы агульнай сярэдняй адукацыі з беларускай мовай навучання і выха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be-BY"/>
              </w:rPr>
              <w:t>Акадэмія адукацы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густ</w:t>
            </w:r>
          </w:p>
        </w:tc>
      </w:tr>
      <w:tr>
        <w:trPr>
          <w:cantSplit w:val="true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учение грамоте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ринова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путник буква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Пособие для учреждений общего среднего образования с русским языком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Свірыдзенка В.І., Цірынава В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Спадарожнік Буква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Дапаможнік для ўстаноў агульнай сярэдняй адукацыі з беларускай мовай навуч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НІ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ринова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учение грамоте. 1 класс. Дидактический матер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е наглядное пособие для учителей учреждений общего среднего образования с русским языком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иринова О.И. 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Обучение письму в 1 класс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Учебно-методическое пособие для учителей учреждений образования, реа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адемия образова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4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be-BY" w:eastAsia="ru-RU"/>
              </w:rPr>
              <w:t>октябрь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Свірыдзенка В.І., Цірынава В.І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Навучанне пісьму ў 1 кла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Вучэбна-метадычны дапаможнік для настаўнікаў устаноў агульнай сярэдняй адукацыі з беларускай мовай навуч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НІ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иринова О.И. 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учение чтению в 1 классе, ч.1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разования, реализующих образовательные программы общего среднего образования с русским язык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о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м обучения и вос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адемия образования</w:t>
            </w:r>
            <w:r>
              <w:rPr>
                <w:rFonts w:cs="Times New Roman" w:ascii="Times New Roman" w:hAnsi="Times New Roman"/>
                <w:lang w:val="be-BY" w:eastAsia="ru-RU"/>
              </w:rPr>
              <w:b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4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be-BY" w:eastAsia="ru-RU"/>
              </w:rPr>
              <w:t>издано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иринова О.И. 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учение чтению в 1 классе, ч.2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разования, реа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адемия образования</w:t>
            </w:r>
            <w:r>
              <w:rPr>
                <w:rFonts w:cs="Times New Roman" w:ascii="Times New Roman" w:hAnsi="Times New Roman"/>
                <w:lang w:val="be-BY" w:eastAsia="ru-RU"/>
              </w:rPr>
              <w:b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4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be-BY" w:eastAsia="ru-RU"/>
              </w:rPr>
              <w:t>ноябрь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Свірыдзенка В.І., Цірынава В.І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Навучанне чытанню ў 1 класе, ч. 1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Вучэбна-метадычны дапаможнік для настаўнікаў устаноў агульнай сярэдняй адукацыі з беларускай мовай навуч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НІ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Свірыдзенка В.І., Цірынава В.І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Навучанне чытанню ў 1 класе, ч. 2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Вучэбна-метадычны дапаможнік для настаўнікаў устаноў агульнай сярэдняй адукацыі з беларускай мовай навуч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НІ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ринова О.И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неклассное чтение в 1 клас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русским языком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</w:tr>
      <w:tr>
        <w:trPr>
          <w:cantSplit w:val="true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елорусский язык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 xml:space="preserve">Антановіч Н.М., Антонава Н.У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Беларуская мова ў 2 класе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Вучэбна-метадычны дапаможнік для настаўнікаў устаноў адукацыі, якія рэалізуюць адукацыйныя праграмы агульнай сярэдняй адукацыі з беларускай мовай навучання і выха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Cs w:val="24"/>
              </w:rPr>
              <w:t>б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Акадэмія адукацы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4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be-BY" w:eastAsia="ru-RU"/>
              </w:rPr>
              <w:t>издано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Свірыдзенка В.І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Беларуская мова ў 3 класе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iCs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І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18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Свірыдзенка В.І.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Беларуская мова ў 4 кла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І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Антановіч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Навучанне арфаграфіі ў пачатковых клас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І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lang w:val="be-BY"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нтипова М.Б., Грабчикова Е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усский язык в 1 кла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языком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типова М.Б.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Русский язык во 2 кла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языком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нтипова М.Б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усский язык в 3 кла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рабчикова Е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тодика работы по развитию речи во 2-4 класса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 xml:space="preserve">Пособие для учителей общеобразовательных учреждений </w:t>
              <w:br/>
              <w:t>с русским языком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Ц БГ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0</w:t>
            </w:r>
          </w:p>
        </w:tc>
      </w:tr>
      <w:tr>
        <w:trPr>
          <w:cantSplit w:val="true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тературное чтение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Жуковіч М.В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Літаратурнае чытанне ў 2 кла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Вучэбна-метадычны дапаможнік для настаўнікаў устаноў агульнай сярэдняй адукацыі з беларускай мовай навуч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І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Антонава Н.У. і інш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Літаратурнае чытанне ў 2 кла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Вучэбна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be-BY" w:eastAsia="ru-RU"/>
              </w:rPr>
              <w:t>-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метадычны дапаможнік для настаўнікаў устаноў агульнай сярэдняй адукацыі з рускай мовай навуч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НІ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2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Жуковіч М.В.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Літаратурнае чытанне ў 3 кла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І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19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Жуковіч М.В.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Літаратурнае чытанне ў 4 кла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І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емок И.М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итературное чтение во 2 клас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языком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Воропаева В.С., Куцанова Т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Литературное чтение во 2 кла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Учебно-методическое пособие для учителей учреждений общего среднего образования с русским языком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Cs w:val="24"/>
              </w:rPr>
              <w:t>ру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ропаева В.С. и др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итературное чтение в 3 клас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ропаева В.С., Куцанова Т.С., Стремок И.М.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Литературное чтение в 4 классе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остранный язык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пицкая Л.М.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Английский язык в 3 классе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iCs/>
                <w:sz w:val="22"/>
                <w:szCs w:val="22"/>
                <w:lang w:val="ru-RU" w:eastAsia="ru-RU"/>
              </w:rPr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/</w:t>
              <w:br/>
              <w:t>анг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пицкая Л.М.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Английский язык в 4 классе 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 xml:space="preserve">(с электронным приложением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/</w:t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удько А.Ф., Урбанович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емецкий язык в 3 кла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/>
            </w:pPr>
            <w:r>
              <w:rPr>
                <w:sz w:val="22"/>
                <w:szCs w:val="22"/>
              </w:rPr>
              <w:t>рус.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дько А.Ф., Урбанович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Немецкий язык в 4 классе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/>
            </w:pPr>
            <w:r>
              <w:rPr>
                <w:sz w:val="22"/>
                <w:szCs w:val="22"/>
              </w:rPr>
              <w:t>рус.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адюшина Д.С., Матько И.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Французский язык в 3 классе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общеобразовательных учреждений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ус.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р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дюшина Д.С., Матько И.Д.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Французский язык в 4 классе 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ус.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фр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риневич Е.К., Цыбулёва Т.Э. 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Испанский язык в 3 классе 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(с электронным звуковым приложением)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/</w:t>
            </w:r>
          </w:p>
          <w:p>
            <w:pPr>
              <w:pStyle w:val="Heading5"/>
              <w:spacing w:lineRule="auto" w:line="2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иневич Е.К., Кукьян Е.П.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Испанский язык в 4 классе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/</w:t>
            </w:r>
          </w:p>
          <w:p>
            <w:pPr>
              <w:pStyle w:val="Heading5"/>
              <w:spacing w:lineRule="auto" w:line="2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равь</w:t>
            </w:r>
            <w:r>
              <w:rPr>
                <w:rFonts w:cs="Times New Roman" w:ascii="Times New Roman" w:hAnsi="Times New Roman"/>
                <w:lang w:val="be-BY" w:eastAsia="ru-RU"/>
              </w:rPr>
              <w:t>ё</w:t>
            </w:r>
            <w:r>
              <w:rPr>
                <w:rFonts w:cs="Times New Roman" w:ascii="Times New Roman" w:hAnsi="Times New Roman"/>
                <w:lang w:eastAsia="ru-RU"/>
              </w:rPr>
              <w:t>ва Г.Л., Урбан М.А.</w:t>
            </w:r>
          </w:p>
          <w:p>
            <w:pPr>
              <w:pStyle w:val="Normal"/>
              <w:spacing w:lineRule="auto" w:line="225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Математика в 1 классе 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Мураўёва Г.Л., Урбан М.А.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Матэматыка ў 1 класе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Вучэбна-метадычны дапаможнік для настаўнікаў устаноў агульнай сярэдняй адукацыі з беларускай мовай навуч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/>
            </w:pPr>
            <w:r>
              <w:rPr>
                <w:sz w:val="22"/>
                <w:szCs w:val="22"/>
                <w:lang w:val="ru-RU"/>
              </w:rPr>
              <w:t>бел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НІ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равь</w:t>
            </w:r>
            <w:r>
              <w:rPr>
                <w:rFonts w:cs="Times New Roman" w:ascii="Times New Roman" w:hAnsi="Times New Roman"/>
                <w:lang w:val="be-BY" w:eastAsia="ru-RU"/>
              </w:rPr>
              <w:t>ё</w:t>
            </w:r>
            <w:r>
              <w:rPr>
                <w:rFonts w:cs="Times New Roman" w:ascii="Times New Roman" w:hAnsi="Times New Roman"/>
                <w:lang w:eastAsia="ru-RU"/>
              </w:rPr>
              <w:t>ва Г.Л., Урбан М.А., Гадзаова С.В.</w:t>
            </w:r>
          </w:p>
          <w:p>
            <w:pPr>
              <w:pStyle w:val="Normal"/>
              <w:spacing w:lineRule="auto" w:line="225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Математика во 2 классе 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Мураўёва Г.Л., Урбан М.А., Гадзаова С.В.</w:t>
            </w:r>
          </w:p>
          <w:p>
            <w:pPr>
              <w:pStyle w:val="Normal"/>
              <w:spacing w:lineRule="auto" w:line="225" w:before="0" w:after="0"/>
              <w:rPr/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Матэматыка ў 2 класе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Вучэбна-метадычны дапаможнік для настаўнікаў устаноў агульнай сярэдняй адукацыі з беларускай мовай навуч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/>
            </w:pPr>
            <w:r>
              <w:rPr>
                <w:sz w:val="22"/>
                <w:szCs w:val="22"/>
                <w:lang w:val="ru-RU"/>
              </w:rPr>
              <w:t>бел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НІ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равьёва Г.Л. и др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атематика в 3 кла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Муравьёва Г.Л. и др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Математика в 4 клас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Учебно-методическое пособие для учителей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Мельников О.И., Обчинец А.С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Развивающие логические задачи в 3-4 классах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Пособие для учителей учреждений общего среднего образования с 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Адукацыя і выхаванн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</w:tr>
      <w:tr>
        <w:trPr>
          <w:cantSplit w:val="true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еловек и мир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фимова Г.В., Трафимов С.А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Человек и мир. 1 класс. Книга для чтения</w:t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 xml:space="preserve">Пособие для учителей учреждений общего среднего образования </w:t>
              <w:br/>
              <w:t>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внар Л.А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Человек и мир в 1-3 классах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 xml:space="preserve">Учебное наглядное пособие для учителей учреждений общего среднего образования с белорусским и русским языками обучения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(в комплект входят: плакаты и пособие для уч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чатковая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фимова Г.В., Трафимов С.А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Человек и мир. 2 класс. Книга для чтения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Пособие для учащихся</w:t>
            </w:r>
            <w:r>
              <w:rPr>
                <w:rFonts w:cs="Times New Roman" w:ascii="Times New Roman" w:hAnsi="Times New Roman"/>
                <w:b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 xml:space="preserve">учреждений общего среднего образования </w:t>
              <w:br/>
              <w:t>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фимова Г.В., Трафимов С.А.</w:t>
            </w:r>
          </w:p>
          <w:p>
            <w:pPr>
              <w:pStyle w:val="Normal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Человек и мир. </w:t>
            </w:r>
            <w:r>
              <w:rPr>
                <w:rFonts w:cs="Times New Roman" w:ascii="Times New Roman" w:hAnsi="Times New Roman"/>
                <w:b/>
                <w:lang w:val="be-BY" w:eastAsia="ru-RU"/>
              </w:rPr>
              <w:t>3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класс. Книга для чтения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Пособие для учащихся</w:t>
            </w:r>
            <w:r>
              <w:rPr>
                <w:rFonts w:cs="Times New Roman" w:ascii="Times New Roman" w:hAnsi="Times New Roman"/>
                <w:b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 xml:space="preserve">учреждений общего среднего образования </w:t>
              <w:br/>
              <w:t>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lang w:val="be-BY"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ноў С.В.</w:t>
            </w:r>
            <w:r>
              <w:rPr>
                <w:rFonts w:cs="Times New Roman" w:ascii="Times New Roman" w:hAnsi="Times New Roman"/>
                <w:lang w:val="be-BY" w:eastAsia="ru-RU"/>
              </w:rPr>
              <w:t>, Тарасаў С.В.</w:t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 xml:space="preserve">Вучэбны прадмет.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«Чалавек і све</w:t>
            </w:r>
            <w:r>
              <w:rPr>
                <w:rFonts w:cs="Times New Roman" w:ascii="Times New Roman" w:hAnsi="Times New Roman"/>
                <w:b/>
                <w:lang w:val="be-BY" w:eastAsia="ru-RU"/>
              </w:rPr>
              <w:t>т</w:t>
            </w:r>
            <w:r>
              <w:rPr>
                <w:rFonts w:cs="Times New Roman" w:ascii="Times New Roman" w:hAnsi="Times New Roman"/>
                <w:b/>
                <w:lang w:eastAsia="ru-RU"/>
              </w:rPr>
              <w:t>. Мая Радзіма — Беларусь»</w:t>
            </w:r>
            <w:r>
              <w:rPr>
                <w:rFonts w:cs="Times New Roman" w:ascii="Times New Roman" w:hAnsi="Times New Roman"/>
                <w:b/>
                <w:lang w:val="be-BY" w:eastAsia="ru-RU"/>
              </w:rPr>
              <w:t xml:space="preserve"> у 4 класе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 xml:space="preserve">Вучэбна-метадычны дапаможнік для настаўнікаў устаноў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 xml:space="preserve">агульнай сярэдняй адукацыі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з беларускай і рускай мовамі навуч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ВЦ БД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lang w:val="be-BY"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образительное искусство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Соколова Е.О., Сенько Д.С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Изобразительное искусство во 2 клас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Cs w:val="24"/>
              </w:rPr>
              <w:t>ру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Адукацыя і выхаванн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Волкова И.Г., Семёнова О.Г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Изобразительное искусство в 3 клас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Учебно-методическое пособие для учителей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Адукацыя і выхаванн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</w:tr>
      <w:tr>
        <w:trPr>
          <w:cantSplit w:val="true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зыка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валив В.В. и др.</w:t>
            </w:r>
          </w:p>
          <w:p>
            <w:pPr>
              <w:pStyle w:val="Normal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Музыка в 1 класс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чатковая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валив В.В., Горбунова М.Б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узыка. 1 класс. Нотная хрестоматия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 xml:space="preserve">Пособие для учителей учреждений общего среднего образования </w:t>
              <w:br/>
              <w:t>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/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Ковалив В.В. и др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 xml:space="preserve">Музыка во 2 классе </w:t>
            </w:r>
            <w:r>
              <w:rPr>
                <w:rFonts w:cs="Times New Roman" w:ascii="Times New Roman" w:hAnsi="Times New Roman"/>
                <w:i/>
                <w:iCs/>
                <w:lang w:val="be-BY"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/>
            </w:pPr>
            <w:r>
              <w:rPr>
                <w:sz w:val="22"/>
                <w:szCs w:val="22"/>
              </w:rPr>
              <w:t>рус.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Ковалив В.В., Горбунова М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Музыка. 2 класс. Нотная хрестома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Пособие для учителей учреждений общего среднего образования с 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бел./</w:t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ру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Аі</w:t>
            </w: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ляева Е.Г., Гуляев В.И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Музыка в 3 классе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чаткова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ляева Е.Г. и др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узыка. 3 класс. Нотная хрестоматия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 xml:space="preserve">Пособие для учителей учреждений общего среднего образования </w:t>
              <w:br/>
              <w:t>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/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ляева Е.Г., Гуляев В.И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узыка в 4 класс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ляева Е.Г. и др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узыка. 4 класс. Нотная хрестоматия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 xml:space="preserve">Пособие для учителей учреждений общего среднего образования </w:t>
              <w:br/>
              <w:t>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/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>
          <w:cantSplit w:val="true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удовое обучение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ченко Н.А., Журба А.Ф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рудовое обучение в 1 клас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урба А.Ф., Юрченко Н.А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рудовое обучение в 3 клас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урба А.Ф., Юрченко Н.А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рудовое обучение в 4 клас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</w:tr>
      <w:tr>
        <w:trPr>
          <w:cantSplit w:val="true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сновы безопасности жизнедеятельности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брос</w:t>
            </w:r>
            <w:r>
              <w:rPr>
                <w:rFonts w:cs="Times New Roman" w:ascii="Times New Roman" w:hAnsi="Times New Roman"/>
                <w:lang w:val="be-BY" w:eastAsia="ru-RU"/>
              </w:rPr>
              <w:t>ь</w:t>
            </w:r>
            <w:r>
              <w:rPr>
                <w:rFonts w:cs="Times New Roman" w:ascii="Times New Roman" w:hAnsi="Times New Roman"/>
                <w:lang w:eastAsia="ru-RU"/>
              </w:rPr>
              <w:t>кина Т.Ю. и др.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Основы безопасности жизнедеятельности во 2 класс</w:t>
            </w:r>
            <w:r>
              <w:rPr>
                <w:rFonts w:cs="Times New Roman" w:ascii="Times New Roman" w:hAnsi="Times New Roman"/>
                <w:b/>
                <w:lang w:val="be-BY" w:eastAsia="ru-RU"/>
              </w:rPr>
              <w:t>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разования, реа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Адукацыя і выхаванн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4</w:t>
            </w:r>
            <w:r>
              <w:rPr>
                <w:rFonts w:cs="Times New Roman" w:ascii="Times New Roman" w:hAnsi="Times New Roman"/>
                <w:sz w:val="20"/>
                <w:szCs w:val="20"/>
                <w:lang w:val="be-BY" w:eastAsia="ru-RU"/>
              </w:rPr>
              <w:br/>
              <w:t>октябрь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be-BY" w:eastAsia="ru-RU"/>
              </w:rPr>
              <w:t>Аброськін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be-BY" w:eastAsia="ru-RU"/>
              </w:rPr>
              <w:t>Т.Ю</w:t>
            </w:r>
            <w:r>
              <w:rPr>
                <w:rFonts w:cs="Times New Roman" w:ascii="Times New Roman" w:hAnsi="Times New Roman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lang w:val="be-BY" w:eastAsia="ru-RU"/>
              </w:rPr>
              <w:t>і інш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Асновы бяспекі жыццядзейнасці</w:t>
            </w:r>
            <w:r>
              <w:rPr>
                <w:rFonts w:cs="Times New Roman" w:ascii="Times New Roman" w:hAnsi="Times New Roman"/>
                <w:b/>
                <w:lang w:val="be-BY" w:eastAsia="ru-RU"/>
              </w:rPr>
              <w:t xml:space="preserve"> ў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2 клас</w:t>
            </w:r>
            <w:r>
              <w:rPr>
                <w:rFonts w:cs="Times New Roman" w:ascii="Times New Roman" w:hAnsi="Times New Roman"/>
                <w:b/>
                <w:lang w:val="be-BY" w:eastAsia="ru-RU"/>
              </w:rPr>
              <w:t>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Вучэбна-метадычны дапаможнік для настаўнікаў устаноў адукацыі, якія рэалізуюць адукацыйныя праграмы агульнай сярэдняй адукацыі з беларускай мовай навучання і выха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Адукацыя і выхаванн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4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be-BY" w:eastAsia="ru-RU"/>
              </w:rPr>
              <w:t>декабрь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броськина Т.Ю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Основы безопасности жизнедеятельности. </w:t>
              <w:br/>
              <w:t>2-4 классы. Дидактический материал. В 2-х частях. Часть 1. Личная и коллективная безопасность. Здоровый образ жизни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е наглядн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ус./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броськина Т.Ю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Основы безопасности жизнедеятельности. </w:t>
              <w:br/>
              <w:t>2-4 классы. Дидактический материал. В 2-х частях. Часть 2. Защита от чрезвычайных ситуаций. Окружающая среда и безопасность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е наглядн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ус./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СТУПЕНЬ ОБЩЕГО СРЕДНЕГО ОБРАЗОВАНИЯ</w:t>
            </w:r>
          </w:p>
        </w:tc>
      </w:tr>
      <w:tr>
        <w:trPr>
          <w:cantSplit w:val="true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елорусский язык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лочка Г.М. і ін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еларуская мова ў 5 кла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Вучэбна-метадычны дапаможнік для настаўнікаў устаноў адукацыі, якія рэалізуюць адукацыйныя праграмы агульнай сярэдняй адукацыі з беларускай і рускай мовамі навучання і выха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lang w:val="be-BY" w:eastAsia="ru-RU"/>
              </w:rPr>
              <w:t>І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ртынкевіч С.В.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азвіццё камунікатыўнай кампетэнцыі школьнікаў пры вывучэнні беларускай мовы (5-6 класы)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Вучэбна-метадычны дапаможнік для настаўнікаў агульнаадукацыйных устаноў з беларускай і рускай мовамі навуч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Ц БД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0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be-BY" w:eastAsia="ru-RU"/>
              </w:rPr>
              <w:t>Валочка Г.М. і інш.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еларуская мова ў 6 кла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Вучэбна-метадычны дапаможнік для настаўнікаў устаноў адукацыі, якія рэалізуюць адукацыйныя праграмы агульнай сярэдняй адукацыі з беларускай і рускай мовамі навучання і выха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be-BY"/>
              </w:rPr>
              <w:t>Акадэмія адукацы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  <w:r>
              <w:rPr>
                <w:rFonts w:cs="Times New Roman" w:ascii="Times New Roman" w:hAnsi="Times New Roman"/>
                <w:lang w:val="be-BY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e-BY" w:eastAsia="ru-RU"/>
              </w:rPr>
              <w:t>декабрь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алочка Г.М., Язерская С.А. </w:t>
            </w:r>
          </w:p>
          <w:p>
            <w:pPr>
              <w:pStyle w:val="Normal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Беларуская мова ў 7 класе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Вучэбна-метадычны дапаможнік для настаўнікаў агульнаадукацыйных устаноў з беларускай і рускай мовамі навуч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І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Язерская С.Я. </w:t>
            </w:r>
          </w:p>
          <w:p>
            <w:pPr>
              <w:pStyle w:val="Normal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Беларуская мова ў 8 класе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І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лочка Г.М. і інш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Беларуская мова ў 10 класе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І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алочка Г.М. і інш.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Беларуская мова ў 11 класе 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І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лянко В.У. </w:t>
            </w:r>
          </w:p>
          <w:p>
            <w:pPr>
              <w:pStyle w:val="Normal"/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Навучанне беларускай мове: лінгвакультуралагічны падыход. 10-11 класы 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І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>
          <w:cantSplit w:val="true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елорусская литература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скаловіч В.У. і інш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еларуская літаратура ў 5 кла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Вучэбна-метадычны дапаможнік для настаўнікаў устаноў адукацыі, якія рэалізуюць адукацыйныя праграмы агульнай сярэдняй адукацыі з беларускай і рускай мовамі навучання і выха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lang w:val="be-BY" w:eastAsia="ru-RU"/>
              </w:rPr>
              <w:t>І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скаловіч В.У. і інш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еларуская літаратура ў 5 кла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Вучэбна-метадычны дапаможнік для настаўнікаў устаноў адукацыі, якія рэалізуюць адукацыйныя праграмы агульнай сярэдняй адукацыі з беларускай і рускай мовамі навучання і выха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ИВЦ Минфина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(без привлечения средств республиканского бюджета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lang w:val="be-BY"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вумчык М.І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еларуская літаратура ў 6 кла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Вучэбна-метадычны дапаможнік для настаўнікаў устаноў адукацыі, якія рэалізуюць адукацыйныя праграмы агульнай сярэдняй адукацыі з беларускай і рускай мовамі навучання і выха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lang w:val="be-BY" w:eastAsia="ru-RU"/>
              </w:rPr>
              <w:t>І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явонава П.І. і інш. 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еларуская літаратура ў 8 класе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І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скаловіч В.У. і інш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Беларуская літаратура ў 9 класе </w:t>
            </w:r>
            <w:r>
              <w:rPr>
                <w:rFonts w:cs="Times New Roman" w:ascii="Times New Roman" w:hAnsi="Times New Roman"/>
                <w:b/>
                <w:lang w:val="be-BY" w:eastAsia="ru-RU"/>
              </w:rPr>
              <w:t xml:space="preserve">/ </w:t>
            </w:r>
            <w:r>
              <w:rPr>
                <w:rFonts w:cs="Times New Roman" w:ascii="Times New Roman" w:hAnsi="Times New Roman"/>
                <w:lang w:val="be-BY" w:eastAsia="ru-RU"/>
              </w:rPr>
              <w:t>пад рэд. В.У. Праскаловіч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б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НІ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Беларуская літаратура ў 11 класе </w:t>
              <w:br/>
            </w:r>
            <w:r>
              <w:rPr>
                <w:rFonts w:cs="Times New Roman" w:ascii="Times New Roman" w:hAnsi="Times New Roman"/>
                <w:lang w:eastAsia="ru-RU"/>
              </w:rPr>
              <w:t xml:space="preserve">/ пад рэд. З.П. Мельнікавай, Г.М. Ішчанка. 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І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ерціхоўская М.І. 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ывучэнне беларускай літаратуры ў 10 – 11 класах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 xml:space="preserve">Дапаможнік для настаўнікаў устаноў агульнай сярэдняй адукацыі з беларускай і рускай мовамі навуча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рціхоўская М.І.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ывучэнне сучаснай беларускай драматургіі, 11 клас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</w:tr>
      <w:tr>
        <w:trPr>
          <w:cantSplit w:val="true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онович В.Л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6"/>
                <w:lang w:eastAsia="ru-RU"/>
              </w:rPr>
              <w:t xml:space="preserve">Русский язык в 10 классе </w:t>
            </w:r>
            <w:r>
              <w:rPr>
                <w:rFonts w:cs="Times New Roman" w:ascii="Times New Roman" w:hAnsi="Times New Roman"/>
                <w:i/>
                <w:spacing w:val="-6"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Долбик Е.Е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усский язык в 11 классе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 xml:space="preserve"> (с электронным приложение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Долбик Е.Е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усский язык в 11 классе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 xml:space="preserve"> (с электронным приложение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ИВЦ Минфина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(без привлечения средств республиканского бюджета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</w:p>
        </w:tc>
      </w:tr>
      <w:tr>
        <w:trPr>
          <w:cantSplit w:val="true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сская литератур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шинская Т.Ф. и др.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усская литература в 5 клас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общеобразовательных учреждений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харова С.Н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усская литература в 6 клас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харова С.Н.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Русская литература в 7 классе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харова С.Н., Чепелева Г.М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усская литература в 8 клас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 xml:space="preserve">Захарова С.Н., Черкес Н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 xml:space="preserve">Русская литература в 9 класс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Учебно-методическое пособие для учителей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харова С.Н.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усская литература в 10 клас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адемия образования</w:t>
            </w:r>
            <w:r>
              <w:rPr>
                <w:rFonts w:cs="Times New Roman" w:ascii="Times New Roman" w:hAnsi="Times New Roman"/>
                <w:lang w:val="be-BY" w:eastAsia="ru-RU"/>
              </w:rPr>
              <w:b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lang w:val="be-BY" w:eastAsia="ru-RU"/>
              </w:rPr>
            </w:pPr>
            <w:r>
              <w:rPr>
                <w:rFonts w:eastAsia="Calibri" w:cs="Times New Roman" w:ascii="Times New Roman" w:hAnsi="Times New Roman"/>
                <w:lang w:val="be-BY" w:eastAsia="ru-RU"/>
              </w:rPr>
              <w:t>2024</w:t>
              <w:br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be-BY" w:eastAsia="ru-RU"/>
              </w:rPr>
              <w:t>октябрь</w:t>
            </w:r>
          </w:p>
        </w:tc>
      </w:tr>
      <w:tr>
        <w:trPr>
          <w:trHeight w:val="89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овзич И.Н. и др.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Русская литература в 11 классе 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/ под ред. Н.И. Мищенчука, Т.Ф. Мушинской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>
          <w:trHeight w:val="117" w:hRule="atLeast"/>
          <w:cantSplit w:val="true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остранные язык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пицкая Л.М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Английский язык в 5 классе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нгл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мченко Н.В., Бушуева Э.В., Севрюкова Т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Английский язык в 5 классе </w:t>
            </w:r>
            <w:r>
              <w:rPr>
                <w:rFonts w:cs="Times New Roman" w:ascii="Times New Roman" w:hAnsi="Times New Roman"/>
                <w:lang w:eastAsia="ru-RU"/>
              </w:rPr>
              <w:t>(повышенный уров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 xml:space="preserve">Учебно-методическое пособие для учителей учреждений общего среднего образования с белорусским и русским языками обу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/</w:t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/>
              <w:t>англ</w:t>
            </w:r>
            <w:r>
              <w:rPr>
                <w:sz w:val="20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Адукацыя і выхаванн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хнель Н.В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Английский язык в 6 классе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.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мченко Н.В., Бушуева Э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Английский язык в 6 классе </w:t>
            </w:r>
            <w:r>
              <w:rPr>
                <w:rFonts w:cs="Times New Roman" w:ascii="Times New Roman" w:hAnsi="Times New Roman"/>
                <w:lang w:eastAsia="ru-RU"/>
              </w:rPr>
              <w:t>(повышенный уров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.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хнель Н.В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Английский язык в 7 класс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Учебно-методическое пособие для учителей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.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Демченко Н.В., Бушуева Э.В.</w:t>
            </w:r>
          </w:p>
          <w:p>
            <w:pPr>
              <w:pStyle w:val="Normal"/>
              <w:spacing w:lineRule="auto" w:line="225" w:before="0" w:after="0"/>
              <w:rPr/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Английский язык в 7</w:t>
            </w:r>
            <w:r>
              <w:rPr>
                <w:rFonts w:cs="Times New Roman" w:ascii="Times New Roman" w:hAnsi="Times New Roman"/>
                <w:lang w:val="be-BY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e-BY" w:eastAsia="ru-RU"/>
              </w:rPr>
              <w:t>классе</w:t>
            </w:r>
            <w:r>
              <w:rPr>
                <w:rFonts w:cs="Times New Roman" w:ascii="Times New Roman" w:hAnsi="Times New Roman"/>
                <w:lang w:val="be-BY" w:eastAsia="ru-RU"/>
              </w:rPr>
              <w:t xml:space="preserve"> (повышенный уровень)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/</w:t>
            </w:r>
          </w:p>
          <w:p>
            <w:pPr>
              <w:pStyle w:val="Heading5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пицкая Л.М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Английский язык в 8 классе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.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Демченко Н.В., Бушуева Э.В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 xml:space="preserve">Английский язык в 8 классе </w:t>
            </w:r>
            <w:r>
              <w:rPr>
                <w:rFonts w:cs="Times New Roman" w:ascii="Times New Roman" w:hAnsi="Times New Roman"/>
                <w:bCs/>
                <w:lang w:val="be-BY" w:eastAsia="ru-RU"/>
              </w:rPr>
              <w:t>(повышенный уровень)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англ./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ру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пицкая Л.М., Севрюкова Т.Ю., Демченко Н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Английский язык в 9 кла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.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шуева Э.В., Демченко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Английский язык в 9 классе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(повышенный уров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.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шуева Э.В., Юхнель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Английский язык в 10 классе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(с электронным приложением</w:t>
            </w:r>
            <w:r>
              <w:rPr>
                <w:rFonts w:cs="Times New Roman" w:ascii="Times New Roman" w:hAnsi="Times New Roman"/>
                <w:i/>
                <w:iCs/>
                <w:spacing w:val="-12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.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мченко Н.В., Бушуева Э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Английский язык в 10 классе </w:t>
            </w:r>
            <w:r>
              <w:rPr>
                <w:rFonts w:cs="Times New Roman" w:ascii="Times New Roman" w:hAnsi="Times New Roman"/>
                <w:lang w:eastAsia="ru-RU"/>
              </w:rPr>
              <w:t>(повышенный уров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./ ру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шуева Э.В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Английский язык в 11 классе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.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шуева Э.В.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Английский язык в 11 классе </w:t>
            </w:r>
            <w:r>
              <w:rPr>
                <w:rFonts w:cs="Times New Roman" w:ascii="Times New Roman" w:hAnsi="Times New Roman"/>
                <w:bCs/>
                <w:lang w:val="be-BY" w:eastAsia="ru-RU"/>
              </w:rPr>
              <w:t xml:space="preserve">(повышенный уровень) </w:t>
              <w:br/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(с электронным приложением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.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дько А.Ф., Урбанович И.Ю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Немецкий язык в 5 классе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/</w:t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лынская С.И., Негурэ О.В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Немецкий язык в 6 классе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(для гимназий)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 xml:space="preserve">Учебно-методическое пособие для учителей гимназий </w:t>
              <w:br/>
              <w:t>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/</w:t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дько А.Ф., Урбанович И.Ю.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емецкий язык в 6-7 классах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/>
            </w:pP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>м./</w:t>
            </w:r>
          </w:p>
          <w:p>
            <w:pPr>
              <w:pStyle w:val="Heading5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дько А.Ф., Урбанович И.Ю.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Немецкий язык в 9 клас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/>
            </w:pPr>
            <w:r>
              <w:rPr>
                <w:sz w:val="22"/>
                <w:szCs w:val="22"/>
                <w:lang w:val="ru-RU"/>
              </w:rPr>
              <w:t>нем./</w:t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ус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дько А.Ф., Урбанович И.Ю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Немецкий язык в 11 классе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.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дюшина Д.С., Тиханович Н.Т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Французский язык в 5 классе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/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р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дюшина Д.С. и др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Французский язык в 6 классе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/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р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дюшина Д.С. и др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Французский язык в 7 классе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/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р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дюшина Д.С., Рабизо И.М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ранцузский язык в 8 клас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р./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идюк И.В. и др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Китайский язык в 6 классе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(с электронным приложением)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/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иматко А.П. и др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Китайский язык в 7 классе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(с электронным приложением)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/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тотин Л.А., Чеботаревский Б.Д., Куцев А.В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кстовые задачи в 5 классе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 xml:space="preserve">Пособие для учителей учреждений общего среднего образования </w:t>
              <w:br/>
              <w:t>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тотин Л.А., Чеботаревский Б.Д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кстовые задачи по математике в 6 классе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 xml:space="preserve">Пособие для учителей учреждений общего среднего образования </w:t>
              <w:br/>
              <w:t>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8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рютко О.Н.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тодика преподавания математики в 5-6 классах. Функциональная грамотность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Адукацыя і выхаванн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азаков В.В., Казакова О.О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еометрия в 7 классе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разования, реа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 асве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  <w:r>
              <w:rPr>
                <w:rFonts w:cs="Times New Roman" w:ascii="Times New Roman" w:hAnsi="Times New Roman"/>
                <w:sz w:val="20"/>
                <w:szCs w:val="20"/>
                <w:lang w:val="be-BY" w:eastAsia="ru-RU"/>
              </w:rPr>
              <w:t xml:space="preserve"> издан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закоў В.У., Казакова В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еаметрыя ў 7 класе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Вучэбна-метадычны дапаможнік для настаўнікаў устаноў адукацыі, якія рэалізуюць адукацыйныя праграмы агульнай сярэдняй адукацыі з беларускай мовай навучання і выха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 асве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  <w:r>
              <w:rPr>
                <w:rFonts w:cs="Times New Roman" w:ascii="Times New Roman" w:hAnsi="Times New Roman"/>
                <w:sz w:val="20"/>
                <w:szCs w:val="20"/>
                <w:lang w:val="be-BY" w:eastAsia="ru-RU"/>
              </w:rPr>
              <w:t xml:space="preserve"> издано</w:t>
            </w:r>
          </w:p>
        </w:tc>
      </w:tr>
      <w:tr>
        <w:trPr>
          <w:cantSplit w:val="true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формати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няйлова Е.Л. и др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Информатика в 8 классе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боровский Г.А., Пупцев А.Е. 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Информатика в 9 классе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Котов В.М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Информатика в 10-11 клас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</w:tr>
      <w:tr>
        <w:trPr>
          <w:cantSplit w:val="true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тор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Козік Л.А., Кудраўцава С.А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Выкладанне гісторыі ў школе: тэорыя і практыка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б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НІ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бельникова О.В., Кудрявцева С.А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История Древнего мира в 5 классе </w:t>
            </w:r>
            <w:r>
              <w:rPr>
                <w:rFonts w:cs="Times New Roman" w:ascii="Times New Roman" w:hAnsi="Times New Roman"/>
                <w:lang w:eastAsia="ru-RU"/>
              </w:rPr>
              <w:t>/ под ред. В.С. Кошелева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Ц БГ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зюк А.А.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зучение вопросов культуры и религии на уроках истории Древнего мира в 5 классе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Ц БГ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зюк А.А.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зучение вопросов культуры на уроках истории Средних веков в 6 классе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Ц БГ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 xml:space="preserve">Цемушаў С.М.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Гісторыя Беларусі ў 6 кла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Вучэбна-метадычны дапаможнік для настаўнікаў устаноў адукацыі, якія рэалізуюць адукацыйныя праграмы агульнай сярэдняй адукацыі з беларускай і рускай мовамі навучання і выха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ВЦ БД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Кудраўцава С.А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Вывучэнне пытанняў культуры на ўроках гісторыі Беларусі ў 6 класе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ВЦ БД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Давідоўская Г.Э., Вінаградава З.Я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 xml:space="preserve">Фарміраванне вобразных уяўленняў вучняў 6-7 класаў пры вывучэнні гісторыі Беларусі </w:t>
            </w:r>
            <w:r>
              <w:rPr>
                <w:rFonts w:cs="Times New Roman" w:ascii="Times New Roman" w:hAnsi="Times New Roman"/>
                <w:lang w:val="be-BY" w:eastAsia="ru-RU"/>
              </w:rPr>
              <w:t>/ пад рэд. С.В. Панова</w:t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 xml:space="preserve">Дапаможнік для настаўнікаў устаноў агульнай сярэдняй адукацыі </w:t>
              <w:br/>
              <w:t>з беларускай і рускай мовамі навуч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НІ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1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Кудраўцава С.А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Вывучэння пытанняў культуры на ўроках гісторыі Беларусі ў 7 класе</w:t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 xml:space="preserve">Дапаможнік для настаўнікаў устаноў агульнай сярэдняй адукацыі </w:t>
              <w:br/>
              <w:t>з беларускай і рускай мовамі навуч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ВЦ БД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1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зюк А.А.</w:t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Изучение вопросов культуры на уроках истории Нового времени в 7 классе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 xml:space="preserve">Пособие для учителей учреждений общего среднего образования </w:t>
              <w:br/>
              <w:t>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Ц БГ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Корзюк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Гісторыя Беларусі ў 7 кла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ВЦ БД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1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дрявцева С.А., Давидовская Г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стория Нового времени в 7 кла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Ц БГ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зюк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зучение вопросов культуры на уроках истории Нового времени в 8 кла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 xml:space="preserve">Пособие для учителей учреждений общего среднего образования </w:t>
              <w:br/>
              <w:t>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Ц БГ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Кудраўца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Вывучэнне пытанняў культуры на ўроках гісторыі Беларусі ў 8 клас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 xml:space="preserve">Дапаможнік для настаўнікаў устаноў агульнай сярэдняй адукацыі </w:t>
              <w:br/>
              <w:t>з беларускай і рускай мовамі навуч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ВЦ БД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відоўская Г.Э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Фарміраванне вобразных уяўленняў у вучняў 8-9 класаў пры вывучэнні гісторыі Беларусі /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ад </w:t>
            </w:r>
            <w:r>
              <w:rPr>
                <w:rFonts w:cs="Times New Roman" w:ascii="Times New Roman" w:hAnsi="Times New Roman"/>
                <w:lang w:val="be-BY" w:eastAsia="ru-RU"/>
              </w:rPr>
              <w:t>рэд. С.В. Панова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 xml:space="preserve">Дапаможнік для настаўнікаў устаноў агульнай сярэдняй адукацыі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з беларускай і рускай мовамі навуч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/>
              <w:t>б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відоўская Г.Э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Фарміраванне вобразных уяўленняў у вучняў 8-9 класаў пры вывучэнні гісторыі Беларусі /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ад </w:t>
            </w:r>
            <w:r>
              <w:rPr>
                <w:rFonts w:cs="Times New Roman" w:ascii="Times New Roman" w:hAnsi="Times New Roman"/>
                <w:lang w:val="be-BY" w:eastAsia="ru-RU"/>
              </w:rPr>
              <w:t>рэд. С.В. Панова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 xml:space="preserve">Дапаможнік для настаўнікаў устаноў агульнай сярэдняй адукацыі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з беларускай і рускай мовамі навуч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/>
              <w:t>б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ИВЦ Минфина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(без привлечения средств республиканского бюджета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зюк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зучение вопросов культуры на уроках всемирной истории в 9 кла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 xml:space="preserve">Пособие для учителей учреждений общего среднего образования </w:t>
              <w:br/>
              <w:t>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Ц БГ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Кудраўцава С.А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Вывучэнне пытанняў культуры на ўроках гісторыі Беларусі ў 9 класе</w:t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 xml:space="preserve">Дапаможнік для настаўнікаў устаноў агульнай сярэдняй адукацыі </w:t>
              <w:br/>
              <w:t>з беларускай і рускай мовамі навуч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б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ВЦ БД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аноў С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Гісторыя Беларусі ў 8-9 кла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Вучэбна-метадычны дапаможнік для настаўнікаў устаноў агульнай сярэдняй адукацыі з беларукай мовай навуч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ВЦ БД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нов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стория Беларуси в 8-9 клас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русским языком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Ц БГ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зюк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Выкарыстанне гістарычных крыніц на ўроках гісторыі і грамадазнаў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./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ВЦ БД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Палейка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Выкарыстанне медыятэкстаў у навучанні гісторыі і грамадазнаў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ВЦ БД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  <w:t>201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валеня А.А. и др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Великая Отечественная война советского народа </w:t>
              <w:br/>
              <w:t xml:space="preserve">(в контексте Второй мировой войны) </w:t>
              <w:br/>
              <w:t xml:space="preserve">/ </w:t>
            </w:r>
            <w:r>
              <w:rPr>
                <w:rFonts w:cs="Times New Roman" w:ascii="Times New Roman" w:hAnsi="Times New Roman"/>
                <w:lang w:eastAsia="ru-RU"/>
              </w:rPr>
              <w:t>под ред. А.А. Ковалени, М.А. Красн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Ц БГ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валеня А.А. и др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Великая Отечественная война советского народа </w:t>
              <w:br/>
              <w:t xml:space="preserve">(в контексте Второй мировой войны). Хрестоматия </w:t>
              <w:br/>
              <w:t xml:space="preserve">/ </w:t>
            </w:r>
            <w:r>
              <w:rPr>
                <w:rFonts w:cs="Times New Roman" w:ascii="Times New Roman" w:hAnsi="Times New Roman"/>
                <w:lang w:eastAsia="ru-RU"/>
              </w:rPr>
              <w:t>под ред. А.А. Ковален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 xml:space="preserve">Пособие для учащихся учреждений общего среднего образования </w:t>
              <w:br/>
              <w:t>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Ц БГ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</w:tr>
      <w:tr>
        <w:trPr>
          <w:cantSplit w:val="true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ществоведение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инчук В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Обществоведение в 11 класс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ейко Е.А., Бернат И.П., Кушнер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учение обществоведению в школе: теория и прак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/>
              <w:t>ру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Адукацыя і выхаванн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еограф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ьмакова Е.Г., Пикулик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еография в 6 кла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</w:rPr>
            </w:pPr>
            <w:r>
              <w:rPr/>
              <w:t>ру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рилевский М.Н. и др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еография Беларуси в 9 классе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Ц БГ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Витченко А.Н.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География в 11 кла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Учебно-методическое пособие для учителей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Адукацыя і выхаванн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</w:tr>
      <w:tr>
        <w:trPr>
          <w:cantSplit w:val="true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иолог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Баршчэўская А.В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Біялогія ў 6 класе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Вучэбна-метадычны дапаможнік для настаўнікаў устаноў агульнай сярэдняй адукацыі з беларускай мовай навуч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1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рщевская Е.В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иология в 6 классе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</w:tr>
      <w:tr>
        <w:trPr>
          <w:cantSplit w:val="true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им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манович И.Е. и др.</w:t>
            </w:r>
          </w:p>
          <w:p>
            <w:pPr>
              <w:pStyle w:val="Normal"/>
              <w:keepNext w:val="true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Химия в 7 классе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 w:before="0" w:after="0"/>
              <w:jc w:val="both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Шымановіч І.Я. і інш.</w:t>
            </w:r>
          </w:p>
          <w:p>
            <w:pPr>
              <w:pStyle w:val="Normal"/>
              <w:keepNext w:val="tru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Хімія ў 8 класе</w:t>
            </w:r>
          </w:p>
          <w:p>
            <w:pPr>
              <w:pStyle w:val="Normal"/>
              <w:keepNext w:val="true"/>
              <w:spacing w:lineRule="auto" w:line="228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Вучэбна-метадычны дапаможнік для настаўнікаў устаноў агульнай сярэдняй адукацыі з беларускай мовай навуч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б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1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манович И.Е. и др.</w:t>
            </w:r>
          </w:p>
          <w:p>
            <w:pPr>
              <w:pStyle w:val="Normal"/>
              <w:keepNext w:val="true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Химия в 8 классе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lang w:val="be-BY"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манович И.Е. и др.</w:t>
            </w:r>
          </w:p>
          <w:p>
            <w:pPr>
              <w:pStyle w:val="Normal"/>
              <w:keepNext w:val="true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Химия в 9 классе / </w:t>
            </w:r>
            <w:r>
              <w:rPr>
                <w:rFonts w:cs="Times New Roman" w:ascii="Times New Roman" w:hAnsi="Times New Roman"/>
                <w:lang w:eastAsia="ru-RU"/>
              </w:rPr>
              <w:t>под ред. И.Е. Шимановича</w:t>
            </w:r>
          </w:p>
          <w:p>
            <w:pPr>
              <w:pStyle w:val="Normal"/>
              <w:keepNext w:val="true"/>
              <w:spacing w:lineRule="auto" w:line="225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манович И.Е. и др.</w:t>
            </w:r>
          </w:p>
          <w:p>
            <w:pPr>
              <w:pStyle w:val="Normal"/>
              <w:keepNext w:val="true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Химия в 10 классе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арапа Е.И. и др.</w:t>
            </w:r>
          </w:p>
          <w:p>
            <w:pPr>
              <w:pStyle w:val="Normal"/>
              <w:keepNext w:val="true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Химия в 11 классе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</w:tr>
      <w:tr>
        <w:trPr>
          <w:cantSplit w:val="true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удовое обучение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Чернова Е.Н. и др.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Преподавание трудового обучения в школе. Технический труд: теория и практика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Учебно-методическое пособие для учителей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узов В.В. 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роки технического труда в 5 классе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Шарапова В.Е., Сысоева И.А. 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рудовое обучение. Обслуживающий труд в 5 классе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ворская Л.М., Шульга Н.И.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рудовое обучение. Обслуживающий труд в 6 классе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зов В.В.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рудовое обучение. Технический труд в 6 классе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зов В.В.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рудовое обучение. Технический труд в 7 классе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олярова С.И., Юрченко Н.А. 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роки обслуживающего труда в 7 классе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общеобразовательных учреждений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зов В.В. и др.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Трудовое обучение. Технический труд в 8 классе </w:t>
              <w:br/>
            </w:r>
            <w:r>
              <w:rPr>
                <w:rFonts w:cs="Times New Roman" w:ascii="Times New Roman" w:hAnsi="Times New Roman"/>
                <w:lang w:eastAsia="ru-RU"/>
              </w:rPr>
              <w:t>/ под ред. Гузова В.В.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олярова С.И., Юрченко Н.А.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роки обслуживающег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lang w:eastAsia="ru-RU"/>
              </w:rPr>
              <w:t xml:space="preserve"> труда в 8 классе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олярова С.И., Юрченко Н.А.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роки обслуживающего труда в 9 классе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>
          <w:cantSplit w:val="true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призывная и медицинская подготов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арламов В.Б., Логинов М.К.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опризывная подготовка в 10-11 классах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орщевская Е.В.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дицинская подготовка в 10-11 классах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99"/>
        <w:gridCol w:w="1133"/>
        <w:gridCol w:w="1558"/>
        <w:gridCol w:w="1082"/>
      </w:tblGrid>
      <w:tr>
        <w:trPr>
          <w:cantSplit w:val="true"/>
        </w:trPr>
        <w:tc>
          <w:tcPr>
            <w:tcW w:w="10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ерчение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рнова Е.Н., Цареня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еподавание черчения в школе: теория и прак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</w:tr>
      <w:tr>
        <w:trPr>
          <w:cantSplit w:val="true"/>
        </w:trPr>
        <w:tc>
          <w:tcPr>
            <w:tcW w:w="10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кусство</w:t>
            </w:r>
          </w:p>
        </w:tc>
      </w:tr>
      <w:tr>
        <w:trPr>
          <w:trHeight w:val="168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бышева С.И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алог с искусством: комплексная методика обучения искусству в 5-9 классах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разования, реализующих образовательные программы общего среднего образования с белорусским и русским языками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 xml:space="preserve"> обучения и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Cs w:val="24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</w:tr>
      <w:tr>
        <w:trPr>
          <w:trHeight w:val="14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ищик О.Г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Организация художественно-творческой деятельности на уроках искусства</w:t>
            </w:r>
            <w:r>
              <w:rPr>
                <w:rFonts w:cs="Times New Roman" w:ascii="Times New Roman" w:hAnsi="Times New Roman"/>
                <w:b/>
                <w:lang w:val="be-BY" w:eastAsia="ru-RU"/>
              </w:rPr>
              <w:t>.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e-BY" w:eastAsia="ru-RU"/>
              </w:rPr>
              <w:t>5-9 классы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 xml:space="preserve">Пособие для учителей учреждений образования, реализующих образовательные программы общего среднего образования </w:t>
              <w:br/>
              <w:t>с русским языком обучения и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Адукацыя і выхаванн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4</w:t>
            </w:r>
            <w:r>
              <w:rPr>
                <w:rFonts w:cs="Times New Roman" w:ascii="Times New Roman" w:hAnsi="Times New Roman"/>
                <w:sz w:val="20"/>
                <w:szCs w:val="20"/>
                <w:lang w:val="be-BY" w:eastAsia="ru-RU"/>
              </w:rPr>
              <w:br/>
              <w:t>сентябрь</w:t>
            </w:r>
          </w:p>
        </w:tc>
      </w:tr>
      <w:tr>
        <w:trPr>
          <w:trHeight w:val="153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lang w:val="be-BY" w:eastAsia="ru-RU"/>
              </w:rPr>
              <w:t>ішчык В</w:t>
            </w:r>
            <w:r>
              <w:rPr>
                <w:rFonts w:cs="Times New Roman" w:ascii="Times New Roman" w:hAnsi="Times New Roman"/>
                <w:lang w:eastAsia="ru-RU"/>
              </w:rPr>
              <w:t xml:space="preserve">.Г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eastAsia="ru-RU"/>
              </w:rPr>
              <w:t>Арганізацыя мастацка-творчай дзейнасці на ўроках мастацтва</w:t>
            </w:r>
            <w:r>
              <w:rPr>
                <w:rFonts w:cs="Times New Roman" w:ascii="Times New Roman" w:hAnsi="Times New Roman"/>
                <w:b/>
                <w:spacing w:val="-8"/>
                <w:lang w:val="be-BY" w:eastAsia="ru-RU"/>
              </w:rPr>
              <w:t>.</w:t>
            </w:r>
            <w:r>
              <w:rPr>
                <w:rFonts w:cs="Times New Roman" w:ascii="Times New Roman" w:hAnsi="Times New Roman"/>
                <w:b/>
                <w:spacing w:val="-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lang w:val="be-BY" w:eastAsia="ru-RU"/>
              </w:rPr>
              <w:t>5-9 класы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Дапаможнік для настаўнікаў устаноў адукацыі, якія рэалізуюць адукацыйныя праграмы агульнай сярэдняй адукацыі з беларускай мовай навучання і выха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Адукацыя і выхаванн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4</w:t>
            </w:r>
            <w:r>
              <w:rPr>
                <w:rFonts w:cs="Times New Roman" w:ascii="Times New Roman" w:hAnsi="Times New Roman"/>
                <w:sz w:val="20"/>
                <w:szCs w:val="20"/>
                <w:lang w:val="be-BY" w:eastAsia="ru-RU"/>
              </w:rPr>
              <w:br/>
              <w:t>ноябрь</w:t>
            </w:r>
          </w:p>
        </w:tc>
      </w:tr>
    </w:tbl>
    <w:p>
      <w:pPr>
        <w:pStyle w:val="Normal"/>
        <w:spacing w:lineRule="auto" w:line="237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sz w:val="24"/>
      <w:szCs w:val="20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eastAsia="Calibri" w:cs="Times New Roman"/>
      <w:i/>
      <w:iCs/>
      <w:sz w:val="18"/>
      <w:szCs w:val="18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Calibri" w:cs="Times New Roman"/>
      <w:sz w:val="24"/>
      <w:szCs w:val="20"/>
      <w:lang w:val="be-BY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be-BY"/>
    </w:rPr>
  </w:style>
  <w:style w:type="character" w:styleId="4">
    <w:name w:val="Заголовок 4 Знак"/>
    <w:qFormat/>
    <w:rPr>
      <w:rFonts w:ascii="Times New Roman" w:hAnsi="Times New Roman" w:cs="Times New Roman"/>
      <w:i/>
      <w:iCs/>
      <w:sz w:val="18"/>
      <w:szCs w:val="18"/>
      <w:lang w:val="be-BY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be-BY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2:27:00Z</dcterms:created>
  <dc:creator>computer</dc:creator>
  <dc:description/>
  <cp:keywords/>
  <dc:language>en-US</dc:language>
  <cp:lastModifiedBy>User</cp:lastModifiedBy>
  <dcterms:modified xsi:type="dcterms:W3CDTF">2024-11-16T12:27:00Z</dcterms:modified>
  <cp:revision>2</cp:revision>
  <dc:subject/>
  <dc:title>Перечень</dc:title>
</cp:coreProperties>
</file>