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8000"/>
        </w:rPr>
      </w:pPr>
      <w:r>
        <w:rPr>
          <w:color w:val="008000"/>
        </w:rPr>
      </w:r>
    </w:p>
    <w:p>
      <w:pPr>
        <w:pStyle w:val="Default"/>
        <w:spacing w:lineRule="auto" w:line="237"/>
        <w:jc w:val="center"/>
        <w:rPr>
          <w:color w:val="008000"/>
          <w:sz w:val="28"/>
          <w:szCs w:val="28"/>
        </w:rPr>
      </w:pPr>
      <w:bookmarkStart w:id="0" w:name="_GoBack"/>
      <w:bookmarkEnd w:id="0"/>
      <w:r>
        <w:rPr>
          <w:b/>
          <w:bCs/>
          <w:color w:val="008000"/>
          <w:sz w:val="28"/>
          <w:szCs w:val="28"/>
        </w:rPr>
        <w:t>Перечень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ля учреждений специального образования к 2024/2025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559"/>
        <w:gridCol w:w="1134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цкий П.И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даптивная физическая культура для дете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ями опорно-двигательного аппарата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шкевич В.И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интегрированного обучения и воспитания учащихся с особенностями психофизического развит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щего среднего образования, реализующих образовательные программы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ирование социальной активности учащихс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 особенностями психофизического развит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досуговой деятельности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 пути к инклюзии: сопровождение ребенка с аутитическими нарушениями в образовательном проце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под ред. И.В. Ковалец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епович Е.С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сихологическая диагностика отклонени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развитии у детей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д ред. Е.С. Слепович, А.М. Поляко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ислякова Ю.Н. 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одержание современного образования учащихс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 особенностями психофизического развит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д ред. О.С. Хруль, Е.В. Рахманов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епович Е.С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сихологическая коррекция отклонений в развитии у детей 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д ред. Е.С. Слепович, А.М. Полякова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 учреждений образования, реализующих образовательные программы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руль О.С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етодические аспекты обучения и воспитания детей с особенностями психофизического развит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 под ред. О.С. Хруль, Е.В. Рахманов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Хруль О.С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изирующие функции педагогического взаимодействия в условиях интеграции учащихся с особенностями психофизического развития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Хруль О.С. и др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ормирование инклюзивной культуры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у участников образовательного процесса: теория и практика воспитательной работы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 ред. О.С. Хруль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Воюш И.Д., Олешкевич В.И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учение грамоте учащихся с тяжелыми нарушениями реч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Хруль О.С. и др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фференциация образования учащихся с особенностями психофизического развития с учётом принципа инклюзии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Юрок Т.Н. и др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хнологизация инклюзивного образования лиц с особенностями психофизического развит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руль О.С. и др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ование функциональной грамотности учащихся с особенностями психофизического развития в различных сферах жизнедеятельности в условиях инклюзивного образования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чебно-методическое пособие для педагогических работников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кадем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be-BY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уль О.С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ое сопровождение формирования социально-бытовой компетенции у учащихся с обобенностями психофизического развития в условиях семьи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и специ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кадем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ПЕРВОЕ ОТДЕЛЕ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Ляшчынская Т.Л. і інш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Навучанне грамаце на кампетэнтнай аснове ў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1 класе першага аддзялення дапаможнай школ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педагогаў устаноў адукацыі, якія рэалізуюць адукацыйную праграму спкцыяльнай адукацыі на ўзроўні агульнай сярэдняй адукацыі для асоб з інтэлектуальнай недастатковасцю,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ародная 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ислякова Ю.Н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Обучение грамоте учащихся с интеллектуальной недостаточностью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Учебно-методическое пособие для педагогических работников учреждений образования, реализующих образовательные программы специального образования на уровне общего среднего образования для лиц с интеллектуальной недостаточ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кадем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4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5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е наглядное пособие для учителей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6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щинская Т.Л. и др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учебному предмету “Человек и мир”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первом отделении вспомогательной школы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О.Х. Серединской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7 клас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7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8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хар Л.М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дактический материал по географии Беларуси для 10 класса </w:t>
            </w:r>
            <w:r>
              <w:rPr>
                <w:rFonts w:cs="Times New Roman" w:ascii="Times New Roman" w:hAnsi="Times New Roman"/>
                <w:lang w:eastAsia="ru-RU"/>
              </w:rPr>
              <w:t>/под ред. Н.В. Науменко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нкаренко В.А., Петкевич И.Е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кзамен по трудовому обучению учащихс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/ под ред. В.П. Гриханова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ер М.В., Сафонава А.П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вучанне грамаце ў 1 кла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педагогаў устаноў адукацыі, якія рэалізуюць адукацыйную праграму спецыяльнай адукацыі на ўзроўні агульнай сярэдняй адукац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трудового обучения младших школьнико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трудового обучения учащихся с интеллектуальной недостаточностью (6-10 классы)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ВТОРОЕ ОТДЕЛЕ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ая деятельность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ласс.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ласс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ьяненок Т.В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риентировка в окружающем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мся самостоятельности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Дидактический материал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-6 классы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</w:t>
            </w:r>
          </w:p>
          <w:p>
            <w:pPr>
              <w:pStyle w:val="Normal"/>
              <w:spacing w:lineRule="auto" w:line="21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дактический материал. 7- 9 классы 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ицкий П.И. 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о втором отделении вспомогательной школы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амирова С.С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Дидактический материал. 7 класс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трудового обучения учащихся второго отделения вспомогательной школы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обучения хозяйственно-бытовому труду во втором отделении вспомогательной школы</w:t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ЫЕ ОБЩЕОБРАЗОВАТЕЛЬНЫЕ ШКОЛЫ ДЛЯ ДЕТЕЙ 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НАРУШЕНИЕМ СЛУХ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клистова С.Н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устной речи и слухового восприятия учащихся 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ь Ж.А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ое обучение учащихся 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речи младших школьников с нарушением слух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и воспитание учащихся с нарушением слуха в учреждениях общего среднего образован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ических работников учреждений общего среднего и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чик Н.С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иностранному языку учащихс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 нарушением слуха и учащихся с тяжелыми нарушениями речи </w:t>
            </w:r>
            <w:r>
              <w:rPr>
                <w:rFonts w:cs="Times New Roman" w:ascii="Times New Roman" w:hAnsi="Times New Roman"/>
                <w:lang w:eastAsia="ru-RU"/>
              </w:rPr>
              <w:t>/ под ред. Н.С. Евчик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юш И.Д., Олешкевич В.И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 учащихся с тяжелыми нарушениями речи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Ы КОРРЕКЦИОННО-РАЗВИВАЮЩЕГО ОБУЧЕНИЯ И РЕАБИЛИТАЦ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формирования навыков общения у учащихся с тяжёлой интеллектуальной недостаточностью </w:t>
            </w:r>
            <w:r>
              <w:rPr>
                <w:rFonts w:cs="Times New Roman" w:ascii="Times New Roman" w:hAnsi="Times New Roman"/>
                <w:lang w:eastAsia="ru-RU"/>
              </w:rPr>
              <w:t>/ 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ханов В. П.  и др.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рактической математике учащихся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В.П. Гриханова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щинская Т.Л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сенсомоторного обучен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под ред. Т.Л. Лещинской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слякова Ю.Н., Лисовская Т.В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основам жизнедеятельности учащихс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Ю. В. и др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изобразительной деятельности учащихс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Ю.В. Захаровой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Ю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хнология обучения изобразительной деятельности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условиях центра коррекционно-развивающего обучения и реабилитации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ский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ков В.А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даптивная физическая культура в центре коррекционно-развивающего обучения и реабилитации </w:t>
            </w:r>
            <w:r>
              <w:rPr>
                <w:rFonts w:cs="Times New Roman" w:ascii="Times New Roman" w:hAnsi="Times New Roman"/>
                <w:lang w:eastAsia="ru-RU"/>
              </w:rPr>
              <w:t>/ под ред. В.А. Баркова, И.В. Ковалец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як Л.С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изическое воспитание детей раннего возраста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особенностями психофизического развития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инструкторов-методистов по физической реабилитации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екционная помощь детям с аутистическими нарушениями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ое обеспечение коррекционной помощи детям с аутистическими нарушениями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И.В. Ковалец, Т.Л. Лещинской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37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6:00Z</dcterms:created>
  <dc:creator>computer</dc:creator>
  <dc:description/>
  <cp:keywords/>
  <dc:language>en-US</dc:language>
  <cp:lastModifiedBy>User</cp:lastModifiedBy>
  <dcterms:modified xsi:type="dcterms:W3CDTF">2024-06-18T12:59:00Z</dcterms:modified>
  <cp:revision>49</cp:revision>
  <dc:subject/>
  <dc:title>Перечень</dc:title>
</cp:coreProperties>
</file>