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spacing w:before="200" w:after="0"/>
        <w:rPr/>
      </w:pPr>
      <w:r>
        <w:rPr/>
      </w:r>
    </w:p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/>
        <w:t>Зарегистрировано в Национальном реестре правовых актов</w:t>
      </w:r>
    </w:p>
    <w:p>
      <w:pPr>
        <w:pStyle w:val="ConsPlusNormal"/>
        <w:spacing w:before="200" w:after="0"/>
        <w:jc w:val="both"/>
        <w:rPr/>
      </w:pPr>
      <w:r>
        <w:rPr/>
        <w:t>Республики Беларусь 16 января 2020 г. N 8/35001</w:t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Title"/>
        <w:jc w:val="center"/>
        <w:rPr/>
      </w:pPr>
      <w:r>
        <w:rPr/>
        <w:t>ПОСТАНОВЛЕНИЕ МИНИСТЕРСТВА ОБРАЗОВАНИЯ РЕСПУБЛИКИ БЕЛАРУСЬ</w:t>
      </w:r>
    </w:p>
    <w:p>
      <w:pPr>
        <w:pStyle w:val="ConsPlusTitle"/>
        <w:jc w:val="center"/>
        <w:rPr/>
      </w:pPr>
      <w:r>
        <w:rPr/>
        <w:t>27 декабря 2019 г. N 190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О ПОРЯДКЕ НАПРАВЛЕНИЯ И УСЛОВИЯХ ОПЛАТЫ ТРУДА ПЕДАГОГИЧЕСКИХ РАБОТНИКОВ ПРИ ОРГАНИЗАЦИИ САНАТОРНО-КУРОРТНОГО ЛЕЧЕНИЯ ИЛИ ОЗДОРОВЛЕНИЯ ДЕТЕЙ</w:t>
      </w:r>
    </w:p>
    <w:p>
      <w:pPr>
        <w:pStyle w:val="ConsPlus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07" w:type="dxa"/>
        <w:jc w:val="center"/>
        <w:tblInd w:w="0" w:type="dxa"/>
        <w:tblLayout w:type="fixed"/>
        <w:tblCellMar>
          <w:top w:w="113" w:type="dxa"/>
          <w:left w:w="113" w:type="dxa"/>
          <w:bottom w:w="113" w:type="dxa"/>
          <w:right w:w="113" w:type="dxa"/>
        </w:tblCellMar>
      </w:tblPr>
      <w:tblGrid>
        <w:gridCol w:w="10207"/>
      </w:tblGrid>
      <w:tr>
        <w:trPr/>
        <w:tc>
          <w:tcPr>
            <w:tcW w:w="10207" w:type="dxa"/>
            <w:tcBorders>
              <w:left w:val="single" w:sz="24" w:space="0" w:color="CED3F1"/>
              <w:right w:val="single" w:sz="24" w:space="0" w:color="F4F3F8"/>
            </w:tcBorders>
            <w:shd w:fill="F4F3F8" w:val="clear"/>
          </w:tcPr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>(в ред. постановления Минобразования от 18.12.2023 N 370)</w:t>
            </w:r>
          </w:p>
        </w:tc>
      </w:tr>
    </w:tbl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На основании части пятой статьи 320 Трудового кодекса Республики Беларусь, части третьей пункта 10 Указа Президента Республики Беларусь от 28 августа 2006 г. N 542 "О санаторно-курортном лечении и оздоровлении населения", подпункта 4.6 пункта 4 Положения о Министерстве образования Республики Беларусь, утвержденного постановлением Совета Министров Республики Беларусь от 4 августа 2011 г. N 1049, Министерство образования Республики Беларусь ПОСТАНОВЛЯЕТ:</w:t>
      </w:r>
    </w:p>
    <w:p>
      <w:pPr>
        <w:pStyle w:val="ConsPlusNormal"/>
        <w:jc w:val="both"/>
        <w:rPr/>
      </w:pPr>
      <w:r>
        <w:rPr/>
        <w:t>(в ред. постановления Минобразования от 18.12.2023 N 370)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1. Утвердить Инструкцию о порядке направления педагогических работников в санаторно-курортные или оздоровительные организации, воспитательно-оздоровительные учреждения образования и условиях оплаты их труда (прилагается)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2. Признать утратившими силу: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постановление Министерства образования Республики Беларусь от 27 августа 2007 г. N 46 "Об утверждении Инструкции о порядке направления педагогических работников учреждений образования в санаторно-курортные или оздоровительные организации"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постановление Министерства образования Республики Беларусь от 15 ноября 2010 г. N 112 "О внесении дополнения в постановление Министерства образования Республики Беларусь от 27 августа 2007 г. N 46"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3. Настоящее постановление вступает в силу с 28 января 2020 г.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3"/>
        <w:gridCol w:w="5104"/>
      </w:tblGrid>
      <w:tr>
        <w:trPr/>
        <w:tc>
          <w:tcPr>
            <w:tcW w:w="5103" w:type="dxa"/>
            <w:tcBorders/>
          </w:tcPr>
          <w:p>
            <w:pPr>
              <w:pStyle w:val="ConsPlusNormal"/>
              <w:rPr/>
            </w:pPr>
            <w:r>
              <w:rPr/>
              <w:t>Министр</w:t>
            </w:r>
          </w:p>
        </w:tc>
        <w:tc>
          <w:tcPr>
            <w:tcW w:w="5104" w:type="dxa"/>
            <w:tcBorders/>
          </w:tcPr>
          <w:p>
            <w:pPr>
              <w:pStyle w:val="ConsPlusNormal"/>
              <w:jc w:val="right"/>
              <w:rPr/>
            </w:pPr>
            <w:r>
              <w:rPr/>
              <w:t>И.В.Карпенко</w:t>
            </w:r>
          </w:p>
        </w:tc>
      </w:tr>
    </w:tbl>
    <w:p>
      <w:pPr>
        <w:pStyle w:val="ConsPlusNormal"/>
        <w:rPr/>
      </w:pPr>
      <w:r>
        <w:rPr/>
      </w:r>
    </w:p>
    <w:p>
      <w:pPr>
        <w:pStyle w:val="ConsPlusNonformat"/>
        <w:jc w:val="both"/>
        <w:rPr/>
      </w:pPr>
      <w:r>
        <w:rPr/>
        <w:t>СОГЛАСОВАНО</w:t>
      </w:r>
    </w:p>
    <w:p>
      <w:pPr>
        <w:pStyle w:val="ConsPlusNonformat"/>
        <w:jc w:val="both"/>
        <w:rPr/>
      </w:pPr>
      <w:r>
        <w:rPr/>
        <w:t>Министерство финансов</w:t>
      </w:r>
    </w:p>
    <w:p>
      <w:pPr>
        <w:pStyle w:val="ConsPlusNonformat"/>
        <w:jc w:val="both"/>
        <w:rPr/>
      </w:pPr>
      <w:r>
        <w:rPr/>
        <w:t>Республики Беларусь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Министерство труда и социальной защиты</w:t>
      </w:r>
    </w:p>
    <w:p>
      <w:pPr>
        <w:pStyle w:val="ConsPlusNonformat"/>
        <w:jc w:val="both"/>
        <w:rPr/>
      </w:pPr>
      <w:r>
        <w:rPr/>
        <w:t>Республики Беларусь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Министерство по чрезвычайным ситуациям</w:t>
      </w:r>
    </w:p>
    <w:p>
      <w:pPr>
        <w:pStyle w:val="ConsPlusNonformat"/>
        <w:jc w:val="both"/>
        <w:rPr/>
      </w:pPr>
      <w:r>
        <w:rPr/>
        <w:t>Республики Беларусь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Республиканский центр по оздоровлению</w:t>
      </w:r>
    </w:p>
    <w:p>
      <w:pPr>
        <w:pStyle w:val="ConsPlusNonformat"/>
        <w:jc w:val="both"/>
        <w:rPr/>
      </w:pPr>
      <w:r>
        <w:rPr/>
        <w:t>и санаторно-курортному лечению населения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Брестский областной</w:t>
      </w:r>
    </w:p>
    <w:p>
      <w:pPr>
        <w:pStyle w:val="ConsPlusNonformat"/>
        <w:jc w:val="both"/>
        <w:rPr/>
      </w:pPr>
      <w:r>
        <w:rPr/>
        <w:t>исполнительный комитет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Витебский областной</w:t>
      </w:r>
    </w:p>
    <w:p>
      <w:pPr>
        <w:pStyle w:val="ConsPlusNonformat"/>
        <w:jc w:val="both"/>
        <w:rPr/>
      </w:pPr>
      <w:r>
        <w:rPr/>
        <w:t>исполнительный комитет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Гомельский областной</w:t>
      </w:r>
    </w:p>
    <w:p>
      <w:pPr>
        <w:pStyle w:val="ConsPlusNonformat"/>
        <w:jc w:val="both"/>
        <w:rPr/>
      </w:pPr>
      <w:r>
        <w:rPr/>
        <w:t>исполнительный комитет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Гродненский областной</w:t>
      </w:r>
    </w:p>
    <w:p>
      <w:pPr>
        <w:pStyle w:val="ConsPlusNonformat"/>
        <w:jc w:val="both"/>
        <w:rPr/>
      </w:pPr>
      <w:r>
        <w:rPr/>
        <w:t>исполнительный комитет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Минский городской</w:t>
      </w:r>
    </w:p>
    <w:p>
      <w:pPr>
        <w:pStyle w:val="ConsPlusNonformat"/>
        <w:jc w:val="both"/>
        <w:rPr/>
      </w:pPr>
      <w:r>
        <w:rPr/>
        <w:t>исполнительный комитет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Минский областной</w:t>
      </w:r>
    </w:p>
    <w:p>
      <w:pPr>
        <w:pStyle w:val="ConsPlusNonformat"/>
        <w:jc w:val="both"/>
        <w:rPr/>
      </w:pPr>
      <w:r>
        <w:rPr/>
        <w:t>исполнительный комитет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Могилевский областной</w:t>
      </w:r>
    </w:p>
    <w:p>
      <w:pPr>
        <w:pStyle w:val="ConsPlusNonformat"/>
        <w:jc w:val="both"/>
        <w:rPr/>
      </w:pPr>
      <w:r>
        <w:rPr/>
        <w:t>исполнительный комитет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</w:t>
      </w:r>
      <w:r>
        <w:rPr/>
        <w:t>УТВЕРЖДЕНО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</w:t>
      </w:r>
      <w:r>
        <w:rPr/>
        <w:t>Постановление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</w:t>
      </w:r>
      <w:r>
        <w:rPr/>
        <w:t>Министерства образования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</w:t>
      </w:r>
      <w:r>
        <w:rPr/>
        <w:t>Республики Беларусь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</w:t>
      </w:r>
      <w:r>
        <w:rPr/>
        <w:t>27.12.2019 N 190</w:t>
      </w:r>
    </w:p>
    <w:p>
      <w:pPr>
        <w:pStyle w:val="ConsPlusNormal"/>
        <w:rPr/>
      </w:pPr>
      <w:r>
        <w:rPr/>
      </w:r>
    </w:p>
    <w:p>
      <w:pPr>
        <w:pStyle w:val="ConsPlusTitle"/>
        <w:jc w:val="center"/>
        <w:rPr/>
      </w:pPr>
      <w:bookmarkStart w:id="0" w:name="Par68"/>
      <w:bookmarkEnd w:id="0"/>
      <w:r>
        <w:rPr/>
        <w:t>ИНСТРУКЦИЯ</w:t>
      </w:r>
    </w:p>
    <w:p>
      <w:pPr>
        <w:pStyle w:val="ConsPlusTitle"/>
        <w:jc w:val="center"/>
        <w:rPr/>
      </w:pPr>
      <w:r>
        <w:rPr/>
        <w:t>О ПОРЯДКЕ НАПРАВЛЕНИЯ ПЕДАГОГИЧЕСКИХ РАБОТНИКОВ В САНАТОРНО-КУРОРТНЫЕ ИЛИ ОЗДОРОВИТЕЛЬНЫЕ ОРГАНИЗАЦИИ, ВОСПИТАТЕЛЬНО-ОЗДОРОВИТЕЛЬНЫЕ УЧРЕЖДЕНИЯ ОБРАЗОВАНИЯ И УСЛОВИЯХ ОПЛАТЫ ИХ ТРУДА</w:t>
      </w:r>
    </w:p>
    <w:p>
      <w:pPr>
        <w:pStyle w:val="ConsPlus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07" w:type="dxa"/>
        <w:jc w:val="center"/>
        <w:tblInd w:w="0" w:type="dxa"/>
        <w:tblLayout w:type="fixed"/>
        <w:tblCellMar>
          <w:top w:w="113" w:type="dxa"/>
          <w:left w:w="113" w:type="dxa"/>
          <w:bottom w:w="113" w:type="dxa"/>
          <w:right w:w="113" w:type="dxa"/>
        </w:tblCellMar>
      </w:tblPr>
      <w:tblGrid>
        <w:gridCol w:w="10207"/>
      </w:tblGrid>
      <w:tr>
        <w:trPr/>
        <w:tc>
          <w:tcPr>
            <w:tcW w:w="10207" w:type="dxa"/>
            <w:tcBorders>
              <w:left w:val="single" w:sz="24" w:space="0" w:color="CED3F1"/>
              <w:right w:val="single" w:sz="24" w:space="0" w:color="F4F3F8"/>
            </w:tcBorders>
            <w:shd w:fill="F4F3F8" w:val="clear"/>
          </w:tcPr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>(в ред. постановления Минобразования от 18.12.2023 N 370)</w:t>
            </w:r>
          </w:p>
        </w:tc>
      </w:tr>
    </w:tbl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Настоящая Инструкция определяет порядок направления педагогических работников для реализации образовательных программ, программы воспитания детей, нуждающихся в оздоровлении, в санаторно-курортные или оздоровительные организации, воспитательно-оздоровительные учреждения образования и условия оплаты труда этих педагогических работников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2. Структурные подразделения местных исполнительных и распорядительных органов, осуществляющие государственно-властные полномочия в сфере образования, при направлении организованных групп детей (далее - группы детей) на санаторно-курортное лечение и оздоровление:</w:t>
      </w:r>
    </w:p>
    <w:p>
      <w:pPr>
        <w:pStyle w:val="ConsPlusNormal"/>
        <w:spacing w:before="200" w:after="0"/>
        <w:ind w:firstLine="540"/>
        <w:jc w:val="both"/>
        <w:rPr/>
      </w:pPr>
      <w:bookmarkStart w:id="1" w:name="Par74"/>
      <w:bookmarkEnd w:id="1"/>
      <w:r>
        <w:rPr/>
        <w:t>2.1. осуществляют подбор педагогических работников для сопровождения групп детей на санаторно-курортное лечение и оздоровление, реализации для них содержания образовательных программ, программы воспитания детей, нуждающихся в оздоровлении, в санаторно-курортных или оздоровительных организациях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Подбор осуществляется с учетом: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возрастного и численного состава группы детей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времени оздоровления или санаторно-курортного лечения (каникулярное или учебное)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вида перевозки групп детей до санаторно-курортной или оздоровительной организации и обратно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вида санаторно-курортной или оздоровительной организации;</w:t>
      </w:r>
    </w:p>
    <w:p>
      <w:pPr>
        <w:pStyle w:val="ConsPlusNormal"/>
        <w:jc w:val="both"/>
        <w:rPr/>
      </w:pPr>
      <w:r>
        <w:rPr/>
        <w:t>(в ред. постановления Минобразования от 18.12.2023 N 370)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2.2. определяют совместно с представительствами Республиканского центра по оздоровлению и санаторно-курортному лечению населения численный состав педагогических работников, указанных в части первой подпункта 2.1 настоящего пункта, исходя из штатной численности воспитателей (воспитателей дошкольного образования), определенной постановлением Министерства образования Республики Беларусь от 24 апреля 2013 г. N 22 "О типовых штатах и нормативах численности работников отдельных учреждений общего среднего и специального образования".</w:t>
      </w:r>
    </w:p>
    <w:p>
      <w:pPr>
        <w:pStyle w:val="ConsPlusNormal"/>
        <w:jc w:val="both"/>
        <w:rPr/>
      </w:pPr>
      <w:r>
        <w:rPr/>
        <w:t>(в ред. постановления Минобразования от 18.12.2023 N 370)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При этом учитываются: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наличие в санаторно-курортной или оздоровительной организации штатной численности педагогических работников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численность педагогических работников учреждений образования, расположенных на территории района, где находится санаторно-курортная или оздоровительная организация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2.3. назначают своим приказом при направлении с группой детей трех и более педагогических работников ответственного (старшего) за группу детей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3. В санаторно-курортные или оздоровительные организации для реализации содержания образовательных программ, программы воспитания детей, нуждающихся в оздоровлении, направляются: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3.1. педагогические работники учреждений образования, расположенных на территории района, где находится санаторно-курортная или оздоровительная организация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3.2. педагогические работники учреждений образования, иных организаций, индивидуальных предпринимателей, которым в соответствии с законодательством предоставлено право осуществлять образовательную деятельность, направляющих группы детей на санаторно-курортное лечение и оздоровление (далее - учреждения образования, направляющие группы детей)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4. Направление педагогических работников учреждений образования, расположенных на территории района, где находится санаторно-курортная или оздоровительная организация, осуществляется с их согласия на основании приказа (распоряжения) руководителя учреждения образования по основному месту работы, расположенного на территории района, где находится санаторно-курортная или оздоровительная организация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В приказе (распоряжении) о направлении указываются: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цель и срок, на который направляется педагогический работник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наименование санаторно-курортной или оздоровительной организации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вид выполняемой работы (для реализации содержания образовательной программы)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объем педагогической нагрузки (объем выполняемой работы) педагогического работника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условия оплаты труда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5. Оплата труда педагогических работников, направляемых учреждениями образования, расположенными на территории района, где находится санаторно-курортная или оздоровительная организация, производится за фактически отработанное время по часовым тарифным ставкам (часовым тарифным окладам), часовым окладам с учетом стимулирующих и компенсирующих выплат, установленных педагогическому работнику по основному месту работы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Режим рабочего времени и отдыха педагогических работников, направляемых учреждениями образования, расположенными на территории района, где находится санаторно-курортная или оздоровительная организация, определяется правилами внутреннего трудового распорядка учреждения образования по основному месту работы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Учет рабочего времени педагогических работников, направляемых учреждениями образования, расположенными на территории района, где находится санаторно-курортная или оздоровительная организация, осуществляется в табеле учета рабочего времени учреждения образования по основному месту работы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6. Направление педагогических работников учреждений образования, направляющих группы детей, осуществляется с их согласия приказом (распоряжением) руководителя учреждения образования, направляющего группы детей, на основании приказа структурного подразделения местного исполнительного и распорядительного органа, осуществляющего государственно-властные полномочия в сфере образования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В приказе (распоряжении) о направлении, издаваемом руководителем учреждения образования, направляющего группы детей, указываются: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цель и срок, на который направляется педагогический работник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наименование санаторно-курортной или оздоровительной организации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вид выполняемой работы (для сопровождения группы детей, реализации содержания образовательной программы, программы воспитания детей, нуждающихся в оздоровлении)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объем педагогической нагрузки (объем выполняемой работы) педагогического работника по основному месту работы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условия оплаты труда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7. Перед выездом с педагогическими работниками, направляемыми для сопровождения групп детей, проводится инструктаж по соблюдению правил безопасности при перевозке детей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8. В санаторно-курортных или оздоровительных организациях педагогические работники учреждений образования, направляющих группы детей, привлекаются для реализации содержания образовательных программ, программы воспитания детей, нуждающихся в оздоровлении, в пределах сокращенной продолжительности рабочего времени, установленной постановлением Министерства образования Республики Беларусь от 5 сентября 2011 г. N 255 "Об установлении сокращенной продолжительности рабочего времени отдельным категориям педагогических работников"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Оплата труда педагогических работников учреждений образования, направляющих группы детей, производится по выполняемой работе, но не ниже среднего заработка по основному месту работы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9. Подбор и численный состав педагогических работников, направляемых в воспитательно-оздоровительные учреждения образования для реализации программы воспитания детей, нуждающихся в оздоровлении, соответственно осуществляется и определяется структурными подразделениями местных исполнительных и распорядительных органов, осуществляющими государственно-властные полномочия в сфере образования, с учетом наличия в воспитательно-оздоровительных учреждениях образования штатной численности педагогических работников.</w:t>
      </w:r>
    </w:p>
    <w:p>
      <w:pPr>
        <w:pStyle w:val="ConsPlusNormal"/>
        <w:jc w:val="both"/>
        <w:rPr/>
      </w:pPr>
      <w:r>
        <w:rPr/>
        <w:t>(в ред. постановления Минобразования от 18.12.2023 N 370)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10. Направление педагогических работников в воспитательно-оздоровительные учреждения образования осуществляется с их согласия приказом (распоряжением) руководителя учреждения образования по основному месту работы на основании приказа структурного подразделения местного исполнительного и распорядительного органа, осуществляющего государственно-властные полномочия в сфере образования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В приказе (распоряжении) о направлении указываются: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цель и срок, на который направляется педагогический работник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наименование воспитательно-оздоровительного учреждения образования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вид выполняемой работы (для реализации программы воспитания детей, нуждающихся в оздоровлении)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объем педагогической нагрузки (объем выполняемой работы) педагогического работника по месту основной работы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условия оплаты труда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11. Педагогические работники, направляемые в воспитательно-оздоровительные учреждения образования, реализуют программу воспитания детей, нуждающихся в оздоровлении, в пределах сокращенной продолжительности рабочего времени, установленной постановлением Министерства образования Республики Беларусь от 5 сентября 2011 г. N 255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Оплата труда педагогических работников, направляемых в воспитательно-оздоровительные учреждения образования, производится по выполняемой работе, но не ниже среднего заработка по основному месту работы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12. При направлении педагогического работника в санаторно-курортную или оздоровительную организацию, воспитательно-оздоровительное учреждение образования действие трудового  договора продолжается, другой трудовой договор с педагогическим работником не заключается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13. В период работы в санаторно-курортной или оздоровительной организации, в воспитательно-оздоровительном учреждении образования педагогические работники, направленные в данные организации, подчиняются правилам внутреннего трудового распорядка, иным локальным правовым актам санаторно-курортной или оздоровительной организации, воспитательно-оздоровительного учреждения образования, регламентирующим вопросы дисциплины труда, если иное не предусмотрено настоящей Инструкцией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Руководитель санаторно-курортной или оздоровительной организации, воспитательно-оздоровительного учреждения образования обеспечивает условия труда, соответствующие требованиям по охране труда, соблюдает требования по охране труда, а также принимает иные меры, обеспечивающие сохранение жизни, здоровья и работоспособности педагогического работника в процессе трудовой деятельности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14. Педагогические работники, направляемые с группами детей, в санаторно-курортной или оздоровительной организации, в воспитательно-оздоровительном учреждении образования могут выполнять работу на условиях совместительства по должностям служащих (профессиям рабочих), определенным штатным расписанием санаторно-курортной или оздоровительной организации, воспитательно-оздоровительного учреждения образования в соответствии с законодательством о труде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15. За работу по реализации программы воспитания детей, нуждающихся в оздоровлении, выполненную педагогическими работниками учреждений образования, направляющих группы детей, педагогическими работниками, направленными в воспитательно-оздоровительные учреждения образования, сверх объема выполняемой работы (педагогической нагрузки), определенной по основному месту работы, но в пределах установленных законодательством норм продолжительности рабочего времени, оплата труда производится по месту их основной работы по часовым тарифным ставкам (часовым тарифным окладам), часовым окладам с учетом стимулирующих и компенсирующих выплат, установленных педагогическому работнику по основному месту работы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16. Учет рабочего времени педагогических работников учреждений образования, направляющих группы детей, педагогических работников, направляемых в воспитательно-оздоровительные учреждения образования, осуществляется в табеле учета рабочего времени, подписываемом соответственно руководителем санаторно-курортной или оздоровительной организации, воспитательно-оздоровительного учреждения образования и представляемом по возвращении для оплаты труда по основному месту работы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133" w:right="56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extList1">
    <w:name w:val="ConsPlusTextList1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9T07:35:00Z</dcterms:created>
  <dc:creator>Ольга Гончарик</dc:creator>
  <dc:description/>
  <cp:keywords/>
  <dc:language>en-US</dc:language>
  <cp:lastModifiedBy>Ольга Гончарик</cp:lastModifiedBy>
  <dcterms:modified xsi:type="dcterms:W3CDTF">2024-05-29T07:35:00Z</dcterms:modified>
  <cp:revision>2</cp:revision>
  <dc:subject/>
  <dc:title>Список документов</dc:title>
</cp:coreProperties>
</file>