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цкая Людмила Александровна, учитель истории квалификационной категории «учитель-методист» государственного учреждения образования «Средняя школа № 148 г. Минска»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Билет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край в годы Великой Отечественной вой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>Используя представленные материалы, ответьте на вопросы (выполните задания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Когда была освобождена столица БССР? Назовите наступательную операцию, в ходе которой она была освобожде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список мест, отражающий увековечение памяти погибших во время германской оккупации в годы Великой Отечественной войны в г.Минск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лась политика, которая являлась средством достижения целей германских оккупантов? Приведите примеры проявления данной политики в г. Минске из представленных материал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 Сделайте вывод о положении, сложившемся в городе Минске во время проведения наступательной операции по освобождению территории Беларуси от немецко-фашистских захватчиков. Подтвердите свой ответ примерами из представленных материалов.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30"/>
          <w:szCs w:val="28"/>
          <w:lang w:val="en-US"/>
        </w:rPr>
        <w:t>I</w:t>
      </w:r>
      <w:r>
        <w:rPr>
          <w:b/>
          <w:sz w:val="30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пецсообщение наркома внутренних дел СССР Л. П. Берии И.В. Сталину, В.М. Молотову и Г М. Маленкову </w:t>
      </w:r>
    </w:p>
    <w:p>
      <w:pPr>
        <w:pStyle w:val="Normal"/>
        <w:pBdr/>
        <w:shd w:fill="FFFFFF" w:val="clear"/>
        <w:tabs>
          <w:tab w:val="clear" w:pos="708"/>
          <w:tab w:val="left" w:pos="4111" w:leader="none"/>
        </w:tabs>
        <w:spacing w:lineRule="auto" w:line="276"/>
        <w:ind w:left="5" w:hanging="0"/>
        <w:jc w:val="right"/>
        <w:rPr>
          <w:color w:val="000000"/>
        </w:rPr>
      </w:pPr>
      <w:r>
        <w:rPr>
          <w:i/>
          <w:color w:val="000000"/>
          <w:sz w:val="28"/>
          <w:szCs w:val="28"/>
        </w:rPr>
        <w:t>Москва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5 июля 1944 г.</w:t>
      </w:r>
    </w:p>
    <w:p>
      <w:pPr>
        <w:pStyle w:val="Normal"/>
        <w:pBdr/>
        <w:shd w:fill="FFFFFF" w:val="clear"/>
        <w:jc w:val="right"/>
        <w:rPr>
          <w:color w:val="000000"/>
        </w:rPr>
      </w:pPr>
      <w:r>
        <w:rPr>
          <w:color w:val="000000"/>
          <w:sz w:val="28"/>
          <w:szCs w:val="28"/>
        </w:rPr>
        <w:t>Совершенно секретно</w:t>
      </w:r>
    </w:p>
    <w:p>
      <w:pPr>
        <w:pStyle w:val="Normal"/>
        <w:pBdr/>
        <w:shd w:fill="FFFFFF" w:val="clear"/>
        <w:ind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НКВД и НКГБ Белорусской ССР сообщают следующие данные о положении в городах и районах, освобождённых от войск противника.</w:t>
      </w:r>
    </w:p>
    <w:p>
      <w:pPr>
        <w:pStyle w:val="Normal"/>
        <w:pBdr/>
        <w:shd w:fill="FFFFFF" w:val="clear"/>
        <w:ind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городе Минске разрушены: железнодорожный узел, здания всех научных и культурных учреждений, а также большая часть жилых домов.</w:t>
      </w:r>
    </w:p>
    <w:p>
      <w:pPr>
        <w:pStyle w:val="Normal"/>
        <w:pBdr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На день освобождения из крупнейших зданий города сохранились: Дом правительства, новое здание ЦК КП(б) Белоруссии, Дом Красной Армии и здание НКВД; 3 июля здание Дома Красной Армии взорвалось.</w:t>
      </w:r>
    </w:p>
    <w:p>
      <w:pPr>
        <w:pStyle w:val="Normal"/>
        <w:pBdr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Шоссе Москва-Минск не повреждено.</w:t>
      </w:r>
    </w:p>
    <w:p>
      <w:pPr>
        <w:pStyle w:val="Normal"/>
        <w:pBdr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ереправа через р. Березина, разрушенная немцами, восстановлена второй день после освобождения г. Минска.</w:t>
      </w:r>
    </w:p>
    <w:p>
      <w:pPr>
        <w:pStyle w:val="Normal"/>
        <w:pBdr/>
        <w:shd w:fill="FFFFFF" w:val="clear"/>
        <w:ind w:firstLine="720"/>
        <w:rPr>
          <w:color w:val="000000"/>
        </w:rPr>
      </w:pPr>
      <w:r>
        <w:rPr>
          <w:color w:val="000000"/>
          <w:sz w:val="28"/>
          <w:szCs w:val="28"/>
        </w:rPr>
        <w:t>В город постепенно возвращается население.</w:t>
      </w:r>
    </w:p>
    <w:p>
      <w:pPr>
        <w:pStyle w:val="Normal"/>
        <w:pBdr/>
        <w:shd w:fill="FFFFFF" w:val="clear"/>
        <w:ind w:left="24"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городе Могилёве разрушены: железнодорожный узел, электростанция, мосты и все промышленные предприятия. Здания учреждений и жилые дома, за исключением деревянных построек, в основном сохранились.</w:t>
      </w:r>
    </w:p>
    <w:p>
      <w:pPr>
        <w:pStyle w:val="Normal"/>
        <w:pBdr/>
        <w:shd w:fill="FFFFFF" w:val="clear"/>
        <w:ind w:left="14"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городе Витебске разрушены: электростанция, водопровод, железнодорожные сооружения, культурные и научные учреждения, большая часть зданий и жилых домов, сохранилась только окраина города, а также один автотранспортный мост через р. Западная Двина.</w:t>
      </w:r>
    </w:p>
    <w:p>
      <w:pPr>
        <w:pStyle w:val="Normal"/>
        <w:pBdr/>
        <w:shd w:fill="FFFFFF" w:val="clear"/>
        <w:ind w:left="14" w:right="5" w:firstLine="720"/>
        <w:jc w:val="right"/>
        <w:rPr>
          <w:color w:val="000000"/>
        </w:rPr>
      </w:pPr>
      <w:r>
        <w:rPr>
          <w:color w:val="000000"/>
          <w:sz w:val="28"/>
          <w:szCs w:val="28"/>
        </w:rPr>
        <w:t>Народный комиссар Внутренних дел Союза ССР                  Л. Берия</w:t>
      </w:r>
    </w:p>
    <w:p>
      <w:pPr>
        <w:pStyle w:val="Style1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i/>
          <w:sz w:val="30"/>
          <w:szCs w:val="28"/>
          <w:lang w:val="en-US"/>
        </w:rPr>
        <w:t>II</w:t>
      </w:r>
      <w:r>
        <w:rPr>
          <w:b/>
          <w:sz w:val="30"/>
          <w:szCs w:val="28"/>
        </w:rPr>
        <w:t xml:space="preserve">. Политика геноцида населения Беларуси. </w:t>
      </w:r>
      <w:r>
        <w:rPr>
          <w:sz w:val="28"/>
          <w:szCs w:val="28"/>
        </w:rPr>
        <w:t>Главным средством осуществления своих целей оккупанты сделали политику геноцида. Она была направлена на полное или частичное уничтожение групп населения по расовому, национальному, этническому, политическому либо религиозному признакам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военное время в Израиле было принято решение о создании Национального мемориала Катастрофы и героизма Яд Вашем (в переводе с иврита — «память и имя») и увековечении памяти Праведников народов мира. Так называют тех людей нееврейского происхождения, которые в годы Второй мировой войны спасали евреев. Их имена высекаются на Стене почета на Аллее Праведников в Иерусалиме. В Республике Беларусь насчитывается более 800 Праведников народов мира. Аллея Праведников народов мира создана и в Минске. В память о погибших на месте Минского гетто установлена скульптурная композиция «Яма». В Беларуси было создано более 260 лагерей смерти, пять из которых располагались в Минске и недалеко от него. Один из таких лагерей — Тростенец, который по количеству уничтоженных (206 500 человек) находится на печальном четвертом месте после Освенцима (Аушвица), Майданека и Треблинки. Среди погибших там — узники Минского гетто, лица еврейской национальности, вывезенные из европейских стран, пленные красноармейцы, минские подпольщики и др. Людей расстреливали возле заранее вырытых рвов, а их тела закапывали и утрамбовывали гусеничным трактором. На месте нацистского лагеря смерти Тростенец создан мемориальный комплекс. В его основу положена идея духовного единства людей разных вероисповеданий и национальностей, которых так жестоко лишили жизни. В мемориальном комплексе торжественно открыты монумент «Врата памяти» и памятник «Массив имен», посвященные тем, кто принял тут мученическую смерть. Тростенецкий мемориал является символом осуждения античеловеческой политики геноцида в отношении мирного населения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Cs/>
          <w:sz w:val="30"/>
          <w:szCs w:val="28"/>
          <w:lang w:val="en-US"/>
        </w:rPr>
        <w:t>III</w:t>
      </w:r>
      <w:r>
        <w:rPr>
          <w:b/>
          <w:i/>
          <w:sz w:val="3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56210</wp:posOffset>
            </wp:positionV>
            <wp:extent cx="4403090" cy="4222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20:00Z</dcterms:created>
  <dc:creator>user</dc:creator>
  <dc:description/>
  <cp:keywords/>
  <dc:language>en-US</dc:language>
  <cp:lastModifiedBy>user</cp:lastModifiedBy>
  <dcterms:modified xsi:type="dcterms:W3CDTF">2024-01-19T09:02:00Z</dcterms:modified>
  <cp:revision>3</cp:revision>
  <dc:subject/>
  <dc:title/>
</cp:coreProperties>
</file>