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Cs/>
          <w:szCs w:val="28"/>
        </w:rPr>
      </w:pPr>
      <w:r>
        <w:rPr>
          <w:bCs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ИНСТИТУТ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ЖИЗНЕ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ов коррекционно-развивающего обучения и реабилит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ск, 201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по учебному предмету «Основы жизнедеятельности» детей с тяжелыми и (или) множественными физическими и (или) психическими нарушения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ЦКРОиР является — включение ребенка в активную жизнедеятельность, расширение его жизненного пространства и социальных связей путем формирования жизнен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елены следующие жизненные компетенции: </w:t>
      </w:r>
      <w:r>
        <w:rPr>
          <w:i/>
          <w:sz w:val="28"/>
          <w:szCs w:val="28"/>
        </w:rPr>
        <w:t>поддерживающе-коммуникативная, бытовая, субъектно-поведенческая и компетенция личной безопасности</w:t>
      </w:r>
      <w:r>
        <w:rPr>
          <w:sz w:val="28"/>
          <w:szCs w:val="28"/>
        </w:rPr>
        <w:t>, которые нашли отражение в содержании данной учеб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одержание программы направлено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ытовую компетенцию путем обучения исполь</w:t>
        <w:softHyphen/>
        <w:t>зованию окружающих предметов и вещей в рамках заложенной в них функцион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ы действий, позволяющие ориентироваться в окружающем жизне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убъектно-поведенческую компетенцию через форми</w:t>
        <w:softHyphen/>
        <w:t>рование социально востребованного адаптив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петенцию личной безопасности путем обучения способам действий в опасных для жизни и здоровья ситуа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жизненного опыта невозможно без тесного сотрудничества учреждения образования и семьи ребенка. Специалисты в учреждении образования решают задачи формирования жизненно востребованных умений и навыков не только на учебных занятиях. Выполняя бытовые действия, вступая во взаимодействие со взрослыми и сверстниками, ребенок приобретает адаптивные умения и навыки, которые, будучи закрепленными в семье, становятся частью витагенного опыта и дают ребенку максимально возможную самосто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 мое жизненное простран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мею сам (самообслужи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 при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реди люд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тдых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ализуемые в рамках данных разделов, предъявляют особые требования к формированию адаптивного поведения и соблюдения правил личной безопасности, а также направленностью всего коррекционно-педагогического процесса на формирование способов действий и отработку алгоритмов поведения, что, в свою очередь, способствует формированию жизнен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тика раздела «Я и мое жизненное пространство» предусматривает реализацию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литься в окружающее его жизненное простр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в эт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циаль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у ребенка умения безопасного поведения в окружающем его жизнен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тика раздела «Я умею сам (самообслуживание)» предусматривает реализацию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частях тела и органах человека, их функциях и связанных с ними естественных потреб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нитарно-гигиенические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ытовую компетенцию: готовность и способность к самообслуживанию и выполнению простейших бытовых действий, направленных на удовлетворение жизненных витальных потребностей (санитарно-гигиенических, связанных с приемом пищи, пользованием туалетом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ребенка умения безопасного поведения при самообслужи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ребенок с тяжелыми и (или) множественными физическими и (или) психическими нарушениями постоянно будет нуждаться в помощи и поддержке. Вместе с тем единые требования, предъявляемые всеми специалистами центра, а также родителями дома позволят ребенку быстрее приобрести нужный опыт самообслуживания, стать основой дальнейше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циального взаимодействия является главной целью раздела «Я среди людей». При изучении материала данного раздела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ть представления о вежливых, уважительных отношениях между разными социальными категориями людей: «ребенок — взрослый», «мальчики — девочки», «члены семьи»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социально востребованному поведению в различных жизнен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поступкам и действиям окружающих в различ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задачи решаются в специально смоделированных ситуациях на учебных занятиях, во внеурочное время. Отработка сформированных способов действий закрепляется в естественных ситуациях, возникающих в жизни группы. Ведущая роль в развитии навыков социального взаимодействия принадлежит педагогам и родителям, являющимися для ребенка как примером для подражания, так и партнерами по общ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тика раздела «Я и природа»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способность воспринимать реальный мир, ориенти</w:t>
        <w:softHyphen/>
        <w:t>роваться в 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радость от общения с ней путем выполнения конкрет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ам безопасного поведения на природе путем выполнения конкрет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 необходимо обеспечить возможность непосредственного взаимодействия с природными объектами, организовать систематическое и целенаправленное наблюдение. Это может быть уголок природы в классе, растения на участке. А также любые объекты живой и неживой природы, которые есть в данном населенном пункте (парк, сад, ферма, зооуголок, аквариум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Моя безопасность» предусматривает форми</w:t>
        <w:softHyphen/>
        <w:t>рование правил безопасного поведения при взаимодействии ребенка с объектами и предметами окружающего мира. Главной задачей при этом является поддержание личной безопасности, формирование готовности уклоняться от опасных ситуаций и сообщать о них взросл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ренировки данных умений на учебных и внеклассных занятиях необходимо моделирование ситуаций, представляющих собой поездку в транспорте, переход улицы вместе со взрослым, пользование доступными бытовыми приборами (например, холодильником)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способом формирования жизненно востребованных умений по поддержанию ребенком собственной безопасности является включение его в практическую деятельность. На учебных и внеклассных занятиях необходимо моделировать жизненные ситуации, в которых может оказаться ребенок. Многократное повторение действий по поддержанию собственной безопасности в похожих ситуациях будет способствовать закреплению адекватных способов действ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рганизация свободного времени и отдыха детей рассматривает раздел «Я отдыхаю». Формирование умения занимать себя в свободное время требуется для обеспечения максимально возможной самостоятельности ребенка, необходимой ему для отдыха и расслабления. Для решения данной задачи необходимо, чтобы в классе были предусмотрены зоны: релаксации, игровая зона, спортивный уголок и др. Ребенок может использовать свободное время для игр, общения со взрослыми и сверстниками, других интересных ему занятий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анного раздела рекомендуется реализовать не в рамках отдельных учебных занятий, а на занятиях по другим разделам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 детей умений и навыков не является линейной, требует не только многократного повторения, но и периоди</w:t>
        <w:softHyphen/>
        <w:t xml:space="preserve">ческого возвращения к ранее изученному. 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 (93 ч)</w:t>
      </w:r>
    </w:p>
    <w:p>
      <w:pPr>
        <w:pStyle w:val="Normal"/>
        <w:spacing w:lineRule="auto" w: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мое жизненное пространство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Знакомить с классной комнатой, в которой проходят учебные занятия, со своим рабочим местом, специалистами, постоянно работающими в классе; устанавливать положительные эмоциональные контакты, обеспечивать комфортное самочувствие ребенка в коллективе сверстников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пространство классной комнаты: находить дверь, окно, доску, свой стол, свой стул. Формировать умение безопасно открывать и закрывать дверь (отработка следующих операций: держать дверь за ручку, не прижимая пальцев, не хлопая); убирать учебные принадлежности в шкаф (отработка следующих операций: складывание учебных принадлежностей в шкаф по одной; складывание альбома, цветной бумаги и т. д. в стопку, пере</w:t>
        <w:softHyphen/>
        <w:t>нос в шкаф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членах своей семьи: узнавать на фотографии, называть имена (по возможности).</w:t>
      </w:r>
    </w:p>
    <w:p>
      <w:pPr>
        <w:pStyle w:val="Normal"/>
        <w:spacing w:lineRule="auto" w:line="34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4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сам (самообслужив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не мешать одевать и раздевать себя; снизить интенсивность реакции сопротивления; формировать умение вести себя спокойно. Сопротивляться действию, которое очень неприя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могать взрослому при одевании и раздевании при помощи нужных движений тела (например, протягивать руки, поднимать голов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амостоятельно снимать отдельные вещи (шапку, вареж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пользоваться застежками: находить их на своей одежде, контролировать их застегнутость, просить застегнуть или расстегнуть. В зависимости от моторных умений переходить от задания к заданию в следующей последовательности: расстегивание — застегивание «липучек», «молнии», кнопок, пуговиц. Учить обуванию (натягиванию) обу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раздеваться и одеваться: с помощью взрослого надевать приготовленные вещи. Учить содержать вещи в порядке: убирать на место использованную одеж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не сопротивляться кормлению, добровольно принимать пищу. Учить просить есть или пить, дожидаться еды, жевать и глотать пищ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му поведению за столом: есть только из своей тарелки, не мешать другим, не брать их 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держать ложку (чайную, десертную, столовую) за ручку; пользоваться ложкой по назначению (для еды), не причиняя вреда себе и окружающим. Учить подносить чашку ко рту (самостоятельно или с помощью взрослого), учить прилагать усилия для изменения положения чашки с целью выпить ее содержим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не сопротивляться при умывании; не бояться воды, позволять умывать и вытирать себя, используя гигиенические средства (полотенце, салфетки, мыло, мочалку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правилам гигиены: умывать лицо и руки с помощью взрослого. Учить пользоваться краном (закрыть — открыть), самостоятельно смачивать руки водой, выполнять намыливающие движения при мытье рук твердым или жидким мылом и тереть ладони, тыльные части рук друг о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держать полотенце, с помощью взрослого вытираться насухо, выполняя движения сверху вниз, круговые; сушить руки (вытирать тканым или бумажным полотенцем); класть на место гигиенические принадлежности и снова доставать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ть умение сморкаться в носовой или бумажный пла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чистить зубы зубной щеткой без пасты, полоскать рот и выплевывать воду, не глотать ее; мыть щетку и ставить ее на место с помощью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ичесываться: правильно пользоваться расческой и щеткой причесываться перед зеркалом с помощью взрос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находить свои личные вещи по цвету: зубную щетку, стаканчик, полотенце (и по метке), расче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ходить в туалет, на горшок: сообщать о необходимости посетить туалет; раздеваться и одеваться с помощью; пользоваться туалетной бумагой; смывать воду в унитазе (нажимать и отпускать кнопку сливного бачка); мыть руки после посещения туалета. Знакомить с обозначениями на дверях туал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бращать внимание на запреты и команды: обращать внимание на требования окружающих; в ответ на прикосновение прекращать опасное действие; соответственно реагировать на слова «стой», «нет» и «нельзя». Реагировать прекращением небезопасных действий в ответ на определенный жест, мим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ообщать взрослому о том, что что-то болит; показывать, что болит. Учить сообщать о своих физических потребностях, утвердительно отвечая на вопросы (жестами, мимикой, словами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прир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объектами живой природы: рыбками в аквариуме, птицами, хомяками, черепахой в живом уголке. Наблюдать, чем кормят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узнавать на картинках, на слайдах компьютера домашних и диких животных (собаку, кошку, корову, лошадь, курицу; медведя, зайца, волка, лису, воробья, голубя, ворону, сороку). Пытаться имитировать характерные движения, голоса животных,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сторожно относиться к животным: не совать пальцы в клетку к хомяку, не пытаться потрогать незнакомых кошек, соба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реди люд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агировать на присутствие посторонних (взрослых и детей): повернуть или отвернуть голову; улыбнуться; приблизиться (отодвинуться); подойти (отой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покойно реагировать на обращение к себе с помощью тактильных, акустических, оптических сигналов (сочетание имени с прикосновением, жестом, предмет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сообщения: заметить, понять, что что-то сообщается, повернуться к говорящему. Учить умению вступать в контакт вербально и невербально (при помощи поз, мимики, жестов, рисунков, фотограф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распространенным моделям поведения: приветствовать при встрече, прощаться при расставании; благодарить словами или невербально (мимикой, жестами). Учить говорить или показывать при помощи жестов «здравствуй», «до свидания», «спасибо», «пожалуйста», «извин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безопас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опасные ситуации в классе, вне класса, дома: острые края мебели, неустойчивые предметы; учить уклоняться от опас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странять источники опасности: по возможности собирать с пола игрушки, другие предметы, которые могут служить помехой при пере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егать столкновения с людьми, предметами, другими пре</w:t>
        <w:softHyphen/>
        <w:t>пятств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ткрывать и закрывать дверь; просить вербально или невербально открыть или закрыть дверь. Учить включать свет в темном помещении при помощи выключателя; учить просить вербально или невербально, чтобы включили свет. Учить выключать свет после использова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дых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не отвергать успокаивающие движения взрослого (поглаживание, объя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Учить указывать на избранный предмет (игрушку, мелодию, фильм и др.)</w:t>
      </w:r>
      <w:r>
        <w:rPr>
          <w:sz w:val="28"/>
          <w:szCs w:val="28"/>
        </w:rPr>
        <w:t xml:space="preserve"> вербальными и невербаль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ребенка передавать свои ощущения (удовольствие, неудовольствие и др.) от пребывания в спортивном и музыкальном залах, сенсорной комнате, бассейне, на прогулке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 (93 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мое жизненное простран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ятию классной комнаты, как безопасного жизненного пространства: учить ориентироваться в классной комнате (находить свое место); узнавать сотрудников, которые постоянно работают с детьми в цен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ить с различными зонами класса (учебной, игровой, релак</w:t>
        <w:softHyphen/>
        <w:t>сационной), формировать умение пользоваться 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узнавать, находить и показывать свои вещи (в шкафчике); узнавать свое спальное место; узнавать свои школьные принадлежности; отличать свои учебные вещи от чуж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в учреждении образования: находить свой класс, посещать в сопровождении взрослого другие помещения центра: музыкальный и спортивный залы, сенсорную комн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уклоняться от опасных ситуаций в помещениях центра: передвигаться, не задевая углы мебели; аккуратно спускаться и подниматься по лестнице (самостоятельно либо сидя на подъемнике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сам (самообслужив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одеваться с помощью педагога, уметь выполнять координированные движения (например, продеть руку в рукав). Самостоятельно раздеваться, застегивать одежду. Учить ребенка находить свои вещи. Учить содержать вещи в порядке: класть одежду в шкаф. Учить определять, что одежда не пригодна для одевания (порвалась, испач</w:t>
        <w:softHyphen/>
        <w:t>калась…), показывать это взросл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ложкой и вилкой: есть с помощью и без нее, выполнять зачерпывающие (накалывающие) движения ложкой (вилкой). Учить безопасному пользованию столовыми приборами: брать приборы только за ручку; не размахивать ложкой, вилкой во время еды; класть приборы на стол дальше от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самостоятельно открывать упаковку с готовым продуктом, потянув за уголок крышки (например, йогур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гигиеническими средствами: салфетками после еды, сухим полотенцем после мытья рук. Вырабатывать потребность в чистоте. Учить самостоятельно мыть руки и лицо: уметь пользоваться краном (открыть — закрыть), устанавливать температуру воды (горячая — холодная); мыть и вытирать руки; класть на место принадлежности и снова доставать их. Учить соблюдать правила безопасности при пользовании краном: не включать большой напор воды; аккуратно пробовать рукой температуру воды; не разбрызгивать воду на п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чистить зубы: наносить пасту на щетку; чистить зубы пастой; полоскать рот и выплевывать воду, не глотая ее; мыть щетку и ставить на место. Учить причесываться: правильно пользоваться расческой и щеткой, класть их на место. Развивать привычку следить за своим внешним видом: причесываться перед зеркалом, высмаркиваться в платок. Уяснить, что зубная щетка и расческа — предметы личного пользования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комить с основными частями тела человека: головой, шеей, руками, ногами, туловищем. Формировать представление о функциональном назначении частей тела: я могу двигаться при помощи ног, я ем с помощью рук.</w:t>
      </w:r>
    </w:p>
    <w:p>
      <w:pPr>
        <w:pStyle w:val="Normal"/>
        <w:spacing w:lineRule="auto" w:line="360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прир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природными явлениями: светит солнце, солнце спряталось за тучу, льет дождь, идет снег, дует ве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ить с растениями и животными (из ближайшего окружения) как с живыми существами: растут, питаются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ухаживать за растениями и животными с помощью взрослого: поливать цветы, кормить животных (насыпать корм рыбкам, хомяку в кормушку и т. д.). Соблюдать правила безопасности: не брать корм для животных в рот, не рассыпать его на пол; мыть руки после ухода за живо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поручения: например, собирать в корзинку камешки, шишки, каштаны. Узнавать на ощупь гладкий камешек и шершавую шиш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реди люд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умению устанавливать контакты друг с другом (вербально или невербально): приветствовать друга (одноклассника); попросить что-нибудь у друга (одноклассника); пожалеть друга (одноклассника). Учить играть в паре или в групп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безопас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ередвижения: замечать идущих навстречу, избегать столкновений, обходить препят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избегать опасные ситуации, которые могут возникнуть при передвижении в пространстве: подождать, отойти в сторону, пропуст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транспортные средства (автомобили, автобусы), как источник опасности; не приближаться к ним без сопровождения взрослы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дых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не сопротивляться попыткам окружающих помочь ему успокоиться: погладить, обнять, перевести в более спокойное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расслабляться: выбирать удобную позу, выполнять упражнения на снятие напряжения под спокойную музыку. Учить ребенка воспринимать смену напряжения и расслабления (после урока можно отдохнуть; долго сидели — пойдем гулять; после сложных занятий устроим отд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свободное время: перемену, час отдыха, время после обеда, вечер после занятий, выходные дни, каник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испытывать положительные эмоции от занятий в свободное время и радоваться возможности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с помощью взрослого выбирать мелодию, фильм, телепередачу; смотреть и слушать непродолжительное время под контролем взрос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(93 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мое жизненное простран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назначении каждой зоны учебного помещения, ориентироваться в оборудовании, знать его фун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формлении помещения, где проходят занятия. Знать работников центра, с которыми ученик встречается каждый день, выполнять их пор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территории центра: на игровой и спортивной площадках; помнить, где в классе (музыкальном, спортивном залах, сенсорной комнате, мастерской) находятся разные ве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 своей семье: помнить имена членов семьи, выполнять семейные поручения, знать ближайших родственников. Формировать представления о том, что такое жилье: жилые помещения, обстановка, для чего человеку нужна квартир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сам (самообслужив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свои вещи; находить свои вещи в определенном месте; находить свою одежду и обувь среди чужих вещей; узнавать свои школьные принадлежности, личные вещи, отличать их от чужих; отличать вещи общего пользования от личных вещей. Учить узнавать свое место за партой (за столом). Учить детей запоминать последовательность действий при одевании; уметь приготовить вещь для одевания. Учить самостоятельно расстегиваться и застегиваться; замечать расстегнутую или неправильно застегнутую застеж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аздеваться и одеваться соответственно ситуации; усвоить необходимость снять или надеть какую-либо вещь. Учить замечать, если вещь вывернута наизнанку. Учить выворачивать вещи на лицевую сторону с помощью взрос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вилкой и ложкой: самостоятельно есть, пить из чашки, взяв ее двумя руками, подносить ко рту, не разливая. Учить подавать взрослому пустую тарелку, чаш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накрывать на стол, убирать со стола: поставить (убрать) стулья напротив приборов, расставить (убрать) тарелки, поставить (собрать) чашки, разложить (собрать и выбросить использованные) салфетки. Учить вытирать грязный стол (пролитую еду) тряпкой (губкой, салфет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замечать соседей по столу, не мешать им. Учить правилам поведения за столом: жевать с закрытым ртом, правильно брать порцию еды с общего блюда, предлагать друг другу стоящие около себя блю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питаться: хорошо пережевывать пищу, сообщать жестом или мимикой о насыщен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прир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бережному отношению к животным и растениям: не лишать их привычной среды обитания, не рвать растения, не топтать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ухаживать за животными: кормить, поить, убирать (с помощью взрослых). Учить испытывать радость от общения с живо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часто встречающиеся местные растения (деревья, травы, цветы). Формировать умение ухаживать за растениями: поливать, вытирать с листьев пыль, рыхлить землю (с помощью). Формировать умение оформлять свой быт и радовать окружающих при помощи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реди люд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умению самовыражаться: вербально, невербально (с помощью жестов, мимики, поз, картинок). Учить общению с окружающими: реагировать на обращение, слушать чужие со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здороваться и прощаться при встречах и расставаниях. Учить проявлять внимание к окружающим: во время разговора устанавливать зрительный контакт с собеседником, употреблять вежливые слова (спасибо, пожалуйста, извините); соблюдать правила поведения за столом. Учить поздравлять с каким-либо празд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ладить со своими одноклассниками: замечать соседей, выбирать соседа, работать в паре. Узнавать детей из других классов, соседей по дому. Учить поддерживать контакты с соседями: проявлять интерес, знакомиться, здороваться, общаться, делать что-нибудь вместе, помогать друг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безопас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ообщать о дискомфорте и болевых ощущениях, уметь показать, что бол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избегать опасности при общении с животными: соблюдать дистан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пользоваться автобусом (при наличии такового в центре): занимать место, пристегиваться (с помощью взрослого), не вставать во время движения, выполнять указания взрос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безопасно передвигаться по улице в сопровождении взрослого: идти по тротуару; не пытаться выбегать на проезжую часть, не приближаться к едущим транспортным средствам. При передвижении в коляске не мешать взрослому катить; не трогать встречных людей; не дотрагиваться до транспорт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ереходить улицу по сигналам светофора вместе со взросл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дых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справляться с собственными сиюминутными потребностями: я устал, я хочу пить, я прямо сейчас могу выполнить свое желание, с исполнением желания мне придется подождать, я смогу реализовать свои желания в свобод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ребенка чувствовать себя членом коллектива: играть вместе с другими детьми, принимать приглашения других детей принять участие в общей игре, приглашать детей в свою игру, дружить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воспринимать все новое: новую игру, нового друга, новую группу друзей, новую музыку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(93 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мое жизненное простран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ребенка принимать участие в общественных мероприятиях в центре: готовиться к сезонным и регулярным праздникам; найти свое место, не мешать ведению праздника, эмоционально реагировать аплодис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ередвигаться по населенному пункту под присмотром взрослых. Ходить группой, выбирать себе пару, не отстав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пользоваться общественным транспортом совместно со взрослым: спокойно ожидать прихода транспорта на остановке, входить и выходить, занимать место, спокойно вести себя во время поез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сам (самообслужи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следить за своими вещами: содержать их в порядке; убирать на место; следить, чтобы они не портились, не терялись; в случае потери пытаться разыскать или сообщить о случившемся взрослым; показывать испорченные (поломанные, грязные и т. д.) вещи взрослым, по мере возможности пытаться самостоятельно привести их в поря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обеспечивать себя вещами повседневного пользования; приносить вещи по просьбе взрос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едить за собой: правильно ли надета одежда, определять лицевую и изнаночную сторону одежды, учить выбирать одежду соответственно случаю, уметь определять, какой одежды не хватает, просить взрослых при необходимости привести одежду в порядок (почистить, вывесить просушить, проветри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ухаживать за обувью: протирать влажной тряпочкой, специальной губкой, смазывать кремом, сушить мокрую обу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ткрывать, разворачивать и разрывать упаковку с готовой к употреблению едой. Учить наливать напитки из бутылки, коробки, кувшина в чашку. Учить ребенка есть в общественных местах (съесть что-либо стоя, обходиться без стола и прибо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различными запирающими устройствами: открывать и закрывать двери на задвижку, на ключ. Учить пользоваться различными сосудами: банками, тюбиками, стаканами, бутылками, бумажными коробками и пак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пользоваться различными типами выключателей: клавишными, кнопочными, с вращающимся рычажком. Уметь применять при необходи</w:t>
        <w:softHyphen/>
        <w:t>мости различные технические средства (включать лампу, когда темно и т. д.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при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ить детей с растениями участка. Учить выполнять несложную работу на участке: поливать растения, разбивать лопаткой или граблями комья земли, собирать фрукты и овощи (при наличии в центре земельного участка с садом, огородом, клумб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различать дикорастущие деревья с четкими отличительными признаками: ель, березу, каштан и т. д. Учить бережному отношению к природе: не оставлять мусор на месте отдыха; не кричать в лесу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задания, требующие мышечных усилий: например, принести песок в песочницу, отнести ведро с травой, листьями, принести воду в лей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адекватно использовать инвентарь (ведра, лейки, лопаты, грабли, скребки для снега, веники) и убирать его на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ктических упражнений показать, что вода влажная на ощупь, может замерзнуть, лед тает. Солнце греет, становится тепло. В помещении лед тает, влага высых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реди люд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оявлять внимание к окружающим: уметь поделиться с одноклассником, уметь выполнять желания окружающих, оказывать помощ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не перебивать собеседника; стучаться в чужую комнату прежде чем войти; бросать мусор в предназначенные для этого места; не толкаться в очер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му поведению в особых случаях: в гостях, на дне рождения, во время посещения больного, в теа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умению просить и принимать помощ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умению ориентироваться в изменяющихся социальных ситуациях: при встречах с незнакомыми людьми, с другими детьми; принимать участие в общественных меропри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безопас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ь обращаться за помощью в незнакомом месте: назвать свое имя, адрес. Не доверять незнакомым людям. Учить определять человека, к которому безопасно обратиться за помощью в незнакомом месте (человек в форме или женщина с коляско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мощи ролевых игр учить обращаться за помощью («Я зову на помощь»), сообщать об экстр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ь избегать опасностей на природе: связанных с физическими свойствами воды (гололедицей — уметь осторожно передвигаться; ожогами паром; возможностью утонуть — учить звать на помощ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еодолевать опасные ситуации во время передвижения: ходьба по наклонным поверхностям, крутым ступенькам; уклонение от объектов, движущихся с повышенной скоростью (велосипедист, человек на роликовых коньк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опасность сквозняка, уметь закрыть дверь, ок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истегиваться в машине ремнем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при пользовании электроприборами (настольной лампой, телевизионным пультом, компьютерной мышью и т. д.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дых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активном проведении досуга, знать, чем можно заняться в свободное время: играть, рисовать, мастерить, смотреть рисунки, слушать музыку, петь, танцевать. Учить ребенка получать удовольствие от рисования, лепки, изготовления поделок, занятий музыкой и танцами. Совместно со взрослым посещать общественные мероприятия (участвовать в праздниках, спортивных игр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проявлять инициативу, поощрять желание самостоятельно выбирать для себя занятие. Учить находить подходящее занятие для проведения досуга (играть в игру, слушать музыку, отдыхать в уголке релаксаци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уровни достижений к концу периода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 (базов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зн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 и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ых взрослых и однокласс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и вещи: одежду, обувь, школьные принадлежности, средства ги</w:t>
        <w:softHyphen/>
        <w:t>гиены, места их хра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предметов одежды, обуви, школьных принадлежностей, предметов гиги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ближайшего окружения, их назна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, используемые при работе на участке (лопата, грабли, веник, ведро, лейка); правила пользования и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растений, животных ближайшего окру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сообщить о проблемах со здоровьем, указать, где бол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несколько шаблонных фраз с сообщением и просьбой о помощи («я потерялся»; «у меня болит…»; «мне плохо»; «позовите маму»; «помогите встать» и т. 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определить опасные ситуации в помещении и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способен и го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вое и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ывать по именам нескольких знакомых детей и взросл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омещениях кла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движении вне территории центра спокойно передвигаться со взрослым или с группой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передвижении вне территории центра демонстрировать адек</w:t>
        <w:softHyphen/>
        <w:t>ватное поведение: может спокойно идти со взрослым или с группой детей, не мешает остальн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ходить и выходить в общественный транспорт с помощью взрос</w:t>
        <w:softHyphen/>
        <w:t>лого; спокойно сидеть на мес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определить свои вещи, выбрать среди других, складывает их на место с помощью взросл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мостоятельно или с небольшой помощью есть ложкой, пить из чаш</w:t>
        <w:softHyphen/>
        <w:t>ки, одеваться и раздеваться, пользоваться туале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жет выполнить сервировку стола отдельными предметами (раз</w:t>
        <w:softHyphen/>
        <w:t>ложить ложки, салфетки, расставить тарелки, чаш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определить явные проблемы со своими вещами: вещь грязная, сломанная; показывает взрослом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руководством взрослого может складывать свои вещи в места хранения (шкаф, коробку, ящик в стол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ыключателем для включения-выключения света; может попросить (вербально или невербально) открыть-закрыть двери, ок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ть взрослому на участке, выполнять небольшие пор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спокойно вести себя в общественных местах и в особых случа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пользоваться отдельными вежливыми сло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сообщить (вербально или невербально) об опас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обратиться с просьбой о помощи (вербально или невербаль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сообщить, где болит (вербально или невербаль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 (ниже базовог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узн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 и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ых взрослых и однокласс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 вещи: одежду, обувь, школьные принадлеж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ближайшего окружения; предметы гиги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ет животных из живого уголка; отдельных животных ближайшего окружения (кошку, собак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гирует на знакомые объекты вне территории цент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ет транспорт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способе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принимать пищу, не сопротивляться при кормл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одеваться и раздеваться; проситься в туа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принимать пищу с ложки, пить из чаш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койно реагирует на знакомых взрослых, однокласс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дать эмоциональную реакцию в ответ на обращение знакомого взрослого, одноклассника (улыбнуться, помахать рукой, кивну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взрослого, одноклассника может делиться вещами (подать, указать на вещь, кивнуть в знак соглас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совместно со взрослым выполнять простейшие бытовые 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о взрослым складывать и убирать свои вещи (школьные принадлежности, игрушки, отдельные предметы одежды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гировать на транспорт, как на источник опасности (не трогать, не приближаться без взрослог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противляться поездкам в транспорте; быть спокойным во время поезд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выразить при помощи мимики, жестов, поз указание на проблемы со здоровьем (что-то болит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907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Забелич, Д. Н.</w:t>
      </w:r>
      <w:r>
        <w:rPr>
          <w:sz w:val="28"/>
          <w:szCs w:val="28"/>
        </w:rPr>
        <w:t xml:space="preserve"> Взгляд родителей — ориентир для педагога в определении траектории обучения ребенка с тяжелыми множественными психофизическими нарушениями / Д. Н. Забелич, Т. В. Лисовская. — Theoretitical and practical questions of special pedagogics and psychology : materials of the II international scientific conference on June 3—4, 2014. — Prague : Vedecko vydavatelske centrum «Sociosfera — CZ». — P. 39—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Забелич, Д. Н.</w:t>
      </w:r>
      <w:r>
        <w:rPr>
          <w:sz w:val="28"/>
          <w:szCs w:val="28"/>
        </w:rPr>
        <w:t xml:space="preserve"> Определение сформированности бытовых, коммуни</w:t>
        <w:softHyphen/>
        <w:t xml:space="preserve">кативных и поведенческих способов действий в жизненно важных ситуациях у детей с тяжелыми множественными психофизическими нарушениями / </w:t>
      </w:r>
      <w:r>
        <w:rPr>
          <w:spacing w:val="-4"/>
          <w:sz w:val="28"/>
          <w:szCs w:val="28"/>
        </w:rPr>
        <w:t>Вестник Казахского Национального педагогического университета им. Абая —</w:t>
      </w:r>
      <w:r>
        <w:rPr>
          <w:sz w:val="28"/>
          <w:szCs w:val="28"/>
        </w:rPr>
        <w:t xml:space="preserve"> серия «Специальная педагогика». — 2015. — № 1 (40). — С. 80—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Забелич, Д. Н.</w:t>
      </w:r>
      <w:r>
        <w:rPr>
          <w:sz w:val="28"/>
          <w:szCs w:val="28"/>
        </w:rPr>
        <w:t xml:space="preserve"> Основные направления в работе педагогов на основе образовательного запроса родителей детей с тяжелыми и множественными </w:t>
      </w:r>
      <w:r>
        <w:rPr>
          <w:spacing w:val="-6"/>
          <w:sz w:val="28"/>
          <w:szCs w:val="28"/>
        </w:rPr>
        <w:t>психофизическими нарушениями / Д. Н. Забелич // Вестник МГИРО. — 2014. —</w:t>
      </w:r>
      <w:r>
        <w:rPr>
          <w:sz w:val="28"/>
          <w:szCs w:val="28"/>
        </w:rPr>
        <w:t xml:space="preserve"> № 2. — С. 3—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Кислякова, Ю. Н.</w:t>
      </w:r>
      <w:r>
        <w:rPr>
          <w:sz w:val="28"/>
          <w:szCs w:val="28"/>
        </w:rPr>
        <w:t xml:space="preserve"> Обучение основам жизнедеятельности учащихся с тяжелой интеллектуальной недостаточностью / Ю. Н. Кислякова, Т. В. Лисо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Минск 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0. — 1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овская, Т. В.</w:t>
      </w:r>
      <w:r>
        <w:rPr>
          <w:sz w:val="28"/>
          <w:szCs w:val="28"/>
        </w:rPr>
        <w:t xml:space="preserve"> Жизненноконтекстное содержание программно-методического обеспечения образовательного процесса — основное условие безбарьерной среды обучения детей с тяжелыми множественными психофизическими нарушениями / Т. В. Лисовская. — Безбарьерная среда в школе и обществе : сборник материалов IV Международного Форума, Санкт-Петербург, 13—15 октября 2014 г. / под ред. Л. М. Шипицыной. — СПб. : </w:t>
      </w:r>
      <w:r>
        <w:rPr>
          <w:spacing w:val="-6"/>
          <w:sz w:val="28"/>
          <w:szCs w:val="28"/>
        </w:rPr>
        <w:t>НОУ «Институт специальной педагогики и психологии», 2014. — С. 154—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Лисовская, Т. В.</w:t>
      </w:r>
      <w:r>
        <w:rPr>
          <w:color w:val="000000"/>
          <w:sz w:val="28"/>
          <w:szCs w:val="28"/>
          <w:shd w:fill="FFFFFF" w:val="clear"/>
        </w:rPr>
        <w:t xml:space="preserve"> Программно-методические материалы к предмету «Основы жизнедеятельности» / Т. В. Лисовская // Дэфекталогія. — 2005. — № 4. — С. 11—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Лисовская, Т. В.</w:t>
      </w:r>
      <w:r>
        <w:rPr>
          <w:color w:val="000000"/>
          <w:sz w:val="28"/>
          <w:szCs w:val="28"/>
          <w:shd w:fill="FFFFFF" w:val="clear"/>
        </w:rPr>
        <w:t xml:space="preserve"> Роль формирования «Основ жизнедеятельности» в социальной адаптации учащихся с тяжелой степенью интеллектуальной недостаточности / Т. В. Лисовская // Актуальные вопросы коррекционной педагогики, специальной психологии и детской психиатрии : материалы </w:t>
      </w:r>
      <w:r>
        <w:rPr>
          <w:spacing w:val="-6"/>
          <w:sz w:val="28"/>
          <w:szCs w:val="28"/>
          <w:shd w:fill="FFFFFF" w:val="clear"/>
        </w:rPr>
        <w:t>Междунар. науч. конф., 22—23 апр. 2009 г. ; под общ. ред. В. Н. Скворцова. —</w:t>
      </w:r>
      <w:r>
        <w:rPr>
          <w:color w:val="000000"/>
          <w:sz w:val="28"/>
          <w:szCs w:val="28"/>
          <w:shd w:fill="FFFFFF" w:val="clear"/>
        </w:rPr>
        <w:t xml:space="preserve"> СПб. : ЛГУ им. А. С. Пушкина, 2009. — С. 166—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Логинова, Е. Т.</w:t>
      </w:r>
      <w:r>
        <w:rPr>
          <w:sz w:val="28"/>
          <w:szCs w:val="28"/>
        </w:rPr>
        <w:t xml:space="preserve"> Формирование жизненных компетенций — новая задача образования детей с тяжелыми множественными психофизическими нарушениями // Е. Т. Логинова, Т. В. Лисовская. — Вестник Казахского Национального педагогического университета им. Абая. : серия «Спе</w:t>
        <w:softHyphen/>
        <w:t xml:space="preserve">циальная педагогика» № 2(37), 2014. — С. 67—7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центра коррекционно-развивающего обучения и реабилитации: I—IV классы / Министерство образования Республики Бела</w:t>
        <w:softHyphen/>
        <w:t>русь. — Минск : Народная асвета, 2007. — 12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Style15">
    <w:name w:val="Знак Знак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8:00Z</dcterms:created>
  <dc:creator>Diana</dc:creator>
  <dc:description/>
  <cp:keywords/>
  <dc:language>en-US</dc:language>
  <cp:lastModifiedBy>User</cp:lastModifiedBy>
  <dcterms:modified xsi:type="dcterms:W3CDTF">2016-08-12T08:18:00Z</dcterms:modified>
  <cp:revision>6</cp:revision>
  <dc:subject/>
  <dc:title>Основы жизнедеятельности</dc:title>
</cp:coreProperties>
</file>