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ИНСТИТУТ ОБРАЗОВАНИЯ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ебная программ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i w:val="false"/>
          <w:i w:val="false"/>
          <w:szCs w:val="28"/>
          <w:lang w:val="be-BY"/>
        </w:rPr>
      </w:pPr>
      <w:r>
        <w:rPr>
          <w:i w:val="false"/>
          <w:szCs w:val="28"/>
        </w:rPr>
        <w:t>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О-БЫТОВОЙ ТРУД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нтров коррекционно-развивающего обучения и реабилитации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ск, 2016</w:t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Настоящая учебная программа определяет содержание обучения хозяйственно-бытовому труду учащихся с тяжелыми и (или) множественными физическими и (или) психическими нарушениями. Овладение доступными умениями в области хозяйственно-бытового труда является важнейшим условием обретения ими определенной степени самостоятельности жизне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учения по данной программе — способствовать приобретению учащимися как можно более широкого круга умений в области хозяйственно-бытового труда для максимально полной реализации их возможностей в плане социальной реабили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хозяйственно-бытовому труду, имея жизненно-практическую направленность, используется также для решения ряда указанных ниже коррекционно-педагогическ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питания у учащихся положительного отношения к хозяйственно-бытовому труду, потребности в труде и стремления к самостоятельности в быт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его развития у учащихся умений действовать по подражанию, образцу, простейшей устной инструкции как основным способам усвоения социального опыта, в том числе умений хозяйственно-бытового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актического знакомства учащихся с предметами быта, необходимыми в быту инструментами и хозяйственно-бытовым инвентарем, их безопасным использование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я приемам выполнения изучаемых практических работ (приемам труда) во взаимосвязи с коррекцией развития тонкой моторики (моторики рук) и зрительно-моторной координ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вития произвольности, связанного с овладением умениями откладывать сиюминутные желания, работать не отвлекаясь, доводить начатое дело до конца. </w:t>
      </w:r>
    </w:p>
    <w:p>
      <w:pPr>
        <w:pStyle w:val="TextBodyIndent"/>
        <w:spacing w:lineRule="auto" w:line="36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еализация указанных цели и задач осуществляется посредством специально организованного педагогического процесса формирования у учащихся практических умений хозяйственно-бытового труда. В свою очередь приобретение этих умений требует овладения определенным кругом знаний и двигательных трудовых навыков, степень автоматизации которых может быть раз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определено с учетом того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учащиеся получали определенную хозяйственно-бытовую подготовку в рамках предмета «Основы жизнедеятельности». 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Программа включает следующие разделы: «Уход за одеждой», «Уход за обувью», «Уход за помещениями», «Уход за комнатными растениями» («Выращивание растений»), «Уход за домашними животными», «Питание». Их содержание разработано с учетом возможности включения в процесс выполнения предложенных практических работ разных категорий учащихся.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Изучение раздела «Уход за животными» не является обязательным; занятия по данному разделу организуются при наличии в центре живого уголка и при безусловном выполнении санитарно-гигиенических требований.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спределение учебного материала по классам является примерным, учитель имеет право корректировать его на основе данных диагностики достижений учащихся. Эта корректировка осуществляется при разработке индивидуальных учебных программ. </w:t>
      </w:r>
    </w:p>
    <w:p>
      <w:pPr>
        <w:pStyle w:val="2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Учебная программа не определяет объем учебного времени на изучение отдельных разделов. Это делает учитель с учетом оценки подготовленности учащихся, условий проживания учащихся (дома, в школе-интернате) и других обстоятельств.</w:t>
      </w:r>
    </w:p>
    <w:p>
      <w:pPr>
        <w:pStyle w:val="2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При определении содержания практических работ принимаются во внимание возможность их регулярного выполнения во внеучебное время, а также условий их выполнения с учетом необходимости осуществления внешнего контроля.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Так как большинство учащихся центров коррекционно-развивающего обучения и реабилитации имеют выраженную интеллектуальную недостаточность (умеренную и тяжелую умственную отсталость, сочетающуюся с нарушениями функций опорно-двигательного аппарата, зрения, слуха, детским аутизмом), реализация содержания данной программы весьма специфична, должна осуществляться на диагностической основе и требует максимальной индивидуализации обучения. Заполнение диагностических таблиц является рекомендуемым, но не обязательным способом фиксации состояния сформированности умений учеников в области хозяйственно-бытового труда. Учитель может учитывать результаты изучения достижений учащихся и оценки его потенциальных возможностей непосредственно при определении содержания индивидуальных учебных программ. 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Основной метод диагностики достижений учащихся — наблюдение. Продуктивному использованию данного метода способствуют небольшая наполняемость класса, элементарное содержание учебного материала, минимальные темпы его прохождения и проведение уроков практического повторения, объем которых может быть доведен (по усмотрению учителя) от 20—30 % в </w:t>
      </w:r>
      <w:r>
        <w:rPr>
          <w:szCs w:val="28"/>
          <w:lang w:val="en-US"/>
        </w:rPr>
        <w:t>VI</w:t>
      </w:r>
      <w:r>
        <w:rPr>
          <w:szCs w:val="28"/>
        </w:rPr>
        <w:t xml:space="preserve"> классе до 50—60 %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. Одна из задач таких уроков — определение динамики учебных достижений учащихся. 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При определении содержания многих практических работ в программе указано на </w:t>
      </w:r>
      <w:r>
        <w:rPr>
          <w:b/>
          <w:szCs w:val="28"/>
        </w:rPr>
        <w:t>участие</w:t>
      </w:r>
      <w:r>
        <w:rPr>
          <w:szCs w:val="28"/>
        </w:rPr>
        <w:t xml:space="preserve"> учащихся в их выполнении. Отдельные учащиеся могут выполнять эти работы полностью, хотя и при сохранении внешнего контроля, другие — частично, т. е. степень участия будет разной. Соответственно, необходимо обеспечить дифференциацию и индивидуализацию обучения. 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Важнейший путь дифференциации и индивидуализации обучения — выполнение учащимися разного объема и разных практических заданий в рамках общей темы урока. Например, при изучении способов сухой уборки помещений одни дети выполняют упражнения в подметании пола и вытирании пыли, а другие (с учетом их двигательных возможностей) — лишь в вытирании пыли. Особое значение имеет организация на уроках коллективных работ, при выполнении которых дети выполняют разные поручения, дифференцированные с учетом их доступности. Например, при обучении сервировке стола одни учащиеся самостоятельно или с помощью учителя складывают салфетки и размещают их в салфетницах, а другие — размещают на столе посуду и столовые приборы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 учетом данных диагностики достижений учащихся при необходимости могут разрабатываться индивидуальные учебные программы. Основной способ составления таких учебных программ — сокращение содержания типовой учебной программы. В индивидуальной учебной программе отражается, соответственно, содержание обучения, которое доступно и может быть рекомендовано данному учащему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обучения хозяйственно-бытовому труду и нагрузка учащихся с тяжелыми и (или) множественными физическими и (или) психическими нарушениями существенно ограничены возможностями их здоровья и поэтому должны уточняться с учетом медицинских рекомендаций. В процессе обучения реализуются и другие рекомендации медицинских работников, например о рабочей позе ребенка с детским церебральным параличом. Ее соблюдение позволит более полно использовать имеющиеся двигательные возможности детей и обучаться новым действиям.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бучение имеет преимущественно практический характер. Программа определяет минимальный объем представлений и знаний, применимых при выполнении практических работ и необходимых для осознанного и безопасного их выполнения. При построении программы учтена крайняя ограниченность словарного запаса учащихся: включены упражнения в распознавании предметов, которые называет учитель, и в назывании предметов (их частей, которые учитель предъявляет). Демонстрацию натуральных предметов рекомендуется постепенно заменять использованием их изображений на рисунках или фотограф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ее требование к занятиям по хозяйственно-бытовому труду — обучение учащихся соблюдению санитарно-гигиенических требований и правил безопасной работы при выполнении практических работ на занятии и в повседнев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ие работы выполняются учащимися под контро</w:t>
        <w:softHyphen/>
        <w:t>лем учителя с использованием учебного оборудования. На занятиях по всем разделам необходимо учитывать возможность совершения учащимися неадекватных действий с материалами и инструментами и предупреждать их (например, использование не по назначению, взятие в ро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редложенного программного содержания возможна тесная связь с другими учебными предметами, в частности с предметом «Коммуникация». Она может найти выражение в следующе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енка в хозяйственно-бытовых делах позволяет м</w:t>
      </w:r>
      <w:r>
        <w:rPr>
          <w:color w:val="000000"/>
          <w:sz w:val="28"/>
          <w:szCs w:val="28"/>
        </w:rPr>
        <w:t>отивировать его к общению со взрослыми, с другими детьми и самостоятельному говор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по хозяйственно-бытовому труду продолжается работа по развитию умений узнавать по названию знакомые объекты, действия, признаки объектов и активизации словарного запа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 учащихся продолжает формироваться умение получать информацию, используя изображения предметов и действий: сравнивать изображение с реальным предметом, узнавать предмет на изображении, выполнять действия, адекватные изображенным на картинке, осваивать ряд из двух и более картинок, изображающих последовательность действий, и др. </w:t>
      </w:r>
    </w:p>
    <w:p>
      <w:pPr>
        <w:pStyle w:val="Heading9"/>
        <w:spacing w:lineRule="auto" w:line="360"/>
        <w:ind w:firstLine="709"/>
        <w:rPr>
          <w:szCs w:val="28"/>
        </w:rPr>
      </w:pPr>
      <w:r>
        <w:rPr>
          <w:szCs w:val="28"/>
        </w:rPr>
        <w:t>Программа может использоваться не только учителями, но также воспитателями центров коррекционно-развивающего обучения и реабилитации и родител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Heading3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 КЛАСС (105 часов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УРО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ее место. Общие правила безопасности труда, санитарии и гигиены на учебных занятиях по хозяйственно-бытовому труду. Виды работ на учебных занятиях по хозяйственно-бытовому труду в V классе.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ОДЕЖДОЙ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сведений, изучавшихся в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классах</w:t>
      </w:r>
      <w:r>
        <w:rPr>
          <w:szCs w:val="28"/>
        </w:rPr>
        <w:t xml:space="preserve">: названия наиболее часто встречающихся предметов одежды, их частей, застежек в предметах одежды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Виды одежды по назначению (для занятий в классе, работы, занятий физкультурой, дома, улицы, праздника) и по сезонам. Верхняя повседневная одежда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анитарно-гигиенические требования при выполнении работ по уходу за одеждой. Места хранения одежды, способы развешивания одежды (на вешалке, крючке, спинке стула); предметы ухода за одеждой (платяная щетка); способы ухода за одеждой (вытряхивание, чистка платяной щеткой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 xml:space="preserve">в распознавании и назывании предметов одежды, их частей, застежек в предметах одежды, видов одежды, в том числе личной. Определение мест хранения одежды. Расстегивание и застегивание различных застежек (молний, пуговиц, крючков) на рамках и на личной одежде.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Расстегивание и застегивание молний, пуговиц, крючков на предметах одежды. Развешивание повседневной одежды на различных вешалках, на крючке, на спинке стула. Вытряхивание одежды. Чистка верхней повседневной одежды платяной щеткой.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ХОД ЗА ОБУВЬЮ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классов</w:t>
      </w:r>
      <w:r>
        <w:rPr>
          <w:szCs w:val="28"/>
        </w:rPr>
        <w:t xml:space="preserve">: названия предметов обуви, места хранения обуви; предметы ухода за обувью (тряпочка, обувная щетка, губка). Необходимость ухода за обувью. Виды работ по уходу за обувью (мытье, чистка, сушка)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анитарно-гигиенические требования при выполнении работ по уходу за одеждой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звания частей обуви. Виды обуви по сезонам. Виды обуви по материалу изготовления (резиновая, кожаная, текстильная). Назначение предметов и средств ухода за обувью в зависимости от материала ее изготовления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предметов обуви, их частей, застежек в предметах обуви, видов обуви по материалу изготовления. Расстегивание и застегивание молний, шнуровка и завязывание шнурков на рамка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>мытье и протирании насухо резиновой обуви, протирании кожаной обуви влажной тряпочкой, чистке кожаной обуви губкой со специальным составом, в сушке обуви разных видо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ХОД ЗА ПОМЕЩЕНИЯМИ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вторение учебного материа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—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класс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Где живут люди: квартира в многоквартирном доме, индивидуальный дом (коттедж). Названия и назначение некоторых помещений дома (квартиры): прихожая, комната, кухня, ванная комната, туалет. Названия и назначение помещений центра коррекционно-развивающего обучения и реабилитации: класс, игровая комната, столовая, коридор, туалет и др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Названия и назначение наиболее распространенных предметов мебели: стол, стул, табурет, кровать, диван, шкаф, тумбочка, полка и др. Необходимость поддержания порядка в помещении. Необходимость проветривания помещений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помещений, предметов мебел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определении с помощью учителя необходимых действий по наведению порядка на столе (на парте), в шкафу, тумбочке, на полочк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наведении порядк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 столе (на парте), в платяном и книжном шкафу, тумбочке, на полочке: сбор со стола (парты) письменных и учебных принадлежностей и складывание их в местах хранения, складывание и развешивание предметов одежды в платяном шкафу, аккуратное размещение предметов в тумбочке, аккуратная расстановка книг и игрушек на полках.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8"/>
        </w:rPr>
        <w:t xml:space="preserve">УХОД ЗА КОМНАТНЫМИ РАСТЕНИЯМИ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звания отдельных комнатных растений (ранее знакомых и новых). Части комнатных растений: корень, стебель, листья, цветы. Условия, необходимые для выращивания комнатных растений (земля, полив, свет, тепло)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иды работ по уходу за комнатными растениями: полив, удаление сухих листьев, рыхление земли, мытье горшков и поддонов. Правила полива комнатных растений. Частота полива отдельных растений. Инвентарь для ухода за комнатными растениями: лейка, палочки для рыхления почвы, тряпочки, губки. Способы удаления сухих листьев. Санитарно-гигиенические требования при уходе за комнатными растениям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комнатных растений и их частей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работами по уходу за комнатными растениями, за ростом и развитием отдельных комнатных растений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поливе комнатных растений: набирание воды в лейку, отстаивание воды, полив. Участие в удалении сухих листьев.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ДОМАШНИМИ ЖИВОТНЫМИ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Животные «живого уголка» (попугай, канарейка, хомяк, морская свинка, черепаха, аквариумные рыбки или др.): названия, место обитания в живом угол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иды работ по уходу за птицами в клетках: чистка клеток, поение, кормление. Правила безопасности, санитарии и гигиены при уходе за птицами в клетках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животных «живого уголка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поведением животных «живого уголка», работами по уходу за ними.</w:t>
      </w:r>
    </w:p>
    <w:p>
      <w:pPr>
        <w:pStyle w:val="TextBody"/>
        <w:spacing w:lineRule="auto" w:line="360"/>
        <w:ind w:firstLine="709"/>
        <w:jc w:val="both"/>
        <w:rPr>
          <w:szCs w:val="28"/>
          <w:lang w:val="en-US"/>
        </w:rPr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 xml:space="preserve">Участие в смене воды и кормлении птиц, в чистке клеток. </w:t>
      </w:r>
    </w:p>
    <w:p>
      <w:pPr>
        <w:pStyle w:val="TextBody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ИТАНИЕ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сведений, изучавшихся в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классах</w:t>
      </w:r>
      <w:r>
        <w:rPr>
          <w:szCs w:val="28"/>
        </w:rPr>
        <w:t xml:space="preserve">: названия наиболее часто встречающихся продуктов питания и кулинарных блюд, предметов посуды и столовых приборов; необходимость мытья рук перед употреблением пищи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Хлебобулочные изделия: внешний вид, упаковки, места хранения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лочные продукты питания: внешний вид, упаковки, необходимость хранения в холодильнике. Блюда из молочных продуктов (по выбору учителя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рукты и овощи, ягоды: внешний вид, места хранения. Блюда из овощей и фруктов, ягод (по выбору учителя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Способы употребления в пищу отдельных продуктов питания и кулинарных блюд: жидкостей (чая, сока, молока и др.), супа, каши, сырых овощей (огурца, помидора, моркови, редиски и др.), фруктов (яблока, груши, банана, сливы и др.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положение предметов посуды и столовых приборов при сервировке стола к завтраку (ужину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еобходимость мытья рук перед употреблением пищи. Правила безопасности при обращении с посудой и столовыми приборам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изучающихся продуктов питания и кулинарных блюд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сервировкой стола, приготовлением кулинарных блюд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bCs/>
          <w:szCs w:val="28"/>
        </w:rPr>
        <w:t>Открывание упаковок с соком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лива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жидко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зличных упаковок и сосудов в чашку, стакан. Участие в сервировке стола к завтраку (ужину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 КЛАСС (105 часов)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ХОД ЗА ОДЕЖДОЙ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 xml:space="preserve"> класса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ижнее бель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обходимость регулярной стирки одежды. Места и правила хранения одежды, требующей стирки. Способы стирки: ручная, машинная. Хозяйственное мыло (внешний вид, назначение). Последовательность стирки небольших предметов вручную с использованием хозяйственного мыл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обы сушки мокрой и выстиранной одежд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выполнением ручной и машинной стирки взрослыми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Подготовка предметов одежды к стирке. Участие в стирке вручную небольших предметов одежды (носки, гольфы, косынка) и других предметов (носовой платок, салфетка) с использованием хозяйственного мыла: подготовка воды и мыла, приготовление мыльного раствора, определение загрязненных мест, замачивание, отстирывание в руках и (или) на стиральной доске, полоскание в чистой воде, отжимание. Сушка мокрых и выстиранных предметов.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ОБУВЬЮ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 xml:space="preserve"> класса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иды обуви по назначению (для дома, улицы, занятий физкультурой, праздника). Щетки для чистки верха текстильной обуви. Санитарно-гигиенические требования при чистке текстильной обуви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Практические работы. </w:t>
      </w:r>
      <w:r>
        <w:rPr>
          <w:bCs/>
          <w:szCs w:val="28"/>
        </w:rPr>
        <w:t>Ч</w:t>
      </w:r>
      <w:r>
        <w:rPr>
          <w:szCs w:val="28"/>
        </w:rPr>
        <w:t xml:space="preserve">истка верха текстильной обуви отдельной чистой щеткой. 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ПОМЕЩЕНИЯМИ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 xml:space="preserve"> класс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метное наполнение отдельных помещений: жилой комнаты (спальной комнаты, зала), класса, столовой и др. Названия частей предметов мебели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игиенические требования к помещению: в помещении должен быть порядок, должно быть чисто, проветрено, светло, тепло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бочая одежда для уборки помещений. Хранение рабочей одежды. Виды уборки помещений: сухая, влажная. Способы сухой уборки помещений (без использования пылесоса): подметание, удаление пыли. Инвентарь для сухой уборки: веник, половая щетка, совок, тряпочки. Санитарно-гигиенические требования при сухой уборке помеще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помещений, предметов мебели и их част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 xml:space="preserve">за уборкой помещений уборщицей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выполнении сухой уборки помещений (в вытирании пыли сухой тряпочкой с мебели с полированной поверхностью, в подметании пола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ХОД ЗА КОМНАТНЫМИ РАСТЕНИЯМ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 xml:space="preserve"> класс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комнатных растений для украшения различных помещений. Места размещения комнатных растений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обы удаления пыли с листьев комнатных растений (кисточкой, влажной тряпочкой или губкой, опрыскиванием), требование осторожности при работе. Инвентарь для ухода за комнатными растениями: тряпочка, кисточка, пульверизатор. Санитарно-гигиенические требования при уходе за комнатными растениями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работами по уходу за комнатными растениями, ростом и развитием комнатных растений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 xml:space="preserve">Участие в удалении пыли с листьев комнатных растений разными способами. 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ДОМАШНИМИ ЖИВОТНЫМИ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 xml:space="preserve"> класс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обенности внешнего вида (части тела, покров) животных «живого уголка». Названия отдельных аквариумных рыбок. Правила кормления аквариумных рыбок. Правила безопасности, санитарии и гигиены при кормлении аквариумных рыбок. </w:t>
      </w:r>
    </w:p>
    <w:p>
      <w:pPr>
        <w:pStyle w:val="TextBody"/>
        <w:spacing w:lineRule="auto" w:line="348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животных «живого уголка», частей тела отдельных животных.</w:t>
      </w:r>
    </w:p>
    <w:p>
      <w:pPr>
        <w:pStyle w:val="TextBody"/>
        <w:spacing w:lineRule="auto" w:line="348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поведением животных «живого уголка», работами по уходу за ними.</w:t>
      </w:r>
    </w:p>
    <w:p>
      <w:pPr>
        <w:pStyle w:val="TextBody"/>
        <w:spacing w:lineRule="auto" w:line="348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кормлении аквариумных рыбок.</w:t>
      </w:r>
    </w:p>
    <w:p>
      <w:pPr>
        <w:pStyle w:val="TextBody"/>
        <w:spacing w:lineRule="auto" w:line="348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spacing w:lineRule="auto" w:line="348"/>
        <w:rPr>
          <w:b/>
          <w:b/>
          <w:bCs/>
          <w:szCs w:val="28"/>
        </w:rPr>
      </w:pPr>
      <w:r>
        <w:rPr>
          <w:b/>
          <w:bCs/>
          <w:szCs w:val="28"/>
        </w:rPr>
        <w:t>ПИТАНИЕ</w:t>
      </w:r>
    </w:p>
    <w:p>
      <w:pPr>
        <w:pStyle w:val="TextBody"/>
        <w:spacing w:lineRule="auto" w:line="348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 xml:space="preserve"> класса.</w:t>
      </w:r>
    </w:p>
    <w:p>
      <w:pPr>
        <w:pStyle w:val="TextBody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Мясные продукты питания: внешний вид, упаковки, необходимость хранения в холодильнике. Блюда из мясных продуктов питания (по выбору учителя).</w:t>
      </w:r>
    </w:p>
    <w:p>
      <w:pPr>
        <w:pStyle w:val="TextBody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Рыбные продукты питания: внешний вид, места хранения. Блюда из рыбных продуктов питания (по выбору учителя).</w:t>
      </w:r>
    </w:p>
    <w:p>
      <w:pPr>
        <w:pStyle w:val="TextBody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 xml:space="preserve">Расположение предметов посуды и столовых приборов при сервировке стола к обеду. Места хранения посуды и столовых приборов. Необходимость использования чистой посуды и чистых столовых приборов при принятии пищи. </w:t>
      </w:r>
    </w:p>
    <w:p>
      <w:pPr>
        <w:pStyle w:val="TextBody"/>
        <w:spacing w:lineRule="auto" w:line="348"/>
        <w:ind w:firstLine="709"/>
        <w:jc w:val="both"/>
        <w:rPr/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изучающихся продуктов питания и кулинарных блюд, предметов посуды и столовых приборов.</w:t>
      </w:r>
    </w:p>
    <w:p>
      <w:pPr>
        <w:pStyle w:val="TextBody"/>
        <w:spacing w:lineRule="auto" w:line="348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сервировкой стола к обеду, приготовлением кулинарных блюд, мытьем посуды и столовых приборов.</w:t>
      </w:r>
    </w:p>
    <w:p>
      <w:pPr>
        <w:pStyle w:val="TextBody"/>
        <w:spacing w:lineRule="auto" w:line="348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сервировке стола к обеду, вытирании и сушке вымытой посуды и столовых приборов, уборке стола (убирании посуды без переноса к месту хранения, протирании стола), расстановке и раскладывании посуды и столовых приборов в местах их хранения.</w:t>
      </w:r>
    </w:p>
    <w:p>
      <w:pPr>
        <w:pStyle w:val="TextBody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48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КЛАСС (105 часов)</w:t>
      </w:r>
    </w:p>
    <w:p>
      <w:pPr>
        <w:pStyle w:val="TextBody"/>
        <w:spacing w:lineRule="auto" w:line="3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4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ОДЕЖДОЙ </w:t>
      </w:r>
    </w:p>
    <w:p>
      <w:pPr>
        <w:pStyle w:val="TextBody"/>
        <w:spacing w:lineRule="auto" w:line="348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 xml:space="preserve"> классов</w:t>
      </w:r>
      <w:r>
        <w:rPr>
          <w:szCs w:val="28"/>
        </w:rPr>
        <w:t xml:space="preserve">. </w:t>
      </w:r>
    </w:p>
    <w:p>
      <w:pPr>
        <w:pStyle w:val="TextBody"/>
        <w:spacing w:lineRule="auto" w:line="348"/>
        <w:ind w:firstLine="709"/>
        <w:jc w:val="both"/>
        <w:rPr/>
      </w:pPr>
      <w:r>
        <w:rPr>
          <w:szCs w:val="28"/>
        </w:rPr>
        <w:t xml:space="preserve">Стиральный порошок (упаковки, внешний вид, назначение). Хранение и правила безопасного использования стирального порошка. Последовательность стирки небольших предметов вручную с использованием стирального порошка, гел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 xml:space="preserve">за выполнением взрослыми ручной стирки с использованием стирального порошка, геля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стирке вручную небольших предметов одежды (носки, гольфы, косынка) и других предметов (носовой платок, салфетка) с использованием стирального порошка: подготовка воды, отмеривание стирального порошка и приготовление раствора стирального порошка, определение загрязненных мест, замачивание, отстирывание в руках и (или) на стиральной доске, полоскание в чистой воде, отжимание. Сушка выстиранных предметов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ОБУВЬЮ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 xml:space="preserve"> классов</w:t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авила чистки кожаной обуви обувной щеткой с использованием обувного крема. Санитарно-гигиенические требования при чистке обуви с использованием обувного крем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 xml:space="preserve">Подбор предметов и средств ухода за обувью. Участие в чистке кожаной обуви обувной щеткой с использованием обувного крема.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ХОД ЗА ПОМЕЩЕНИЯМ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 xml:space="preserve"> классов</w:t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обенности ухода за резиновыми и пластмассовыми игрушками (мытье или протирание влажной тряпочкой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оследовательность работ при вытирании пыли влажной тряпочкой. Санитарно-гигиенические требования при выполнении работ по уходу за игрушками, удалении пыл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мытье и протирании резиновых и пластмассовых игрушек, вытирании пыли влажной тряпочкой с подоконников, с мебели с неполированной поверхностью, с деревянных игрушек: смачивание тряпочки, вытирание пыли, мытье и отжимание тряпочки, просушивание тряпочки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8"/>
        </w:rPr>
        <w:t xml:space="preserve">УХОД ЗА КОМНАТНЫМИ РАСТЕНИЯМИ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 xml:space="preserve"> классов</w:t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ногообразие комнатных растений (по форме листьев, особенностям стебля, окраске и размеру цветков).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мнатных растений по листьям и цветковой ча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работами по уходу за комнатными растениями, ростом и развитием комнатных растений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рактические работы. </w:t>
      </w:r>
      <w:r>
        <w:rPr>
          <w:szCs w:val="28"/>
        </w:rPr>
        <w:t>Участ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ытье горшков и поддонов.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ДОМАШНИМИ ЖИВОТНЫМИ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 xml:space="preserve"> классов</w:t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иды работ по уходу за хомяком (морской свинкой, черепахой или др. животными «живого уголка»). Правила безопасности, санитарии и гигиены при уходе за животными «живого уголка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поведением животных «живого уголка», работами по уходу за ним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 xml:space="preserve">Участие в смене воды и кормлении хомяка (морской свинки, черепахи или других животных «живого уголка»), в чистке клеток. 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ИТАНИЕ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 xml:space="preserve"> классов</w:t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рячие напитки (чай, кофе, какао). Внешний вид, упаковки и места хранения чайной заварки, кофе, какао. Способы приготовления горячих напитков (по выбору учителя). Опасность ожогов и правила безопасности, санитарии и гигиены при приготовлении горячих напитков и их употреблен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горячих напитков и продуктов для их приготовл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сервировкой стола, приготовлением кулинарных блюд, мытьем посуды и столовых прибор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приготовлении горячих напитков.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 xml:space="preserve"> КЛАСС (105 часов)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ОДЕЖДОЙ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I</w:t>
      </w:r>
      <w:r>
        <w:rPr>
          <w:iCs/>
          <w:szCs w:val="28"/>
        </w:rPr>
        <w:t xml:space="preserve"> классов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Бытовая стиральная машина-автомат: общее представление об устройстве и назначении. Последовательность работ при стирке предметов одежды и других вещей в бытовой стиральной машине-автомате. Безопасность поведения при нахождении рядом с работающей стиральной машиной (не прикасаться одновременно к стиральной машине и ванне, трубам, кранам и т. д.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>Наблюдения</w:t>
      </w:r>
      <w:r>
        <w:rPr>
          <w:szCs w:val="28"/>
        </w:rPr>
        <w:t xml:space="preserve"> за отстирыванием и полосканием вещей через окошко камеры бытовой стиральной машины-автомата.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 xml:space="preserve">Участие в стирке вещей в бытовой стиральной машине: проверке и сортировке вещей, загрузке вещей в машину, извлечение вещей из машины и других доступных операциях. Досушивание выстиранных вещей. 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ХОД ЗА ПОМЕЩЕНИЯМ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I</w:t>
      </w:r>
      <w:r>
        <w:rPr>
          <w:iCs/>
          <w:szCs w:val="28"/>
        </w:rPr>
        <w:t xml:space="preserve"> классов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меты, создающие уют: занавески, шторы, скатерти, салфетки, ковры и ковровые дорожки. Назначение отдельных предмето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еханическая щетка, ее устройство. Правила чистки ковров и ковровых покрытий механической щеткой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нвентарь для уборки двора. Правила безопасности при обращении с инвентарем (граблями и др.). Особенности уборки двора в разное время год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авила безопасности, санитарии и гигиены при выполнении уборочных рабо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распознавании и назывании предметов, создающих уют, в анализе предметного наполнения различных помеще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чисткой ковров и ковровых покрытий механической щеткой, уборкой двора в разное время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чистке ковров и ковровых покрытий механической щеткой. Участие в уборке двора в разное время года: подметании, сгребании снега, уборке листье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ВЫРАЩИВАНИЕ РАСТЕНИЙ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раздела «Уход за комнатными растениями»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I</w:t>
      </w:r>
      <w:r>
        <w:rPr>
          <w:iCs/>
          <w:szCs w:val="28"/>
        </w:rPr>
        <w:t xml:space="preserve"> классов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Черенок. Использование стеблевых черенков для размножения комнатных растений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зможности выращивания отдельных овощных зеленных культур (лука на перо и др.) в комнатных условия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авила безопасности, санитарии и гигиены при выполнении раб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размножению комнатных растений стеблевыми черенками и выращивании овощных зеленных культур в комнатных условия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работами по размножению комнатных растений стеблевыми черенкам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работах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размножению комнатных растений (традесканции) стеблевыми черенками (посадке черенков для укоренения, пересадке в цветочные горшки). Участие в выращивании овощных зеленных культур в комнатных условиях.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ХОД ЗА ДОМАШНИМИ ЖИВОТНЫМ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I</w:t>
      </w:r>
      <w:r>
        <w:rPr>
          <w:iCs/>
          <w:szCs w:val="28"/>
        </w:rPr>
        <w:t xml:space="preserve"> классов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обходимость заботы о домашних животных. Особенности внешнего вида и правила содержания кошки и собаки. Виды работ по уходу за домашними животными. Правила безопасности, санитарии и гигиены при содержании кошки и собак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 xml:space="preserve">Уход за кошкой и собакой (выполняются в качестве домашнего задания под контролем родителей при наличии дома этих животных)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ИТАНИЕ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I</w:t>
      </w:r>
      <w:r>
        <w:rPr>
          <w:iCs/>
          <w:szCs w:val="28"/>
        </w:rPr>
        <w:t xml:space="preserve"> классов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люда из яиц (отварное яйцо, яичница, омлет): названия, внешний вид. Последовательность и правила варки, употребления (предварительной очистки от скорлупы) сваренных яиц. Правила безопасности, санитарии и гигиены при приготовлении блюд из яиц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приготовлением блюд из яиц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ая работа. </w:t>
      </w:r>
      <w:r>
        <w:rPr>
          <w:szCs w:val="28"/>
        </w:rPr>
        <w:t>Участие в варке яиц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X</w:t>
      </w:r>
      <w:r>
        <w:rPr>
          <w:b/>
          <w:bCs/>
          <w:szCs w:val="28"/>
        </w:rPr>
        <w:t xml:space="preserve"> КЛАСС (105 часов)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ОДЕЖДОЙ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II</w:t>
      </w:r>
      <w:r>
        <w:rPr>
          <w:iCs/>
          <w:szCs w:val="28"/>
        </w:rPr>
        <w:t xml:space="preserve"> классов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иды работ по мелкому ремонту одежды (пришивание пуговицы, ремонт по распоровшемуся шву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Электрический утюг: основные части, подготовка к работе, порядок работы. Включение и выключение электрического </w:t>
      </w:r>
      <w:r>
        <w:rPr>
          <w:szCs w:val="28"/>
          <w:lang w:val="be-BY"/>
        </w:rPr>
        <w:t>утюга, п</w:t>
      </w:r>
      <w:r>
        <w:rPr>
          <w:szCs w:val="28"/>
        </w:rPr>
        <w:t xml:space="preserve">равила безопасности при обращении с электрическим утюгом и работе с ним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 xml:space="preserve">за пришиванием пуговиц, зашиванием распоровшегося шва, включением утюга, выполнением глажения и выключением утюга взрослым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Подбор</w:t>
      </w:r>
      <w:r>
        <w:rPr>
          <w:b/>
          <w:bCs/>
          <w:szCs w:val="28"/>
        </w:rPr>
        <w:t xml:space="preserve"> </w:t>
      </w:r>
      <w:r>
        <w:rPr>
          <w:szCs w:val="28"/>
        </w:rPr>
        <w:t>пуговиц и ниток, необходимых для мелкого ремонта одежды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частие в глаж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носительн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ебольших несложных предметов одежды (трусы, майка) и других предметов (носовых платков, салфеток) под контролем взрослого: раскладывание предмета на гладильной доске, включение утюга, опрыскивание предмета из пульверизатора, непосредственное глаженье утюгом, выключение утюга, складывание выглаженных предмето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ХОД ЗА ПОМЕЩЕНИЯМ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II</w:t>
      </w:r>
      <w:r>
        <w:rPr>
          <w:iCs/>
          <w:szCs w:val="28"/>
        </w:rPr>
        <w:t xml:space="preserve"> классо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лектрический бытовой пылесос: назначение, особенности действия (втягивает пыль). Правила безопасности при обращении с пылесосом и работе с ни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Необходимость влажной уборки помещений. Инвентарь для влажной уборки помещений. Хранение уборочного инвентаря. Последовательность работы при влажной уборке пола. Правила безопасности, санитарии и гигиены при влажной уборке помещений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сборкой пылесоса и чисткой пылесосом ковров и ковровых покрытий, за влажной уборкой помеще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Упражнения </w:t>
      </w:r>
      <w:r>
        <w:rPr>
          <w:szCs w:val="28"/>
        </w:rPr>
        <w:t>в сборке пылесосом хорошо различимого мелкого мусор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 в сборке пылесоса и чистке пылесосом ковров и ковровых покрытий, мытье пола (набирание воды, смачивание и отжимание тряпки, надевание тряпки на швабру, действия шваброй при мытье пола небольшой площади, снятие тряпки, прополаскивание и сушка тряпки, ополаскивание ведра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РАЩИВАНИЕ РАСТЕНИЙ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III</w:t>
      </w:r>
      <w:r>
        <w:rPr>
          <w:iCs/>
          <w:szCs w:val="28"/>
        </w:rPr>
        <w:t xml:space="preserve"> класса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Цветочно-декоративные растения, которые выращиваются на территории центра коррекционно-развивающего обучения и реабилитации. Виды работ при выращивании цветочно-декоративных растений открытого грунта: подготовка почвы, посев семян (посадка рассады), полив растений, рыхление почвы, прополк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авила безопасности, санитарии и гигиены при выполнении работ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выращиванию цветочно-декоративных растений открытого грунт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работами по выращиванию цветочно-декоративных растений открытого грунта на территории центра коррекционно-развивающего обучения и реабилит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ие работы. </w:t>
      </w:r>
      <w:r>
        <w:rPr>
          <w:szCs w:val="28"/>
        </w:rPr>
        <w:t>Участ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подготовке почвы, посеве семян (посадке рассады), поливе растений, рыхлении почвы, прополке.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ХОД ЗА ДОМАШНИМИ ЖИВОТНЫМИ 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II</w:t>
      </w:r>
      <w:r>
        <w:rPr>
          <w:iCs/>
          <w:szCs w:val="28"/>
        </w:rPr>
        <w:t xml:space="preserve"> классов.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ИТАНИЕ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Повторение учебного материала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—</w:t>
      </w:r>
      <w:r>
        <w:rPr>
          <w:iCs/>
          <w:szCs w:val="28"/>
          <w:lang w:val="en-US"/>
        </w:rPr>
        <w:t>VIII</w:t>
      </w:r>
      <w:r>
        <w:rPr>
          <w:iCs/>
          <w:szCs w:val="28"/>
        </w:rPr>
        <w:t xml:space="preserve"> класс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одукты для приготовления бутербродов. Разнообразие бутербродов. Последовательность и правила приготовления бутербродов. Правила безопас</w:t>
        <w:softHyphen/>
        <w:t xml:space="preserve">ности, санитарии и гигиены при приготовлении бутербродов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Наблюдения </w:t>
      </w:r>
      <w:r>
        <w:rPr>
          <w:szCs w:val="28"/>
        </w:rPr>
        <w:t>за приготовлением бутерброд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Практическая работа. </w:t>
      </w:r>
      <w:r>
        <w:rPr>
          <w:szCs w:val="28"/>
        </w:rPr>
        <w:t>Участие в приготовлении бутербродо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уровни достижений учащихс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за период обучения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знаю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безопасности труда, санитарии и гигиены на учебных занятиях по хозяйственно-бытовому труду; правила безопасности труда, санитарии и гигиены при уходе за одеждой, обувью, помещениями, комнатными растениями, при выращивании растений, уходе за домашними животными, приеме пищи, обращении с посудой и столовыми приборами, приготовлении горячих напитков, блюд из яиц и бутербродов (воспроизводят словесно и иллюстрируют практическими действиям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предметы одежды и обуви, их назначение и части; места хранения предметов одежды и обуви; виды работ, предметы и средства по уходу за одеждой и обувь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, назначение, предметное наполнение домашних помещений и помещений центра коррекционно-развивающего обучения и реабилитации; виды работ по уходу за помещениями, инвентарь и оборудование для выполнения изучавшихся работ по уходу за помещениям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изучавшихся комнатных и цветочно-декоративных растений; изучавшиеся виды работ по уходу за комнатными и цветочно-декоративными растениями и по их выращиванию, инвентарь для выполнения изучавшихся работ по уходу за комнатными и цветочно-декоративными растениями и по их выращиванию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изучавшихся домашних животных; изучавшиеся виды работ по уходу за домашними животными, инвентарь для выполнения изучавшихся работ по уходу за домашними животным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авшиеся продукты питания, предметы посуды и столовые приборы; способы приготовления горячих напитков, блюд из яиц, бутербродов.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пособны и готов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правила безопасности труда, санитарии и гигиены на учебных занятиях по хозяйственно-бытовому труду; правила безопасности труда, санитарии и гигиены при уходе за одеждой, обувью, помещениями, комнатными растениями, при выращивании растений, уходе за домашними животными, приеме пищи, обращении с посудой и столовыми приборами, приготовлении горячих напитков, блюд из яиц и бутерброд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ть самостоятельно или при внешнем контроле взрослого в знакомой обстановке и в знакомых условиях деятельности большинство указанных ниже практических работ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застежек;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вешивание повседневной одежды на различных вешалках, крючке, спинке стула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тряхивание одежды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чистка верхней повседневной одежды платяной щеткой;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дготовка предметов одежды к стирке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стирка вручную небольших предметов одежды с использованием хозяйственного мыла, стирального порошка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шка мокрых и выстиранных предметов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частие в стирке вещей в бытовой стиральной машине: проверка и сортировка вещей, загрузка вещей в машину, извлечение вещей из машины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одбор</w:t>
      </w:r>
      <w:r>
        <w:rPr>
          <w:b/>
          <w:bCs/>
          <w:szCs w:val="28"/>
        </w:rPr>
        <w:t xml:space="preserve"> </w:t>
      </w:r>
      <w:r>
        <w:rPr>
          <w:szCs w:val="28"/>
        </w:rPr>
        <w:t>пуговиц и ниток, необходимых для мелкого ремонта одежды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глаж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носительн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ебольших несложных предметов одежды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дбор предметов и средств ухода за обувью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мытье и протирании насухо резиновой обуви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ч</w:t>
      </w:r>
      <w:r>
        <w:rPr>
          <w:szCs w:val="28"/>
        </w:rPr>
        <w:t>истка верха текстильной обуви отдельной чистой щеткой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отирание кожаной обуви влажной тряпочкой; чистка кожаной обуви губкой со специальным составом; чистка кожаной обуви обувной щеткой с использованием обувного крема;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шка обуви разных видов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ведение порядк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 столе (на парте), в платяном и книжном шкафу, в тумбочке, на полочке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ыполнение сухой уборки помещений (вытирание пыли сухой тряпочкой с мебели с полированной поверхностью, подметание пола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мытье и протирание резиновых и пластмассовых игрушек, вытирание пыли влажной тряпочкой с подоконников, мебели с неполированной поверхностью, деревянных игрушек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чистка ковров и ковровых покрытий механической щеткой;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частие в уборке двора в разное время года: подметание, сгребание снега, уборка листьев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сборка пылесоса; чистка пылесосом ковров и ковровых покрытий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ытье пола (набирание воды, смачивание и отжимание тряпки, надевание тряпки на швабру, действия шваброй при мытье пола небольшой площади, снятие тряпки, прополаскивание и сушка тряпки, ополаскивание ведра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олив комнатных растений;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удаление сухих листьев;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даление пыли с листьев комнатных растений разными способам;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мытье горшков и поддонов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смена воды в поилках и кормление птиц, аквариумных рыбок, других животных «живого уголка»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чистка клеток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открывание упаковок с соком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налива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жидко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зличных упаковок и сосудов в чашку, стакан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ервировка стола к завтраку (ужину), обеду;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борка стола (убирание посуды без переноса к месту хранения, протирание стола)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ытирание и сушка вымытой посуды и столовых приборов;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тановка и раскладывание посуды и столовых приборов в местах их хранения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иготовление горячих напитков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арка яиц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иготовление бутерброд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иже базового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знают (на уровне представления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безопасности труда, санитарии и гигиены на учебных занятиях по хозяйственно-бытовому труду; правила безопасности труда, санитарии и гигиены при уходе за одеждой, обувью, помещениями», комнатными растениями, при выращивании растений, уходе за домашними животными, приеме пищи, обращении с посудой и столовыми приборами, приготовлении горячих напитков, блюд из яиц и бутербродов (узнают на представленных изображениях и иллюстрируют практическими действиям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предметы одежды и обуви, их назначение и части; места хранения предметов одежды и обуви; виды работ, предметы и средства по уходу за одеждой и обувь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наполнение домашних помещений и помещений центра коррекционно-развивающего обучения и реабилитации; виды работ по уходу за помещениями, инвентарь и оборудование для выполнения изучавшихся работ по уходу за помещениям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авшиеся комнатные и цветочно-декоративные растения; изучавшиеся виды работ по уходу за комнатными и цветочно-декоративными растениями и по их выращиванию, инвентарь для выполнения изучавшихся работ по уходу за комнатными и цветочно-декоративными растениями и по их выращиван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зучавшиеся домашние животные; изучавшиеся виды работ по уходу за домашними животными, инвентарь для выполнения изучавшихся работ по уходу за домашними животны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вшиеся продукты питания, предметы посуды и столовые приборы; способы приготовления горячих напитков, блюд из яиц, бутербродов.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пособны и готов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блюдать общие правила безопасности труда, санитарии и гигиены на учебных занятиях по хозяйственно-бытовому труду; соблюдать правила безопасности труда, санитарии и гигиены при уходе за одеждой, обувью, помещениями, комнатными растениями, при выращивании растений, уходе за домашними животными, приеме пищи, обращении с посудой и столовыми приборам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ть большинство изучавшихся практических работ с помощью педагог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360"/>
        <w:ind w:left="0" w:firstLine="709"/>
        <w:rPr/>
      </w:pPr>
      <w:r>
        <w:rPr>
          <w:i/>
          <w:szCs w:val="28"/>
        </w:rPr>
        <w:t>Зинкевич-Евстигнеева, Т. Д.</w:t>
      </w:r>
      <w:r>
        <w:rPr>
          <w:szCs w:val="28"/>
        </w:rPr>
        <w:t xml:space="preserve"> Как помочь «особому» ребенку : Книга для педагогов и родителей. — 3-е изд. / Т. Д. Зинкевич-Евстигнеева, Л. А. Нис</w:t>
        <w:softHyphen/>
        <w:t xml:space="preserve">невич. — СПб : «ДЕТСТВО-ПРЕСС», 2001. — 128 с. </w:t>
      </w:r>
    </w:p>
    <w:p>
      <w:pPr>
        <w:pStyle w:val="2"/>
        <w:numPr>
          <w:ilvl w:val="0"/>
          <w:numId w:val="3"/>
        </w:numPr>
        <w:spacing w:lineRule="auto" w:line="360"/>
        <w:ind w:left="0" w:firstLine="709"/>
        <w:rPr/>
      </w:pPr>
      <w:r>
        <w:rPr>
          <w:i/>
          <w:szCs w:val="28"/>
        </w:rPr>
        <w:t>Маллер, А. Р.</w:t>
      </w:r>
      <w:r>
        <w:rPr>
          <w:szCs w:val="28"/>
        </w:rPr>
        <w:t xml:space="preserve"> Социальное воспитание и обучение детей с отклонениями в развитии : практ. пособие. — М. : АРКТИ, 2000. — 124 с. </w:t>
      </w:r>
    </w:p>
    <w:p>
      <w:pPr>
        <w:pStyle w:val="2"/>
        <w:numPr>
          <w:ilvl w:val="0"/>
          <w:numId w:val="3"/>
        </w:numPr>
        <w:spacing w:lineRule="auto" w:line="360"/>
        <w:ind w:left="0" w:firstLine="709"/>
        <w:rPr/>
      </w:pPr>
      <w:r>
        <w:rPr>
          <w:i/>
          <w:szCs w:val="28"/>
        </w:rPr>
        <w:t>Маллер, А. Р.</w:t>
      </w:r>
      <w:r>
        <w:rPr>
          <w:szCs w:val="28"/>
        </w:rPr>
        <w:t xml:space="preserve"> Воспитание и обучение детей с тяжелой интел</w:t>
        <w:softHyphen/>
        <w:t xml:space="preserve">лектуальной недостаточностью : учеб. пособие для студ. высш. пед. учеб. заведений / А. Р. Маллер. Г. В. Цикото. — М. : Академия, 2003. — 208 с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7655" w:leader="none"/>
        </w:tabs>
        <w:spacing w:lineRule="auto" w:line="360"/>
        <w:ind w:left="0" w:firstLine="709"/>
        <w:rPr/>
      </w:pPr>
      <w:r>
        <w:rPr>
          <w:b/>
          <w:bCs/>
          <w:szCs w:val="28"/>
        </w:rPr>
        <w:t> </w:t>
      </w:r>
      <w:r>
        <w:rPr>
          <w:szCs w:val="28"/>
        </w:rPr>
        <w:t>Обучение детей с выраженным недоразвитием интеллекта : программно-методические материалы / под ред. И. М. Бгажноковой. — М. : ВЛАДОС, 2007. — 181 с.</w:t>
      </w:r>
      <w:r>
        <w:rPr>
          <w:szCs w:val="28"/>
          <w:lang w:val="be-BY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360"/>
        <w:ind w:left="0" w:firstLine="709"/>
        <w:rPr>
          <w:bCs/>
          <w:szCs w:val="28"/>
          <w:lang w:val="be-BY"/>
        </w:rPr>
      </w:pPr>
      <w:r>
        <w:rPr>
          <w:bCs/>
          <w:i/>
          <w:szCs w:val="28"/>
        </w:rPr>
        <w:t>Шинкаренко</w:t>
      </w:r>
      <w:r>
        <w:rPr>
          <w:bCs/>
          <w:i/>
          <w:szCs w:val="28"/>
          <w:lang w:val="be-BY"/>
        </w:rPr>
        <w:t>,</w:t>
      </w:r>
      <w:r>
        <w:rPr>
          <w:bCs/>
          <w:i/>
          <w:szCs w:val="28"/>
          <w:lang w:val="en-US"/>
        </w:rPr>
        <w:t> </w:t>
      </w:r>
      <w:r>
        <w:rPr>
          <w:bCs/>
          <w:i/>
          <w:szCs w:val="28"/>
        </w:rPr>
        <w:t>В. А.</w:t>
      </w:r>
      <w:r>
        <w:rPr>
          <w:bCs/>
          <w:szCs w:val="28"/>
        </w:rPr>
        <w:t xml:space="preserve"> Диагностика и формирование навыков самообслуживания, хозяйственно-бытового и ручного труда у умственно ограниченных детей / В. А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Шинкаренко. — Минск : Издательство БелАПДИ «Открытые двери», 1997. — 24 с. </w:t>
      </w:r>
    </w:p>
    <w:p>
      <w:pPr>
        <w:pStyle w:val="2"/>
        <w:numPr>
          <w:ilvl w:val="0"/>
          <w:numId w:val="3"/>
        </w:numPr>
        <w:spacing w:lineRule="auto" w:line="360"/>
        <w:ind w:left="0" w:firstLine="709"/>
        <w:rPr/>
      </w:pPr>
      <w:r>
        <w:rPr>
          <w:bCs/>
          <w:i/>
          <w:szCs w:val="28"/>
        </w:rPr>
        <w:t>Шинкаренко, В. А.</w:t>
      </w:r>
      <w:r>
        <w:rPr>
          <w:bCs/>
          <w:szCs w:val="28"/>
        </w:rPr>
        <w:t xml:space="preserve"> Организация занятий по хозяйственно-бытовому </w:t>
      </w:r>
      <w:r>
        <w:rPr>
          <w:bCs/>
          <w:spacing w:val="-4"/>
          <w:szCs w:val="28"/>
        </w:rPr>
        <w:t>труду во 2-м отделении вспомогательной школы : учеб.-метод. пособие / В. А. Шин</w:t>
        <w:softHyphen/>
      </w:r>
      <w:r>
        <w:rPr>
          <w:bCs/>
          <w:szCs w:val="28"/>
        </w:rPr>
        <w:t>каренко, В. В. Гладкая. — Минск : БГПУ, 2008. — 39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4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4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2:00Z</dcterms:created>
  <dc:creator>Пользователь</dc:creator>
  <dc:description/>
  <cp:keywords/>
  <dc:language>en-US</dc:language>
  <cp:lastModifiedBy>User</cp:lastModifiedBy>
  <cp:lastPrinted>2016-08-12T12:46:00Z</cp:lastPrinted>
  <dcterms:modified xsi:type="dcterms:W3CDTF">2016-08-12T10:48:00Z</dcterms:modified>
  <cp:revision>11</cp:revision>
  <dc:subject/>
  <dc:title>Хозяйственно-бытовой труд</dc:title>
</cp:coreProperties>
</file>