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spacing w:lineRule="auto" w:line="360"/>
        <w:ind w:left="0" w:right="0" w:firstLine="709"/>
        <w:rPr/>
      </w:pPr>
      <w:r>
        <w:rPr>
          <w:rFonts w:cs="Times New Roman" w:ascii="Times New Roman" w:hAnsi="Times New Roman"/>
        </w:rPr>
        <w:t>МИНИСТЕРСТВО ОБРАЗОВАНИЯ РЕСПУБЛИКИ БЕЛАРУСЬ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ЫЙ ИНСТИТУТ ОБРАЗОВАНИЯ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ая программа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АДАПТАЦИЯ»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ов коррекционно-развивающего обучения и реабилитации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ск, 2017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коррекционной педагогики является социализация и интеграция в обществе лиц с особенностями психофизического развит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Социализац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от лат.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sociali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щественный) — это процесс усв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я и активного воспроизводства индивидом социального опыта, системы социальных связей и отношений в его собственном опыте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учебная программа определяет содержание работы по социальной адаптации учащихся с тяжелыми и (или) множественными физическими и (или) психическими нарушениями, обучающихся в условиях центров коррекционно-развивающего обучения и реабилитации (ЦКРОиР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задач коррекции и когнитивного развития в ходе обучения и воспитания актуальна подготовка детей с тяжелыми и (или) множественными физическими и (или) психическими нарушениями к возможной самостоятельности, к независимому образу жизни, адаптация их к жизни в социуме. При этом,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ая адаптац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как процесс и как результат формирования у детей жизненно значимых умений и навыков, адекватного отношения к социальным явлениям жизни, приобретения ими навыков социально одобряемого поведения, соответствующего общепринятым нормам, формирования представлений о многообразии окружающего мир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ррекционной работе важная роль отводится формированию у детей умения жить и общаться, воспитанию у них ответственности за все свои поступки, какими бы они ни были. Ключом к успешной социальной адаптации учащихся с тяжелыми и (или) множественными физическими и (или) психическими нарушениями являются приобретенные в ходе обучения в центре коррекционно-развивающего обучения и реабилитации практические умения и навыки, основанные на знаниях, способность и готовность использовать их в повседневной жизни, т.е. развитие компетенций. Трансформация содержания образования с учетом компетентностного подхода предполагает акцентирование внимания педагогов на подготовке учащихся рассматриваемой категории к активной, в меру имеющихся возможностей, самостоятельной жизнедеятельности в динамично меняющемся социуме. Содержание программы «Социальная адаптация» разработано с учетом формир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ой компетенции</w:t>
      </w:r>
      <w:r>
        <w:rPr>
          <w:rFonts w:cs="Times New Roman" w:ascii="Times New Roman" w:hAnsi="Times New Roman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понимание детьми окружающего предметного мира, формирование у них умений выполнять жизненно значимые действия, уметь выстраи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циальные связи с другими людьми на доступном ребенку уровне и</w:t>
      </w:r>
      <w:r>
        <w:rPr>
          <w:rFonts w:cs="Times New Roman" w:ascii="Times New Roman" w:hAnsi="Times New Roman"/>
          <w:sz w:val="28"/>
          <w:szCs w:val="28"/>
        </w:rPr>
        <w:t xml:space="preserve"> включает социально-бытовую, социально-трудовую, общекультурную составляющи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учения по учебному предмету «Социальная адаптация» — содействие максимально возможной независимости учащихся с тяжелыми и (или) множественными физическими и (или) психическими нарушениями для успешной адаптации в обществе, формирование практических умений и навыков, подготовка их 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выполнению в ближайшем социально-культурном окружении различных социальных ролей и соблюдению связанных с ними норм повед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направлено на реш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зненно значимым действиям с ежедневно используемыми предметами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овые и закреплять имеющиеся ум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представления учащихся об окружающем мире, обеспечивать приобретение ими знаний и умений, необходимых для накопления жизненного опы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auto" w:line="36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 xml:space="preserve">умения сотруднича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окружающими людьми</w:t>
      </w:r>
      <w:r>
        <w:rPr>
          <w:rFonts w:cs="Times New Roman" w:ascii="Times New Roman" w:hAnsi="Times New Roman"/>
          <w:sz w:val="28"/>
          <w:szCs w:val="28"/>
        </w:rPr>
        <w:t>, выстраивать с ни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циально приемлемые отношения; обучать</w:t>
      </w:r>
      <w:r>
        <w:rPr>
          <w:rFonts w:cs="Times New Roman" w:ascii="Times New Roman" w:hAnsi="Times New Roman"/>
          <w:sz w:val="28"/>
          <w:szCs w:val="28"/>
        </w:rPr>
        <w:t xml:space="preserve"> умениям правильно действовать в жизненно важных ситуациях, осознавать результат свое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auto" w:line="36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социально востребованное и одобряемое поведение, </w:t>
      </w:r>
      <w:r>
        <w:rPr>
          <w:rFonts w:cs="Times New Roman" w:ascii="Times New Roman" w:hAnsi="Times New Roman"/>
          <w:sz w:val="28"/>
          <w:szCs w:val="28"/>
        </w:rPr>
        <w:t>формировать умения выполнять социальные роли и соблюдать связанные с ними нормы пове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компетенции личной безопас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8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риобретение учащимися жизненно необходимого социального опыта через проигрывание социальных роле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содержание работы по социальной адаптации рассматриваемой категории учащихся предполагает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стороннее знание педагогом особенностей каждого ребенка, его индивидуальных возможностей и потенциальных способностей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ю или интерпретацию педагогом программного содержания к возможностям и потребностям конкретных учащихся класса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изацию обучения путем составления и реализации индивидуальных программ обучения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ребенка в учебной деятельности на основе предметно-практической и игровой деятельности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наглядности, реальных предметов и объектов, примеров взрослого или других детей для освоения учащимися общепризнанных правил, образцов поведения, обеспечивающих качество социального взаимодейств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ратное повторение и закрепление полученных знаний и умений через реализацию межпредметных связей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подкрепление любого успеха учащихся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62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ую опору на интересы и запросы самого ребенка;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местные усилия специалистов и семьи ребенка.</w:t>
      </w:r>
    </w:p>
    <w:p>
      <w:pPr>
        <w:pStyle w:val="Normal"/>
        <w:shd w:fill="FFFFFF"/>
        <w:tabs>
          <w:tab w:val="clear" w:pos="720"/>
          <w:tab w:val="left" w:pos="557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определяется актуальным уровнем развития ребенка и зоной его ближайшего развития. Системность работы заключается в последовательности формирования у ребенка представлений о себе, своих возможностях с пост</w:t>
      </w:r>
      <w:r>
        <w:rPr>
          <w:rFonts w:cs="Times New Roman" w:ascii="Times New Roman" w:hAnsi="Times New Roman"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пенным увеличением доли самостоятельности в повседневной 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cs="Times New Roman" w:ascii="Times New Roman" w:hAnsi="Times New Roman"/>
          <w:sz w:val="28"/>
          <w:szCs w:val="28"/>
        </w:rPr>
        <w:t>изн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реальных потребностей и возможностей учащихся, прошедших начальный период обучения в ЦКРОиР, педагогам рекомендуется выявить у каждого ребенка степень сформированности базовых социально-бытовых навыков, так как фундаментом социальной адаптации учащихся служит самостоятельность в самообслуживании и возможности самостоятельного передвиж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еоднородность и различную степень возможностей развития детей ЦКРОиР, педагог принимает во внимание, что не все учащиеся могут полноценно овладеть программным материалом. В этом случае учебный процесс индивидуализируется, составляется индивидуальная программа обучения с целью обеспечения соответствия оптимальному развитию каждого ребенка. Педагог, в зависимости от интеллектуальных и физических возможностей учащегося, самостоятельно определяет содержание обучения, представленное следующими четырьмя основными направлениям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Формирование представлений о себ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полагающим в процессе социализации ребенка является формирование представлений о себе. На данном этапе большое внимание уделяется поддержанию положительного эмоционального настроя, развитию эмпатии, эмоциональной отзывчивости, формированию позитивного самовосприятия, чувства безопасности и доверия к окружающему миру. Обязательным элементом занятий по социальной адаптации выступают игры и упражнения, направленные на поддержание комфортного эмоционального самочувствия учащихс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компонентом содержания работы по данному направлению является формирование у ребенка знаний о себе, своих возможностях, удовлетворение его потребности в признании собственных достижений. Осознание своего тела, его функций, а также формирование собственного «я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й для самоосознания личности ребенка. Поэтому в содержание занятий вводятся упражнения на развитие и совершенствование двигательного опыта детей, активизацию и коррекцию моторик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, игры с зеркалом, игры на подражание, пантомимические игры нацелены на развитие чувств, обыгрывание эмоциональных состояний, изображение эмоций другого человека, выражение и узнавание эмоциональных состояний. Такой подход не только обогащает самопознание, но и способствует развитию партнерских отношений и доверия в коллектив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фактором в развитии личности ребенка и формировании у него навыков общественно одобряемого поведения является половозрастная идентификация. Механизмом освоения типичного для мужского или женского пола поведения первоначально является подражание, т.е. следование внешним образцам поведения и их последующее осмыслени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аспектом социальной адаптации детей, обучающихся в центрах коррекционно-развивающего обучения и реабилитации, является формирование у них умения жить в группе, развитие способности взаимодействовать с другими людьми. Этот процесс заключается в переходе от индивидуальных действий через взаимодействие со сверстником к действиям в небольшой группе, а затем к совместным действиям. Поэтому формирование потребности общения и положительной мотивации к взаимодействию с окружающими является особо значимой задаче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звитие самостоятельности</w:t>
      </w:r>
    </w:p>
    <w:p>
      <w:pPr>
        <w:pStyle w:val="Normal"/>
        <w:shd w:fill="FFFFFF"/>
        <w:tabs>
          <w:tab w:val="clear" w:pos="720"/>
          <w:tab w:val="left" w:pos="3403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м направлением на протяжении всех лет обучения ребенка в центре коррекционно-развивающего обучения и реабилитации является стимулирование развития умений и навыков самостоятельности, необходимых для максимально возможной (насколько позволяют особенности каждого учащегося) автономной, не зависимой от других людей </w:t>
      </w:r>
      <w:r>
        <w:rPr>
          <w:rFonts w:cs="Times New Roman" w:ascii="Times New Roman" w:hAnsi="Times New Roman"/>
          <w:sz w:val="28"/>
          <w:szCs w:val="28"/>
          <w:highlight w:val="white"/>
        </w:rPr>
        <w:t>ж</w:t>
      </w:r>
      <w:r>
        <w:rPr>
          <w:rFonts w:cs="Times New Roman" w:ascii="Times New Roman" w:hAnsi="Times New Roman"/>
          <w:sz w:val="28"/>
          <w:szCs w:val="28"/>
        </w:rPr>
        <w:t>изн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развитию самостоятельности у детей с тяжелыми и (или) множественными физическими и (или) психическими нарушениями на уроках по социальной адаптации заключается в формировании социально-бытовой и социально-трудовой компетенций как составляющих социальной компетенции. Это осуществляется на основе формирования предметно-практических умений планировать, структурировать свою деятельность, ведущую к достижению цели, на основе совершенствования уже сложившихся и формирования новых жизненно необходимых умений и навыков (навыки самообслуживания по удовлетворению собственных базовых потребностей, навыки общения вербальными и невербальными способами, навык самоконтроля и самооценки своих действий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кий процесс освоения материала начинается с конкретного действия с предметами. Действия в материализованной форме отрабатываются многократно и пошагово, переходят на уровень обобщения при помощи жестов и символов, осознаются и оформляются в предметно-практический план. Умение составлять и пользоваться предметно-практическим планом (опорой) не только в ходе учебных занятий, но и, например, в домашних условиях, является базой для формирования навыков планирования и самоконтрол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действия, которые отрабатываются в ходе учебных занятий по трудовому обучению и хозяйственно-бытовому труду, закрепляются на занятиях «Социальная адаптация». В ходе работы каждому учащемуся предоставляется возможность проигрывать определенные социальные роли, например: «хозяи</w:t>
      </w:r>
      <w:r>
        <w:rPr>
          <w:rFonts w:cs="Times New Roman" w:ascii="Times New Roman" w:hAnsi="Times New Roman"/>
          <w:sz w:val="28"/>
          <w:szCs w:val="28"/>
          <w:highlight w:val="whit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г</w:t>
      </w:r>
      <w:r>
        <w:rPr>
          <w:rFonts w:cs="Times New Roman" w:ascii="Times New Roman" w:hAnsi="Times New Roman"/>
          <w:sz w:val="28"/>
          <w:szCs w:val="28"/>
        </w:rPr>
        <w:t>ость», «покупател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родавец», «водител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ассажир» и т.д. Проведение ролевой игры требует тщательного подбора содержания игры, дидактического, наглядного материала, пиктограмм, которые становятся составляющими элементами предметно-практического плана, отражающего очередность действий учащегося. Так в процессе занятия формируется и закрепляется связь между предмето</w:t>
      </w:r>
      <w:r>
        <w:rPr>
          <w:rFonts w:cs="Times New Roman" w:ascii="Times New Roman" w:hAnsi="Times New Roman"/>
          <w:sz w:val="28"/>
          <w:szCs w:val="28"/>
          <w:highlight w:val="whit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или предметным действием и жестом, символом, знаком, пиктограммой, словом-наименованием. Картинки, символы, пиктограммы собираются в рабочей тетради или альбоме. Они служат основой для составления предметно-практических планов (схем, линеек), отражающих последовательность действий учащихся и составляются по каждой теме, например, «Приготовление бутерброда». Предметно-практические схемы дают информацию родителям о том, что и как в данный момент изучают дет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игрывание и освоение социальных роле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щественного опыта через проигрывание социальных ролей является важным условием приспособления учащихся с тяжелыми и (или) множественными физическими и (или) психическими нарушениями к окружению и формирования у них общекультурной компетенции как одной их составляющих социальной компетенции. Моделирование жизненных ситуаций позволяет стимулировать подражательную деятельность учащихся, формировать у них социально одобряемые поступки и установки с помощью внешних стимулов в виде похвалы, одобрения, материальных поощрени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редством обучения могут стать показы-инсценировки, которые разыгрываются с помощью настольного (кукольного) театра. При такой форме организации урока учащиеся не только следят за действиями сказочного персонажа, но и с помощью общепринятых сигналов «да», «нет», «хорошо», «плохо» и других активно включаются в осмысление наглядно демонстрируемых образцов социально приемлемого и неприемлемого повед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е потенциалы формирования социальной адаптации заложены в игровых ситуациях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которых учащегося ставят в позицию взрослого, когда тому необходимо поделиться с другими своими умениями и навыкам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ю простых правил взаимодействия с партнером способствуют игры в парах, которые позволяют создавать ситуации для диалога, противодействуют стереотипности поведения, вызывают положительные эмоции, укрепляют дружественные связи, предоставляют возможность как для сотрудничества, так и для соревнования. Совместные дидактические игры направляются на развитие навыков сотрудничества, эффективного взаимодействия на основе реализации общего замысла (создание коллажа, конструирование общей постройки из деталей конструктора или мягких модулей и др.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 поведением, рационально действовать, отвечать за свои поступки зависит от личного опыта и тренировки необходимых навыков. В ходе учебных занятий «Социальная адаптация» специально создаются жизненные ситуации для того, чтобы учащийся имел возможность совершать выбор и принимать решения в быту и повседневной жизни. Ребенок ставится перед необходимостью осуществлять выбор вначале через знакомые и ежедневно используемые в быту внешние объекты (выбор одежды, посуды, продуктов, предметов для игры и т.д.). Следующий шаг — расширение сферы совершаемого выбора и его осознание: выбор в рамках продуктивной деятельности (лепка, конструирование, рисование и др.), выбор занятия в свободное время (слушание музыки, просмотр журналов, прогулка и др.), выбор взрослого или сверстника, с которым ребенок готов общаться. Наиболее сложным является осуществление выбора модели поведения в создаваемых межличностных ситуациях и ситуациях возникшего конфликта. Задача взрослого — оказание помощи учащимся в анализе ситуации, в предвидении своих действий и действий других люде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системе учебных занятий по социальной адаптации занимают экскурсии. Цель экскурсий — познакомить учащихся с разнообразной деятельностью людей и отношениями между ними в естественных условиях: магазине, аптеке, кинотеатре и т.д. По ходу экскурсии постоянно обращается внимание учащихся на последовательность выполняемых людьми действий, используемые ими предметы, а также на возникающие между людьми отношения. Последовательность действий можно фиксировать в виде фотографий с последующим переводом действий в символы, пиктограммы и далее в предметно-практический план. Повторные экскурсии проводятся с целью создания условий для самостоятельного выполнения учащимися реальных жизненно необходимых действий по покупке билетов, продуктов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уме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осуществления реальных действий в разных жизненных ситуациях, формируются и закрепляются в процессе ролевой игры. На первых этапах используются такие приемы, как совместные действия учащегося и взрослого, выполнение действий учащимися по подражанию. Ситуации необходимо анализировать, объяснять и показывать, как их решать. Далее учащиеся выполняют определенную роль в знакомых ситуациях, которые они наблюдали во время экскурсий. Постепенно можно заменять конкретные ситуации картинками, символами, пиктограммами. Многократные практические отработки способствуют более прочному освоению материала учащимис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жняющим элементом в ходе проигрывания ролей или жизненных ситуаций будет введение в знакомую игру изменений с целью создания условий для осуществления учащимися того или иного выбора в отношениях, отражающих деятельность человека (челове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редмет), и взаимоотношениях (челове</w:t>
      </w:r>
      <w:r>
        <w:rPr>
          <w:rFonts w:cs="Times New Roman" w:ascii="Times New Roman" w:hAnsi="Times New Roman"/>
          <w:sz w:val="28"/>
          <w:szCs w:val="28"/>
          <w:highlight w:val="white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еловек), т.е. на более поздних этапах необходимо предоставлять учащимся возможность самостоятельно искать и находить решения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ю проигрывания и исполнения социальных ролей является предоставление возможности учащимся проявить самостоятельность и сделать выбор в принятии решений в простых повседневных ситуациях, а также закрепление умений действовать адекватно и правильно с учетом полученных знаний, умений и навыков. Такая система обучения и воспитания поможет ребенку с тяжелыми и (или) множественными физическими и (или) психическими нарушениями по мере своих сил включаться в дела близких, чувствовать себя нужными, гармонично сосуществовать с другими </w:t>
      </w:r>
      <w:r>
        <w:rPr>
          <w:rFonts w:cs="Times New Roman" w:ascii="Times New Roman" w:hAnsi="Times New Roman"/>
          <w:sz w:val="28"/>
          <w:szCs w:val="28"/>
          <w:highlight w:val="white"/>
        </w:rPr>
        <w:t>л</w:t>
      </w:r>
      <w:r>
        <w:rPr>
          <w:rFonts w:cs="Times New Roman" w:ascii="Times New Roman" w:hAnsi="Times New Roman"/>
          <w:sz w:val="28"/>
          <w:szCs w:val="28"/>
        </w:rPr>
        <w:t>юдьм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ирование основ лич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раздел является логическим продолжением раздела «Моя безопасность» учебной программы «Основы жизнедеятельности»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центров коррекционно-развивающего обучения и реабилитации, утвержденной Министерством образования Республики Беларусь в 2016 году. В ходе изучения содержания раздела «Моя безопасность» у детей с тяжелыми и (или) множественными физическими и (или) психическими нарушениями постепенно будут формироваться компетенции личной безопасности на основе освоения обобщенных способов действий в опасных для жизни и здоровья ситуациях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в практическую деятельность является основным способом формирования жизненно востребованных умений по поддержанию ребенком личной безопасности. Закрепление адекватных способов действий в опасных ситуациях осуществляется на учебных занятиях и во внеурочное время через моделирование жизненных ситуаций, имитирующие игры, многократные повторения действий по поддержанию личной безопасности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ного материала «Социальная адаптация» разделено на 5 частей в соответствии с учебным планом для центров коррекционно-развивающего обучения и реабилитации и количеством лет обучения. Более сложные темы, обозначенные знаком *(повышенная сложность), рекомендуется предлагать к изучению учащимся с учетом их индивидуальных возможностей.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70 ч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Формирование представлений о себ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елесного образа «Я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частей тела, обозначение их словом, жестом, пиктограммой, определение их назнач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части и целом через конструирование фигуры человека, обведение контуров тела, отдельных его часте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по изменениям положения своего тела в пространстве (сесть, лечь, встать и др.) в соответствии с показанным педагогом образцом с учетом физических возможностей учащегос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 помощью мимики и жестов передавать эмоциональное состояние радости, груст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представлений о себе как о человеке мужского или женского пола; учет половой принадлежности при выборе одежды, игр и занят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делят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собственные вещи (предметы) из ряда других такого же назначения, формирование понятий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sz w:val="28"/>
          <w:szCs w:val="28"/>
        </w:rPr>
        <w:t>я», «мое» (мои вещи, мое место, моя семья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иемам вежливого обращения, приветствия и благодарност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отвечать на вопросы с помощью знаков, жест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звитие самостоятель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знавать и определять помещения в доме, формирование понимания назначения помещений и мебели в комнате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еобходимых личных предметах быта (санитарно-гигиенические принадлежности, посуда, одежда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азывание (узнавание) своего адреса, номера телефон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знавание и определение собственного дома (мой дом — не мой дом) по внешнему признаку с постепенным усложнением (цвет, подъезд, этаж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наглядные опоры, обозначающие предметы и действия, связанные с выполнением санитарно-гигиенических процедур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ям выкладывания цепочек из наглядных опор (составление предметно-практического плана), отражающих последовательность действий, направленных на поддержание опрятности и чистоты (мытье рук, умывание, чистка зубов, причесывание, пользование туалетом) (цепочки из 3—4 наглядных опор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а планирования выполнения санитарно-гигиенических процедур путем отбора и выкладывания цепочек из наглядных опор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навыков самоконтроля путем использования наглядно-практического план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игрывание и освоение социальных роле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заимодействию друг с другом в коллективной деятельност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оложительной эмоциональной среды и условий для принятия и разыгрывания социальной роли, понятной учащемус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 «Я — член семьи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ние и называние (показывание) с помощью вербальных и невербальных средств родителей (мама, папа), близких родственников (брат, сестра, дед, бабушка) в жизненных ситуациях и на фотографиях, знание их имен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собственной роли в семье (я — сын, брат, внук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язанностей ребенка в семь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 и проигрывание жизненных ситуаций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й с использованием предметов (их изображений), которые демонстрируют роли членов семьи (бабушка вяжет — очки, спицы для вязания; папа возит на занятия — машина; мама готовит ужин — кастрюля и др.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ыгрывание жизненных ситуаций, которые позволяют проявлять чувства радости, груст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ализованные игры на изучаемом литературном материале (рассказы Л.Н. Толстого, стихи В. Маяковского: «Что такое хорошо и что такое плохо») и бытовых сюжетах («День рождения», «Мы едем в гости» и др.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ирование основ лич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умению сообщать разными способами о болезни, дискомфорте, неприятных ощущениях. *Обучение пониманию дискомфортного, болезненного состояния другого человека (одноклассника, взрослого).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безопасному передвижению в общественном транспорте (вместе со взрослым): аккуратно входить, не трогать движущиеся механизмы, сидеть на месте. При передвижении в коляске не мешать движению, помогать взрослому (движением, сменой позы) фиксировать коляску в транспорте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ение определению по цвету сигнала светофора, разрешающего движение пешеходам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перечень практических заданий, направленных на формирование жизненно значимых умени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ижные игры: «Дотронься до меня» (дотронуться до головы, до плеч и др., не бояться контакта с педагогом, сверстниками). * «Почувствуй свое сердце» (прочувствовать биение сердца в спокойном состоянии, после активной двигательной нагрузки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на знакомство, развитие доверия, создание атмосферы безопасности и надежности: «Пингвины» (на сигнал «холодно» тесно прижаться друг к другу, «тепло» — разойтись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представлений о себе: «Кто я», «Мой портрет» (обрисовать контур тела на бумаге), «Мой фотоальбом» (показать, где я — маленький, я — большой, я — сын, с мамой и папой, я — ученик). Оформление совместно с каждым учащимся страницы «Это я» (наклеить фотографию, символ, которым обозначается место в шкафчике, стул, обвести контур руки, ступни, написать имя, фамилию для формирования навыков глобального чтения). «Красивое имя» (разукрасить и украсить свое написанное имя, обвести контур фигуры мальчика или девочки, разрисовать контур и дать изображению свое имя). Создание коллективной творческой работы: портрет девочки, портрет мальчика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70 ч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Формирование представлений о себ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о собственном теле, его частях, частях лица — глаза, нос, рот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разницу между мальчиками и девочками (мужчинами и женщинами) по внешним признакам, по их физическим качествам, занятиям, интересам, учитывать в своем поведении половые различ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выделять себя из окружения, откликаться на свое имя, называя его или показывая на себя рукой (по возможности); *запоминать имена своих сверстников, показывать или называть и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устанавливать и поддерживать контакты с помощью речевых и неречевых средств, выражать просьбы, желания, состояния («Дай», «Хочу», «Помоги мне»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правильном использовании слов, знака, жеста как средств общения, позволяющих соглашаться или отказыватьс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ям выполнять ответные действия на обращение других людей (улыбка, взмах руки, поклон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зображать свое эмоциональное состояние с помощью доступных жестов, пантомимических, мимических средств («Я радуюсь», «Мне печально», «Я боюсь»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моциональной отзывчивости, эмпатии, умения утешить, прийти на помощь другому человеку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звитие самостоятель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а самостоятельного приема пищ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полнять последовательную цепочку действий по приему пищи и переводить ее в предметно-практический план (узнавание и называние пищи, отбор столовых предметов, последовательность приема пищи, соблюдение опрятности, использование салфетки, благодарность после приема пищи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страивать ряд действий, которые выполняются при сервировке стола в последовательности «сначал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отом», и переводить их с помощью картинок или фотографий в предметно-практический план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страивать ряд действий, которые выполняются при мытье столовой посуды и переводить их в предметно-практический план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умения контролировать свои действия с помощью предметно-практического плана и устанавливать правильность или неправильность своих действи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игрывание и освоение социальных роле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южетно ролевых играх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выполнять ролевые действия совместно со взрослым, по подражанию действиям взрослого, воспитывать адекватное отношение к ролевым действия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ям передавать черты характера положительного и отрицательного персонажей, используя мимику, движения, интонацию, изобразительные жесты, по заданию (по образцу) изображать радость, печаль, страх, злость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имитировать бытовые действия люде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доброжелательности, приветливости, гостеприимств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 «Я — ученик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вание и называние (показывание) с помощью вербальных (невербальных) средств общения своих одноклассников, педагого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ориентироваться в наглядно представленном режиме дня, расписании занят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знавание и выделение здания центра коррекционно-развивающего обучения и реабилитации из ряда других (далее — Центр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азначении помещений в Центре, назначении мебели и учебных принадлежносте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аздниками и традициями Центр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 и проигрывание жизненных ситуаций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демонстрируется интерес, удивление («Клоун», «Волшебник дарит подарки» и др.), обида («Ссора», «Товарищ обидел меня» и др.), радость («Дарим подарки»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нужно проявить заботу, поддержку, оказать помощь («Мой друг нечаянно упал», «Оля потеряла книгу»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ые ситуации («Ждем гостей», «Культурное поведение за столом», «Чистая кухня»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ые игры на изучаемом литературном материале (К.Д. Ушинский. «Дедушка», В. Осеева. «Волшебное </w:t>
      </w:r>
      <w:r>
        <w:rPr>
          <w:rFonts w:cs="Times New Roman" w:ascii="Times New Roman" w:hAnsi="Times New Roman"/>
          <w:sz w:val="28"/>
          <w:szCs w:val="28"/>
          <w:highlight w:val="white"/>
        </w:rPr>
        <w:t>с</w:t>
      </w:r>
      <w:r>
        <w:rPr>
          <w:rFonts w:cs="Times New Roman" w:ascii="Times New Roman" w:hAnsi="Times New Roman"/>
          <w:sz w:val="28"/>
          <w:szCs w:val="28"/>
        </w:rPr>
        <w:t>лово»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ирование основ лич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понимать опасность для себя и окружающих и адекватно обращаться с опасными предметами: ножницами, вилкой, ножом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ение пониманию небезопасного для себя поведения других людей (агрессивного поведения, быстрого движения и т.д.). Формирование умения уклоняться от данных ситуаций, сообщать о них взрослому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перечень практических заданий, направленных на формирование жизненно значимых умени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на понимание возможностей своего тела: «Сделай, как я», «Смотри и выполняй», «Хождение по дорожке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sz w:val="28"/>
          <w:szCs w:val="28"/>
          <w:highlight w:val="white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парах: «Хлопки», «Танцуем вместе» (плавно двигаться под музыку, по сигналу взрослого необходимо коснуться партнера по танцу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гры на взаимодействие и сплочение детей: «Сороконожка» (встать друг за другом, держась за талию, идти за ведущим, не разрывая цепочку), «Клейкий дождик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ллективной творческой работы: «Наш класс», «Волшебные следы» и </w:t>
      </w:r>
      <w:r>
        <w:rPr>
          <w:rFonts w:cs="Times New Roman" w:ascii="Times New Roman" w:hAnsi="Times New Roman"/>
          <w:sz w:val="28"/>
          <w:szCs w:val="28"/>
          <w:highlight w:val="white"/>
        </w:rPr>
        <w:t>д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105 ч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Формирование представлений о себ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о себе как о человеке мужского или женского пол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пражнений на релаксацию, расслабление, снятие чувства тревоги и неуверенност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выразительным движениям лица 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л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оотносить движения с эмоциональным состоянием и сопровождать их по возможности учащегося проговариванием коротких слов (хорошо, плохо, болит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я распознавать эмоции радости, печали, злости, страха, интереса по мимике, пантомимике, пиктограммам и демонстрировать и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полнять простые поручения по образцу, словесной инструкции, подчиняться правилам игры, адекватно вести себя при требованиях взрослого: «Нельзя», «Подожди своей очереди», «Сначал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отом»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взаимодействовать со сверстниками в процессе совместных игр и упражнений, проявлять внимание друг к другу, по необходимости оказывать помощь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звитие самостоятель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ухода за одеждой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полнять последовательную цепочку действий по подготовке белья и одежды к стирке и переводить ее в предметно-практический план (сортировка одежды и белья по признаку: чисто</w:t>
      </w:r>
      <w:r>
        <w:rPr>
          <w:rFonts w:cs="Times New Roman" w:ascii="Times New Roman" w:hAnsi="Times New Roman"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highlight w:val="white"/>
        </w:rPr>
        <w:t>г</w:t>
      </w:r>
      <w:r>
        <w:rPr>
          <w:rFonts w:cs="Times New Roman" w:ascii="Times New Roman" w:hAnsi="Times New Roman"/>
          <w:sz w:val="28"/>
          <w:szCs w:val="28"/>
        </w:rPr>
        <w:t>рязное, бело</w:t>
      </w:r>
      <w:r>
        <w:rPr>
          <w:rFonts w:cs="Times New Roman" w:ascii="Times New Roman" w:hAnsi="Times New Roman"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highlight w:val="white"/>
        </w:rPr>
        <w:t>ц</w:t>
      </w:r>
      <w:r>
        <w:rPr>
          <w:rFonts w:cs="Times New Roman" w:ascii="Times New Roman" w:hAnsi="Times New Roman"/>
          <w:sz w:val="28"/>
          <w:szCs w:val="28"/>
        </w:rPr>
        <w:t>ветное, последовательность действий при стирке, полоскание и отжимание, развешивание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полнять последовательную цепочку действий по уходу за обувью и переводить ее в предметно-практический план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понимать и изображать трудовые действия с помощью жесто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контролировать свои действия с помощью предметно-практического плана и устанавливать правильность или неправильность своих действи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игрывание и освоение социальных роле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выполнять согласованные движения стоя, сидя или передвигаясь в паре со взрослым (учащимся), координировать собственные действия с действиями других детей соответственно ситуации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готовности соблюдать правила в играх и игровых упражнения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управлять своими желаниями: «Хоч</w:t>
      </w:r>
      <w:r>
        <w:rPr>
          <w:rFonts w:cs="Times New Roman" w:ascii="Times New Roman" w:hAnsi="Times New Roman"/>
          <w:sz w:val="28"/>
          <w:szCs w:val="28"/>
          <w:highlight w:val="white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— можно»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звитие навыка эмоционального общ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й здороваться и прощатьс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жестом или вербально обращаться к окружающим с просьбой, вопросо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стереотипов социально одобряемого поведения при установлении контакта с окружающими, *уметь устанавливать контакты с новыми людьм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закрепление устойчивых привычек и навыков социально одобряемого повед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 «Мое здоровье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боте врача, местах, где оказывают медицинскую помощь, назначении лекарст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знавание и выделение поликлиники из ряда других здан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использовании средств общения, с помощью которых можно сообщать о своем самочувствии, о своих жалоба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азначении машины «скорой помощи» и больницы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азначении аптек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наками и символами, которые используются в медицинских учреждениях (зеленый крест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форм вежливого поведения в поликлинике, аптеке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 и проигрывание жизненных ситуаций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демонстрируются чувства радости, печали, страха, злости, доброты («Я радуюсь, когда...», «Мне страшно, я боюсь, когда...», «Я обижаюсь и плачу, когда...» и т.д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проигрываются роли «вра</w:t>
      </w:r>
      <w:r>
        <w:rPr>
          <w:rFonts w:cs="Times New Roman" w:ascii="Times New Roman" w:hAnsi="Times New Roman"/>
          <w:sz w:val="28"/>
          <w:szCs w:val="28"/>
          <w:highlight w:val="white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б</w:t>
      </w:r>
      <w:r>
        <w:rPr>
          <w:rFonts w:cs="Times New Roman" w:ascii="Times New Roman" w:hAnsi="Times New Roman"/>
          <w:sz w:val="28"/>
          <w:szCs w:val="28"/>
        </w:rPr>
        <w:t>ольной»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демонстрируются опасные для здоровья случаи и образцы одобряемого и неодобряемого поведения («Мама вызывает врача на дом», «Я порезал палец» и др.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Театрализованные игры на изучаемом литературном материале (К. Пермяк. «Самое страшное», В. Осеева. «Просто старушка»)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ирование основ личной безопасност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определять опасные ситуации, связанные со здоровьем: плохое самочувствие; дискомфортная (не по размеру, неудобная) обувь; неудобное положение в коляске; травмы (ушиб, порез, др.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сообщать взрослому о болезни, дискомфорте; указывать место боли. Адекватно вести себя на приеме у врача: не мешать обследованию; изменять положение, позу, выполнять действия по просьбе взрослого (врача, родителя, педагога) для удобного обследова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ов действий в определенных опасных ситуациях, связанных с самочувствием; при травм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ение самостоятельному оказанию первой помощи себе при ушибе (приложить лед), мелких травмах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перечень практических заданий, направленных на формирование жизненно значимых умени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для создания атмосферы доверия, взаимодействия, развитие своего позитивного образа и обогащение социально-ценностных эмоций: *«Я делаю так» (выйти в центр круга, назвать свое имя, показать жест, группа повторяет), «Каравай», «Отгадай настроение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гры на развитие умения играть по правилам: «Замри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стимуляцию самопознания и самоощущения: игры на слуховое восприятие и внимание, зрительное, тактильно-двигательное восприятие, осязание, ориентировку в пространстве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ллективной творческой работы: «Что полезно для здоровья», «Наши добрые дела»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105 ч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Формирование представлений о себ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о схеме собственного тел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й расслабляться и снимать психоэмоциональное напряжение во время релаксационных упражнен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рактического владения выразительными движениями (изображение движений животных, характерных черт сказочных персонажей, явлений природы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выражать собственные желания, эмоциональное состояние с помощью мимики и жесто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онимать и выражать эмоциональное состояние другого человека, видеть разницу между плохим и хорошим настроение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выполнять требования педагога и обращаться к нему за помощью, разъяснение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артнерства, способности к взаимодействию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навыков инициативы, самостоятельност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о половой принадлежности, о различиях мужчины и женщины (особенности прически, особенности одежды, занятия, свойственные женщинам, мужчинам, стиль поведения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звитие самостоятель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составлять план выполнения предстоящих действий, руководствуясь опорами, готовыми предметно-практическими планам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соблюдать очередность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полнять действия по очеред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о технике в быту, необходимой в жизни человека (электрочайник, пылесос, телевизор, магнитофон, компьютер, утюг, электроплита, стиральная машина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ользоваться телефоно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ение зрительному узнаванию номеров телефонов экстренных служб (101, 102, 103) и соотнесению их с моделируемыми жизненными ситуациями, пиктограммам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мению выполнять последовательную цепочку действий в случае пользования электрочайником, пылесосом, телевизором, магнитофоном, компьютером, и переводить их в предметно-практический план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выполнять последовательную цепочку действий с опорой на предметно-практический план при уборке комнаты (учить понимать, где чисто, а где грязно, распознавать отходы, моющие средства; закреплять основные действия, с помощью которых помещение приводится в порядок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игрывание и освоение социальных роле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бщности с другими людьми и отличиях своего образа «Я» от остальных: «Я умею», «Я люблю», «Я играю в …»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оценивать свое поведение, осознавать правильность или неправильность своих поступков в процессе взаимодействия с окружающим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регулировать свои эмоциональные реакции и поступк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й распознавать эмоции, обыгрывать эмоциональные состояния персонажей знакомых литературных произведен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звитие инициативы, формирование умения справляться с непредвиденными обстоятельствам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 «Мои передвижения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развитие способности </w:t>
      </w:r>
      <w:r>
        <w:rPr>
          <w:rFonts w:cs="Times New Roman" w:ascii="Times New Roman" w:hAnsi="Times New Roman"/>
          <w:sz w:val="28"/>
          <w:szCs w:val="28"/>
          <w:highlight w:val="white"/>
        </w:rPr>
        <w:t>о</w:t>
      </w:r>
      <w:r>
        <w:rPr>
          <w:rFonts w:cs="Times New Roman" w:ascii="Times New Roman" w:hAnsi="Times New Roman"/>
          <w:sz w:val="28"/>
          <w:szCs w:val="28"/>
        </w:rPr>
        <w:t>сознавать себя в окружающем мире и действовать максимально самостоятельно при передвижениях (в зависимости от возможностей ребенка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поведением людей на улице, распознавание светофоров, дорожных знаков (знаки остановки, пешеходного перехода), формирование представлений о необходимости соблюдения требований дорожных знако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табличками и знаками, обозначающими лестницы, входы, выходы, лифты, вход в метро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в практических умениях и игровых действиях представлений и знаний, полученных в результате экскурс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боте водител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ориентироваться на улице, находить остановку по опорам, в качестве которых могут выступать заметные здания, характерный ландшафт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знавание транспорта, который останавливается возле дома, Центра, а также его номер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основных правил поведения в транспорте (входить и выходить, не мешая другим пассажирам; обращаться с просьбой; быть вежливым; правильно пользоваться проездными документами, если они необходимы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онимания пространственных отношений: вперед</w:t>
      </w:r>
      <w:r>
        <w:rPr>
          <w:rFonts w:cs="Times New Roman" w:ascii="Times New Roman" w:hAnsi="Times New Roman"/>
          <w:sz w:val="28"/>
          <w:szCs w:val="28"/>
          <w:highlight w:val="white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с</w:t>
      </w:r>
      <w:r>
        <w:rPr>
          <w:rFonts w:cs="Times New Roman" w:ascii="Times New Roman" w:hAnsi="Times New Roman"/>
          <w:sz w:val="28"/>
          <w:szCs w:val="28"/>
        </w:rPr>
        <w:t>зади, далек</w:t>
      </w:r>
      <w:r>
        <w:rPr>
          <w:rFonts w:cs="Times New Roman" w:ascii="Times New Roman" w:hAnsi="Times New Roman"/>
          <w:sz w:val="28"/>
          <w:szCs w:val="28"/>
          <w:highlight w:val="whit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б</w:t>
      </w:r>
      <w:r>
        <w:rPr>
          <w:rFonts w:cs="Times New Roman" w:ascii="Times New Roman" w:hAnsi="Times New Roman"/>
          <w:sz w:val="28"/>
          <w:szCs w:val="28"/>
        </w:rPr>
        <w:t>лизко, рядо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умений планировать маршруты в Центр, магазин, домой с помощью предметно-практических плано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обращаться за помощью в дорожно-транспортных ситуация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азначении проездного документа, билет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вокзале (железнодорожный вокзал, автовокзал, аэропорт, порт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сширение знаний и представлений о работе людей, работающих на транспорте (машинист, летчик, космонавт, тракторист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осознавать дорожные ситуации и опасность на дорог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 и проигрывание жизненных ситуаций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демонстрируются чувства стыда, обиды, вины и последствия неадекватного, социально не одобряемого поведения («Разбитая ваза», «Я обидчик», «Я обижаюсь», «Давай помиримся», «Я хотел полить цветы, а облил товарища»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 знакомства и прощания, которые стимулируют необходимость использования вербальных и невербальных средств общения и закрепляют умение вступать в контакт и располагать к себе партнер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проигрываются роли «водител</w:t>
      </w:r>
      <w:r>
        <w:rPr>
          <w:rFonts w:cs="Times New Roman" w:ascii="Times New Roman" w:hAnsi="Times New Roman"/>
          <w:sz w:val="28"/>
          <w:szCs w:val="28"/>
          <w:highlight w:val="white"/>
        </w:rPr>
        <w:t>ь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ассажир» и демонстрируются формы вежливого поведения в транспорте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демонстрируются опасные дорожно-транспортные ситуации и образцы социально одобряемого и не одобряемого повед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роблемные ситуации, в которые включены элементы неожиданности («Я потерялся» и др.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Театрализованные игры на изучаемом литературном материале (С. Маршак. «Уроки вежливости», Е. Серова. «Нехорошая история»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ирование основ лич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вступать в контакт с другими людьми в случае опасной ситуации: попросить помощь, сообщать сведения о себе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безопасному пользованию бытовыми приборами. *Формирование понимания опасности электрических розеток; любых приборов, включенных в розетку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безопасному поведению на экскурсиях: передвижение группой, правила дорожного движения (пешеходная дорожка, пешеходный переход, транспорт и т.д.); поездка в общественном транспорте; *обучение качению инвалидной коляски товарища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перечень практических заданий, направленных на формирование жизненно значимых умени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и упражнения на создание атмосферы доверия, взаимодействие: *«Иголка, нитка», «Узкая тропинка» (ходьба друг за другом; ведущий дотрагивается до определенной части тела, остальные повторяют, ведущий меняется), «Зверь, птица, рыба» (имитировать движения животных по команде), «Подари подарок другу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способности познавать себя и своих сверстников: «Найди глаза, такие, как у тебя», *«Жмурки» (с закрытыми глазами ощупать товарища и сказать, кто это), «Запоминаем имена», «Кого нет?», «Азбука эмоций» (изобразить мимикой, позой состояние радости, грусти, обиды, испуга, определить с помощью пиктограммы соответствующие эмоции), «Фотоальбом» (различать и соотносить с пиктограммами грустные и веселые лица людей на фотографиях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формирование положительной самооценки: *«В центре круга» (сказать добрые слова тому, кто в центре круга), «Я первый» (ощутить успех, услышать в свой адрес аплодисменты), «Комплименты» (передавать цветок по кругу, сказать доброе слово товарищу, в ответ услышать «спасибо»)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 игры: «Разговор по телефону», «Встреча с другом»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ллективной творческой работы: «Мы путешествуем», «Наш класс» и др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709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 (140 ч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Формирование представлений о себе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браза «Я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выражать собственные желания и эмоциональные состояния, применяя доступные средства общ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о других людях, их занятия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сширение представлений о собственных умениях и возможностях, успехах других люде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самооценк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принимать самостоятельные решения в бытовых ситуациях (выбор одежды, продуктов питания, игр, занятий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 умении принимать и исполнять инструкции, работать и взаимодействовать в группе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й осознавать различные эмоции (радость, печаль, грусть, злость, жалость, обида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самостоятельности в выборе решений в простых повседневных ситуациях, развитие самоконтрол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Развитие самостоятель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Актуализация жизненного опыта учащихся и закрепление умения составлять и пользоваться предметно-практическими планами, действовать самостоятельно, заранее распределять предстоящую работу по этапа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 умения выполнять требования взрослого и обращаться к нему за помощью, разъяснение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 чувства партнерства, способности к взаимодействию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правильно обращаться с продуктами пита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ение умению выполнять последовательную цепочку действий при пользовании кухонной плитой (подготовка продуктов и соответствующей посуды, установка включателя на нужны</w:t>
      </w:r>
      <w:r>
        <w:rPr>
          <w:rFonts w:cs="Times New Roman" w:ascii="Times New Roman" w:hAnsi="Times New Roman"/>
          <w:sz w:val="28"/>
          <w:szCs w:val="28"/>
          <w:highlight w:val="white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ежим, отслеживание процесса приготовления пищи с учетом времени варки, отключение плиты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и выполнять последовательную цепочку действий по приготовлению простых холодных блюд из готовых продуктов (подготовка продуктов и посуды; смешивание молока и кукурузных хлопьев, воды и варенья, приготовление простых бутербродов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умения планировать и выполнять последовательную цепочку действий по приготовлению горячей пищи (отварное яйцо, чай, кофе, омлет, отварная сосиска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и усвоение знаков, предупреждающих об опасности («Осторожно: огонь!», «Стекло», «Острые предметы» и др.), соблюдение правил осторожности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Проигрывание и освоение социальных роле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умения объясняться с окружающими вербальным и невербальным способам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азвитие способности осознавать, что такое конфликт, улавливать негативные эмоциональные реакци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учение способам улаживания конфликт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управлять своим поведением, рационально действовать, отвечать за свои поступк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образцов конструктивного, социально одобряемого повед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рмирование представлений «Я в обществе»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ориентироваться в знакомых социальных отношениях и умения включаться в них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пражнение в умении ориентироваться в расположении общественных и бытовых предприятий, их назначении через распознавание вывесок на зданиях, названий, знаков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назначении чек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боте продавц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умении ориентироваться в магазине, находить нужный отдел, определять вход, выход, место кассового аппарат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делать покупки в магазине, выбирать продукты питания, средства гигиены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 и представлений о работе предприятий бытового назначения: парикмахерская, мастерская по ремонту обуви, кафе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накомство с профессиями людей (парикмахер, мастер по ремонту, официант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тойчивых привычек, поведенческих стереотипов, навыков социально одобряемого поведения в местах общественного и культурного назначения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ние и проигрывание жизненных ситуаций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которые связаны с покупками в магазине, на рынке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проигрываются роли «продавц</w:t>
      </w:r>
      <w:r>
        <w:rPr>
          <w:rFonts w:cs="Times New Roman" w:ascii="Times New Roman" w:hAnsi="Times New Roman"/>
          <w:sz w:val="28"/>
          <w:szCs w:val="28"/>
          <w:highlight w:val="white"/>
        </w:rPr>
        <w:t>а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окупателя» и демонстрируются формы вежливого повед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которые связаны с посещением предприятий бытового обслуживания («В парикмахерской», «Идем в кафе», «В магазине», «У меня покупок больше, чем могу заплатить», «Я прошу прощения») и в которых демонстрируются образцы одобряемого и неодобряемого повед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в которых проигрываются роли «парикмахе</w:t>
      </w:r>
      <w:r>
        <w:rPr>
          <w:rFonts w:cs="Times New Roman" w:ascii="Times New Roman" w:hAnsi="Times New Roman"/>
          <w:sz w:val="28"/>
          <w:szCs w:val="28"/>
          <w:highlight w:val="whit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— клиент», «официан</w:t>
      </w:r>
      <w:r>
        <w:rPr>
          <w:rFonts w:cs="Times New Roman" w:ascii="Times New Roman" w:hAnsi="Times New Roman"/>
          <w:sz w:val="28"/>
          <w:szCs w:val="28"/>
          <w:highlight w:val="white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</w:rPr>
        <w:t>осетитель»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и, которые связаны с посещением учреждений культуры: кино, спектаклей, циркового представления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ситуации, которые связаны с самостоятельным выбором маршрута и необходимостью составления предметно-практического плана действий (например, выбрать магазин, определить дорогу в магазин, найти вход, взять корзину, выбрать продукты, подойти к кассе, соблюдая очередь, расплатиться деньгами, взять чек, переложить продукты в пакет, найти выход, добраться домой) и завершаются выполнением учащимися реальных действий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Театрализованные игры на изучаемом литературном материале (П. Воронько. «Цвет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емицветик», «Мальчик — Помогай»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Формирование основ личной безопасности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определять опасные ситуации в помещении и на улице, связанные с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ередвижениями (лестница, мокрый пол, открытые окна, скользкая дорога зимой и т.д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емпературой (открытый огонь; горячая вода; холодный снег; кипяток в чайнике и т.д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войствами предметов (острый нож, ножницы; хрупкие стеклянные предметы, острые осколки и т.д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амочувствием (ощущение боли; дискомфорта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ранспортом, механизмами и приборам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ругими людьми (опасное поведение других детей; осторожность при общении с незнакомыми людьми и т.д.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уклоняться, избегать опасности, сообщать о ней взрослому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Формирование умения ликвидировать причину опасности (закрывать окна и двери; вытирать разлитую воду; убирать предметы с пути и т.д.)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й перечень практических заданий, направленных на формирование жизненно значимых умений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произвольности и самоконтроля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тер, дождь, гром» (соотнесение слова с движениями: дуем, хлопаем руками по коленям, стучим ногами), «Выйди в круг» (выйти в круг тому, у кого темные волосы, кто одет в красную рубашку и др.), «Угадай, кто позвал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Ролевые игры: «Как быть, если ...?», «Приглашение на танец», «Приглашение в кино», «Что делает девушку красивой?», «Мой друг» (назови, покажи, что хорошего можно сделать для друга), «Мода, или что рассказывает одежда» (профессиональная одежда, праздничная, сезонная, спортивная и др.), «Что изменилось в одежде?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гры на развитие эмпатии: «Угадай, кто что любит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развитие коммуникативных навыков: «Прощай», «Приглашение», «Вежливые слова» (поздороваться, попрощаться, выразить благодарность, попросить помощь, представиться), «Именинник» (поздравить другого, высказать доброе отношение к нему), «Хорошие манеры»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 на сотрудничество и взаимопомощь: «Слепой и поводырь», «Ручеек» и др.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уровни достижений к концу периода обучения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Х классах.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зовый уровень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владеет следующими практическими умениями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икается на свое имя, называя его или показывая на себя рукой; показывает своих сверстников или называет их (по своей возможности)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едставление о себе как о человеке мужского или женского пола; учитывает свою половую принадлежность при выборе одежды, игр и занят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ет вежливо здороваться, прощаться, благодарить вербальным или невербальным способом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обратиться к окружающим жестом или вербально с просьбой, вопросом, желанием («Дай», «Хочу», «Помоги мне»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ет устанавливать контакты с новыми людьми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меет правильно использовать слова, знаки, жест как средства общения, позволяющие соглашаться или отказыватьс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ответные действия на обращение других людей (например, улыбается, машет рукой, кланяется и др.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 простые поручения взрослого по образцу, словесной инструкции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ведет себя при требованиях взрослого: «Нельзя», «Подожди своей очереди»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 эмоции радости, печали, злости, страха; может определить их у себя, у другого человека — по мимике, пантомимике, по пиктограммам и умеет продемонстрировать эти эмоци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расслабляться по инструкции педагога под музыку, лежа на ковре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внимание к другому человеку (учащемуся, взрослому) в ходе общения, совместной деятельности, по необходимости оказывает посильную помощь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 знакомые наглядные опоры, обозначающие предметы и действия, связанные с выполнением санитарно-гигиенических процедур; уходом за одеждой, обувью; приемом и приготовлением пищи, уборкой помещения; использованием электробытовой техники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выкладывать цепочки из наглядных опор для составления предметно-практического плана, отражающего последовательность определенных действий (самостоятельно или с помощью взрослог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рактическую деятельность с опорой на предметно-практические планы (самостоятельно либо с помощью взрослог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осуществлять частичный самоконтроль в ходе использования наглядно-практического план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опасные ситуации дома и на улице, может сообщить о них взрослым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 опасность и проявляет осторожность в ходе обращения с открытым огнем, с горячими, острыми предметами, во время дорожного движения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правила знакомой игры, игровых упражнений при проигрывании жизненных ситуаций (самостоятельно или с помощью взрослог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взаимодействовать с другими в коллективной деятельност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социально одобряемое поведение в ходе разыгрывания различных социальных ролей, изученных в Центре, а именно: «Я — член семьи»; «Я — ученик»; «Мое здоровье»; «Мои передвижения»; «Я в обществе» (самостоятельно или с небольшой подсказкой взрослог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участвует в театрализованных играх, демонстрируя эмоциональные проявления, характерные для героев литературных произведений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участвует в создании коллективных творческих работ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ет навыками положительной самооценки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сформированные поведенческие стереотипы, навыки социально одобряемого поведения вне Центра, дома, в местах общественного, культурного и иного назначения (самостоятельно или с небольшой помощью взрослого).</w:t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ниже базового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владеет следующими практическими умениями: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икается на свое имя, может назвать себя или показать на себя рукой (по возможности)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едставление о себе как о человеке мужского или женского пола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жестом или вербально поздороваться, попрощаться, поблагодарить, обратиться с просьбой («Дай», «Хочу», «Помоги мне» и др.)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ответные действия на обращение других людей (улыбается, машет рукой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выполнить простое поручение взрослого (с помощью)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 требования взрослого: «Нельзя», «Подожди»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сообщить о боли, дискомфорте (вербально или невербальн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ет расслабляться по инструкции педагога под музыку лежа на ковре (с помощью); 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ет внимание к другому человеку (учащемуся, взрослому) в ходе общения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ет знакомые наглядные опоры, обозначающие предметы и действия, связанные с выполнением некоторых санитарно-гигиенических процедур; уходом за одеждой, обувью; приемом пищи, уборкой помещения и др.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взрослого выполняет практическую деятельность с опорой на предметно-практические планы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ет правила знакомой игры, игровых упражнений при проигрывании жизненных ситуаций (с помощью взрослог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создании коллективных творческих работ (с помощью взрослого);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ует сформированные поведенческие стереотипы, навыки социально одобряемого поведения дома, в Центре, в посещаемых общественных местах (с помощью взрослого).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обучение детей в условиях домов-интернатов: пособие для педагогов / И.К. Боровская, М.В. Былино, Ю.Н. Кислякова [и др.]. — Минск : Нац. ин-т образования, 2007. — 215 с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лич, Д.Н. Планирование учебных занятий по формированию компетенции личной безопасности у детей с тяжелыми множественными нарушениями развития // Специальное образование : материалы XII междун. науч. конф., Санкт-Петербург, 21—22 апр. 2016 г. ; под общ. ред. проф. В.Н. Скворцова. — СПб. : ЛГУ им. А.С. Пушкина, 2016. — Т. I. — С. 128— 131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педагогическая работа в домах-интернатах для детей с умственным и физическим недоразвитием : учеб.-метод. пособие для педагогов / И.К. Боровская [и др.] ; под ред. Т.В. Лисовской. — Минск : Четыре четверти, 2008. — 390 с.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по учебному предмету «Основы жизнедеятельности» для I—IV классов центров коррекционно-развивающего обучения и реабилитации (утверждена постановлением Министерства образования Республики Беларусь № 80 от 17 августа 2016г.) [Электронный ресурс]. — Режим доступа :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http://asabliva.by/ru/main.aspx?guid=8385</w:t>
        </w:r>
      </w:hyperlink>
      <w:r>
        <w:rPr>
          <w:rFonts w:cs="Times New Roman" w:ascii="Times New Roman" w:hAnsi="Times New Roman"/>
          <w:sz w:val="28"/>
          <w:szCs w:val="28"/>
        </w:rPr>
        <w:t>. — Дата доступа : 27.02.201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b/>
      <w:bCs/>
      <w:sz w:val="26"/>
      <w:szCs w:val="26"/>
    </w:rPr>
  </w:style>
  <w:style w:type="character" w:styleId="DefaultParagraphFont1">
    <w:name w:val="Default Paragraph Font,Знак Знак1"/>
    <w:qFormat/>
    <w:rPr/>
  </w:style>
  <w:style w:type="character" w:styleId="1">
    <w:name w:val="Заголовок 1 Знак"/>
    <w:basedOn w:val="DefaultParagraphFont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DefaultParagraphFont1"/>
    <w:qFormat/>
    <w:rPr/>
  </w:style>
  <w:style w:type="character" w:styleId="21">
    <w:name w:val="Основной текст с отступом 2 Знак"/>
    <w:basedOn w:val="DefaultParagraphFont1"/>
    <w:qFormat/>
    <w:rPr/>
  </w:style>
  <w:style w:type="character" w:styleId="Style12">
    <w:name w:val="Название Знак"/>
    <w:qFormat/>
    <w:rPr>
      <w:b/>
      <w:sz w:val="28"/>
      <w:lang w:val="ru-RU" w:eastAsia="ru-RU"/>
    </w:rPr>
  </w:style>
  <w:style w:type="character" w:styleId="Style13">
    <w:name w:val="Нижний колонтитул Знак"/>
    <w:basedOn w:val="DefaultParagraphFont1"/>
    <w:qFormat/>
    <w:rPr/>
  </w:style>
  <w:style w:type="character" w:styleId="Pagenumber">
    <w:name w:val="page number"/>
    <w:basedOn w:val="DefaultParagraphFont1"/>
    <w:qFormat/>
    <w:rPr>
      <w:rFonts w:ascii="Times New Roman" w:hAnsi="Times New Roman" w:cs="Times New Roman"/>
      <w:sz w:val="24"/>
      <w:szCs w:val="24"/>
    </w:rPr>
  </w:style>
  <w:style w:type="character" w:styleId="22">
    <w:name w:val="Текст Знак,Знак Знак2"/>
    <w:qFormat/>
    <w:rPr>
      <w:rFonts w:ascii="Consolas" w:hAnsi="Consolas"/>
      <w:sz w:val="21"/>
      <w:lang w:val="ru-RU" w:eastAsia="ru-RU"/>
    </w:rPr>
  </w:style>
  <w:style w:type="character" w:styleId="InternetLink">
    <w:name w:val="Hyperlink"/>
    <w:basedOn w:val="DefaultParagraphFont1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spacing w:lineRule="auto" w:line="360"/>
      <w:jc w:val="center"/>
    </w:pPr>
    <w:rPr>
      <w:b/>
      <w:bCs/>
      <w:sz w:val="28"/>
      <w:szCs w:val="28"/>
    </w:rPr>
  </w:style>
  <w:style w:type="paragraph" w:styleId="Style15">
    <w:name w:val="Стиль"/>
    <w:basedOn w:val="Normal"/>
    <w:autoRedefine/>
    <w:qFormat/>
    <w:pPr>
      <w:widowControl/>
      <w:jc w:val="both"/>
    </w:pPr>
    <w:rPr>
      <w:sz w:val="24"/>
      <w:szCs w:val="24"/>
      <w:lang w:eastAsia="en-Z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,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abliva.by/ru/main.aspx?guid=83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8</Words>
  <Characters>52080</Characters>
  <CharactersWithSpaces>443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0:00Z</dcterms:created>
  <dc:creator>Пользователь</dc:creator>
  <dc:description/>
  <dc:language>en-US</dc:language>
  <cp:lastModifiedBy/>
  <cp:lastPrinted>2017-03-12T16:27:00Z</cp:lastPrinted>
  <dcterms:modified xsi:type="dcterms:W3CDTF">2017-08-18T12:03:00Z</dcterms:modified>
  <cp:revision>8</cp:revision>
  <dc:subject/>
  <dc:title>НАУЧНО-МЕТОДИЧЕСК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Mulitsa</vt:lpwstr>
  </property>
</Properties>
</file>