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ЦИОНАЛЬНЫЙ ИНСТИТУТ ОБРАЗОВА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УЗЫКАЛЬНО-РИТМИЧЕСКИЕ ЗАНЯТИЯ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 xml:space="preserve">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e-BY"/>
        </w:rPr>
        <w:t xml:space="preserve"> класс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ентров коррекционно-развивающего обучения и реабилита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ск, 2017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ие занятия являются значительным звеном системы коррекционно-педагогической работы центров коррекционно-развивающего обучения и реабилитации с учащимися с тяжелыми и (или) множественными физическими и (или) психическими наруш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вающие и коррекционные возможности влияния музыки и ритмики на психическое и соматическое состояние человека подтверждаются многовековым человеческим опытом. Известно, что в процессе пассивного и активного восприятия музыки, звучащей извне, выполнения простейших вокальных, ритмических, двигательных, инструментальных действий, в том числе и импровизаций, появляется возможность корригировать эмоциональные состояния, оптимизировать поведение, актуализировать интерес к познанию окружающего мира, обучать навыкам элементарной коммуникации (Т.Ю. Алексеева, Е.А. Медведева, И.Ю. Левченко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азано, что ритмика оказывает влияние на общий тонус, моторику укрепляет костно-мышечный аппарат, развивает дыхание, положительно влияет на настроение, способствует тренировке подвижности процессов центральной нервной системы, активированию коры головного мозга (М.П. Блинова, В.А. Гиляровский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ррекционно-педагогические возможности данной учебной программы заключаются, прежде всего, в вызывании позитивных эмоций, активизации потребностей в элементарном познании окружающего мира через включение в доступную музыкально-ритмическую деятельность, создание условий для удовлетворения потребностей в элементарной коммуникации, воспитании и движении различной интенсив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Цель </w:t>
      </w:r>
      <w:r>
        <w:rPr>
          <w:sz w:val="28"/>
          <w:szCs w:val="28"/>
        </w:rPr>
        <w:t>музыкально-ритмических занятий с учащимися с тяжелыми и (или) множественными физическими и (или) психическими нарушениями — формирование жизненно необходимых простейших коммуникативных, имитационных, двигательных умений, сенсорное развитие и коррекция имеющихся недостатков в развитии средствами музыки и рит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зыкально-ритмические занятия направлены на реализацию следующих </w:t>
      </w:r>
      <w:r>
        <w:rPr>
          <w:b/>
          <w:i/>
          <w:sz w:val="28"/>
          <w:szCs w:val="28"/>
        </w:rPr>
        <w:t>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ктивизация интереса и положительного отношения к окружающему миру посредством посильного участия в музыкально-ритм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оммуникативного опыта, стимулирование потребностей в общении со сверстниками и взрослыми посредством участия в хороводах, танцах парами, малыми группами, выполнение имитационных движений под музыкальное сопровождение, отображающих элементы социаль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слухового вос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ий двигательной сферы, побуждение к выполнению простейших движений, ориентировке в схеме собственного тела и пространстве, передвижению под музы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ланировании и проведении музыкально-ритмических занятий с учащимися данной категории педагогу предоставляется возможность адаптировать программный материал с учетом степени сохранности слуха, зрения и двигательных возможностей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чебной программе выделены </w:t>
      </w:r>
      <w:r>
        <w:rPr>
          <w:b/>
          <w:i/>
          <w:sz w:val="28"/>
          <w:szCs w:val="28"/>
        </w:rPr>
        <w:t>компоненты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ые упражнения и игры.</w:t>
      </w:r>
      <w:r>
        <w:rPr>
          <w:sz w:val="28"/>
          <w:szCs w:val="28"/>
        </w:rPr>
        <w:t xml:space="preserve"> На протяж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V—IX классов с учащимися проводится работа по формированию коммуникативной деятельности посредством освоения вербальных и невербальных средств об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влечение учащихся к освоению взаимодействия в паре со взрослым или сверстником, в малых группах посредством организации тактильного контакта в виде соприкосновения рук, поглаживания друг друга по руке, по голове, обнимание, совместное (по возможности согласованное) выполнение действий в виде покачивания, хлопков в ладоши, схождение в центр круга и расхождение из круга, не разрывая рук или не держась за руки, выполнение различных поклонов, других упражнений, формирующих согласованные 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 Имитационные упражнения и игры. </w:t>
      </w:r>
      <w:r>
        <w:rPr>
          <w:sz w:val="28"/>
          <w:szCs w:val="28"/>
        </w:rPr>
        <w:t>Расширение двигательного опыта учащихся и обогащение представлений об окружающем мире. Предоставление возможности движения, соотношения его с музыкой и пространственными характеристиками помещения. Освоение возможностей собственного тела. С перемещением в пространстве музыкальные занятия предоставляют возможность для развития манипуляций и предметных действий. Имитационные действия учащимся предлагается выполнять всем туловищем или какой-либо частью тела. Имитация различных действий людей, передача в движении характерных особенностей животных, птиц, а также имитационно-двигательные задания: укачивание куклы, собирание чего-либо в ладошку, в букет, выполнение имитаций бытовых действий (стирки, лепки пирожков), игра на знакомых музыкальных и шумовых инструментах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ие имитационных навыков осуществляется в процессе  элементарных инсценировок песен, игр-драматизаций с музыкальным сопровождением, созданных на основе имитаций действий людей и других объектов окружающего ми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Общеразвивающие упражнения с музыкальным сопровождением.</w:t>
      </w:r>
      <w:r>
        <w:rPr>
          <w:sz w:val="28"/>
          <w:szCs w:val="28"/>
        </w:rPr>
        <w:t xml:space="preserve"> Формирование элементарных навыков: ходьбы, бега, простейших движений туловищем и определенных действий частями тела (повороты головы вправо-влево, наклон головы вниз, поднимание и опускание рук и др.); освоение простейших построений и перестроений, способствующих ориентировке в пространстве, доступных действий с различными предметами (лентами, мячами, обручами и др.). Возможность совершать движения и действия пассивно,  подчиняясь взрослому, способствует созданию у учащегося основы для дальнейшего освоения выполняемых движений. Освоение пространства, насыщение детей сенсорными впечатлениями способствует  развитию общей и мелкой моторики, координации движений и их качественных характеристи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ьзование ритмики, в которой содержание музыки, ее характер, образы передаются в движениях, является одним из видов музыкальной деятельности. Ритм воспроизводится хлопками, ударами ноги (ног), шагами. Чередование звуков различных длительностей образует ритмический рисунок мелодии. Использование ритмического рисунка способствует выполнению движений разного объема и различной продолжи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влечение детей к выполнению элементарных танцевальных движений в паре со взрослым, в хороводе, держась за руки или располагаясь по кругу так, чтобы всем учащимся было комфор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Действия с шумовыми и музыкальными инструментами.</w:t>
      </w:r>
      <w:r>
        <w:rPr>
          <w:sz w:val="28"/>
          <w:szCs w:val="28"/>
        </w:rPr>
        <w:t xml:space="preserve"> Организация специальной работы по освоению действий с шумовыми и звучащими предметами в связи с ограничением собственного арсенала предметных действий предполагает привлечение детей к инструментальным упражнениям и играм. Данный вид работы способствует развитию мелкой моторики, развитию ритмического слуха, позволяет учащимся осваивать новые способы удержания инструментов и извлечения звуков, а также манипулятивных действий с предметами. Упражнения на развитие дыхания предполагают использование детских духовых инструментов: дудочек, свистулек, национальных игрушек в обрядовых играх — для выработки правильного диафрагмального дыхания, продолжительности выдоха, его силы и постепенности. Использование духовых инструментов дополнительно позволяет сочетать их с движениями рук, туловища, головы. Уделять внимание пению, использованию вокализов (мелодий без слов). Использование голоса позволяет на ранних этапах подготовить учащихся к установлению контакта и последующему диалогу. Использование голоса в различных вариантах (пение, шептание, посвистывание, имитация движений и голосовых детских реакций) предоставляют возможность взрослому создавать необходимые условия для включения детей в процесс взаимодействия и об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казание учащимся действенной помощи различной степени при выполнении действий, заданий, участие в играх с учетом индивидуальных возможностей и потребностей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материал, предлагаемый для планирования и проведения музыкально-ритмических занятий с учащимися с тяжелыми и (или) множественными физическими и (или) психическими нарушениями, определен как «Основное содержание». Примерное содержание программного материала распределено по класса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у, работающему с данными программно-методическими материалами, предоставляется возможность варьировать, дополнять и адаптировать программное содержание с учетом индивидуальных особенностей и возможностей каждого учащегося. В процессе планирования и организации музыкально-ритмических занятий освоение программного материала за год обучения (класса) не обязательно и может быть продолжено на следующих годах обуч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Коммуникативные упражнения и игры.</w:t>
      </w:r>
      <w:r>
        <w:rPr>
          <w:sz w:val="28"/>
          <w:szCs w:val="28"/>
        </w:rPr>
        <w:t xml:space="preserve"> Развитие положительной реакции учащихся, вызывание интереса друг к другу, взрослому посредством включения в музыкально-коммуникативные игры и упражнения с пропеванием, простукиванием, проигрыванием имен, приветствий и др. Выполнение упражнений, в основу которых положена передача друг другу различных предметов с сопровождением действий определенной голосовой реакцией, выражением лица или жест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ействи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лабление в процессе выполнения релаксационных упражнений (лежа на полу или сидя, закрыть глаза, слушать музыку и выполнять определенные движения в соответствии с характером музыки под руководством взрослог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каз и по возможности называние частей тела и лица (в соответствии с программным материалом других раздел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лушание и воспроизведение различных звуков, их сочетаний, звукоподражаний, вокализаций, собственного имени и имен сверстников, взрослых в различных играх-приветствиях с музыкальным речевым или инструментальным сопровожд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ие в обрядовых сезонных хороводных играх, предполагающих выполнение имитаций различных действий людей, действий с передачей предметов (венков, платков, колосьев, рушников и др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Имитационные упражнения и игры. Расширение двигательного опыта учащихся. </w:t>
      </w:r>
      <w:r>
        <w:rPr>
          <w:sz w:val="28"/>
          <w:szCs w:val="28"/>
        </w:rPr>
        <w:t xml:space="preserve">Освоение умений имитировать бытовые действия людей, различные действия в зависимости от времени года, обрядовые действия, действия людей различных профессий, игру на детских музыкальных инструментах, характерные особенности движений животных и птиц, явлений природы. Включение освоенных имитационных умений учащихся в игры-драматизации, инсценировки песен, содержащих в тексте имитационные возмож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я голосовых проявлений в сочетании с игровым движением в процессе имитационно-речевых и имитационно-двигательных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Общеразвивающие упражнения с музыкальным сопровождением.</w:t>
      </w:r>
      <w:r>
        <w:rPr>
          <w:sz w:val="28"/>
          <w:szCs w:val="28"/>
        </w:rPr>
        <w:t xml:space="preserve"> Освоение простейших движений туловищем и частями тела (головой, руками и т.д.); освоение простейших построений и перестроений (передвижений, перемещений доступными для учащихся способами), способствующих формированию ориентировки в пространстве; освоение доступных действий с различными предметами (лентами, мячами, обручами, кольцами и др.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Действия с шумовыми и музыкальными инструментами.</w:t>
      </w:r>
      <w:r>
        <w:rPr>
          <w:sz w:val="28"/>
          <w:szCs w:val="28"/>
        </w:rPr>
        <w:t xml:space="preserve"> Накопление и расширение слухового опыта учащихся, развитие слухового внимания.  Развитие мелкой моторики, развитие  дыхательных способностей, выработка правильного диафрагмального дыхания при использовании детских духовых инструмен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зывание интереса к действиям с шумовыми и музыкальными инструментами. Привлечение внимания к внешнему виду и звучанию предметов, демонстрация их учащимся, проговаривание названия, извлечение из них звуков (отдельных и их сочета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четание, воспроизведение звуков с имитацией звуков окружающего мира. Поддерживание у учащихся активности голосовых проявлений в сочетании с игровым движение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звлечения звуков из звучащих предметов речевыми имитациями: «ку-ку» (кукушка), «га-га-га» (гусь), «ко-ко-ко» (курочка), «тук-тук» (молоток), «бум-бум» (барабан), «динь-динь» (колокольчик), «тик-так» (часы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буждение учащихся к выполнению разнообразных действий со звучащими предметами и музыкальными инструментами: удерживание в одной или двух руках, повороты вправо-влево, поднимание и опускание, удерживание предмета и выполнение вращательных движений кистью одной руки или обеих рук, выполнение постукиваний, похлопываний по предмету кулаком, ладонью, пальце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держания предметов и извлечения из них звуков с помощью пальцев, кистей рук звучащий предмет крепится в виде браслета  к руке, ноге (бубенцы, колокольчики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выполнению элементарных танцевальных действий со звучащими предметами (приседание, покачивание всем туловищем или какой-либо частью тела, кружение, различные коммуникативные или имитационные действия) в паре со взрослым или  в другом виде, исходя из индивидуальных возможностей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провождение извлечения звуков ритмодекламациями, простыми песнями, потешк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пражнения и иг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ие голоса.</w:t>
      </w:r>
      <w:r>
        <w:rPr>
          <w:sz w:val="28"/>
          <w:szCs w:val="28"/>
        </w:rPr>
        <w:t xml:space="preserve"> Продумывание позиционирования взрослого относительно ребенка. Предоставление возможности на ранних этапах больше времени уделять освоению нового пространства (музыкальный зал), изучению музыкальных инструментов и способов игры на них. Соблюдение определенного уровня тишины, достаточного количества времени для обработки полученного опыта. При исследовании новых предметов (мебели музыкального зала, образцов музыкальных инструментов) в процессе взаимодействия с учащимися, по возможности, предоставлять им самостоятельность в действиях. В процессе работы с детьми находиться в зоне взаимодействия, не совершать для него действия, побуждать и поддерживать любую инициативу, проявление интереса к занятию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ение с дыханием».</w:t>
      </w:r>
      <w:r>
        <w:rPr>
          <w:sz w:val="28"/>
          <w:szCs w:val="28"/>
        </w:rPr>
        <w:t xml:space="preserve"> Данный вид игры может применяться в работе с малоактивными учащимися, которые не проявляют интереса к игре и использованию своего голоса. Напевание песни (мелодии) в ритме дых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с хождением»</w:t>
      </w:r>
      <w:r>
        <w:rPr>
          <w:sz w:val="28"/>
          <w:szCs w:val="28"/>
        </w:rPr>
        <w:t xml:space="preserve"> (движение детей в свободной форме). Озвучивание голосом взрослого движений детей в их ритме. Использование собственной вокализации для поддержки и ответной реакции на голосовые звук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ых этапах у учащихся формируются ум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ражать чувство радости (хлопки в ладоши, другие движения руками или ногами, соответствующая мимик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ражать чувство сопереживания (поглаживани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казывать и по возможности называть части собственного тела, лиц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коммуникативные жесты: «я», «иди сюда», «да» (согласие), «нет» (отрицание), «ай-ай-ай» (нельзя, нехорошо — движение пальцами), «хороший» (поглаживание)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лабляться в процессе выполнения релаксационных упражнений (ложиться на пол, закрывать глаза, слушать музыку) без явных негативных реа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создание условий для тактильного знакомства учащихся с выполняемым действием. Оказание помощи в виде совместных действий со взрослым («рука к руке»), во время движений  по помещению, при выполнении коммуникативных жестов, показе частей тела. Касание ребенка с нарушением зрения во время беседы, игры, пения, совместных действий возможно при отсутствии ярко выраженной тактильной защи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звучанием  инструментов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определение вокализации, жеста или другой модели поведения, позволяющей участвовать в процессе коммун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тационные упражнения и иг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бытовых действий людей:</w:t>
      </w:r>
      <w:r>
        <w:rPr>
          <w:sz w:val="28"/>
          <w:szCs w:val="28"/>
        </w:rPr>
        <w:t xml:space="preserve"> «спать», «умываться», «кушать» (указание на рот), «собирать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действий в зависимости от времени года, погоды:</w:t>
      </w:r>
      <w:r>
        <w:rPr>
          <w:sz w:val="28"/>
          <w:szCs w:val="28"/>
        </w:rPr>
        <w:t xml:space="preserve"> «согреем руки», «согреем щеки» (растирание щек), перешагивание через лужи, ловля снежинок, лепка и бросание снежков, катание снежного кома, прятки под зонтом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голосовых проявлений в сочетании с игровым движением. Использование речевых и имитационно-двигательных заданий: «мяу» (имитация движения умывающейся кошки), «топ-топ» (мишка идет), «пи-пи» (птичка летает, клюет), «гав-гав» (собака пугает) и др. При проведении данных упражнений и игр возможно использование различных инсценировок песен, стихотворений, содержащих в тексте имитационные возмож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обучение имитационным действиям на основе уже имеющихся движений. Оказание помощи в виде совместных действий со взрослым («рука к руке»), во время движений  по помещению, при выполнении коммуникативных жес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звучанием инструментов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учащихся с двигательными нарушениями</w:t>
      </w:r>
      <w:r>
        <w:rPr>
          <w:sz w:val="28"/>
          <w:szCs w:val="28"/>
        </w:rPr>
        <w:t>: выполнение упражнений по имитации осуществляется в виде совместных действий («рука к руке»), с использованием одной руки, ноги учащегося и соответствующих движений взросл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 с музыкальным сопровожд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начинать движения с началом музыкального сопровождения и останавливаться после его окончания. Обучение ходьбе, бегу, остановке по инструкции, жесту. По сигналу взрослого занимать указанное место. В положении сидя удерживать предметы и игрушки. В положении стоя браться за руку (руки), двигаться по залу за руку (руки). По сигналу (использование простого музыкального инструмента или голоса) подходить к взросло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уделение внимания тактильному знакомству с каждым движением в подходящем темпе. Оказание учащемуся практической помощи в формировании двигательного стереотипа: «рукой к руке» (использование другой части тела) воспроизводить движение или комплекс движений. При выполнении движений внимательно отслеживать физические и эмоциональные реакции учащихся для создания позитивного настроения, снятия мышечного и психоэмоционального напря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создание условий для движений в различных положениях посредством правильного позиционирования, использования вспомогательных материалов и приспособ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4. Действия с шумовыми и музыкальными инструмент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ждение источника звука.</w:t>
      </w:r>
      <w:r>
        <w:rPr>
          <w:sz w:val="28"/>
          <w:szCs w:val="28"/>
        </w:rPr>
        <w:t xml:space="preserve"> Извлечение звуков с помощью постукивания по разным предметам (потирание нескольких карандашей между ладонями, постукивание по плоской поверхности кулаком, ладошкой, пальцем, двумя руками, деревянной ложкой и др.). В данном виде заданий возможно использование мебели (стол, стул), игровой зоны, предметов, сделанных из дерева, металла, железа, пластика и природ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ия с погремушкой.</w:t>
      </w:r>
      <w:r>
        <w:rPr>
          <w:sz w:val="28"/>
          <w:szCs w:val="28"/>
        </w:rPr>
        <w:t xml:space="preserve"> Извлечение звуков из погремушки с помощью потряхивания, постукивания о ладонь или другую поверхность. Использование погремушек, подвешенных вертикально или по горизонтали. Отслеживание очередности движений, их точность и ритмичность, для достижения результата предлагается напевание простых песенок, помогающих учащимся осваивать движения в сопровождении мелод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маракас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убенцами.</w:t>
      </w:r>
      <w:r>
        <w:rPr>
          <w:sz w:val="28"/>
          <w:szCs w:val="28"/>
        </w:rPr>
        <w:t xml:space="preserve"> Воспроизведение звуков с помощью потряхивания, постукивания им по ладони (коленке). Воспроизведение отдельных громких и тихих зву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уделение внимания тактильному знакомству с каждым инструментом. Предоставление возможности выбора наиболее приемлемого инструмента для занятий (психологический комфорт). Оказание учащимся практической помощи в формировании двигательных стереотипов: «рукой к руке» воспроизводить дви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изучение приемов воспроизведения звуков. Подбор индивидуальных заданий, сопровождение действий звукоподражаниями, словами, жестами, отслеживание физического и психоэмоционального состоя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создание условий для самостоятельного извлечения звуков, подбор инструментов, строение которых позволяет извлекать звук без особых усилий (возможно движение одной рукой, пальцем, ладонью, ногой (ногами) и другой частью тела). Музыкальные инструменты для детей данной категории  можно располагать непосредственно на  теле детей, в положении лежа, полулежа, полусидя. Создание условий для работы посредством правильного позиционирования тела учащихся с использованием вспомогательных материалов и приспособл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УЗЫКАЛЬНЫЕ ПРОЗ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ммуникативные и имитационные игры:</w:t>
      </w:r>
      <w:r>
        <w:rPr>
          <w:sz w:val="28"/>
          <w:szCs w:val="28"/>
        </w:rPr>
        <w:t xml:space="preserve"> «Хей, привет» (амер. нар. песня, рус. вар. Т. Боровик); «Вальс» (сл. и муз. А. Бурениной); «Ладошечка» (рус. нар. песня. обр. Т. Сауко); «Лодочка» (сл. Т. Сауко, муз. Е. Макшанцевой); «Да-да-да» (сл. Ю. Островского, муз. Е. Тиличеевой); «Звери на елке» (сл. и муз. Г. Вихаревой); «Осень» (сл. и муз. Н. Вересокиной); «Снег-снежок», «Кап-кап», «Ладошки», «Мяу!», «Гав!», «Зоосад» (сл. и муз. Е. Макшанцевой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щеразвивающие упражнения:</w:t>
      </w:r>
      <w:r>
        <w:rPr>
          <w:sz w:val="28"/>
          <w:szCs w:val="28"/>
        </w:rPr>
        <w:t xml:space="preserve"> «Марш» (муз. Я. Жабко); «Вот как мы умеем» (сл. Н. Френкель, муз. Е. Тиличеевой); «Разминка», «Резвые ножки», «Велосипед», «Пальчики шагают» (сл. и муз. Е. Макшанцевой); «Пляска с платочками» (рус. нар. мел., сл. А. Ануфриевой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узыкальные произведения для сопровождения игр с шумовыми и музыкальными инструментами: </w:t>
      </w:r>
      <w:r>
        <w:rPr>
          <w:sz w:val="28"/>
          <w:szCs w:val="28"/>
        </w:rPr>
        <w:t>«Тише — громче в бубен бей» (муз. Е. Тиличеевой); «Дили-дили! Бом-Бом!» (сл. и муз. Е. Макшанцевой); «Маша и Медведь» (сл. Л. Меркуловой, движ. О. Клезович); «Музыкальные молоточки» (муз. Е. Тиличеевой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пражнения и иг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спользование голоса.</w:t>
      </w:r>
      <w:r>
        <w:rPr>
          <w:sz w:val="28"/>
          <w:szCs w:val="28"/>
        </w:rPr>
        <w:t xml:space="preserve"> Продолжение обучения детей слушать музыку в исполнении взрослого (пение, игра на музыкальном инструмент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ть у учащихся ум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лушать и воспринимать собственное имя и имена сверстников и взрослых в различных играх-приветствиях (вокальное, инструментальное сопровожд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ветствовать, используя коммуникативный жест или другое движение, заменяющее этот жест, и проща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ражать чувства радости движениями, мим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грусть через мимические игры, упражнения (при музыкальном сопровождении и без нег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абляться в процессе выполнения релаксационных упражнений (в положении лежа закрывать глаза, слушать музыку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ение с дыханием».</w:t>
      </w:r>
      <w:r>
        <w:rPr>
          <w:sz w:val="28"/>
          <w:szCs w:val="28"/>
        </w:rPr>
        <w:t xml:space="preserve"> Напевание песни (мелодии) в ритме дых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ение с хождением»</w:t>
      </w:r>
      <w:r>
        <w:rPr>
          <w:sz w:val="28"/>
          <w:szCs w:val="28"/>
        </w:rPr>
        <w:t xml:space="preserve"> (движение детей в свободной форме). Озвучивание собственным голосом движений детей в их ритме. Использование собственной вокализации для поддержки и ответной реакции на голосовые звук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или игра с жестикуляцией и движением».</w:t>
      </w:r>
      <w:r>
        <w:rPr>
          <w:sz w:val="28"/>
          <w:szCs w:val="28"/>
        </w:rPr>
        <w:t xml:space="preserve"> Использование в игре инструментов с детьми (подбор инструмента зависит от предпочтения учащихся) и (или) голоса взрослого. В процессе игры учитываются форма, скорость выполнения спонтанных жестов и движений ребенка. Реагировать голосом и (или) извлекаемыми на инструменте звуками на все жесты и вокальные звуки детей. Возможно изменение голоса по высоте в зависимости от характера движений, пропевание имени и действий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ля учащихся с нарушением зрения: </w:t>
      </w:r>
      <w:r>
        <w:rPr>
          <w:sz w:val="28"/>
          <w:szCs w:val="28"/>
        </w:rPr>
        <w:t>создание условий для тактильного знакомства учащихся с выполняемым действием. Оказание помощи в виде совместных действий со взрослым («рука к руке»), во время движений  по помещению, при выполнении коммуникативных жестов, показе частей тела. Касание ребенка с нарушением зрения во время беседы, игры, пения, совместных действий возможно при отсутствии ярко выраженной тактильной защи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 звучанием инструментов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определение вокализации, жеста или другой модели поведения,  позволяющей участвовать в процессе коммуник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тационные упражнения и иг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итация бытовых действий людей:</w:t>
      </w:r>
      <w:r>
        <w:rPr>
          <w:sz w:val="28"/>
          <w:szCs w:val="28"/>
        </w:rPr>
        <w:t xml:space="preserve"> «собираем листья», «собираем урожай», «капаем», «подметаем пол»,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Имитация действий в зависимости от времени года, погоды: </w:t>
      </w:r>
      <w:r>
        <w:rPr>
          <w:sz w:val="28"/>
          <w:szCs w:val="28"/>
        </w:rPr>
        <w:t xml:space="preserve">«дует ветер», «идет дождь» (кап-кап-кап), «холодно» и др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природных явлений:</w:t>
      </w:r>
      <w:r>
        <w:rPr>
          <w:sz w:val="28"/>
          <w:szCs w:val="28"/>
        </w:rPr>
        <w:t xml:space="preserve"> с помощью голоса (произношение определенных речевых и неречевых звуков, пение), использование шумовых и ударных инструментов (маракасы, погремушки, бубен, барабан)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элементарных движений птиц и животных:</w:t>
      </w:r>
      <w:r>
        <w:rPr>
          <w:sz w:val="28"/>
          <w:szCs w:val="28"/>
        </w:rPr>
        <w:t xml:space="preserve"> махи руками (крылья птицы), «клюет зернышки» (движения петуха, курицы, других птиц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обучение имитационным действиям на основе уже имеющихся движений. Оказание помощи в виде совместных действий со взрослым («рука к руке»), во время движений по помещению, при выполнении коммуникативных жес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выполнение упражнений по имитации осуществляется в виде совместных действий («рука к руке») либо действия с использованием рук (руки), ног (ноги) учащегося и соответствующих движений взрослог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Общеразвивающие упражнения с музыкальным сопровожд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ходьбе по залу в различных направлениях, обход и перешагивание через предметы, движение с предметами и без них по залу по жестовой, речевой инструкции, по звуковому сигналу (под музыку). Находить по указанию свое место. Выполнение движений руками (хлопки, положить руки на колени, брать и удерживать предмет) в положении сидя. В положении стоя выполнение неглубоких наклонов или кивков вперед-назад, наклонов вправо-влево (раскачивание). В положении стоя наклоны головы вправо-влево, вперед-наза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уделение  внимания тактильному знакомству с каждым движением в подходящем темпе. Оказание учащемуся практической помощи в формировании двигательного стереотипа: «рукой к руке» (использование другой части тела) воспроизводить движения либо комплекс движений. В ходе выполнения движений учащимися взрослый все действия сопровождает речью. При выполнении движений отслеживание физических и эмоциональных реакций учащихся для создания позитивного настроения, снятия мышечного и психоэмоционального напря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создание условий для движений в различных положениях посредством правильного позиционирования, использования вспомогательных материалов и приспособл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Действия с шумовыми и музыкальными инструмент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маракасом.</w:t>
      </w:r>
      <w:r>
        <w:rPr>
          <w:sz w:val="28"/>
          <w:szCs w:val="28"/>
        </w:rPr>
        <w:t xml:space="preserve"> Воспроизведение звуков с помощью потряхивания, постукивания им по ладони. Воспроизведение отдельных громких и тихих зву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ия с барабаном (большим).</w:t>
      </w:r>
      <w:r>
        <w:rPr>
          <w:sz w:val="28"/>
          <w:szCs w:val="28"/>
        </w:rPr>
        <w:t xml:space="preserve"> Предоставление возможности исследовать инструмент самостоятельно. Реагирование на звуки, производимые учащимся, и выстраивание «разговора по очереди». На начальном этапе работы не предлагать свой мотив и ритм. В работе с детьми, имеющими выраженные эмоциональные и поведенческие особенности развития, использовать игру с парой одинаковых инструментов, позволяющую  моделировать взаимодействие в  конкрет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ия с ксилофоном.</w:t>
      </w:r>
      <w:r>
        <w:rPr>
          <w:sz w:val="28"/>
          <w:szCs w:val="28"/>
        </w:rPr>
        <w:t xml:space="preserve"> Предоставление возможности исследовать инструмент, выделять при тактильном обследовании материал (дерево), поверхность инструмента (гладкий, шершавый, деревянный), устройство (состоит из пластинок разной длины и звучания). Показ вариантов игры на инструменте. Воспроизведение звуков с помощью специальной деревянной палочки, использование металлических и пластмассовых палочек. Воспроизведение отдельных громких и тихих звуков и их сочетаний. Использование простых ритмических рисунков (постукивание в определенном темпе, с четким  ритмом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ия с различными свистульками (свирелками).</w:t>
      </w:r>
      <w:r>
        <w:rPr>
          <w:sz w:val="28"/>
          <w:szCs w:val="28"/>
        </w:rPr>
        <w:t xml:space="preserve"> Извлечение звуков с помощью вдувания воздуха. Оказание помощи в тактильном обследовании: рассматривание формы и нахождение отверстия.  Использование предметов быта (трубочки, емкости с отверстиями, самодельные приспособл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уделение внимания тактильному знакомству с каждым инструментом. Предоставление возможности выбора наиболее приемлемого инструмента для занятий (психологический комфорт). Оказание учащемуся практической помощи в формировании двигательного стереотипа: «рукой к руке» воспроизводить дви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освоение действий с шумовыми и музыкальными инструментами на начальном этапе осуществляется со струнных и духовых инструментов с целью усиления вибротактильного восприятия. Изучение приемов воспроизведения звуков. Подбор индивидуальных заданий, сопровождение действий звукоподражаниями, словами, жестами. Использование вибрационных и музыкальных игруш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создание условий для самостоятельного извлечения звуков, подбор таких инструментов, строение которых позволяет извлекать звук без особых усилий (возможно движение одной рукой, пальцем, ладонью, кулаком и др. частью тела). Создание условий для работы посредством правильного позиционирования тела учащихся с использованием вспомогательных материалов и приспособл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РЕКОМЕНДУЕМЫЕ МУЗЫКАЛЬНЫЕ ПРОИЗ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и имитационные игры: </w:t>
      </w:r>
      <w:r>
        <w:rPr>
          <w:sz w:val="28"/>
          <w:szCs w:val="28"/>
        </w:rPr>
        <w:t>«Марш», «Мельница» (муз. Т. Ломовой»); «Росинки» (муз. С. Майкапара); «Шаг и бег» (муз. Ф. Надененко); «Таукачы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(бел. нар. мел.); «Ходьба парами» (обр. С. Бондаренко); «Каравай» (рус. нар. песня); «Потанцуем» (рус. нар. мел., обр. Т. Ломовой); «Дружные пары» (сл. и муз. Л. Шварца); «Песенка про козлика» (сл. и муз. Г. Струве); «Жук», песенка-шутка «Звук Р», «Кап-кап» (сл. и муз. Е. Макшанцевой); «Ехали, ехали» (сл. И. Токмаковой, муз. И. Иорданского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развивающие упражнения: </w:t>
      </w:r>
      <w:r>
        <w:rPr>
          <w:sz w:val="28"/>
          <w:szCs w:val="28"/>
        </w:rPr>
        <w:t>«Осенний листопад» (сл. и муз. О. Дорофеевой); «Гуси — гусенята» (сл. Г. Бойко, муз. А. Александрова); «Цыплята» (сл. Т. Волгиной, муз. А. Филиппенко); «Загадки на грядке» (сл. и муз. С. Галкиной); «Марш» (муз. М. Раухвергера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е произведения для сопровождения игр с музыкальными инструментами: </w:t>
      </w:r>
      <w:r>
        <w:rPr>
          <w:sz w:val="28"/>
          <w:szCs w:val="28"/>
        </w:rPr>
        <w:t>«Дождик» (муз. М. Парцхаладзе, с инструментами); «Птицы и птенчики» (муз. Е. Тиличеевой); «Музыканты заиграли» (сл. Я. Жабко, муз. К. Константиновой); «Солнечные зайчики» (муз. М. Парцхаладзе, обр. О. Клезович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5 ч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пражнения и иг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ие голоса.</w:t>
      </w:r>
      <w:r>
        <w:rPr>
          <w:sz w:val="28"/>
          <w:szCs w:val="28"/>
        </w:rPr>
        <w:t xml:space="preserve"> Обучение детей слушать музыку в исполнении взрослого (пение, игра на музыкальном инструменте). Формирование умений слушать и воспринимать собственное имя, имена сверстников, взрослых в различных играх-приветствиях (вокальное, инструментальное сопровождение), приветствовать, используя коммуникативный жест или другое движение, заменяющее этот жест, и прощаться.  Выражение чувства радости посредством движений, мимикой, передача эмоциональных состояний (грусть) через мимические игры, упражнения (при музыкальном сопровождении и без него). Обучение умению расслабляться в процессе выполнения релаксационных упражнений (в положении лежа закрывать глаза, слушать музыку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с дыханием».</w:t>
      </w:r>
      <w:r>
        <w:rPr>
          <w:sz w:val="28"/>
          <w:szCs w:val="28"/>
        </w:rPr>
        <w:t xml:space="preserve"> Напевание песни (мелодии) в ритме дых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с хождением»</w:t>
      </w:r>
      <w:r>
        <w:rPr>
          <w:sz w:val="28"/>
          <w:szCs w:val="28"/>
        </w:rPr>
        <w:t xml:space="preserve"> (движение детей в свободной форме). Озвучивание собственным голосом движений учащихся в их ритме. Использование собственной вокализации для поддержки и ответной реакции на голосовые звук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«Пение или игра с жестикуляцией и движением». </w:t>
      </w:r>
      <w:r>
        <w:rPr>
          <w:sz w:val="28"/>
          <w:szCs w:val="28"/>
        </w:rPr>
        <w:t>Использование в игре инструментов с детьми (подбор инструмента зависит от предпочтения учащихся) и (или) голоса взрослого. В  процессе игры учитываются форма, скорость выполнения спонтанных жестов и движений детей. Реагирование голосом и (или) извлекаемыми на инструменте звуками на все жесты и вокальные звуки детей (деревянный ксилофон, различные виды стукалок, барабаны). Возможно изменение голоса по высоте в зависимости от характера движений, пропевание имени и действий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учащихся в паре со взрослым, сверстником посредством организации тактильного контакта в виде соприкосновения рук, поглаживания рук, ног, спины, обнимания, совместного покачи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жесты: </w:t>
      </w:r>
      <w:r>
        <w:rPr>
          <w:sz w:val="28"/>
          <w:szCs w:val="28"/>
        </w:rPr>
        <w:t>закрепление  и использование освоенных коммуникативных жестов: «я», «привет», «пока», «иди сюда», «это (то)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создание условий для тактильного знакомства учащихся с выполняемым действием. Оказание помощи в виде совместных действий со взрослым («рука к руке») при выполнении коммуникативных жестов, показе частей тела. Касание ребенка с нарушением зрения во время беседы, игры, пения, совместных действий возможно при отсутствии ярко выраженной тактильной защи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звучанием инструментов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определение вокализации, жеста или  другой модели поведения, позволяющей участвовать в процессе коммун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2. Имитационные упражнения и иг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итация бытовых действий людей:</w:t>
      </w:r>
      <w:r>
        <w:rPr>
          <w:sz w:val="28"/>
          <w:szCs w:val="28"/>
        </w:rPr>
        <w:t xml:space="preserve"> «стирать» (перетирание), «выжимать сок» (поочередно сжимать руку в кулак), «мыть посуду» и д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действий в зависимости от времени года:</w:t>
      </w:r>
      <w:r>
        <w:rPr>
          <w:sz w:val="28"/>
          <w:szCs w:val="28"/>
        </w:rPr>
        <w:t xml:space="preserve"> «жарко», «холодно», «качаются от ветра деревья», «идет дождь», «светит солнце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Имитация природных явлений: </w:t>
      </w:r>
      <w:r>
        <w:rPr>
          <w:sz w:val="28"/>
          <w:szCs w:val="28"/>
        </w:rPr>
        <w:t>с помощью голоса (произношение определенных речевых и неречевых звуков, пение), использование шумовых и ударных инструментов (маракасы, погремушки, бубен, барабан, металлофон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действий в зависимости от профессии:</w:t>
      </w:r>
      <w:r>
        <w:rPr>
          <w:sz w:val="28"/>
          <w:szCs w:val="28"/>
        </w:rPr>
        <w:t xml:space="preserve"> парикмахер — «причесываться», строитель — «складывание кирпичиков», повар — «варить кашу», маляр — « красить стену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элементарных движений птиц и животных:</w:t>
      </w:r>
      <w:r>
        <w:rPr>
          <w:sz w:val="28"/>
          <w:szCs w:val="28"/>
        </w:rPr>
        <w:t xml:space="preserve"> махи руками с пружинистым приседанием, «ходит мишка по лесу» (имитация покачивающейся походки в медленном темпе), «заяц — большие уши», «волк — зубами щелк», «корова» и др. (имитация позы животного и его характерного внешнего вид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рения: </w:t>
      </w:r>
      <w:r>
        <w:rPr>
          <w:sz w:val="28"/>
          <w:szCs w:val="28"/>
        </w:rPr>
        <w:t xml:space="preserve">обучение имитационным действиям на основе уже имеющихся движений. Оказание помощи в виде совместных действий со взрослым («рука к руке»), во время движений  по помещению, при выполнении коммуникативных жес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звучанием инструментов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упражнения по имитации выполняются в виде совместных действий («рука к руке»), выполнение действий с использованием рук (одной руки), ног (одной ноги) учащегося и соответствующих движений взрослог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3. Общеразвивающие упражнения с музыкальным сопровожд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движений пальцами рук с музыкальным и речевым сопровождением, а также двигательные сочетания: «кулачки-ладошки», «ножницы», «строим домик» (кулачок на кулачок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оложении сидя выполнение неглубоких наклонов вперед-назад, в положении сидя выполнять наклоны головы вправо-влево, вперед-назад, покачивания из стороны в сторону, поднимание рук вверх и опускание вниз, имитация ходьбы и бега в положении сидя. В положении стоя выполнение поворотов в сторону («повернись к другу») с предметом (передача), с использованием коммуникативного жеста («привет», «возьми»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стейших танцевальных движений в сопровождении ритмичной музыки (притопывание, покачивание, отстукивание ритма по руке, ноге, хлопки, покачивание голово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уделение внимания тактильному знакомству с каждым движением в подходящем темпе детей. Оказание учащимся практической помощи в формировании двигательного стереотипа: «рукой к руке» (использование другой части тела) воспроизводить движение либо комплекс движений. При выполнении движений отслеживание физических и эмоциональных реакций учащихся для создания позитивного настроения, снятия мышечного и психоэмоционального напря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создание условий для движений в различных положениях посредством правильного позиционирования, использования вспомогательных материалов и приспособлений. Возможны организация и проведение игр и упражнений в положении лежа, полулежа, сидя, полусидя. Использование технических приспособлений (колясок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Действия с шумовыми и музыкальными инструмент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барабаном (большим).</w:t>
      </w:r>
      <w:r>
        <w:rPr>
          <w:sz w:val="28"/>
          <w:szCs w:val="28"/>
        </w:rPr>
        <w:t xml:space="preserve"> Предоставление возможности исследовать инструмент самостоятельно. Реагирование на звуки, производимые детьми и выстраивание «разговора по очереди». На начальном этапе не предлагать свой мотив и ритм. В работе с учащимися, имеющими выраженные эмоциональные и поведенческие особенности развития, использовать игру с парой одинаковых инструментов, позволяющих моделировать взаимодействие в очень конкрет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ия с металлофоном.</w:t>
      </w:r>
      <w:r>
        <w:rPr>
          <w:sz w:val="28"/>
          <w:szCs w:val="28"/>
        </w:rPr>
        <w:t xml:space="preserve"> Воспроизведение звуков с помощью специальной металлической палочки, использование деревянных или пластмассовых палочек. Предоставление возможности для исследования предлагаемого инструмента: проводить рукой по поверхности, обозначать его характеристики (холодный, гладкий, металлический), состоящий из трубочек разной длины, толщины, цвета и звучания. Показ способов игры на инструменте с помощью палочек, поощрение любых действий учащихся для извлечения звуков. Предлагать упражнения с использованием различных музыкальных ритмов (варианты простых ритмических рисунков, фрагменты песенок, потешек и пр.). При выполнении упражнений взрослый  вокализирует, поощряет голосовые реакции и имитирует их с помощью инструмента (деревянного ксилофона, бубна, барабана и другого инструмента, позволяющего издавать звуки различного тембра и силы звуч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колокольчиками.</w:t>
      </w:r>
      <w:r>
        <w:rPr>
          <w:sz w:val="28"/>
          <w:szCs w:val="28"/>
        </w:rPr>
        <w:t xml:space="preserve"> Воспроизведение звуков с помощью потряхивания колокольчика, удара по нему палочко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бубенцами.</w:t>
      </w:r>
      <w:r>
        <w:rPr>
          <w:sz w:val="28"/>
          <w:szCs w:val="28"/>
        </w:rPr>
        <w:t xml:space="preserve"> Извлечение звуков с помощью потряхивания бубенцов, постукивания по ни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тарелками.</w:t>
      </w:r>
      <w:r>
        <w:rPr>
          <w:sz w:val="28"/>
          <w:szCs w:val="28"/>
        </w:rPr>
        <w:t xml:space="preserve"> Воспроизведение звуков с помощью ударов тарелок между собой или по отдельности. В совместной игре на инструменте одна тарелка находится в руке взрослого, а другая предлагается учащемуся. В процессе игры взрослый или учащийся постукивают по тарелке друг друга. Для занятий с этим инструментом можно использовать простую знакомую песенку, заменяя последнее слово ударом по тарел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дудкой, свирелью.</w:t>
      </w:r>
      <w:r>
        <w:rPr>
          <w:sz w:val="28"/>
          <w:szCs w:val="28"/>
        </w:rPr>
        <w:t xml:space="preserve"> Извлечение звуков с помощью вдувания воздуха в специальное отверстие. Оказание помощи в тактильном обследовании: рассматривание, ощупывание формы, нахождение отверстия. Обучение вариантам выдоха (продолжительность выдоха, его сила и постепенность, появление звука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уделение внимания тактильному знакомству с каждым инструментом. Предоставление возможности выбора наиболее приемлемого инструмента для занятий (психологический комфорт). Оказание учащемуся практической помощи в формировании двигательного стереотипа: «рукой к руке» воспроизводить дви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освоение действий с шумовыми и музыкальными инструментами для усиления вибротактильного восприятия. Изучение приемов воспроизведения звуков. Использование инструментов с ярким звучанием, которые можно прикладывать к руке, ноге и другим частям тела. Подбор индивидуальных заданий, сопровождение действий звукоподражаниями, слова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создание условий для самостоятельного извлечения звуков, подбор таких инструментов, строение которых позволяет извлекать звук без особых усилий (возможно движение одной рукой, пальцем, ладонью, кулаком и др. частью тела). Создание условий для работы посредством правильного позиционирования тела учащихся с использованием вспомогательных материалов и приспособл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РЕКОМЕНДУЕМЫЕ МУЗЫКАЛЬНЫЕ ПРОИЗ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и имитационные игры: </w:t>
      </w:r>
      <w:r>
        <w:rPr>
          <w:sz w:val="28"/>
          <w:szCs w:val="28"/>
        </w:rPr>
        <w:t>«Веселый музыкант» (сл. Т. Волгиной, муз. А. Филиппенко); «Пляска парами» (рус. нар. мел., обр. Т. Попатенко); «Веселая девочка Аленка» (сл. и муз. А. Филиппенко); «Кто у нас хороший» (сл. и муз. Н. Лукиной, Н. Сарычевой); «Домик старенький» (сл. и муз. А. Мовшовича); «Игра в снежки» (сл. и муз. Н. Вересокиной); «Боровики», «Локотки», «Ежик-еж», «Едем на лошадке» (сл. Т. Боровик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развивающие упражнения: </w:t>
      </w:r>
      <w:r>
        <w:rPr>
          <w:sz w:val="28"/>
          <w:szCs w:val="28"/>
        </w:rPr>
        <w:t>«Медвежата» (сл. и муз. Громовой); «Осенняя пляска» (сл. и муз. Я. Жабко); «Танец с погремушками» (сл. и муз. Ю. Михайленко) и 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е произведения для сопровождения игр с шумовыми и музыкальными инструментами: «</w:t>
      </w:r>
      <w:r>
        <w:rPr>
          <w:sz w:val="28"/>
          <w:szCs w:val="28"/>
        </w:rPr>
        <w:t>Оркестр» (укр. нар. мел., обр. В. Полевого); «Игра с бубном» (муз. М. Красева); «Веселые музыканты» (сл. Т. Волгиной, муз. А. Филиппенко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5 ч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пражнения и иг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ие голоса. </w:t>
      </w:r>
      <w:r>
        <w:rPr>
          <w:sz w:val="28"/>
          <w:szCs w:val="28"/>
        </w:rPr>
        <w:t>Обучение детей слушать музыку в исполнении взрослого (пение, игра на музыкальном инструменте). Формирование умений слушать и воспринимать собственное имя, имена сверстников, взрослых в различных играх-приветствиях (вокальное, инструментальное сопровождение), приветствовать, используя коммуникативный жест или другое движение, заменяющее этот жест, и прощаться. Выражение чувства радости посредством движений, мимикой, передача эмоциональных состояний (грусть) через мимические игры, упражнения (при музыкальном сопровождении и без него). Обучение умению расслабляться в процессе выполнения релаксационных упражнений (в положении лежа закрывать глаза, слушать музыку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с дыханием».</w:t>
      </w:r>
      <w:r>
        <w:rPr>
          <w:sz w:val="28"/>
          <w:szCs w:val="28"/>
        </w:rPr>
        <w:t xml:space="preserve"> Напевание песни (мелодии) в ритме дых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с хождением»</w:t>
      </w:r>
      <w:r>
        <w:rPr>
          <w:sz w:val="28"/>
          <w:szCs w:val="28"/>
        </w:rPr>
        <w:t xml:space="preserve"> (движение детей в свободной форме). Озвучивание собственным голосом движений учащихся в их ритме. Использование собственной вокализации для поддержки и ответной реакции на голосовые звук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или игра с жестикуляцией и движением».</w:t>
      </w:r>
      <w:r>
        <w:rPr>
          <w:sz w:val="28"/>
          <w:szCs w:val="28"/>
        </w:rPr>
        <w:t xml:space="preserve"> Использование в игре инструментов  с детьми (подбор инструмента зависит от предпочтения учащихся) и (или) голоса взрослого. В  процессе игры учитываются форма, скорость выполнения спонтанных жестов и движений детей. Реагирование голосом и (или) извлекаемыми на инструменте звуками на все жесты и вокальные звуки детей (деревянный ксилофон, различные виды стукалок, барабаны). Возможно изменение голоса по высоте в зависимости от характера движений, пропевание имени и действий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аимодействие учащихся в паре со взрослым, сверстником посредством организации тактильного контакта в виде соприкосновения рук, поглаживания рук, ног, спины, обнимания, совместного покачи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простых и знакомых песенок»:</w:t>
      </w:r>
      <w:r>
        <w:rPr>
          <w:sz w:val="28"/>
          <w:szCs w:val="28"/>
        </w:rPr>
        <w:t xml:space="preserve"> побуждение учащихся к ответной голосовой реакции, подпевании отдельных слов, фраз. Во время пения возможно изменение ритма и тембра мелодии, поощрение и поддерживание попыток двигаться под музыку, выделение голосом качества движения (плавность, ритмичность). Поддерживание зрительного и эмоционального конт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«Использование элементов обрядовых танцев, песен, народных праздников» </w:t>
      </w:r>
      <w:r>
        <w:rPr>
          <w:sz w:val="28"/>
          <w:szCs w:val="28"/>
        </w:rPr>
        <w:t xml:space="preserve">(хороводы, гуляния и др.): выполнение имитации соответствующих действий людей: передача веночков, платочков, цветов, передача различных предметов быта, одежды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 жесты:</w:t>
      </w:r>
      <w:r>
        <w:rPr>
          <w:sz w:val="28"/>
          <w:szCs w:val="28"/>
        </w:rPr>
        <w:t xml:space="preserve"> «приглашаю» (вытянутая рука, ладонь раскрыта и повернута вверх), «прощание», использование собственных жестов и движений с данным смысл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создание условий для тактильного знакомства учащихся с выполняемым действием. Оказание помощи в виде совместных действий со взрослым («рука к руке»), во время движений по помещению, при выполнении коммуникативных жестов, показе частей тела. Касание ребенка с нарушением зрения во время беседы, игры, пения, совместных действий возможно при отсутствии ярко выраженной тактильной защи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звучанием инструментов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определение вокализации, жеста или другой модели поведения, позволяющей участвовать в процессе коммуникации. Создание наиболее оптимальных условий для участия в таких заданиях — правильное позиционирование и применение вспомогательных материалов и приспособл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митационные упражнения и иг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итация бытовых действий людей:</w:t>
      </w:r>
      <w:r>
        <w:rPr>
          <w:sz w:val="28"/>
          <w:szCs w:val="28"/>
        </w:rPr>
        <w:t xml:space="preserve"> «выжимать сок» (поочередно сжимать руку в кулак), «мыть посуду», «глажка белья» (утюжить — поглаживание ладонью одной руки по тыльной стороне другой руки), «пить» и д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итация действий в зависимости от профессии:</w:t>
      </w:r>
      <w:r>
        <w:rPr>
          <w:sz w:val="28"/>
          <w:szCs w:val="28"/>
        </w:rPr>
        <w:t xml:space="preserve"> действия прачки (стирка, отжимание, развешивание), дирижер (махи руками), музыканта (имитация игры на музыкальных инструментах), садовод (копать, сажать), врач — «давать лекарство», водитель — «крутить руль», повар — «резать», дворник «подметать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Имитация действий в зависимости от времени года: </w:t>
      </w:r>
      <w:r>
        <w:rPr>
          <w:sz w:val="28"/>
          <w:szCs w:val="28"/>
        </w:rPr>
        <w:t>«солнце», «падает снег», «стряхивать снег», «стряхивать воду с рук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природных явлений:</w:t>
      </w:r>
      <w:r>
        <w:rPr>
          <w:sz w:val="28"/>
          <w:szCs w:val="28"/>
        </w:rPr>
        <w:t xml:space="preserve"> с помощью голоса (произношение определенных речевых и неречевых звуков, пение), использование шумовых и ударных инструментов (маракасы, погремушки, бубен, барабан, металлофон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итация элементарных движений птиц и животных:</w:t>
      </w:r>
      <w:r>
        <w:rPr>
          <w:sz w:val="28"/>
          <w:szCs w:val="28"/>
        </w:rPr>
        <w:t xml:space="preserve"> махи руками с пружинистым приседанием и движением головой, «ходит мишка по лесу», «гуси-гуси» (га-га-га) (имитация позы животного и его характерного внешнего вида), «лисья нора» (имитация движений рукой рытья норы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обучение имитационным действиям на основе  имеющихся движений. Оказание помощи в виде совместных действий со взрослым («рука к руке»), во время движений  по помещению, при выполнении коммуникативных жестов. Подбор индивидуальных заданий с учетом предпочтений и возможностей учащихся, а также поддержания позитивного эмоциональн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упражнения по имитации выполняются в виде совместных действий («рука к руке»), также возможны действия с использованием одной руки, ноги учащегося и соответствующих движений взрослог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3. Общеразвивающие упражнения с музыкальным сопровожд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 по одному, друг за другом по показу. Выполнение под музыку следующих движений: наклоны туловища вперед-назад (в положении сидя и стоя), наклоны головы вперед-назад, покачивание головы в стороны. Покачивание вперед-назад, влево-вправо из положений сидя, стоя. Выполнение действий руками (махи, сгибания) с предметами (ленты, цветы, флажки и др.). Освоение простых танцевальных движений (покачивание и хлопки, кружение в паре, притопывание и хлопки, притопывание и покачивание) и др. Выстраивание в шеренгу и передача друг другу предметов (игрушки, предметы быта и пр.). Приставные шаги: «1», «2» — вправо и столько же шагов влево. Движение под музыку в свободной форме, с использованием простой речевой инструкции, указательного жеста. Движение под музыку с остановками парами и малой группо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уделение внимания тактильному знакомству с каждым движением в подходящем темпе. Оказание учащемуся практической помощи в формировании двигательного стереотипа: «рукой к руке» либо другой частью тела воспроизводить движение или комплекс движений. При выполнении движений необходимо внимательно отслеживать физические и эмоциональные реакции учащихся для создания позитивного настроения, снятия мышечного и психоэмоционального напря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создание условий для движений в различных положениях посредством правильного позиционирования, использования вспомогательных материалов и приспособл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4. Действия с шумовыми и музыкальными инструмент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деревянными ложками.</w:t>
      </w:r>
      <w:r>
        <w:rPr>
          <w:sz w:val="28"/>
          <w:szCs w:val="28"/>
        </w:rPr>
        <w:t xml:space="preserve"> Извлечение звуков с помощью постукивания ложкой по ложке, ложкой по твердым поверхност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треугольником.</w:t>
      </w:r>
      <w:r>
        <w:rPr>
          <w:sz w:val="28"/>
          <w:szCs w:val="28"/>
        </w:rPr>
        <w:t xml:space="preserve"> Извлечение звука из треугольника различными способами: постукиванием металлической или деревянной палочкой, треугольником о треугольник. Воспроизведение отдельных громких и тихих звуков и их сочет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детскими цимбалами.</w:t>
      </w:r>
      <w:r>
        <w:rPr>
          <w:sz w:val="28"/>
          <w:szCs w:val="28"/>
        </w:rPr>
        <w:t xml:space="preserve"> Извлечение звуков из цимбал различными способами: щипанием пальцами струн, постукиванием металлической или деревянной палоч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ия с клавиатурой.</w:t>
      </w:r>
      <w:r>
        <w:rPr>
          <w:sz w:val="28"/>
          <w:szCs w:val="28"/>
        </w:rPr>
        <w:t xml:space="preserve"> Использование клавиш как источника звука. Извлечение звуков без структуры мелодии, во время работы с клавиатурой акцент делается на сочетание звуков, высоких и низких регистров, коротких и долгих звуков. Выстраивание взаимодействия с соблюдением очередности позволяет взрослому «зеркалить» идеи детей. Использование эффекта «глиссандо», игры в музыкальные «догонялки» (вверх и вниз по клавиатуре) — совместно способствуют созданию  ярких  впечатлений для детей, имеющих выраженные двигательные ограни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уделение внимания тактильному знакомству с каждым инструментом. Предоставление возможности выбора наиболее приемлемого инструмента для занятий (психологический комфорт). Оказание учащемуся практической помощи в формировании двигательного стереотипа: «рукой к руке» воспроизводить дви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ля учащихся с нарушением слуха: </w:t>
      </w:r>
      <w:r>
        <w:rPr>
          <w:sz w:val="28"/>
          <w:szCs w:val="28"/>
        </w:rPr>
        <w:t>освоение действий с шумовыми и музыкальными инструментами для усиления вибротактильного восприятия. Изучение приемов воспроизведения звуков. Использование инструментов с ярким звучанием, позволяющим прикладывать их к руке, ноге и другим частям тела, а также подбирать различные предметы быта, на которых можно «играть» (извлекать звуки). Подбор индивидуальных заданий, сопровождение действий звукоподражаниями, слова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создание условий для самостоятельного извлечения звуков, подбор таких инструментов, строение которых позволяет извлекать звук без особых усилий (возможно движение одной рукой, пальцем, ладонью, кулаком и др. частью тела). Создание условий для работы посредством правильного позиционирования тела учащихся с использованием вспомогательных материалов и приспособл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РЕКОМЕНДУЕМЫЕ МУЗЫКАЛЬНЫЕ ПРОИЗ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и имитационные игры: </w:t>
      </w:r>
      <w:r>
        <w:rPr>
          <w:sz w:val="28"/>
          <w:szCs w:val="28"/>
        </w:rPr>
        <w:t>«Улыбку подари» (нем. нар. песня); «Новогодний хоровод» (сл. и муз. Г. Струве); «Грушка» (бел. нар. песня); «Задорный танец» (муз. В. Золотарева); «Стыдно ссориться друзьям», «Петрушки», «До чего же у нас красиво» (сл. и муз. Е. Макшанцевой); «Танец зверят», «Петрушки» (сл. и муз. Е. Гомоновой) и др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развивающие упражнения: </w:t>
      </w:r>
      <w:r>
        <w:rPr>
          <w:sz w:val="28"/>
          <w:szCs w:val="28"/>
        </w:rPr>
        <w:t>«Полька» (сл. Е. Макшанцевой, муз. А. Филиппенко); «Лужа», «Дождик» (сл. и муз. Е. Макшанцевой); « Поезд» (сл. А. Бабаджан, муз. Н. Метлова); «Листочек золотой» (сл. и муз. Н. Вересокиной); «Осенняя песенка» (сл. Н. Френкель, муз. А. Александрова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е произведения для сопровождения игр с шумовыми и музыкальными инструментами: </w:t>
      </w:r>
      <w:r>
        <w:rPr>
          <w:sz w:val="28"/>
          <w:szCs w:val="28"/>
        </w:rPr>
        <w:t>«Дождик» (сл. и муз. М. Парцхаладзе); «Птицы и птенчики» (сл. и муз. Е. Тиличеевой); «Солнечные зайчики» (сл. и муз. М. Парцхаладзе); «Ложкари» (бел. нар. песн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уровни достижений за период обучения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зовый уровен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разли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вук как основной элемент восприятия и взаимодействия с окружающим мир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лос взрослого; определяет источник звука, его местонахожд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1—3 музыкальных инструмента (барабан, бубен, колокольчик, погремушка, маракас, бубенцы  и др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комые мелодии, песни, музыкальные обрывки; тихие и громкие звуки на основе практических действ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новные музыкальные жанры (песня, танец, марш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характерным признакам 2—3 представителей животных и пт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уме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жать положительные эмоции при звучании музыки, речевых, неречевых, шумовых звуков и ритма, гол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ьно удерживать инструмент и извлекать из него зву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торять на звучащем инструменте простейшие ритмические последовательности зву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простейшие имитационные движения (бытовые действия людей, явления природы, характерные движения животных и птиц и др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роизводить голосом звукоподражания, отдельные звуки, их се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основные музыкально-ритмические движения и общеразвивающие упражнения в паре со взрослым или сверстниками с предметами и без них под музык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последовательности из 2—4 движений в танцах по одному, парами, в хоров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ровень ниже базов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разли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вук на эмоциональном уровн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лос взрослого; звук без определения источника его местонахо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ихое и громкое звучание музы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комые мелодии песе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вучание одного или двух музыкальных инструментов по тембровым свойств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уме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ышать одно контрастное изменение звучания музыки и передавать его движением (быстро или медленно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ключаться в процесс музыкальной деятельности и эмоционально выражать чувство радости (хлопки, отдельные звукосочетания, смех, движ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роизводить 1—2 коротких звукоподражания, вокализировать, выполнять 1—2 имитационно-двигательных зад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влекать звук с помощью музыкальных инструментов доступным для него способ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нимать пассивное участие в процессе выполнения последовательностей из 1—2 движений в паре в танцах, в хороводах, музыкальных игр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0 ч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муникативные упражнения и иг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Использование голоса. </w:t>
      </w:r>
      <w:r>
        <w:rPr>
          <w:sz w:val="28"/>
          <w:szCs w:val="28"/>
        </w:rPr>
        <w:t>Продолжение обучения детей слушать музыку в исполнении взрослого (пение, игра на музыкальном инструменте). Формирование умений слушать и воспринимать собственное имя, имена сверстников, взрослых в различных играх-приветствиях (вокальное, инструментальное сопровождение), приветствовать, используя коммуникативный жест или другое движение, заменяющее этот жест, и прощаться. Выражение чувства радости посредством движений, мимикой, передача эмоциональных состояний (грусть) через мимические игры, упражнения (при музыкальном сопровождении и без него). Обучение умению расслабляться в процессе выполнения релаксационных упражнений (в положении лежа закрывать глаза, слушать музыку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с дыханием».</w:t>
      </w:r>
      <w:r>
        <w:rPr>
          <w:sz w:val="28"/>
          <w:szCs w:val="28"/>
        </w:rPr>
        <w:t xml:space="preserve"> Напевание песни (мелодии) в ритме дых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с хождением»</w:t>
      </w:r>
      <w:r>
        <w:rPr>
          <w:sz w:val="28"/>
          <w:szCs w:val="28"/>
        </w:rPr>
        <w:t xml:space="preserve"> (движение детей в свободной форме). Озвучивание собственным голосом движений учащихся в их ритме. Использование собственной вокализации для поддержки и ответной реакции на голосовые звук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или игра с жестикуляцией и движением».</w:t>
      </w:r>
      <w:r>
        <w:rPr>
          <w:sz w:val="28"/>
          <w:szCs w:val="28"/>
        </w:rPr>
        <w:t xml:space="preserve"> Использование в игре инструментов  с детьми (подбор инструмента зависит от предпочтения учащихся) и (или) голоса взрослого. В процессе игры учитываются форма, скорость выполнения спонтанных жестов и движений детей. Реагирование голосом и (или) извлекаемыми на инструменте звуками на все жесты и вокальные звуки детей (деревянный ксилофон, различные виды стукалок, барабаны, металлический треугольник). Возможно изменение голоса по высоте в зависимости от характера движений, пропевание имени и действий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аимодействие учащихся в паре со взрослым, сверстником посредством организации тактильного контакта в виде соприкосновения рук, поглаживания рук, ног, спины, обнимания, совместного покачи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простых и знакомых песенок»:</w:t>
      </w:r>
      <w:r>
        <w:rPr>
          <w:sz w:val="28"/>
          <w:szCs w:val="28"/>
        </w:rPr>
        <w:t xml:space="preserve"> побуждение учащихся к ответной голосовой реакции, подпевание отдельных слов, фраз. Во время пения изменение ритма и тембра мелодии, поощрение и поддерживание попыток двигаться под музыку, выделять голосом качества движения (плавность, ритмичность). Поддерживание зрительного и эмоционального конт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«Использование элементов обрядовых танцев, песен, народных праздников» </w:t>
      </w:r>
      <w:r>
        <w:rPr>
          <w:sz w:val="28"/>
          <w:szCs w:val="28"/>
        </w:rPr>
        <w:t xml:space="preserve">(хороводы, гуляния и др.): выполнение имитации соответствующих действий людей: передача веночков, платочков, цветов, передача различных предметов быта, одежды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ммуникативные жесты:</w:t>
      </w:r>
      <w:r>
        <w:rPr>
          <w:sz w:val="28"/>
          <w:szCs w:val="28"/>
        </w:rPr>
        <w:t xml:space="preserve"> «хочу» (обнять и погладить по голове), «не хочу» (отрицательные повороты головы вправо-влево и одновременно движение руками (кулачками) от себя (отодвигание)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создание условий для тактильного знакомства учащихся с выполняемым действием. Оказание помощи в виде совместных действий со взрослым («рука к руке»), во время движений  по помещению, при выполнении коммуникативных жестов, показе частей тела. Касание ребенка с нарушением зрения во время беседы, игры, пения, совместных действий возможно при отсутствии ярко выраженной тактильной защи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звучанием инструментов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определение вокализации, жеста или  другой модели поведения, которая может позволить участвовать в процессе коммун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2. Имитационные упражнения и иг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бытовых действий людей:</w:t>
      </w:r>
      <w:r>
        <w:rPr>
          <w:sz w:val="28"/>
          <w:szCs w:val="28"/>
        </w:rPr>
        <w:t xml:space="preserve"> «спать», «умываться», «вытираться», «кушать ложкой», «пить из чашки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действий в зависимости от времени года, погоды:</w:t>
      </w:r>
      <w:r>
        <w:rPr>
          <w:sz w:val="28"/>
          <w:szCs w:val="28"/>
        </w:rPr>
        <w:t xml:space="preserve"> «надевать рукавицы», «обувать сапоги», «перешагивать через мост», лепка и бросание снежков, катание снежного кома, ходьба под зонтом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природных явлений:</w:t>
      </w:r>
      <w:r>
        <w:rPr>
          <w:sz w:val="28"/>
          <w:szCs w:val="28"/>
        </w:rPr>
        <w:t xml:space="preserve"> с помощью голоса (произношение определенных речевых и неречевых звуков, пение), использование шумовых и ударных инструментов (маракасы, погремушки, бубен, барабан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элементарных движений птиц и животных:</w:t>
      </w:r>
      <w:r>
        <w:rPr>
          <w:sz w:val="28"/>
          <w:szCs w:val="28"/>
        </w:rPr>
        <w:t xml:space="preserve"> махи руками с пружинистым приседанием и движением головой, «ходит мишка по лесу», «гуси-гуси» (га-га-га) (имитация позы животного и его характерного внешнего вида), «лисья нора» (имитация движений рукой рытья норы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действий в зависимости профессии:</w:t>
      </w:r>
      <w:r>
        <w:rPr>
          <w:sz w:val="28"/>
          <w:szCs w:val="28"/>
        </w:rPr>
        <w:t xml:space="preserve"> прачка — «стирка и сушка платочков», повар — «замешивать тесто», садовод — «поливать цветы», «рыхлить почву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обучение имитационным действиям на основе уже имеющихся движений. Оказание помощи в виде совместных действий со взрослым («рука к руке»), во время движений по помещению, при выполнении коммуникативных жес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выполнение упражнений по имитации выполняется в виде совместных действий («рука к руке»), также возможны действия с использованием одной руки, ноги учащегося и соответствующих движений  взрослог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Общеразвивающие упражнения с музыкальным сопровожд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Ходьба и бег по одному и парами по кругу зала, по периметру. Движение за ведущим (взрослым или ребенком) по определенному маршруту (использование игрушек, геометрических форм, предметов одежды, обуви и др.). Ходьба и бег на месте, по залу, с остановками, с хлопками, в сопровождении движений руками с предметами (синхронное, поочередное поднимание и опускание, махи, передача друг другу). Кружение по одному и в паре. Пружинистые и простые наклоны вперед-назад, влево-вправо из положения стоя на месте, сидя с поднятыми вверх свободными руками или руками с предметами, наклоны вниз с предметами в руках, а также наклоны головы в этих же направлениях. Прыжки на двух ногах, на месте по одному и в паре или группой. Покачивание вперед-назад, влево-вправо из положений сидя, находясь в паре или в положении стоя на месте в па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уделение внимания тактильному знакомству с каждым движением в подходящем темпе. Оказание учащимся практической помощи в формировании двигательного стереотипа: «рукой к руке» либо другой частью тела воспроизводить движение или комплекс движений. При выполнении движений внимательно отслеживать физические и эмоциональные реакции учащихся для создания позитивного настроения, снятия мышечного и психоэмоционального напря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ля учащихся с двигательными нарушениями: </w:t>
      </w:r>
      <w:r>
        <w:rPr>
          <w:sz w:val="28"/>
          <w:szCs w:val="28"/>
        </w:rPr>
        <w:t>создание условий для движений в различных положениях посредством правильного позиционирования, использования вспомогательных материалов и приспособ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Действия с шумовыми и музыкальными инструмент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маракасом.</w:t>
      </w:r>
      <w:r>
        <w:rPr>
          <w:sz w:val="28"/>
          <w:szCs w:val="28"/>
        </w:rPr>
        <w:t xml:space="preserve"> Воспроизведение звуков с помощью потряхивания, постукивания инструментом по ладони (колену). Воспроизведение отдельных громких и тихих зву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ействия с барабаном (большим). </w:t>
      </w:r>
      <w:r>
        <w:rPr>
          <w:sz w:val="28"/>
          <w:szCs w:val="28"/>
        </w:rPr>
        <w:t xml:space="preserve">Предоставление возможности исследовать инструмент самостоятельно. Реагирование на звуки, производимые детьми, и выстраивание «разговора по очереди». На начальном этапе не предлагать свой мотив и рит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бубном.</w:t>
      </w:r>
      <w:r>
        <w:rPr>
          <w:sz w:val="28"/>
          <w:szCs w:val="28"/>
        </w:rPr>
        <w:t xml:space="preserve"> Извлечение звуков с помощью постукивания по бубну пальцем, ладонью, кулаком, палочкой. Использование простейших ритмических рисунков в сочетании с двигательными возможностями уча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ксилофоном.</w:t>
      </w:r>
      <w:r>
        <w:rPr>
          <w:sz w:val="28"/>
          <w:szCs w:val="28"/>
        </w:rPr>
        <w:t xml:space="preserve"> Предоставление возможности исследовать инструмент, выделять при тактильном обследовании материал (дерево), поверхность инструмента (гладкий, шершавый, деревянный), устройство (состоит из пластинок разной длины и звучания). Показ вариантов игры на инструменте. Воспроизведение звуков с помощью специальной деревянной палочки, возможно использование металлических и пластмассовых палочек. Воспроизведение отдельных громких и тихих звуков и их сочет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различными свистульками (свирелками).</w:t>
      </w:r>
      <w:r>
        <w:rPr>
          <w:sz w:val="28"/>
          <w:szCs w:val="28"/>
        </w:rPr>
        <w:t xml:space="preserve"> Извлечение звуков с помощью вдувания воздуха. Оказание помощи в тактильном обследовании: рассматривание, ощупывание формы и нахождение отверс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клаксоном.</w:t>
      </w:r>
      <w:r>
        <w:rPr>
          <w:sz w:val="28"/>
          <w:szCs w:val="28"/>
        </w:rPr>
        <w:t xml:space="preserve"> Извлечение звуков с помощью нажатия на сигнал клакс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уделение внимания тактильному знакомству с каждым инструментом. Предоставление возможности выбора наиболее приемлемого инструмента для занятий (психологический комфорт). Оказание учащемуся практической помощи в формировании двигательного стереотипа: «рукой к руке» воспроизводить дви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освоение действий с шумовыми и музыкальными инструментами, на начальном этапе желательно знакомство с фортепиано, струнными и духовыми инструментами с целью усиления вибротактильного восприятия. Изучение приемов воспроизведения звуков. Подбор индивидуальных заданий, сопровождение действий звукоподражаниями, слова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создание условий для самостоятельного извлечения звуков, подбор таких инструментов, строение которых позволяет извлекать звук без особых усилий (возможно движение одной рукой, пальцем, ладонью и др. частью тела). Создание условий для работы посредством правильного позиционирования тела учащихся с использованием вспомогательных материалов и приспособл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УЗЫКАЛЬНЫЕ ПРОИЗВЕДЕНИЯ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ммуникативные и имитационные игры:</w:t>
      </w:r>
      <w:r>
        <w:rPr>
          <w:sz w:val="28"/>
          <w:szCs w:val="28"/>
        </w:rPr>
        <w:t xml:space="preserve"> «Веселый музыкант» (сл. Т. Волгиной и др., муз. А. Филиппенко); «Пляска парами» (обр. Т. Попатенко); «Веселая девочка Аленка» (сл. и муз. А. Филиппенко); «На утренней зарядке» (сл. М. Ивенсен, муз. Т. Попатенко); «Мячик» (сл. и муз. Ю. Вила-Лобас); «Здравствуй, Осень» (сл. и муз. М. Шнейдермана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щеразвивающие упражнения:</w:t>
      </w:r>
      <w:r>
        <w:rPr>
          <w:sz w:val="28"/>
          <w:szCs w:val="28"/>
        </w:rPr>
        <w:t xml:space="preserve"> «Под яблонькой зеленой» (рус. нар. мел., обр. Р. Рустамова); «Марш» (муз. М. Райхвенгера); «Упражнение» (муз. Т. Вилькокорейской); «Ходьба парами» (обр. С. Бондаренко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узыкальные произведения для сопровождения игр с шумовыми и музыкальными инструментами: </w:t>
      </w:r>
      <w:r>
        <w:rPr>
          <w:sz w:val="28"/>
          <w:szCs w:val="28"/>
        </w:rPr>
        <w:t>«Барабан» (сл. А. Шибицкой, муз. Е. Тиличеевой); «Разминка» (сл. и муз. Е. Макшанцевой); «Музыканты заиграли» (сл. Я. Жабко, муз. А. Константиновой); «Веселые музыканты» (сл. и муз. А. Филиппенко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0 ч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муникативные упражнения и иг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спользование голоса.</w:t>
      </w:r>
      <w:r>
        <w:rPr>
          <w:sz w:val="28"/>
          <w:szCs w:val="28"/>
        </w:rPr>
        <w:t xml:space="preserve"> Обучение детей слушать музыку в исполнении взрослого (пение, игра на музыкальном инструменте). Формирование умений слушать и воспринимать собственное имя, имена сверстников, взрослых в различных играх-приветствиях (вокальное, инструментальное сопровождение), приветствовать, используя коммуникативный жест или другое движение, заменяющее этот жест, и прощаться. Выражение чувства радости посредством движений, мимикой, передача эмоциональных состояний (грусть) через мимические игры, упражнения (при музыкальном сопровождении и без него). Обучение умению расслабляться в процессе выполнения релаксационных упражнений (в положении лежа закрывать глаза, слушать музыку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с дыханием».</w:t>
      </w:r>
      <w:r>
        <w:rPr>
          <w:sz w:val="28"/>
          <w:szCs w:val="28"/>
        </w:rPr>
        <w:t xml:space="preserve"> Напевание песни (мелодии) в ритме дых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с хождением»</w:t>
      </w:r>
      <w:r>
        <w:rPr>
          <w:sz w:val="28"/>
          <w:szCs w:val="28"/>
        </w:rPr>
        <w:t xml:space="preserve"> (движение детей в свободной форме). Озвучивание собственным голосом движений учащихся в их ритме. Использование собственной вокализации для поддержки и ответной реакции на голосовые звук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или игра с жестикуляцией и движением».</w:t>
      </w:r>
      <w:r>
        <w:rPr>
          <w:sz w:val="28"/>
          <w:szCs w:val="28"/>
        </w:rPr>
        <w:t xml:space="preserve"> Использование в игре инструментов с детьми (подбор инструмента зависит от предпочтения учащихся) и (или) голоса взрослого. В процессе игры учитываются форма, скорость выполнения спонтанных жестов и движений детей. Реагирование голосом и (или) извлекаемыми на инструменте звуками на все жесты и вокальные звуки детей (деревянный ксилофон, различные виды стукалок, барабаны). Возможно изменение голоса по высоте в зависимости от характера движений, пропевание имени и действий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аимодействие учащихся в паре со взрослым, сверстником посредством организации тактильного контакта в виде соприкосновения рук, поглаживания рук, ног, спины, обнимания, совместного покачи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простых и знакомых песенок»:</w:t>
      </w:r>
      <w:r>
        <w:rPr>
          <w:sz w:val="28"/>
          <w:szCs w:val="28"/>
        </w:rPr>
        <w:t xml:space="preserve"> побуждение учащихся к ответной голосовой реакции, подпевание отдельных слов, фраз. Во время пения изменение  ритма и тембра мелодии, поощрение и поддерживание попыток двигаться под музыку, выделять голосом качества движения (плавность, ритмичность). Поддерживание зрительного и эмоционального конт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«Использование элементов обрядовых танцев, песен, народных праздников» </w:t>
      </w:r>
      <w:r>
        <w:rPr>
          <w:sz w:val="28"/>
          <w:szCs w:val="28"/>
        </w:rPr>
        <w:t xml:space="preserve">(хороводы, гуляния и др.): выполнение имитации соответствующих действий людей: передача рушников, цветов, передача различных предметов быта, одежды, имитация отдельных обрядовых действий народных праздников (новогодние хороводы, инсценировки весенних игр, начала земельных работ и др.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ммуникативные жесты:</w:t>
      </w:r>
      <w:r>
        <w:rPr>
          <w:sz w:val="28"/>
          <w:szCs w:val="28"/>
        </w:rPr>
        <w:t xml:space="preserve"> «жалею» (обнять и погладить по голове), «обнимаю — дружу», «люблю» (рука или обе руки прижаты к области сердца, грудной клетки и др.), использование собственных жестов и движений с данным смыс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создание условий для тактильного знакомства учащихся с выполняемым действием. Оказание помощи в виде совместных действий со взрослым («рука к руке»), во время движений по помещению, при выполнении коммуникативных жестов, показе частей тела. Касание ребенка с нарушением зрения во время беседы, игры, пения, совместных действий возможно при отсутствии ярко выраженной тактильной защи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звучанием инструментов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определение вокализации, жеста или  другой модели поведения, которая может позволить участвовать в процессе коммун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2. Имитационные упражнения и иг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бытовых действий людей:</w:t>
      </w:r>
      <w:r>
        <w:rPr>
          <w:sz w:val="28"/>
          <w:szCs w:val="28"/>
        </w:rPr>
        <w:t xml:space="preserve"> приветствие, прощание, прием гостей, сервировка стола, чаепи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действий в зависимости от времени года, погоды:</w:t>
      </w:r>
      <w:r>
        <w:rPr>
          <w:sz w:val="28"/>
          <w:szCs w:val="28"/>
        </w:rPr>
        <w:t xml:space="preserve"> «надевать рукавицы», «обувать сапоги», «перешагивать через лужу», катание снежного кома, «жарко», «холодно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природных явлений:</w:t>
      </w:r>
      <w:r>
        <w:rPr>
          <w:sz w:val="28"/>
          <w:szCs w:val="28"/>
        </w:rPr>
        <w:t xml:space="preserve"> с помощью голоса (произношение определенных речевых и неречевых звуков, пение), использование шумовых и ударных инструментов (маракасы, погремушки, бубен, барабан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элементарных движений птиц и животных:</w:t>
      </w:r>
      <w:r>
        <w:rPr>
          <w:sz w:val="28"/>
          <w:szCs w:val="28"/>
        </w:rPr>
        <w:t xml:space="preserve"> «мишка спит в своей берлоге», «дятел» (соединить пальцы в форме «клюва» стучать по руке, ноге) (имитация позы животного и его характерного внешнего вида), «лисий хвост» (имитация движений  телом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действий в зависимости профессии:</w:t>
      </w:r>
      <w:r>
        <w:rPr>
          <w:sz w:val="28"/>
          <w:szCs w:val="28"/>
        </w:rPr>
        <w:t xml:space="preserve"> управление рулем, штурвалом, езда на автомобиле (легкое покачивание), езда на велосипеде (поочередные имитирующие движения ногами либо руками), действия кондуктора и контролера (раздача и проверка биле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обучение имитационным действиям на основе уже имеющихся движений. Оказание помощи в виде совместных действий со взрослым («рука к руке»), во время движений по помещению, при выполнении коммуникативных жес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выполнение упражнений по имитации осуществляется в виде совместных действий («рука к руке»), также возможны действия с использованием одной руки, ноги учащегося и соответствующих движений  взрослог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Общеразвивающие упражнения с музыкальным сопровожд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Ходьба и бег по одному и парами по кругу зала, по периметру с использованием наглядных опорных схем. Движение за ведущим (взрослым или учащимся) по определенному маршруту (использование игрушек, геометрических форм, предметов одежды, обуви и др.). Ходьба и бег на месте, по залу, с остановками, с хлопками, в сопровождении движений руками с предметами (синхронное, поочередное поднимание и опускание, махи, передача друг другу). Кружение по одному и в паре. Пружинистые и простые наклоны вперед-назад, влево-вправо из положения стоя на месте, сидя с поднятыми вверх свободными руками или руками с предметами, наклоны вниз с предметами в руках. Прыжки на двух ногах, на месте по одному и в паре или группой. Покачивание вперед-назад, влево-вправо из положений сидя, находясь в паре или стоя на месте в паре. Действия руками (махи, сгибания), с предметами (флажками, цветами, мячами, лентами). Приставные шаги «1», «2» влево-впра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уделение  внимания тактильному знакомству с каждым движением в подходящем темпе. Оказание учащемуся практической помощи в формировании двигательного стереотипа: «рукой к руке» либо другой частью тела воспроизводить движение или комплекс движений. При выполнении движений отслеживать физические и эмоциональные реакции учащихся для создания позитивного настроения, снятия мышечного и психоэмоционального напря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создание условий для движений в различных положениях посредством правильного позиционирования, использования вспомогательных материалов и приспособ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Действия с шумовыми и музыкальными инструмент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барабаном (большим).</w:t>
      </w:r>
      <w:r>
        <w:rPr>
          <w:sz w:val="28"/>
          <w:szCs w:val="28"/>
        </w:rPr>
        <w:t xml:space="preserve"> Предоставление возможности исследовать инструмент самостоятельно. Рекомендуется реагировать на звуки, производимые ребенком, и выстраивать «разговор по очереди». На начальном этапе лучше не предлагать свой мотив и рит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ксилофоном.</w:t>
      </w:r>
      <w:r>
        <w:rPr>
          <w:sz w:val="28"/>
          <w:szCs w:val="28"/>
        </w:rPr>
        <w:t xml:space="preserve"> Предоставление возможности исследовать инструмент, выделять при тактильном обследовании материал (дерево), поверхность инструмента (гладкий, шершавый, деревянный), устройство (состоит из пластинок разной длины и звучания). Показ вариантов игры на инструменте. Воспроизведение звуков с помощью специальной деревянной палочки, можно также использовать металлические и пластмассовые палочки. Воспроизведение отдельных громких и тихих звуков и их сочет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дудкой, свирелью.</w:t>
      </w:r>
      <w:r>
        <w:rPr>
          <w:sz w:val="28"/>
          <w:szCs w:val="28"/>
        </w:rPr>
        <w:t xml:space="preserve"> Извлечение звуков с помощью вдувания воздуха в специальное отверстие. Оказание помощи в тактильном обследовании: рассматривание, ощупывание формы, нахождение отверстия. Обучение вариантам выдоха (продолжительность выдоха, его сила и постепенность, появление звука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тарелками.</w:t>
      </w:r>
      <w:r>
        <w:rPr>
          <w:sz w:val="28"/>
          <w:szCs w:val="28"/>
        </w:rPr>
        <w:t xml:space="preserve"> Воспроизведение звуков с помощью удара тарелкой по тарелке или удара специальной палочкой по тарелке. Воспроизведение отдельных громких и тихих звуков и их сочет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уделение достаточного внимания тактильному знакомству с каждым инструментом. Предоставление возможности выбора наиболее приемлемого инструмента для занятий (психологический комфорт). Оказание учащемуся практической помощи в формировании двигательного стереотипа: «рукой к руке» воспроизводить дви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освоение действий с шумовыми и музыкальными инструментами, на начальном этапе желательно знакомство с фортепиано, струнными и духовыми инструментами с целью усиления вибротактильного восприятия. Изучение приемов воспроизведения звуков. Подбор индивидуальных заданий, сопровождение действий звукоподражаниями, слова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создание условий для самостоятельного извлечения звуков, подбор таких инструментов, строение которых позволяет извлекать звук без особых усилий (возможно движение одной рукой, пальцем, ладонью и др. частью тела). Создание условий для работы посредством правильного позиционирования тела учащихся с использованием вспомогательных материалов и приспособл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УЗЫКАЛЬНЫЕ ПРОИЗ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ммуникативные и имитационные игры: </w:t>
      </w:r>
      <w:r>
        <w:rPr>
          <w:sz w:val="28"/>
          <w:szCs w:val="28"/>
        </w:rPr>
        <w:t>«Стыдно ссориться с друзьями», «Петрушки», «До чего ж у нас красиво» (сл. и муз. Е. Макшанцевой); «Танец зверят» (сл. и муз. Е. Гомоновой); «Мы на луг ходили» (сл. В. Кукловской, муз. А. Филиппенко); «Ходит Ваня» (сл. В. Кукловской, муз. А. Филиппенко); «Приглашение» (рус. нар. мел.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щеразвивающие упражнения: </w:t>
      </w:r>
      <w:r>
        <w:rPr>
          <w:sz w:val="28"/>
          <w:szCs w:val="28"/>
        </w:rPr>
        <w:t>«Игра» (муз. В. Витлина); «Вальс» (муз. А. Хачатуряна); «Бег» (муз. А. Фрида); « Насос» (муз. Д. Львова-Компанейца); «Упражнение» (муз. М. Блантера); « Хоровод с бубенчиками» (муз. И. Озолина); «Вальс» (муз. Ф. Шубетра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узыкальные произведения для сопровождения игр с шумовыми и музыкальными инструментами: </w:t>
      </w:r>
      <w:r>
        <w:rPr>
          <w:sz w:val="28"/>
          <w:szCs w:val="28"/>
        </w:rPr>
        <w:t>«Оркестр» (сл. и муз. О. Девочктной); «Покажи, как играет» (англ. нар. песня); «У каждого свой музыкальный инструмент» (эстон. нар. песня); «Что в коробочке лежит» (сл. Н. Лукина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0 ч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муникативные упражнения и иг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спользование голоса.</w:t>
      </w:r>
      <w:r>
        <w:rPr>
          <w:sz w:val="28"/>
          <w:szCs w:val="28"/>
        </w:rPr>
        <w:t xml:space="preserve"> Обучение детей слушать музыку в исполнении взрослого (пение, игра на музыкальном инструменте). Формирование умений слушать и воспринимать собственное имя, имена сверстников, взрослых в различных играх-приветствиях (вокальное, инструментальное сопровождение), приветствовать, используя коммуникативный жест или другое движение, заменяющее этот жест, и прощаться. Выражение чувства радости посредством движений, мимикой, передача эмоциональных состояний (грусть) через мимические игры, упражнения (при музыкальном сопровождении и без него). Обучение умению расслабляться в процессе выполнения релаксационных упражнений (в положении лежа закрывать глаза, слушать музыку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с дыханием».</w:t>
      </w:r>
      <w:r>
        <w:rPr>
          <w:sz w:val="28"/>
          <w:szCs w:val="28"/>
        </w:rPr>
        <w:t xml:space="preserve"> Напевание песни (мелодии) в ритме дых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с хождением»</w:t>
      </w:r>
      <w:r>
        <w:rPr>
          <w:sz w:val="28"/>
          <w:szCs w:val="28"/>
        </w:rPr>
        <w:t xml:space="preserve"> (движение детей в свободной форме). Озвучивание собственным голосом движений учащихся в их ритме. Использование собственной вокализации для поддержки и ответной реакции на голосовые звук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или игра с жестикуляцией и движением».</w:t>
      </w:r>
      <w:r>
        <w:rPr>
          <w:sz w:val="28"/>
          <w:szCs w:val="28"/>
        </w:rPr>
        <w:t xml:space="preserve"> Использование в игре инструментов с детьми (подбор инструмента зависит от предпочтения учащихся) и (или) голоса взрослого. В процессе игры учитываются форма, скорость выполнения спонтанных жестов и движений детей. Реагирование голосом и (или) извлекаемыми на инструменте звуками на все жесты и вокальные звуки детей (деревянный ксилофон, различные виды стукалок, барабаны). Возможно изменение голоса по высоте в зависимости от характера движений, пропевание имени и действий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аимодействие учащихся в паре со взрослым, сверстником посредством организации тактильного контакта в виде соприкосновения рук, поглаживания рук, ног, спины, обнимания, совместного покачи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простых и знакомых песенок»</w:t>
      </w:r>
      <w:r>
        <w:rPr>
          <w:sz w:val="28"/>
          <w:szCs w:val="28"/>
        </w:rPr>
        <w:t>: побуждение учащихся к ответной голосовой реакции, подпевание отдельных слов, фраз. Во время пения изменение ритма и тембра мелодии, поощрение и поддерживание попыток двигаться под музыку, выделять голосом качества движения (плавность, ритмичность). Поддерживание зрительного и эмоционального конт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Использование элементов обрядовых танце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ен, народ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здников» </w:t>
      </w:r>
      <w:r>
        <w:rPr>
          <w:sz w:val="28"/>
          <w:szCs w:val="28"/>
        </w:rPr>
        <w:t>(хороводы, гуляния и др.): выполнение имитации соответствующих действий людей: передача веночков, платочков, цветов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ммуникативные жесты:</w:t>
      </w:r>
      <w:r>
        <w:rPr>
          <w:sz w:val="28"/>
          <w:szCs w:val="28"/>
        </w:rPr>
        <w:t xml:space="preserve"> «нравится» (хлопки в ладоши), «не нравится» (отрицательные повороты головы вправо-влево), «я — сердит» (использование рук и мими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создание условий для тактильного знакомства учащихся с выполняемым действием. Оказание помощи в виде совместных действий со взрослым («рука к руке») при выполнении коммуникативных жестов, показе частей тела. Касание ребенка с нарушением зрения во время беседы, игры, пения, совместных действий возможно при отсутствии ярко выраженной тактильной защи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звучанием инструментов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определение вокализации, жеста или другой модели поведения, которая может позволить участвовать в процессе коммун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тационные упражнения и иг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бытовых действий людей:</w:t>
      </w:r>
      <w:r>
        <w:rPr>
          <w:sz w:val="28"/>
          <w:szCs w:val="28"/>
        </w:rPr>
        <w:t xml:space="preserve"> поход в гости, дарение подарков (дарить, нюхать цветы), чистить обувь, вытряхивать пыль из одежды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действий в зависимости от профессии:</w:t>
      </w:r>
      <w:r>
        <w:rPr>
          <w:sz w:val="28"/>
          <w:szCs w:val="28"/>
        </w:rPr>
        <w:t xml:space="preserve"> действия повара (размешивать, лепка пирогов, нарезание), дворника (подметание, сбор мусора), столяра (стучать молотком, пилить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действий в зависимости от времени года, погоды:</w:t>
      </w:r>
      <w:r>
        <w:rPr>
          <w:sz w:val="28"/>
          <w:szCs w:val="28"/>
        </w:rPr>
        <w:t xml:space="preserve"> «встало и село солнце», «дует сильный и слабый ветер», «идет сильный, слабый дождь», «жарко», «холодно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природных явлений:</w:t>
      </w:r>
      <w:r>
        <w:rPr>
          <w:sz w:val="28"/>
          <w:szCs w:val="28"/>
        </w:rPr>
        <w:t xml:space="preserve"> с помощью голоса (произношение определенных речевых и неречевых звуков, пение), использование шумовых и ударных инструментов (маракасы, погремушки, бубен, барабан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элементарных движений птиц и животных:</w:t>
      </w:r>
      <w:r>
        <w:rPr>
          <w:sz w:val="28"/>
          <w:szCs w:val="28"/>
        </w:rPr>
        <w:t xml:space="preserve"> «Кто живет в лесу большом?» «дятел» (соединить пальцы в форме «клюва» стучать по руке, ноге) (имитация позы животного и его характерного внешнего вида), «кукушка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обучение имитационным действиям на основе уже имеющихся движений. Оказание помощи в виде совместных действий со взрослым («рука к руке»), во время движений по помещению, при выполнении коммуникативных жес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упражнения по имитации выполняются в виде совместных действий («рука в руке»), также возможны действия с использованием рук (одной руки), ног (одной ноги) учащегося и соответствующих движений взрослог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 с музыкальным сопровожд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одьба по одному друг за другом, парами с использованием наглядных опорных схем. Движение за ведущим (взрослым или ребенком) под музыку различного характера (быстро — медленно). Объединение в малую группу (трое учащихся) и большую группу (три и более). Выстраивание в шеренгу и передача друг другу предметов (игрушки, предметы быта и пр.). Приставные шаги: «1», «2», «3» — вправо и столько же шагов влево. Движение под музыку в свободной форме, с использованием простой речевой инструкции, указательного жеста. Движение под музыку с остановками парами и малой группо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уделение внимания тактильному знакомству с каждым движением в подходящем темпе. Оказание учащемуся практической помощи в формировании двигательного стереотипа: «рукой (либо другой частью туловища) к руке» либо другой частью тела воспроизводить движение или комплекс движений. При выполнении движений отслеживать физические и эмоциональные реакции учащихся для создания позитивного настроения, снятия мышечного и психоэмоционального напря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создание условий для движений в различных положениях посредством правильного позиционирования, использования вспомогательных материалов и приспособлений. Использование технических приспособлений (колясо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 шумовыми и музыкальными инструмент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металлофоном.</w:t>
      </w:r>
      <w:r>
        <w:rPr>
          <w:sz w:val="28"/>
          <w:szCs w:val="28"/>
        </w:rPr>
        <w:t xml:space="preserve"> Воспроизведение звуков с помощью специальной металлической палочки, возможно использование деревянных или пластмассовых палочек. Предоставлять возможность для исследования предлагаемого инструмента: проводить рукой по поверхности, обозначать его характеристики (холодный, гладкий, металлический), состоит из трубочек разной длины, толщины, цвета и звучания. Показ способов игры на инструменте с помощью палочек, поощрять любые действия учащихся для извлечения звуков. Предлагать упражнения с использованием различных музыкальных ритмов (варианты простых ритмических рисунков, фрагменты песенок, потешек и пр.). При выполнении таких упражнений желательно вокализировать, поощрять голосовые реакции и имитировать их с помощью инстру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колокольчиками.</w:t>
      </w:r>
      <w:r>
        <w:rPr>
          <w:sz w:val="28"/>
          <w:szCs w:val="28"/>
        </w:rPr>
        <w:t xml:space="preserve"> Воспроизведение звуков с помощью потряхивания колокольчика, удара по нему палочко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бубенцами.</w:t>
      </w:r>
      <w:r>
        <w:rPr>
          <w:sz w:val="28"/>
          <w:szCs w:val="28"/>
        </w:rPr>
        <w:t xml:space="preserve"> Извлечение звуков с помощью потряхивания бубенцов, постукивания по ни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тарелками.</w:t>
      </w:r>
      <w:r>
        <w:rPr>
          <w:sz w:val="28"/>
          <w:szCs w:val="28"/>
        </w:rPr>
        <w:t xml:space="preserve"> Воспроизведение звуков с помощью ударов тарелок между собой или по отдельности. Удерживая одну тарелку в своей руке, педагог предлагает ребенку взять в руки другую тарелку и постучать по ней. Для занятий с этим инструментом можно использовать простую знакомую песенку, заменяя последнее слово ударом по тарел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ействия с коробочкой </w:t>
      </w:r>
      <w:r>
        <w:rPr>
          <w:sz w:val="28"/>
          <w:szCs w:val="28"/>
        </w:rPr>
        <w:t>(коробочка представляет собой полый деревянный брусок прямоугольной формы с прорезью — резонатором — на боковой стороне). Извлечение звуков с помощью удара палочками-молоточками по верхней плоскости коробочки (над центром прорези) поочередно двумя руками или одной ру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уделение  внимания тактильному знакомству с каждым инструментом. Предоставление возможности выбора наиболее приемлемого инструмента для занятий (психологический комфорт). Оказание учащемуся практической помощи в формировании двигательного стереотипа: «рукой к руке» воспроизводить дви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освоение действий с шумовыми и музыкальными инструментами для усиления вибротактильного восприятия. Изучение приемов воспроизведения звуков. Использование инструментов с ярким звучанием, которые можно прикладывать к руке, ноге и другим частям тела. Подбор индивидуальных заданий, сопровождение действий звукоподражаниями, слова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создание условий для самостоятельного извлечения звуков, подбор таких инструментов, строение которых позволяет извлекать звук без особых усилий (возможно движение одной рукой, пальцем, ладонью и др. частью тела). Создание условий для работы посредством правильного позиционирования тела учащихся с использованием вспомогательных материалов и приспособ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УЗЫКАЛЬНЫЕ ПРОИЗ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ммуникативные и имитационные игры:</w:t>
      </w:r>
      <w:r>
        <w:rPr>
          <w:sz w:val="28"/>
          <w:szCs w:val="28"/>
        </w:rPr>
        <w:t xml:space="preserve"> «Песню девочкам поем» (сл. З. Петровой, муз. Т. Попатенко); «Потанцуем» (обр. Т. Ломовой); «Мишка с куклой пляшут полечку» (сл. и муз. М. Качербиной); «Каравай» (рус. нар. песня); «По малину в сад пойдем» (сл. Т. Волгиной, муз. А. Филиппенко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щеразвивающие упражнения: </w:t>
      </w:r>
      <w:r>
        <w:rPr>
          <w:sz w:val="28"/>
          <w:szCs w:val="28"/>
        </w:rPr>
        <w:t>«Игровая» (муз. И. Кишко); «Смелый наездник» (муз. Р. Шумана); «Упражнение» (муз. Е. Макарова); «Галоп» (муз. М. Красева); «Игра» (муз. Н. Любарского); «Птицы» (муз. Н. Леви); «Хоровод» (муз. Б. Можжевелова) и  д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е произведения для сопровождения игр с шумовыми и музыкальными инструментами: </w:t>
      </w:r>
      <w:r>
        <w:rPr>
          <w:sz w:val="28"/>
          <w:szCs w:val="28"/>
        </w:rPr>
        <w:t>«Музыкальные молоточки» (сл. и муз. Е. Тиличеевой); «У каждого свой музыкальный инструмент» (муз. А. Филиппенко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0 ч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муникативные упражнения и иг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Использование голоса. </w:t>
      </w:r>
      <w:r>
        <w:rPr>
          <w:sz w:val="28"/>
          <w:szCs w:val="28"/>
        </w:rPr>
        <w:t>Обучение детей слушать музыку в исполнении взрослого (пение, игра на музыкальном инструменте). Формирование умений слушать и воспринимать собственное имя, имена сверстников, взрослых в различных играх-приветствиях (вокальное, инструментальное сопровождение), приветствовать, используя коммуникативный жест или другое движение, заменяющее этот жест, и прощаться.  Выражение чувства радости  посредством  движений, мимикой, передача эмоциональных состояний (грусть) через мимические игры, упражнения (при музыкальном сопровождении и без него). Обучение умению расслабляться в процессе выполнения релаксационных упражнений (в положении лежа закрывать глаза, слушать музыку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с хождением»</w:t>
      </w:r>
      <w:r>
        <w:rPr>
          <w:sz w:val="28"/>
          <w:szCs w:val="28"/>
        </w:rPr>
        <w:t xml:space="preserve"> (движение детей в свободной форме). Озвучивание собственным голосом движений учащихся  в их ритме. Использование собственной вокализации для поддержки и ответной реакции на голосовые звук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или игра с жестикуляцией и движением».</w:t>
      </w:r>
      <w:r>
        <w:rPr>
          <w:sz w:val="28"/>
          <w:szCs w:val="28"/>
        </w:rPr>
        <w:t xml:space="preserve"> Использование в игре инструментов  с детьми (подбор инструмента зависит от предпочтения учащихся) и (или) голоса взрослого. В процессе игры учитываются форма, скорость выполнения спонтанных жестов и движений детей. Реагирование голосом и (или) извлекаемыми на инструменте звуками на все жесты и вокальные звуки детей (деревянный ксилофон, различные виды стукалок, барабаны). Возможно изменение голоса по высоте в зависимости от характера движений, пропевание имени и действий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аимодействие учащихся в паре со взрослым, сверстником посредством организации тактильного контакта в виде соприкосновения рук, поглаживания рук, ног, спины, обнимания, совместного покачи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ние простых и знакомых песенок»:</w:t>
      </w:r>
      <w:r>
        <w:rPr>
          <w:sz w:val="28"/>
          <w:szCs w:val="28"/>
        </w:rPr>
        <w:t xml:space="preserve"> побуждение учащихся к ответной голосовой реакции, подпевание отдельных слов, фраз. Во время пения изменение ритма и тембра мелодии, поощрение и поддерживание попыток двигаться под музыку, выделять голосом качества движения (плавность, ритмичность). Поддерживание зрительного и эмоционального конт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Использование элементов обрядовых танце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ен, народ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здников» </w:t>
      </w:r>
      <w:r>
        <w:rPr>
          <w:sz w:val="28"/>
          <w:szCs w:val="28"/>
        </w:rPr>
        <w:t>(хороводы, гуляния и др.): выполнение  имитационных дейст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ммуникативные жесты: «</w:t>
      </w:r>
      <w:r>
        <w:rPr>
          <w:sz w:val="28"/>
          <w:szCs w:val="28"/>
        </w:rPr>
        <w:t>приглашаю» (вытянутая рука, ладонь раскрыта и повернута вверх), использование собственных жестов и движений с данным смыс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создание условий для тактильного знакомства учащихся с выполняемым действием. Оказание помощи в виде совместных действий со взрослым («рука в руке»), во время движений  по помещению, при выполнении коммуникативных жестов, показе частей тела. Касание ребенка с нарушением зрения во время беседы, игры, пения, совместных действий возможно при отсутствии ярко выраженной тактильной защи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звучанием инструментов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определение вокализации, жеста или  другой модели поведения, которая может позволить участвовать в процессе коммун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тационные упражнения и иг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бытовых действий людей:</w:t>
      </w:r>
      <w:r>
        <w:rPr>
          <w:sz w:val="28"/>
          <w:szCs w:val="28"/>
        </w:rPr>
        <w:t xml:space="preserve"> действия прачки  (развешивание, глажка), действия врача (мерить температуру), музыканта (имитация игры на музыкальных инструментах),  действия  продавца (показывать товар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действий в зависимости от профессии:</w:t>
      </w:r>
      <w:r>
        <w:rPr>
          <w:sz w:val="28"/>
          <w:szCs w:val="28"/>
        </w:rPr>
        <w:t xml:space="preserve"> повар — «солить», лесник — «рубить дерево», грузчик — «перевозить грузы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 действий в зависимости от времени года, погоды:</w:t>
      </w:r>
      <w:r>
        <w:rPr>
          <w:sz w:val="28"/>
          <w:szCs w:val="28"/>
        </w:rPr>
        <w:t xml:space="preserve"> «встало и село солнце», «дует сильный и слабый ветер», «идет сильный, слабый дождь», «падает снег», «тают сугробы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природных явлений:</w:t>
      </w:r>
      <w:r>
        <w:rPr>
          <w:sz w:val="28"/>
          <w:szCs w:val="28"/>
        </w:rPr>
        <w:t xml:space="preserve"> с помощью голоса (произношение определенных речевых и неречевых звуков, пение), использование шумовых и ударных инструментов (маракасы, погремушки, бубен, барабан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элементарных движений птиц и животных:</w:t>
      </w:r>
      <w:r>
        <w:rPr>
          <w:sz w:val="28"/>
          <w:szCs w:val="28"/>
        </w:rPr>
        <w:t xml:space="preserve"> «Кто здесь живет?» (имитация позы и характерного внешнего вида домашних животных), «Кто стучит, кто клюет, кто кричит?» (имитация позы и характерного внешнего вида птиц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обучение имитационным действиям на основе уже имеющихся движений. Оказание помощи в виде совместных действий со взрослым («рука к руке»), во время движений  по помещению, при выполнении коммуникативных жес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ля учащихся с двигательными нарушениями: </w:t>
      </w:r>
      <w:r>
        <w:rPr>
          <w:sz w:val="28"/>
          <w:szCs w:val="28"/>
        </w:rPr>
        <w:t xml:space="preserve">упражнения по имитации выполняются в виде совместных действий («рука к руке»), возможны действия с использованием одной руки, ноги учащегося и соответствующих движений взросл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 с музыкальным сопровожд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одьба по одному друг за другом, парами, группой с использованием наглядных опорных схем. Движение за ведущим (взрослым или ребенком) под музыку (торжественную — печальную), с различным ритмом (с ускорением — с замедлением). Объединение и разъединение в круг. Покачивание вперед-назад, влево-вправо из положений сидя, стоя, действия руками (махи, сгибания) с предметами (ленты, цветы, флажки и др.). Освоение простых танцевальных движений (покачивание и хлопки, кружение в паре, притопывание и хлопки, притопывание и покачивание) и др. Выстраивание в шеренгу и передача друг другу предметов (игрушки, предметы быта и пр.). Приставные шаги: «1», «2», «3», «4» — вправо и столько же шагов влево. Движение под музыку в свободной форме, с использованием простой речевой инструкции, указательного жеста. Движение под музыку с остановками парами и малой группо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ля учащихся с нарушением зрения: </w:t>
      </w:r>
      <w:r>
        <w:rPr>
          <w:sz w:val="28"/>
          <w:szCs w:val="28"/>
        </w:rPr>
        <w:t>уделение внимания тактильному знакомству с каждым движением в подходящем темпе. Оказание учащемуся практической помощи в формировании двигательного стереотипа: «рукой (либо другой частью туловища) в руке» воспроизводить движение либо комплекс движений. При выполнении движений отслеживание физических и эмоциональных реакций учащихся для создания позитивного настроения, снятия мышечного и психоэмоционального напря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создание условий для движений в различных положениях посредством правильного позиционирования, использования вспомогательных материалов и приспособ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 шумовыми и музыкальными инструмент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дудкой, свирелью.</w:t>
      </w:r>
      <w:r>
        <w:rPr>
          <w:sz w:val="28"/>
          <w:szCs w:val="28"/>
        </w:rPr>
        <w:t xml:space="preserve"> Извлечение звуков с помощью вдувания воздуха в специальное отверстие. Оказание помощи в тактильном обследовании: рассматривание, ощупывание формы, нахождение отверстия. Обучение вариантам выдоха (продолжительность выдоха, его сила и постепенность, появление звука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деревянными ложками.</w:t>
      </w:r>
      <w:r>
        <w:rPr>
          <w:sz w:val="28"/>
          <w:szCs w:val="28"/>
        </w:rPr>
        <w:t xml:space="preserve"> Извлечение звуков с помощью постукивания ложкой по ложке, ложкой по твердым поверхност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треугольником.</w:t>
      </w:r>
      <w:r>
        <w:rPr>
          <w:sz w:val="28"/>
          <w:szCs w:val="28"/>
        </w:rPr>
        <w:t xml:space="preserve"> Извлечение звука из треугольника различными способами: постукиванием металлической или деревянной палочкой, треугольником о треугольник. Воспроизведение отдельных громких и тихих звуков и их сочет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детскими цимбалами.</w:t>
      </w:r>
      <w:r>
        <w:rPr>
          <w:sz w:val="28"/>
          <w:szCs w:val="28"/>
        </w:rPr>
        <w:t xml:space="preserve"> Извлечение звуков из цимбал различными способами: щипанием пальцами струн, постукиванием металлической или деревянной палоч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трещоткой (веерной и круговой).</w:t>
      </w:r>
      <w:r>
        <w:rPr>
          <w:sz w:val="28"/>
          <w:szCs w:val="28"/>
        </w:rPr>
        <w:t xml:space="preserve"> Извлечение звуков с помощью поворота трещотки за ручку, потряхивание трещо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уделение тактильному знакомству с каждым инструментом. Предоставление возможности выбора наиболее приемлемого инструмента для занятий (психологический комфорт). Оказание учащемуся практической помощи в формировании двигательного стереотипа: «рукой к руке» воспроизводить дви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освоение действий с шумовыми и музыкальными инструментами для усиления вибротактильного восприятия. Изучение приемов воспроизведения звуков. Использование инструментов с ярким звучанием, которые можно прикладывать к руке, ноге и другим частям тела, подбирать различные предметы быта, на которых можно «играть» (извлекать звуки). Подбор индивидуальных заданий, сопровождение действий звукоподражаниями, слова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создание условий для самостоятельного извлечения звуков, подбор инструментов, строение которых позволяет извлекать звук без особых усилий (возможно движение одной рукой, пальцем, ладонью, кулаком и др. частью тела). Создание условий для работы посредством правильного позиционирования тела учащихся с использованием вспомогательных материалов и приспособл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УЗЫКАЛЬНЫЕ ПРОИЗ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ммуникативные и имитационные игры: </w:t>
      </w:r>
      <w:r>
        <w:rPr>
          <w:sz w:val="28"/>
          <w:szCs w:val="28"/>
        </w:rPr>
        <w:t>«Наш гость дорогой» (сл. и муз. Я. Жабко); «С нами друг» (сл. и муз. Г. Струве); «Зайграй жа мне дударочку, а я патанцую» (бел. нар. песня); «Ой, вясна, вясна» (бел. нар. песня, обр. А. Залетного); «Упражнение с платочком» (муз. Я. Степового); «Жмурка з бубном» (рус. нар. мел.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щеразвивающие упражнения: </w:t>
      </w:r>
      <w:r>
        <w:rPr>
          <w:sz w:val="28"/>
          <w:szCs w:val="28"/>
        </w:rPr>
        <w:t>«Игра с мячами», «Скакалки» (муз. А. Петрова); «Упражнения с флажками» (муз. Ф. Шуберта); «Поскоки» (муз. С. Затеплинского); «Поезд» (муз. Е. Тиличеевой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узыкальные произведения для сопровождения игр с шумовыми и музыкальными инструментами: </w:t>
      </w:r>
      <w:r>
        <w:rPr>
          <w:sz w:val="28"/>
          <w:szCs w:val="28"/>
        </w:rPr>
        <w:t>«Растущие цветы», «Имена», «Дирижер», «Слушай и иди», «Инструмент из коробки» (сл. и муз. Д. Бин, А. Оулдфилд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0 ч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пражнения и иг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Использование голоса. </w:t>
      </w:r>
      <w:r>
        <w:rPr>
          <w:sz w:val="28"/>
          <w:szCs w:val="28"/>
        </w:rPr>
        <w:t>Обучение детей слушать музыку в исполнении взрослого (пение, игра на музыкальном инструменте). Формирование умений слушать и воспринимать собственное имя, имена сверстников, взрослых в различных играх-приветствиях (вокальное, инструментальное сопровождение), приветствовать, используя коммуникативный жест или другое движение, заменяющее этот жест, и прощаться. Выражение чувства радости посредством движений, мимикой, передача эмоциональных состояний (грусть) через мимические игры, упражнения (при музыкальном сопровождении и без него). Обучение умению расслабляться в процессе выполнения релаксационных упражнений (в положении лежа закрывать глаза, слушать музыку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Пение или игра с жестикуляцией и движением».</w:t>
      </w:r>
      <w:r>
        <w:rPr>
          <w:sz w:val="28"/>
          <w:szCs w:val="28"/>
        </w:rPr>
        <w:t xml:space="preserve"> Использование в игре инструментов  с детьми (подбор инструмента зависит от предпочтения учащихся) и (или) голоса взрослого. В процессе игры учитываются форма, скорость выполнения спонтанных жестов и движений детей. Реагирование голосом и (или) извлекаемыми на инструменте звуками на все жесты и вокальные звуки детей (деревянный ксилофон, различные виды стукалок, барабаны). Возможно изменение голоса по высоте в зависимости от характера движений, пропевание имени и действий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аимодействие учащихся в паре со взрослым, сверстником посредством организации тактильного контакта в виде соприкосновения рук, поглаживания рук, ног, спины, обнимания, совместного покачи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ние простых и знакомых песенок»:</w:t>
      </w:r>
      <w:r>
        <w:rPr>
          <w:sz w:val="28"/>
          <w:szCs w:val="28"/>
        </w:rPr>
        <w:t xml:space="preserve"> побуждение учащихся к ответной голосовой реакции, подпевание отдельных слов, фраз. Во время пения изменение ритма и тембра мелодии, поощрение и поддерживание попыток двигаться под музыку, выделять голосом качества движения (плавность, ритмичность). Поддерживание зрительного и эмоционального конт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«Использование элементов обрядовых танцев, песен, народных праздников» </w:t>
      </w:r>
      <w:r>
        <w:rPr>
          <w:sz w:val="28"/>
          <w:szCs w:val="28"/>
        </w:rPr>
        <w:t>(хороводы, гуляния и др.): выполнение имитационных дейст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ммуникативные жесты:</w:t>
      </w:r>
      <w:r>
        <w:rPr>
          <w:sz w:val="28"/>
          <w:szCs w:val="28"/>
        </w:rPr>
        <w:t xml:space="preserve"> во время выполнения движений использование  знакомых жестов, соответствующих ситуации: «приглашаю», «люблю», «хорошо», «плохо», «приветствие», «прощание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создание условий для тактильного знакомства учащихся с выполняемым действием. Оказание помощи в виде совместных действий со взрослым («рука к руке»), во время движений, при выполнении коммуникативных жестов, показе частей тела. Касание ребенка с нарушением зрения во время беседы, игры, пения, совместных действий возможно при отсутствии ярко выраженной тактильной защи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звучанием инструментов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определение вокализации, жеста или другой модели поведения, которая может позволить участвовать в процессе коммуник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тационные упражнения и иг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бытовых действий людей:</w:t>
      </w:r>
      <w:r>
        <w:rPr>
          <w:sz w:val="28"/>
          <w:szCs w:val="28"/>
        </w:rPr>
        <w:t xml:space="preserve"> «сеять зерно», «сажать цветы», «рисовать картину», «печь хлеб, пирог», «лететь на самолете» — пилот, «чинить машину — крутить колесо», «ловить рыбу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действий в зависимости от профессии:</w:t>
      </w:r>
      <w:r>
        <w:rPr>
          <w:sz w:val="28"/>
          <w:szCs w:val="28"/>
        </w:rPr>
        <w:t xml:space="preserve"> повар — «солить», лесник — «рубить дерево», грузчик — «перевозить грузы», рыбак — «ловить рыбу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действий в зависимости от времени года, погоды:</w:t>
      </w:r>
      <w:r>
        <w:rPr>
          <w:sz w:val="28"/>
          <w:szCs w:val="28"/>
        </w:rPr>
        <w:t xml:space="preserve"> «встало и село солнце», «дует сильный и слабый ветер», «идет сильный, слабый дождь», «падает снег», «тают сугробы», яркое солнце «прикрывать рукой глаза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природных явлений:</w:t>
      </w:r>
      <w:r>
        <w:rPr>
          <w:sz w:val="28"/>
          <w:szCs w:val="28"/>
        </w:rPr>
        <w:t xml:space="preserve"> с помощью голоса (произношение определенных речевых и неречевых звуков, пение), использование шумовых и ударных инструментов (маракасы, погремушки, бубен, барабан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элементарных движений птиц и животных:</w:t>
      </w:r>
      <w:r>
        <w:rPr>
          <w:sz w:val="28"/>
          <w:szCs w:val="28"/>
        </w:rPr>
        <w:t xml:space="preserve"> «Кто здесь живет?» (имитация позы и характерного внешнего вида домашних животных), «Кто стучит, кто клюет, кто кричит?» (имитация позы и характерного внешнего вида птиц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митация обрядовых действий:</w:t>
      </w:r>
      <w:r>
        <w:rPr>
          <w:sz w:val="28"/>
          <w:szCs w:val="28"/>
        </w:rPr>
        <w:t xml:space="preserve"> смена времен года (было холодно — стало жарко), посев семян, всходы семян, появление ростков, сбор урожая (колосков), праздник урожая (сбор фруктов и овощей), помол муки и выпекание пирогов, большие гулянья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обучение имитационным действиям на основе уже имеющихся движений. Оказание помощи в виде совместных действий со взрослым («рука к руке»), во время движений по помещению, при выполнении коммуникативных жес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упражнения по имитации выполняются в виде совместных действий («рука в руке»), также возможны действия с использованием рук (одной руки), ног (одной ноги) учащегося и соответствующих движений взрослого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 с музыкальным сопровожд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одьба по одному друг за другом, парами, группой с использованием наглядных опорных схем. Движение за ведущим (взрослым или ребенком) под музыку (торжественную — печальную), с различным ритмом (с ускорением — с замедлением), с изменением направления. Объединение и разъединение в круг. Покачивание вперед-назад, влево-вправо из положений сидя, стоя. Освоение простых танцевальных движений (покачивание и хлопки, кружение в паре, притопывание и хлопки, притопывание и покачивание) и др. Выстраивание в шеренгу и передача друг другу предметов (игрушки, предметы быта и пр.). Приставные шаги вправо и влево. Движение под музыку в свободной форме, с использованием простой речевой инструкции, указательного жеста. Движение под музыку с остановками парами и малой группо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уделение внимания тактильному знакомству с каждым движением в подходящем темпе. Оказание учащемуся практической помощи в формировании двигательного стереотипа: «рукой к руке» либо другой частью тела воспроизводить движение либо комплекс движений. При выполнении движений необходимо внимательно отслеживать физические и эмоциональные реакции учащихся для создания позитивного настроения, снятия мышечного и психоэмоционального напря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сопровождение действий словами, звукоподражания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двигательными нарушениями:</w:t>
      </w:r>
      <w:r>
        <w:rPr>
          <w:sz w:val="28"/>
          <w:szCs w:val="28"/>
        </w:rPr>
        <w:t xml:space="preserve"> создание условий для движений в различных положениях посредством правильного позиционирования, использования вспомогательных материалов и приспособл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 шумовыми и музыкальными инструмент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трещот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еерной и круговой).</w:t>
      </w:r>
      <w:r>
        <w:rPr>
          <w:sz w:val="28"/>
          <w:szCs w:val="28"/>
        </w:rPr>
        <w:t xml:space="preserve"> Извлечение звуков с помощью поворота трещотки за ручку, потряхивание трещо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колотушкой.</w:t>
      </w:r>
      <w:r>
        <w:rPr>
          <w:sz w:val="28"/>
          <w:szCs w:val="28"/>
        </w:rPr>
        <w:t xml:space="preserve"> Извлечение звуков с помощью поворота колотушки за руч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портативным синтезатором.</w:t>
      </w:r>
      <w:r>
        <w:rPr>
          <w:sz w:val="28"/>
          <w:szCs w:val="28"/>
        </w:rPr>
        <w:t xml:space="preserve"> Извлечение звуков из синтезатора путем нажатия на клавиши (нажатие на клавиши можно производить одним или несколькими пальцами одновременно или поочередно). Оказание помощи учащимся в визуальном и тактильном обследовании («рука к руке»): проводить рукой по клавиатуре, чувствовать легкость при нажатии на клавиши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йствия с кастаньетами.</w:t>
      </w:r>
      <w:r>
        <w:rPr>
          <w:sz w:val="28"/>
          <w:szCs w:val="28"/>
        </w:rPr>
        <w:t xml:space="preserve"> Воспроизведение звуков с помощью поворота за руч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ействия с губной гармоникой. </w:t>
      </w:r>
      <w:r>
        <w:rPr>
          <w:sz w:val="28"/>
          <w:szCs w:val="28"/>
        </w:rPr>
        <w:t>Воспроизведение звуков с помощью вдувания воздуха. Воспроизведение отдельных громких и тихих звуков и их сочетаний, а также громкого и тихого глиссанд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зрения:</w:t>
      </w:r>
      <w:r>
        <w:rPr>
          <w:sz w:val="28"/>
          <w:szCs w:val="28"/>
        </w:rPr>
        <w:t xml:space="preserve"> уделение внимания тактильному знакомству с каждым инструментом. Предоставление возможности выбора наиболее приемлемого инструмента для занятий (психологический комфорт). Оказание учащемуся практической помощи в формировании двигательного стереотипа: «рукой к руке» воспроизводить дви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чащихся с нарушением слуха:</w:t>
      </w:r>
      <w:r>
        <w:rPr>
          <w:sz w:val="28"/>
          <w:szCs w:val="28"/>
        </w:rPr>
        <w:t xml:space="preserve"> освоение действий с шумовыми и музыкальными инструментами для усиления вибротактильного восприятия. Изучение приемов воспроизведения звуков. Подбор индивидуальных заданий, сопровождение действий звукоподражаниями, словами, ж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ля учащихся с двигательными нарушениями: </w:t>
      </w:r>
      <w:r>
        <w:rPr>
          <w:sz w:val="28"/>
          <w:szCs w:val="28"/>
        </w:rPr>
        <w:t xml:space="preserve">создание условий для самостоятельного извлечения звуков, подбор таких инструментов, строение которых позволяет извлекать звук без особых усилий (возможно движение одной рукой, пальцем, ладонью и др. частью тела). Создание условий для работы посредством правильного позиционирования тела учащихся с использованием вспомогательных материалов и приспособл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УЗЫКАЛЬНЫЕ ПРОИЗ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ммуникативные и имитационные игры: </w:t>
      </w:r>
      <w:r>
        <w:rPr>
          <w:sz w:val="28"/>
          <w:szCs w:val="28"/>
        </w:rPr>
        <w:t>«Плетень» (рус. нар. мел., обр. С. Бондаренко); «Вальс друзей» (сл. и муз. С. Коротаевой); «Бабах» (сл. Т. Боровик); «Что у кого внутри» (сл. О. Вациес, движ. Т. Боровик); «Динь — дон» (муз. О. Боромыковой); «У Мишутки день рожденья» (сл. и муз. Е. Макшанцевой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щеразвивающие упражнения: </w:t>
      </w:r>
      <w:r>
        <w:rPr>
          <w:sz w:val="28"/>
          <w:szCs w:val="28"/>
        </w:rPr>
        <w:t>«Если бы парни всей земли» (муз. В. Соловьева-Седого); «Марш» (муз. Э. Парлова); «Русский танец» (муз. К. Пуни); «Полька» (муз. Г. Вагнера); «Друг наш спорт» (муз. Ю. Чичкова); «Хороводный шаг» (рус. нар. мел., обр. Т. Ломовой); «Детская полька» (муз. А. Жилинского); «Пружинящий шаг» (муз. Т. Ломовой)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узыкальные произведения для сопровождения игр с шумовыми и музыкальными инструментами: </w:t>
      </w:r>
      <w:r>
        <w:rPr>
          <w:sz w:val="28"/>
          <w:szCs w:val="28"/>
        </w:rPr>
        <w:t xml:space="preserve">«Дождик» (муз. М. Парцхаладзе); «Оркестр» (укр. нар. мел., обр. В. Полевого); «Игра с бубном» (муз. М. Красева); «Солнечные зайчики» (импр. матер. О. Клезович)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ные уровни достижений за период обучения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зовый уровен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разли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вуки по силе звучания (тихо, громко), по темпу (быстро, медленно), по высоте (высоко, низко), по тембру (окраска звук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лос, изменение интон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вучание музыкальных инструментов (от трех до нескольких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лоса знакомых людей, мелодий, песе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моциональное содержание и характер музы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уме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основные музыкально-ритмические движения с предметами и без них в одной или двух руках под музыку в разных темп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четать выполнение музыкально-ритмических движений с предметами и без них с ходьбой, бегом, прыжками в разных вариациях под музыку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грать на музыкальных инструментах, различать их на слух в сопровождении и без него, проявлять интерес к игр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торить на звучащем инструменте простейшие ритмические рисун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вовать в инсценировках песен, сказок, музыкальных, обрядовых, хороводных играх, танцах по одному и парами с предметами и без 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Уровень ниже базов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разли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лос и эмоционально реагирует на звуки, голоса людей, интонацию, определяет источник зву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комые мелодии и песн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узыку по темпу, силе звучания и тембр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астично различает и узнает музыкальные жанры (песня, танец, марш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вучание нескольких музыкальных инстр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уме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жать эмоции в движении мимикой, жестами при звучании музы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ышать одно, два контрастных изменения звучания музыки и передавать их движением (быстро, медленно), голосом (тихо, громко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елять, отдавать предпочтение 1—2 музыкальным инструментам по тембру, силе звучания, тактильному ощущению и способу иг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держивать музыкальный инструмент, извлекать из него звуки на доступном для него уровн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1—2 основных музыкально-ритмических движения, общеразвивающих упражнения с предметами и без них под музык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имать пассивное участие в процессе выполнения согласованных, поочередных танцевальных движений по одному и в паре, в танцах, хороводах, музыкальных играх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7:00Z</dcterms:created>
  <dc:creator>Tasya</dc:creator>
  <dc:description/>
  <cp:keywords/>
  <dc:language>en-US</dc:language>
  <cp:lastModifiedBy>Elena Mulitsa</cp:lastModifiedBy>
  <cp:lastPrinted>2016-11-10T13:33:00Z</cp:lastPrinted>
  <dcterms:modified xsi:type="dcterms:W3CDTF">2017-08-18T09:34:00Z</dcterms:modified>
  <cp:revision>35</cp:revision>
  <dc:subject/>
  <dc:title>просто</dc:title>
</cp:coreProperties>
</file>