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rPr>
          <w:bCs/>
        </w:rPr>
      </w:pPr>
      <w:r>
        <w:rPr>
          <w:bCs/>
        </w:rPr>
        <w:t>МИНИСТЕРСТВО ОБРАЗОВАНИЯ РЕСПУБЛИКИ БЕЛАРУС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ИНСТИТУТ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Heading1"/>
        <w:spacing w:lineRule="auto" w:line="360"/>
        <w:jc w:val="center"/>
        <w:rPr/>
      </w:pPr>
      <w:r>
        <w:rPr>
          <w:b/>
          <w:bCs/>
        </w:rPr>
        <w:t>«</w:t>
      </w:r>
      <w:r>
        <w:rPr>
          <w:b/>
        </w:rPr>
        <w:t>АДАПТИВНАЯ ФИЗИЧЕСКАЯ КУЛЬТУРА</w:t>
      </w:r>
      <w:r>
        <w:rPr>
          <w:b/>
          <w:bCs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ов коррекционно-развивающего обучения и реабилит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 2017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бразовательном процессе важным является включение учащихся в социальное взаимодействие. На первый план выходит учебная деятельность, удовлетворяющая потребности и интересы учащихся и направленная на овладение учащимися жизненно важными умениями и навыками, в том числе двигательными. Этому содействуют занятия адаптивной физической культурой, которые раскрывают широкие возможности физических упражнений в социальной реабилитации детей с тяжелыми и (или) множественными физическими и (или) психическими нарушениями. Социализация личности ребенка путем вовлечения его в занятия адаптивной физической культурой представляет совокупность педагогических коррекционно-компенсаторных мер по включению в деятельность и по налаживанию адекватных взаимоотношений со сверстниками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бучение и воспитание детей с тяжелыми и (или) множественными физическими и (или) психическими нарушениями в условиях центра коррекционно-развивающего обучения и реабилитации (далее – ЦКРОиР) носят специфический характер как по организации, так и по содержанию образовательного процесса, в том числе и по учебному предмету «Адаптивная физическая культура».</w:t>
      </w:r>
      <w:r>
        <w:rPr>
          <w:b w:val="false"/>
          <w:color w:val="0000FF"/>
          <w:szCs w:val="28"/>
        </w:rPr>
        <w:t xml:space="preserve"> </w:t>
      </w:r>
      <w:r>
        <w:rPr>
          <w:b w:val="false"/>
          <w:szCs w:val="28"/>
        </w:rPr>
        <w:t>Учебные занятия по адаптивной физической культуре с детьми рассматриваемой категории направлены на укрепление их здоровья, развитие двигательных, умственных и компенсаторных способностей, коррекцию имеющихся отклонений, расширение возможностей социальн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нозологическая группа детей, обучающихся в условиях ЦКРОиР, — дети с тяжелыми</w:t>
      </w:r>
      <w:r>
        <w:rPr>
          <w:color w:val="000000"/>
          <w:sz w:val="28"/>
          <w:szCs w:val="28"/>
        </w:rPr>
        <w:t xml:space="preserve"> и (или) множественными физическими и (или</w:t>
      </w:r>
      <w:r>
        <w:rPr>
          <w:sz w:val="28"/>
          <w:szCs w:val="28"/>
        </w:rPr>
        <w:t xml:space="preserve">) психическими нарушениями — весьма неоднородна. </w:t>
      </w:r>
      <w:r>
        <w:rPr>
          <w:spacing w:val="5"/>
          <w:sz w:val="28"/>
          <w:szCs w:val="28"/>
        </w:rPr>
        <w:t>Дети данной категории имеют, как правило, тяжелую интеллектуальную недостаточность, которая</w:t>
      </w:r>
      <w:r>
        <w:rPr>
          <w:sz w:val="28"/>
          <w:szCs w:val="28"/>
        </w:rPr>
        <w:t xml:space="preserve"> обычно выявляется и диагностируется рано, до года или в первые годы жизни ребенка, что объясняется глубиной поражения центральной нервной системы. Однако степень нарушения, темп и характер дальнейшего развития могут иметь значительные индивидуальные особенности. Объединение детей в категорию «дети с тяжелыми</w:t>
      </w:r>
      <w:r>
        <w:rPr>
          <w:color w:val="000000"/>
          <w:sz w:val="28"/>
          <w:szCs w:val="28"/>
        </w:rPr>
        <w:t xml:space="preserve"> и (или) множественными физическими и (или</w:t>
      </w:r>
      <w:r>
        <w:rPr>
          <w:sz w:val="28"/>
          <w:szCs w:val="28"/>
        </w:rPr>
        <w:t>) психическими нарушениями» с соответствующей программой обучения предполагает учет индивидуальных особенностей развития каждого ребенка. Дети, обучающиеся в одном классе ЦКРОиР, различаются как по личностным характеристикам, так и по выставленным диагнозам. Они имеют разные темпераменты, уровни социальной адаптации, возможности коммуникации, эмоциональные реакции, сформированные двигательные навыки. В одном классе ЦКРОиР можно встретить детей с заторможенными движениями, с гиперактивностью, с нарушениями двигательной и зрительно-моторной координации, с повышенной тревожностью, с агрессивностью и др. В ЦКРОиР обучаются дети с различными проявлениями нарушений функций опорно-двигательного аппарата, дети с синдромом Дауна, дети с аутистическими нарушениями, требующие особой работы по развитию навыков коммуникации, и дети с иными нарушениями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сихофизическое развитие учащихся с тяжелыми</w:t>
      </w:r>
      <w:r>
        <w:rPr>
          <w:b w:val="false"/>
          <w:color w:val="000000"/>
          <w:szCs w:val="28"/>
        </w:rPr>
        <w:t xml:space="preserve"> и (или) множественными физическими и (или</w:t>
      </w:r>
      <w:r>
        <w:rPr>
          <w:b w:val="false"/>
          <w:szCs w:val="28"/>
        </w:rPr>
        <w:t>) психическими нарушениями характеризуется низким уровнем или отсутствием познавательной инициативы, эмоциональной нестабильностью и др. Процесс их</w:t>
      </w:r>
      <w:r>
        <w:rPr>
          <w:b w:val="false"/>
          <w:color w:val="008000"/>
          <w:szCs w:val="28"/>
        </w:rPr>
        <w:t xml:space="preserve"> </w:t>
      </w:r>
      <w:r>
        <w:rPr>
          <w:b w:val="false"/>
          <w:szCs w:val="28"/>
        </w:rPr>
        <w:t>обучения осуществляется с учетом возможности широкого привлечения сохранных анализаторов, используя максимально возможное их количество при знакомстве с предметами и явлениями окружающего мира. Основными причинами возникновения проблем двигательного развития детей рассматриваемой категории являются мышечная гипер- и гипотония (нарушенный тонус), неправильное развитие рефлексов, нарушение стабильности, а также медицинские проблемы: врожденные пороки сердца, сенсомоторные нарушения, повышенная подвижность в суставах и др. В результате поражения центральной нервной системы наблюдаются частичные парезы и параличи. Вследствие малоподвижного образа жизни нарушается функционирование многих систем организма, присутствуют нарушения моторики, избыточный вес, который еще больше снижает двигательную активность. В большинстве дети апатичны и неловки, у них с трудом вырабатываются новые условные связи, что определяет низкий темп развития двигательных способностей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доразвитие двигательной сферы у многих детей рассматриваемой категории проявляется в специфике формирования статических и динамических функций, координации, темпа и точности движений. Наблюдается значительное снижение силы и подвижности нервных процессов, лежащих в основе проявления двигательных способностей, из-за чего страдают быстрота и координация движений ребенка. Детям с тяжелыми</w:t>
      </w:r>
      <w:r>
        <w:rPr>
          <w:b w:val="false"/>
          <w:color w:val="000000"/>
          <w:szCs w:val="28"/>
        </w:rPr>
        <w:t xml:space="preserve"> и (или) множественными физическими и (или</w:t>
      </w:r>
      <w:r>
        <w:rPr>
          <w:b w:val="false"/>
          <w:szCs w:val="28"/>
        </w:rPr>
        <w:t xml:space="preserve">) психическими нарушениями характерны проблемы в развитии основных движений (неточность движений, неумение выполнять ритмические движения, трудности удержания равновесия, скованность движений, ограниченные амплитуды движений в беге, прыжках, метании и т.д.); нарушения в развитии основных физических качеств (силы конечностей, быстроты движений, выносливости, скоростно-силовых качеств, подвижности в суставах). </w:t>
      </w:r>
    </w:p>
    <w:p>
      <w:pPr>
        <w:pStyle w:val="Heading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большинства детей рассматриваемой категории наблюдаются моторные нарушения, выражающиеся не только в запаздывании актов прямостояния, ходьбы и бега, но и в качественном своеобразии и недоразвитии всех движений.</w:t>
      </w:r>
      <w:r>
        <w:rPr>
          <w:szCs w:val="28"/>
        </w:rPr>
        <w:t xml:space="preserve"> </w:t>
      </w:r>
      <w:r>
        <w:rPr>
          <w:b w:val="false"/>
          <w:szCs w:val="28"/>
        </w:rPr>
        <w:t>Моторная недостаточность может проявляться по-разному: в случае преобладания тормозных реакций недоразвитие двигательной сферы проявляется в бедности, однообразии, вялости и замедленности движений; в случае преобладания процессов возбуждения у ребенка наблюдается повышенная подвижность, но движения при этом хаотичны, беспорядочны, неточны. Наблюдаются особые проблемы с развитием тонких дифференцированных движений рук и пальцев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Эти особенности затрудняют как обучение, так и самообслуживание ребенка. С трудом ему удаются движения рук и пальцев: трудно зашнуровать ботинки, застегнуть пуговицы. Вызывают затруднения и простые действия, например надеть кольцо на стержень, бросить и поймать мячик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сихофизическое состояние детей с тяжелыми</w:t>
      </w:r>
      <w:r>
        <w:rPr>
          <w:color w:val="000000"/>
          <w:sz w:val="28"/>
          <w:szCs w:val="28"/>
        </w:rPr>
        <w:t xml:space="preserve"> и (или) множественными физическими и (или</w:t>
      </w:r>
      <w:r>
        <w:rPr>
          <w:sz w:val="28"/>
          <w:szCs w:val="28"/>
        </w:rPr>
        <w:t>) психическими нарушениями представляет весьма актуальный аспект в работе педагогов ЦКРОиР, при этом средства адаптивной физической культуры при рациональном и индивидуализированном подходе к их использованию с данным контингентом учащихся нацелены на оказание позитивного влияния на развитие физических качеств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даптивная физическая куль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лат. а</w:t>
      </w:r>
      <w:r>
        <w:rPr>
          <w:sz w:val="28"/>
          <w:szCs w:val="28"/>
          <w:lang w:val="en-US"/>
        </w:rPr>
        <w:t>daptare</w:t>
      </w:r>
      <w:r>
        <w:rPr>
          <w:sz w:val="28"/>
          <w:szCs w:val="28"/>
        </w:rPr>
        <w:t xml:space="preserve"> — приспособлять) — это физическая культура, адаптированная к особенностям детей с нарушениями развития. Адаптивная физическая культура</w:t>
      </w:r>
      <w:r>
        <w:rPr>
          <w:spacing w:val="5"/>
          <w:sz w:val="28"/>
          <w:szCs w:val="28"/>
        </w:rPr>
        <w:t xml:space="preserve"> для детей </w:t>
      </w:r>
      <w:r>
        <w:rPr>
          <w:sz w:val="28"/>
          <w:szCs w:val="28"/>
        </w:rPr>
        <w:t>с тяжелыми</w:t>
      </w:r>
      <w:r>
        <w:rPr>
          <w:color w:val="000000"/>
          <w:sz w:val="28"/>
          <w:szCs w:val="28"/>
        </w:rPr>
        <w:t xml:space="preserve"> и (или) множественными физическими и (или</w:t>
      </w:r>
      <w:r>
        <w:rPr>
          <w:sz w:val="28"/>
          <w:szCs w:val="28"/>
        </w:rPr>
        <w:t>) психическими нарушениями</w:t>
      </w:r>
      <w:r>
        <w:rPr>
          <w:spacing w:val="5"/>
          <w:sz w:val="28"/>
          <w:szCs w:val="28"/>
        </w:rPr>
        <w:t xml:space="preserve"> в Республике Беларусь достаточно новое и перспективное направление в исторически сформировавшейся теории и методике физической культуры. Она призвана обеспечивать достижение детьми такого уровня формирования двигательных умений и навыков, который даст возможность минимально зависеть от посторонней помощи, вести более активный образ жизни, общаться с другими людьми.</w:t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Адаптивная физкультура</w:t>
      </w:r>
      <w:r>
        <w:rPr>
          <w:b w:val="false"/>
          <w:szCs w:val="28"/>
        </w:rPr>
        <w:t xml:space="preserve"> применительно к детям с тяжелыми и (или) множественными физическими и (или) психическими нарушениями призвана, прежде всего, способствовать максимальному приспособлению (адаптации) детей данной категории к окружающей действительности, формированию у них стойких практически необходимых умений и навыков. Рассматриваемая адаптивная физкультура обладает новой, оригинальной по содержанию, формой проведения занятий, основанной на разнообразных двигательных действиях ребенка. 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занятий по адаптивной физкультуре основывается на следующи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ципах:</w:t>
      </w:r>
    </w:p>
    <w:p>
      <w:pPr>
        <w:pStyle w:val="Style11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практико-ориентированного обучения и воспитания (т.е. ориентировка на потребности ребенка и максимально возможное снижение его зависимости от посторонней помощи);</w:t>
      </w:r>
    </w:p>
    <w:p>
      <w:pPr>
        <w:pStyle w:val="Style11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системности развития ребенка;</w:t>
      </w:r>
    </w:p>
    <w:p>
      <w:pPr>
        <w:pStyle w:val="Style11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учета онтогенеза человека и последовательности формирования различных двигательных актов;</w:t>
      </w:r>
    </w:p>
    <w:p>
      <w:pPr>
        <w:pStyle w:val="Style11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оздоравливающего направления физического воспитания, включающий снижение и преодоление ограничений активности ребенка;</w:t>
      </w:r>
    </w:p>
    <w:p>
      <w:pPr>
        <w:pStyle w:val="Style11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концентричности построения программного материала по годам обуч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Цель</w:t>
      </w:r>
      <w:r>
        <w:rPr>
          <w:b w:val="false"/>
          <w:szCs w:val="28"/>
        </w:rPr>
        <w:t xml:space="preserve"> учебных занятий по адаптивной физической культуре — содействовать максимально возможному развитию жизнеспособности детей и помогать им в приобретении навыков бытовой самостоятельност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ебных занятиях по адаптивной физической культуре решаются коррекционные, воспитательные и обучающ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: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оррекционные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развитие и совершенствование навыков выполнения жизненно необходимых практических движений, способствующих адаптации детей в обществе;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коррекция выполнения основных движений (ходьба, бег, прыжки, лазание, ползание) и развитие мелкой моторики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коррекция и совершенствование координационных способностей детей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коррекция и профилактика вторичных нарушений (нарушений осанки, плоскостопия, коррекция дыхания, телосложения, профилактика зрения, укрепление сердечно-сосудистой системы)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коррекция и развитие сенсорной сферы детей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b w:val="false"/>
          <w:szCs w:val="28"/>
        </w:rPr>
        <w:t>развитие познавательных интересов, внимания, памяти, мышления, воображения, речи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витие социально-эмоциональной сферы детей в процессе общения с другими детьми во время выполнения физических упражнений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воспитательные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воспитание потребности в регулярных занятиях физическими упражнениями, повышение детской активности за счет увеличения разнообразия движений, приобщение к доступной спортивной деятельности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воспитание доброжелательного и терпимого отношения друг к другу, формирование у ребенка сочувствия, желания помочь, поддержать товарища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умения взаимодействовать в игре с другими детьми и взрослыми, воспитание активности и организованности, формирование у ребенка навыков совместной игры;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бучающие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обучение технике выполнения основных движений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обучение адекватному самостоятельному использованию разнообразной двигательной деятельности применительно к конкретным жизненным ситуациям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формирование представлений о собственном теле, его основных частях и их движениях;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szCs w:val="28"/>
        </w:rPr>
        <w:t>обучение пониманию команд-инструкций и выполнению движений по подражанию, по образцу, по слову-сигналу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е моторики и формирование правильных движений — важнейшие компоненты физического созревания ребенка. Однако дети с тяжелыми и (или) множественными физическими и (или) психическими нарушениями часто не могут выполнять движений, лежащих в основе передвижения, например перешагнуть через лежащий на полу предмет, ходить самостоятельно по ступенькам разной высоты и ширины, прыгать, бегать, сохранять равновесие. Их необходимо обучать даже самым простым движениям (или закреплять их): ходьбе, бегу, перешагиванию через предмет, прыжкам на месте и с места в длину. Поэтому на учебных занятиях по адаптивной физкультуре дети уточняют способы выполнения уже известных действий и начинают выполнять их более уверенно в обыденных ситуациях, усваивают новые движения и учатся применять их в знакомой или незнакомой обстановке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Адаптивная физическая культура повышает детскую двигательную активность за счет увеличения разнообразия движений и может считаться пропедевтическим этапом различных двигательных актов и физкультурных упражнений. При этом на учебном занятии обеспечиваются оптимальная физическая нагрузка и двигательная активность каждого ребенка, которая строится на основе максимального развития его сохранных функций. Для усвоения правильности движений используются многократные повторения, сочетающиеся с показом педагогом. У детей данной категории (в силу инертности их нервных процессов) затруднен перенос освоенных навыков в новую обстановку, поэтому освоение различных действий, таких как вставание («встань»), приседание («сядь»), ходьба («иди»), бег («беги»), остановка («остановись») и другие, достигается с использованием различных, знакомых и нужных детям жизненных ситуаций. Например, остановиться — нужно будет перед проезжей частью дороги; идти — в школу, в магазин; на прогулку; приседание — это сбор ягод на даче или в лесу; поднимание руки вверх — можно сорвать яблоко с дерева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е занятия по адаптивной физкультуре оказывают комплексное воздействие на ребенка: совершенствуются его </w:t>
      </w:r>
      <w:r>
        <w:rPr>
          <w:i/>
          <w:sz w:val="28"/>
          <w:szCs w:val="28"/>
        </w:rPr>
        <w:t>координационные способности,</w:t>
      </w:r>
      <w:r>
        <w:rPr>
          <w:sz w:val="28"/>
          <w:szCs w:val="28"/>
        </w:rPr>
        <w:t xml:space="preserve"> начинают развиваться умения правильно ориентироваться в пространстве, развиваются скоростные и скоростно-силовые способности. При постоянных занятиях адаптивной физкультурой у детей накапливается двигательный опыт, который необходим не только при выполнении физических упражнений, но и в реальной жизни. От тонуса мышц человека зависит его сопротивление земному притяжению и удержание позы. Улучшению мышечного тонуса способствуют упражнения на расслабление, формирование правильной позы путем смены исходных положений, упражнения для мышц тела, шеи, а также обучение равновесию при ходьбе и тренировка вестибулярного аппарата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роках адаптивной физкультуры педагогом включаются упражнения и по развитию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лкой моторики ру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жнения, которые побуждают к целенаправленному использованию рук и пальцев, способствуют развитию тонкой моторики. Уход за собой также зависит от контроля тонкомоторных двигательных процессов. Хорошее владение движениями рук и пальцев является существенной предпосылкой для приобретения детьми многих навыков обиход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Учебные занятия по адаптивной физкультуре призваны способствовать и развитию эмоциональной сферы детей, смягчению эмоционального неблагополучия посредством включения в игровую деятельность. Чувство радости, эмоциональный подъем, ощущение самостоятельности остаются главными источниками мотивации детской физической активности. Положительное эмоциональное возбуждение, получаемое в результате занятий адаптивной физкультурой, тонизирует деятельность всей нервной системы ребенка, повышает его умственную и физическую работоспособность, способствует достижению эмоционального комф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ая нагрузка во время систематического выполнения разнообразных физических упражнений влияет на организм, способствует укреплению сердечно-сосудистой, нервной, дыхательной, эндокринной и опорно-двигательной и других систем, повышает сопротивляемость организма различным заболеваниям. Во время выполнения разнообразных двигательных действий в процессе занятий адаптивной физической культурой в организме происходит улучшение функционирования основных физиологических систем. Увеличение двигательной активности детей позволяет повысить их физическую выносливость и общую работоспособность, успешнее адаптироваться к бытовым нагрузкам и самообслуживанию.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ая программа по учебному предмету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Адаптивная физическая культу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назначена к использованию педагогическими работниками ЦКРОиР, учителями адаптивной физической культуры, руководителями физического воспитания, инструкторами-методистами по физической реабилитации, занимающимися с детьми с тяжелыми и (или) множественными физическими и (или) психическими нарушениями, а также может учитываться инструкторами по лечебной физкультуре в ходе работы с детьми данной категории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зависимости от </w:t>
      </w:r>
      <w:r>
        <w:rPr>
          <w:spacing w:val="5"/>
          <w:w w:val="109"/>
          <w:sz w:val="28"/>
          <w:szCs w:val="28"/>
        </w:rPr>
        <w:t xml:space="preserve">направленности </w:t>
      </w:r>
      <w:r>
        <w:rPr>
          <w:spacing w:val="5"/>
          <w:sz w:val="28"/>
          <w:szCs w:val="28"/>
        </w:rPr>
        <w:t xml:space="preserve">уроки </w:t>
      </w:r>
      <w:r>
        <w:rPr>
          <w:sz w:val="28"/>
          <w:szCs w:val="28"/>
        </w:rPr>
        <w:t>адаптивной физической культуры</w:t>
      </w:r>
      <w:r>
        <w:rPr>
          <w:spacing w:val="5"/>
          <w:sz w:val="28"/>
          <w:szCs w:val="28"/>
        </w:rPr>
        <w:t xml:space="preserve"> подразделяются на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уроки образовательной направл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pacing w:val="5"/>
          <w:sz w:val="28"/>
          <w:szCs w:val="28"/>
        </w:rPr>
        <w:t xml:space="preserve">для обучения разнообразным двигательным умениям и формирования специальных </w:t>
      </w:r>
      <w:r>
        <w:rPr>
          <w:b/>
          <w:spacing w:val="5"/>
          <w:sz w:val="28"/>
          <w:szCs w:val="28"/>
        </w:rPr>
        <w:t>знан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i/>
          <w:spacing w:val="5"/>
          <w:sz w:val="28"/>
          <w:szCs w:val="28"/>
        </w:rPr>
        <w:t>уроки коррекционно-</w:t>
      </w:r>
      <w:r>
        <w:rPr>
          <w:b/>
          <w:i/>
          <w:sz w:val="28"/>
          <w:szCs w:val="28"/>
        </w:rPr>
        <w:t>развивающей направленности</w:t>
      </w:r>
      <w:r>
        <w:rPr>
          <w:sz w:val="28"/>
          <w:szCs w:val="28"/>
        </w:rPr>
        <w:t xml:space="preserve"> — для развития и коррекции физических качеств и координационных способностей, коррекции движений, коррекции сенсорных систем и психических функций с помощью физических упражнен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уроки оздоровительной направленности</w:t>
      </w:r>
      <w:r>
        <w:rPr>
          <w:sz w:val="28"/>
          <w:szCs w:val="28"/>
        </w:rPr>
        <w:t xml:space="preserve"> — для коррекции осанки, плоскостопия, профилактики соматических заболеваний, нарушений сенсорных систем, укрепления сердечно-сосудистой и дыхательной систем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уроки лечебной направленности</w:t>
      </w:r>
      <w:r>
        <w:rPr>
          <w:sz w:val="28"/>
          <w:szCs w:val="28"/>
        </w:rPr>
        <w:t xml:space="preserve"> — для лечения, восстановления и компенсации утраченных или нарушенных функций при хронических заболеваниях, травмах и т.п.;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уроки спортивной направленности</w:t>
      </w:r>
      <w:r>
        <w:rPr>
          <w:sz w:val="28"/>
          <w:szCs w:val="28"/>
        </w:rPr>
        <w:t xml:space="preserve"> — для ознакомления с элементами доступных видов спорт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уроки рекреационной направленности</w:t>
      </w:r>
      <w:r>
        <w:rPr>
          <w:sz w:val="28"/>
          <w:szCs w:val="28"/>
        </w:rPr>
        <w:t xml:space="preserve"> — для организованного досуга, отдыха, игров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деление уроков носит условный характер, отражая лишь преимущественную направленность урока. Фактически каждый урок содержит элементы обучения, воспитания, развития, коррекции, компенсации и профилактики. Наиболее типичными для обучения детей рассматриваемой категории являются </w:t>
      </w:r>
      <w:r>
        <w:rPr>
          <w:b/>
          <w:bCs/>
          <w:i/>
          <w:iCs/>
          <w:sz w:val="28"/>
          <w:szCs w:val="28"/>
        </w:rPr>
        <w:t xml:space="preserve">комплексные уроки, </w:t>
      </w:r>
      <w:r>
        <w:rPr>
          <w:bCs/>
          <w:iCs/>
          <w:sz w:val="28"/>
          <w:szCs w:val="28"/>
        </w:rPr>
        <w:t>включающие в свое содержание одновременно несколько из перечисл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правлений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жде чем приступать к учебным занятиям, педагог изучает данные по обследованию врачами каждого ребенка с целью выявления проблем его физического состояния, особенностей развития моторики и т.п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Следует еще раз подчеркнуть, что данная программа не рассчитана на работу с детьми с тяжелыми нарушениями функций опорно-двигательного аппарата либо может частично использоваться инструктором по лечебной физкультуре с предварительной консультацией врача и уточнением особых проблем и потребностей детей данной категории.  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направлен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роков адаптивной физкультуры обеспечивается их содержанием. Педагогом подбираются движения, которые являются практическими, ежедневно необходимыми действиями, например открывать и закрывать двери с различными ручками, умываться, причесываться, ходить, перешагивать, подниматься и спускаться по лестнице, завязывать шнурки, поднимать, опускать предметы, перемещать их, копать, сгребать, стирать, выжимать, развешивать и др. Любое действие обыгрывается и преподносится с учетом конкретности восприятия ребенка, для этого используются различное дополнительное оборудование и наглядный материал, например: прыгаем, как заяц — педагог показывает заводную игрушку зайца, перешагиваем через лужу — применяется аппликация на пол, вырезанная из голубого линолеума, и т.п. Обыгрывание происходит с обязательной опорой на жизненный опыт занимающихся детей. Для повышения активности детей, их заинтересованности в занятиях педагог обращает внимание на четкость произнесения команд и доступность их понимания детям, на приятное музыкальное сопровождение урока, на привлекательное оформление спортзала и свою красивую форму, на тщательный подбор инвентаря, показ упражнений и выполнение их перед зеркалом. При благоприятных погодных условиях уроки адаптивной физкультуры проводятся на свежем воздухе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грузка во время уроков подбирается с обязательным учетом психофизического состояния здоровья каждого ребенк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едагог следит за соблюдением техники безопасности и предупреждением травматизма на занят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В случае необходимости и с учетом индивидуальных возможностей учащихся выполнение заданий с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по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классы (например, бег, прыжки и др.) осуществляется с непосредственной помощью педагога (поддержка, страховка, индивидуальное сопровождение учащегося за руку и др.). 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де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аптивных физкультурных иг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детьми с тяжелыми и (или) множественными физическими и (или) психическими нарушениями педагогом учитываются интеллектуальные и моторные возможности детей, подбираются интересные и понятные детям игры. В процессе уроков педагог обязательно следит за самочувствием ребенка и учитывает степень его утомления по внешним признакам (Приложение 2)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едлагаемую программу включены следующие адаптированные физические упражнения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упражнения на развитие дыхания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культурные упражнения, имитирующие движения бытового назначения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 xml:space="preserve">физические упражнения, направленные на развитие всех основных движений: ходьба; бег; ползание; лазание; прыжки; метание;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упражнения на построение и перестроение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общеразвивающие упражнения, направленные на укрепление мышц туловища, плечевого пояса, ног, формирование правильной осанки, развитие равновесия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упражнения на развитие мелкой моторики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подвижные игры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упражнения на релакс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ное содержание предлагает варианты изучаемых движений с ориентировкой на конкретную физкультурную терминологию. Все рассматриваемые движения являются жизненно необходимыми. Каждое движение на уроке педагог предлагает к выполнению детьми, конкретизируя его назначение, например: подняться на гимнастическую скамейку (физкультурный термин) — подняться на ступеньку в автобусе, лестницы в подъезде дома (бытовое значение)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уроков по адаптивной физической культуре возможно как в спортивном зале, так и на свежем воздухе, используя сезонные условия, с оборудованием и бе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ижные игры и элементы спортивных игр, соответствующие двигательным возможностям детей, проходящие на фоне положительного эмоционального состояния с наличием в них простого соревновательного момента, позволяют детям выполнять движения, которые в обычных условиях им недоступны. При проведении урока по адаптивной физической культуре, чтобы не усилились гиперкинезы, педагогу следует правильно пользоваться голосом, говоря выразительно, спокойно, избегать сбивающих факторов: громких звуков, яркого света, посторонних лиц. Занятия желательно проводить в игров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</w:t>
      </w:r>
      <w:r>
        <w:rPr>
          <w:i/>
          <w:sz w:val="28"/>
          <w:szCs w:val="28"/>
        </w:rPr>
        <w:t xml:space="preserve">примерные уровни достижений за два периода обучения в ЦКРОиР — з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ы и з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ы</w:t>
      </w:r>
      <w:r>
        <w:rPr>
          <w:sz w:val="28"/>
          <w:szCs w:val="28"/>
        </w:rPr>
        <w:t xml:space="preserve"> являются </w:t>
      </w:r>
      <w:r>
        <w:rPr>
          <w:i/>
          <w:sz w:val="28"/>
          <w:szCs w:val="28"/>
        </w:rPr>
        <w:t>примерными</w:t>
      </w:r>
      <w:r>
        <w:rPr>
          <w:sz w:val="28"/>
          <w:szCs w:val="28"/>
        </w:rPr>
        <w:t xml:space="preserve"> (ориентировочными, приблизительными) и даются дифференцированно — на базовом уровне и уровне достижений ниже базового, что позволяет в определенной мере учитывать индивидуальные возможности учащихся. Вместе с тем отметим, что специфика контингента учащихся в ЦКРОиР нацеливает педагогов на местах на избирательный подход к выделенным уровням, которые являются лишь некоторым ориентиром. Отправной точкой определения уровней достиж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есть и будут индивидуальные возможности учащихся ЦКРОиР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я, предполагающие наличие определенной моторной ловкости и которые можно рассматривать как задания повышенной сложности, отмечены знаком «*». Их педагог может предлагать к выполнению детям, более уверенным в физическом плане. Внесенные изменения будут способствовать проведению уроков адаптивной физической культуры на новом уровне с учетом способностей учащихся ЦКРОиР и современных возможностей образовательного процесса, направлять на повышение результативности и качества специального образования в целом и учебных занятий по адаптивной физической культуре в част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(102 ч)</w:t>
      </w:r>
    </w:p>
    <w:p>
      <w:pPr>
        <w:pStyle w:val="TextBodyIndent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Дыхательная гимнастика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умению делать глубокий вдох и полный выдох: упражнения «Воздушный шарик», «Мыльные пузыр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кистями рук, имитирующие действия мытья рук, умывания, вытирания полотенцем, причесывания волос расче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жимание и разжимание пальцев рук в кулак («Передай игрушку (др. предмет) из рук в руки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ороты кулака вниз — в исходное положение (и.п.) («Открой дверь»); к себе — от себя («Кушай ложкой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кистей рук, имитирующие действия по самообслуживанию («Сними (шапку, варежки)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упражнения, имитирующие движения 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совместная за руку с педагогом; в обход предметов. Самостоятельная ходьба по прямой дорожке, ограниченной двумя веревками («В гости к Зайке»); ходьба по «дорожке» (полоске линолеума (доске, положенной на пол) шириной 50 см) свободным шагом («Перейдем по мостику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во время ходьбы по сигналу; возле необходимого объекта (стул, мяч) («Я гриб нашел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ерешагивание </w:t>
      </w:r>
      <w:r>
        <w:rPr>
          <w:sz w:val="28"/>
          <w:szCs w:val="28"/>
        </w:rPr>
        <w:t>через веревку на полу сначала с помощью педагога, за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 Перешагивание через две параллельные веревки на полу с разным расстоянием между ними («Через ручей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однимание </w:t>
      </w:r>
      <w:r>
        <w:rPr>
          <w:sz w:val="28"/>
          <w:szCs w:val="28"/>
        </w:rPr>
        <w:t>на гимнастическую скамейку высотой 8—10 см и спускание с нее (с помощью педагога) («Автобус», «Поднимись по лестнице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 xml:space="preserve">медленный с остановками (с помощью педагога)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жки </w:t>
      </w:r>
      <w:r>
        <w:rPr>
          <w:sz w:val="28"/>
          <w:szCs w:val="28"/>
        </w:rPr>
        <w:t xml:space="preserve">на детском батуте для отработки основного движения — ноги в коленях полусогнуты и пружинят (с помощью педагога). *Прыжки на полу на обеих ногах на месте («Зайка»). *Подпрыгивание на месте вверх с целью доставания предметов, которые находятся выше поднятых рук («Достань яблоко»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 предметов. </w:t>
      </w:r>
      <w:r>
        <w:rPr>
          <w:sz w:val="28"/>
          <w:szCs w:val="28"/>
        </w:rPr>
        <w:t>Формирование правильной осанки и вестибулярного аппа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выполнения упражнений без предметов: наклоны вперед-назад; приседания (ребенок держится за гимнастическую скамейку, руку педагога) («Ягоды срываем»); поднимание рук вверх, разведение рук в стороны («Обмахиваемся веточками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 предметами.</w:t>
      </w:r>
      <w:r>
        <w:rPr>
          <w:sz w:val="28"/>
          <w:szCs w:val="28"/>
        </w:rPr>
        <w:t xml:space="preserve"> Катание мячей друг другу на расстоянии 1,5 м в положении сидя на полу, ноги врозь. Бросание мяча впер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льчиковой гимнастики: «Пальчики бегают», «Дождь идет», «Зайчик», «Ножницы», «Прищеп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гре вместе с товарищами с соблюдением правил: не толкаться, радоваться своему успеху и успеху товарища. Игра «Сорви гриб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«Цветной парашют», «Тоннель» с использованием нетрадиционного оборудования (по возможностям детей) (Приложение 3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мениям закрывать и открывать глаза по сигналу педагога, расслаблять мышцы тела в положении сидя, лежа на ков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 (102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мыльных пузырей для упражнений на дых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ром» — движения кистями рук, имитирующие действия мытья рук, умывания, встряхивания руками, вытирания полотенцем, причесывания волос расче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«Надень колготы (носки)» — поднимание ноги, покачивание стопой, поглаживание ноги руками снизу-вверх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адим цветы» — наклоны, движения руками, имитирующие копание, посадку рассады, поливание из лейки (с использованием соответствующих игрушечных инстр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«Лужи» — упражнения на развитие двигательных умений по перешаги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упражнения, имитирующие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ого и практическ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ро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ами, держа друг друга за руку. Построение в круг, который может быть нарисован на полу, выложен из опавших листьев, лент («Встаньте вокруг меня») (с помощью педагога)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одьб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йкой за педагогом в заданном направлении («Идем по грибы»). Ходьба парами, держась за руки, по прямой. Ходьба по координационным дорожкам (полоске линолеума, нарисованным линиям, доске на полу) свободным шагом («По дорожке», «Перейдем по мостику»)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ка во время ходьбы по сигналу; возле необходимого объекта («Я гриб нашел») (с помощью педагога)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шаги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ез веревку, лежащую на полу, через гимнастическую палку, через спортивное оборудование (спортивный валик) (с помощью педаго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>медленный с остановками (с помощью педагога); *самостоятельный бег за предметом — большой катящийся мяч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*полз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четвереньках по ковровой дорожке за движущейся игрушкой (мяч, машинка) (с помощью педагога)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ыж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детском батуте (с помощью педагога). Прыжки на месте на двух ногах («Лягушка прыгает»). *Подпрыгивание на месте вверх с целью доставания предметов, которые находятся выше поднятых рук на доступной высоте («Коснись шарика рукой»). *Спрыгивание с гимнастической скамейки высотой 10 см (с помощью педагога). Прыжки на фитболе (и.п. сидя) (по возможностям дет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ание, бросание, ловля. </w:t>
      </w:r>
      <w:r>
        <w:rPr>
          <w:sz w:val="28"/>
          <w:szCs w:val="28"/>
        </w:rPr>
        <w:t>Прокатывание мяча друг другу из положения сидя (стоя) двумя руками на расстоянии 0,5—1 м (с помощью педагога). Подбрасывание и ловля надувного шарика двумя руками. Бросание мяча средних размеров снизу-вперед двумя руками («Поиграй с собачкой — брось ей мяч»). Бросание мяча о землю и *попытка ловить его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развивающие упражнения с предметами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я для рук и плечевого поя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поднимание вверх, вперед, в стороны и опускание рук, сгибание и разгибание рук («Крылья бабочки»), сжимание и разжимание кистей рук, хлопанье в ладоши («Похлопаем друг дружке»). Упражнения с использованием спортивного инвентаря: обручи,  флажки, колокольчики (с помощью педагога)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я для н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ходьба на месте; шаги вперед-назад; *приседания, держась за опору (гимнастическую стенку, руку педагога). Упражнения с использованием спортивного инвентаря: обручи, гимнастические палки, фла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жнения для туловища</w:t>
      </w:r>
      <w:r>
        <w:rPr>
          <w:sz w:val="28"/>
          <w:szCs w:val="28"/>
        </w:rPr>
        <w:t xml:space="preserve"> — наклоны вперед, в стороны («Ветерок»); повороты направо-налево, передача предмета стоящему рядом ребенку, повороты направо-налево лежа на спине; 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я на равновес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гимнастическую скамейку высотой 8—10 см и спускание с нее (с помощью педагога) («Поднимись по лестнице»). *Ходьба по доске, приподнятой одним концом от пола на 10—15 см (с поддержкой педагогом). Медленное кружение на месте (с помощью педагог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льчиковой гимнастики: «Пальчики здороваются», «Наш домик», «Играем на дудочке»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совместной игре с соблюдением правил. </w:t>
      </w: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Покорми зайчика — кинь ему морковк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 грибами», «Приседай — каштаны собирай», «Птички летаю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 «Цветной парашют» с использованием нетрадиционного оборудования (по возможностям детей) (Приложение 3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закрыванию и открыванию глаз по сигналу педагога, расслабление мышц тела в положении сидя, лежа на ковре, с музыкальным сопрово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класс (105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вдоха и выдоха в упражнении «Пускаем мыльные пузыри», использование нетрадиционного оборудования для упражнений на дых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ы умываемся» — имитация движений умывания, чистки, зуб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тирка» — имитация движений стирки, выкручивания, развешивания, прикрепления прищепками «выстиранных» носовых платочков, но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Яблоко» — прыжки, движения ру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упражнения, имитирующие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</w:t>
      </w:r>
      <w:r>
        <w:rPr>
          <w:sz w:val="28"/>
          <w:szCs w:val="28"/>
        </w:rPr>
        <w:t>в круг; парами, держась за руку; по сигналу. Построение в шеренгу по нарисованной на полу линии («Встань рядом с Петей, Таней») (с помощью педагога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стайкой в заданном направлении по инструкции педагога («Идите ко мне»). Ходьба парами, держась за руки, по прямой; в обход предметов. Ходьба по прямой полоске линолеума (доске на полу) шириной 40—50 см свободным шагом («Идем по дорожке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во время ходьбы по сигналу («Звенит колокольчик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шагивание </w:t>
      </w:r>
      <w:r>
        <w:rPr>
          <w:sz w:val="28"/>
          <w:szCs w:val="28"/>
        </w:rPr>
        <w:t xml:space="preserve">через веревку, лежащую на полу; через лежащие на полу предметы: кубики, бруски, дощечки, спортивное оборудование (с помощью педагога); *рейки лестницы, лежащей на земле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медленный </w:t>
      </w:r>
      <w:r>
        <w:rPr>
          <w:sz w:val="28"/>
          <w:szCs w:val="28"/>
        </w:rPr>
        <w:t>за педагогом по прямой; *бег по кругу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зание, лазанье. </w:t>
      </w:r>
      <w:r>
        <w:rPr>
          <w:sz w:val="28"/>
          <w:szCs w:val="28"/>
        </w:rPr>
        <w:t>Пол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еньках по ковровой дорожке («Ежик в лесу»). *Подлезание под предметы (спортивное оборудование) высотой 50 см («Игрушка упала под стул — достань ее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ыжки</w:t>
      </w:r>
      <w:r>
        <w:rPr>
          <w:sz w:val="28"/>
          <w:szCs w:val="28"/>
        </w:rPr>
        <w:t xml:space="preserve"> на детском батуте (с помощью педагога). Прыжки на месте на двух ногах («Белка прыгает»); подпрыгивание на месте вверх с целью доставания предметов, которые находятся выше поднятых рук на доступной высоте («Коснись шарика рукой», «Достань яблоко»). *Спрыгивание с гимнастической скамейки высотой 10 см (с помощью педагога). Прыжки на фитболе (и.п. сидя) (по возможностям детей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атание, бросание, метание, ловля. *</w:t>
      </w:r>
      <w:r>
        <w:rPr>
          <w:sz w:val="28"/>
          <w:szCs w:val="28"/>
        </w:rPr>
        <w:t>Прокатывание мяча  в ворота  из положения сидя (стоя) двумя руками на расстоянии 1 м. Бросание мяча о землю двумя руками, стараясь поймать его. *Метание мешочка с песком в горизонтальную цель правой и левой рукой с расстояния 1 м («Попади в обруч»). *Перебрасывание мяча друг другу двумя руками; с использованием разных по размеру и весу мяч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я для рук и плечевого поя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поднимание рук вверх, вперед, в стороны и опускание. В положении руки в стороны сжимание и разжимание кистей рук (с помощью педагога). Руки перед грудью, за спину. Упражнения с использованием спортивного инвентаря: обручи, гимнастические палки, флажки, колокольчики (с помощью педагога);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я для н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ходьба на месте; шаги вперед-назад; приседания, держась за опору (гимнастическую стенку, руку педагога). Упражнения с использованием спортивного инвентаря: обручи, гимнастические палки, флажки; *массажного мячика («Катание ногой мячика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жнения для туловища</w:t>
      </w:r>
      <w:r>
        <w:rPr>
          <w:sz w:val="28"/>
          <w:szCs w:val="28"/>
        </w:rPr>
        <w:t xml:space="preserve"> — ноги вместе, наклоны вперед; повороты в стороны, держа руки на поясе (с помощью педагога); *сидя на стуле, поднимать ноги; лежа на спине, делать разные движения руками, переворачиваться со спины на живот; *лежа на животе, поднимать и опускать поочередно голову, ноги («Самолет»), *с использованием спортивного инвентаря (гимнастическая палка, мяч);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я на равновес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гимнастическую скамейку высотой 10—15 см и спускание с нее («Поднимаемся по лестнице») (с помощью педагога); ходьба по гимнастической скамейке (с поддержкой педагогом); *ходьба вверх и вниз по доске, приподнятой с одной стороны на высоту 10—20 см; кружение в обе стороны; *кружение — руки на поясе. Покачивания на фитболе (с помощью педагог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пальчиковой гимнастики, перебирание мелкого дидактического материала, поиски в песке «сюрпризов» — игруш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репление сформированных двигательных умений и навыков, стимулирование подвижной активности детей. Обучение действиям по сигналу, нахождению своего места в зале, на игровой площадке. Игры «Собери грибы», «Самолеты», «Зайцы и волк», «Найди, где спрятано, и позвони в колокольчик» и др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ы «Цветной парашют», «Тоннель» (по возможностям детей) (Приложение 3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навыкам расслабления по инструкции педагога в положении сидя, лежа на ковре. Упражнения с музыкальным сопровождением «Стряхни усталость», «Мы спим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ласс (105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в упражнениях «Подуем на вертушку», «Запусти моторчик», «Мыльные пузыри». Упражнения с использованием нетрадиционного оборудования для упражнений на дыхание (Приложение 3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ы умеем» — имитация движений застилания кровати, умывания, ухода за собо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астера» — имитация движений починки мебели,  забивания гвоз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упражнения, имитирующие движения 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</w:t>
      </w:r>
      <w:r>
        <w:rPr>
          <w:sz w:val="28"/>
          <w:szCs w:val="28"/>
        </w:rPr>
        <w:t>в круг; парами; по сигналу; в шеренгу. Построение в колонну (с помощью педагога). Повороты налево, направо (с помощью педагог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стайко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и (не держась за руки); по прямой; по кругу; в обход предметов; по одному; ходьба-подражание («Идем, как уточка, мишка, лиса»). *Ходьба с изменением положения рук с использованием спортивного инвентаря: — вверх, вперед, в сторону, с хлопками («Птичка», «Самолет», «Жук»)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>за педагог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ямо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 по кругу; *бег «змейкой» между расставленными в одну линию предметами. Бег медленный, со средней скоростью. Непрерывный бег — до 2 мин. *Самостоятельный бег с предметом (спортивным инвентарем): с ведерком («Заливаем Кошкин дом»), с куклой («Замерзли — спешим домой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зание, лазанье. </w:t>
      </w:r>
      <w:r>
        <w:rPr>
          <w:sz w:val="28"/>
          <w:szCs w:val="28"/>
        </w:rPr>
        <w:t>Пол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еньках; *толкая головой мяч на 2—4 м («Ежик катит яблоко»); переползание через один предмет (*несколько предметов). *Ползание по скамейке с использованием спортивного оборудования («тоннель»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ыжки</w:t>
      </w:r>
      <w:r>
        <w:rPr>
          <w:sz w:val="28"/>
          <w:szCs w:val="28"/>
        </w:rPr>
        <w:t xml:space="preserve"> на детском батуте (с помощью педагога); на месте на двух ногах («Кузнечик прыгает»). *Прыжки на двух ногах с продвижением вперед до указанного объекта (с помощью педагога). Подпрыгивание на месте вверх с целью доставания предметов, которые находятся выше поднятых рук на доступной высоте («Коснись шарика рукой»). *Спрыгивание с гимнастической скамейки высотой 10—15 см (с помощью педагога). Прыжки на фитболе (и.п. сидя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бросание, ловля, метание. </w:t>
      </w:r>
      <w:r>
        <w:rPr>
          <w:sz w:val="28"/>
          <w:szCs w:val="28"/>
        </w:rPr>
        <w:t xml:space="preserve">Бросание мяча вверх, о землю и ловля двумя руками. Бросание мяча разными способами: от груди, *из-за головы («Мы играем в мяч»). *Метание в горизонтальную и вертикальную цели правой и левой рукой с расстояния 1,5 м с места («Сбей шишку», «Забрось мяч в кольцо»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я для рук и плечевого поя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поднимание рук вверх, вперед, в стороны и опускание; руки к плечам. В положении руки в стороны сжимание и разжимание кистей рук, вращение кистями рук (с помощью педагога). Руки перед грудью, за голову, за спину. Использование массажных мячиков «Ежи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для ног</w:t>
      </w:r>
      <w:r>
        <w:rPr>
          <w:sz w:val="28"/>
          <w:szCs w:val="28"/>
        </w:rPr>
        <w:t xml:space="preserve"> — переступание на месте через гимнастическую палку. Поднимание прямой ноги вперед махом, держась за опору («Подбей мяч»). *Переступание в сторону приставными ша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жнения для туловища</w:t>
      </w:r>
      <w:r>
        <w:rPr>
          <w:sz w:val="28"/>
          <w:szCs w:val="28"/>
        </w:rPr>
        <w:t xml:space="preserve"> — наклоны вперед; повороты в стороны, держа руки на поясе. *Лежа на спине, делать разные движения руками и ногами по очереди, переворачиваться со спины на живот. *Лежа на животе поднимать и опускать поочередно голову, ноги («Как лодочка»)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равновесие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нимание на гимнастическую скамейку высотой 20 см («Поднимаемся по лестнице») (с помощью педагога); ходьба по гимнастической скамейке (с поддержкой педагогом); *ходьба вверх и вниз по доске, приподнятой с одной стороны на высоту 25—30 см; кружение в обе стороны, *помахивая ленточками; кружение — руки на поясе. Использование нетрадиционного оборудования (фитбо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альчиковой гимнастики, сжимание и разжимание пальцев, упражнения с использованием массажных мячиков, помахивание кистями рук. Упражнение «После заняти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епление сформированных двигательных умений и навыков, стимулирование подвижной активности детей. Игры в ходьбе и беге — «Мыши и кот», «Птички в гнездышках»; в прыжках — «Поймай комара»; в бросании и ловле — «Кто бросит дальше мешочек»; на ориентировку в пространстве — «Найди свой домик», «Угадай, где спрятался кот» и др. (по возможностям детей).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гры «Цветной парашют», «Тоннель» (по возможностям детей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расслабления по инструкции педагога в положении сидя, лежа на ковре, с музыкальным сопровождением. Упражнения «Цветы», «Носим тяжелые сумки», «Перед сн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уровни достижений за период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физкультурные упражнения, имитирующие движения бытового назначения: «умываемся, чистим зубы, моем руки, вытираемся полотенцем, открываем за ручку дверь», движения руками «надень и сни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дить стайкой за педагог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иться парами и ходить не держась за руки по прямой, по кру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ходьбе обходить предме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гать медленно по прямой и по к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ыгать на детском батуте (с помощью педагога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ыгивать с гимнастической скамейки (с помощью педаго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чиваться на фитболе (с помощью педаго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упражнения руками — поднимать, опускать руки по пока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тупать через лежащую гимнастическую палку (с помощью педаго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ать наклоны впере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ниматься на гимнастическую скамейку высотой 20 см («Поднимаемся по лестнице»); спускаться с гимнастической скамейки (с поддержкой педагог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простую пальчиковую гимнастику: сжимание и разжимание пальцев рук, упражнения с использованием массажных мяч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ть в подвижные игры «Цветной парашют», «Тоннель»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лабляться по инструкции педагога под музыку, лежа на ковр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иже базо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физкультурные упражнения, имитирующие движения бытового назначения: «умываемся, моем руки, вытираемся полотенце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дить стайкой по прямой, по кругу за педагог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гать медленно по прямой и по кру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ыгивать с гимнастической скамейки (с помощью педаго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чиваться на фитболе (с поддержкой педагог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ать повороты в стороны (с помощью педаго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жимать и разжимать пальцы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ытаться лежать на ковре под музыку с целью расслабления (с помощью педаго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 класс (105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в различных и.п.: стоя; сидя на полу, открытые ладони перед ртом («Подули на молоко в блюдце»); лежа на спине («Понюхаем цветок»). Упражнения «Воздушный шарик», «Одуванчик», «Мыльные пузыри» и использование нетрадиционного оборудования для упражнений на дых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меем сами» — имитация движений умывания, вытирания, причесывания, снимания и надевания одежды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хаживаем за одеждой» — заправлять рубашку, застегивать пуговицы, имитация движений развешивания одежды, стирки носового платка, его утюжки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аводим порядок» — приседать и собирать разбросанные мячи, кубики в одну корзину; переносить корзину с игрушками и ставить ее на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упражнения, имитирующие движения 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</w:t>
      </w:r>
      <w:r>
        <w:rPr>
          <w:sz w:val="28"/>
          <w:szCs w:val="28"/>
        </w:rPr>
        <w:t xml:space="preserve"> в круг; парами; в шеренгу; в колонну друг за другом. Повороты переступая на месте; повороты налево, направо (с помощью педагог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по од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 за другом в обход зала; парами (не держась за руки); по прямой; по кругу; в обход предметов; ходьба-подражание («Идем, как уточка, мишка, котик»). *Ходьба с изменением положения рук с использованием спортивного инвентаря: вверх, вперед, с хлопками («Птичка», «Самолет», «Жук»). Остановка во время ходьбы по команде, по звуковому сигналу. *Ходьба с перешагиванием линий, расположенных на расстоянии 25—30 см друг от друга («Перешагни палку (канаву)»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>в колонне по одному по прямой и извилистой дорожкам; бег по кругу; *бег медленно «змейкой» по одному, не задевая предметов, расставленных в одну линию. Бег медленный, со средней скоростью. *Бег с переноской предметов: с кубиками («Построим крепость»), с куклой («Пора домой»). Бег по прямой по узкому коридору (50—55 см), обозначенному натянутыми резинками («Пройди по коридору»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ползание, лазанье. </w:t>
      </w:r>
      <w:r>
        <w:rPr>
          <w:sz w:val="28"/>
          <w:szCs w:val="28"/>
        </w:rPr>
        <w:t>Пол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еньках по ковровой дорожке («Ежик в лесу»); переползание через один предмет (*несколько предметов). Подлезание под спортивное оборудование, предметы высотой 40—50 см («Игрушка упала под стул — достань ее»), ползание с использованием дополнительного оборудования («Тоннель» (Приложение 3)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ыжки </w:t>
      </w:r>
      <w:r>
        <w:rPr>
          <w:sz w:val="28"/>
          <w:szCs w:val="28"/>
        </w:rPr>
        <w:t>на детском батуте (с помощью педагога). Прыжки на месте на двух ногах («Лягушка прыгает»); *подпрыгивания с продвижением вперед. Подпрыгивание на месте вверх с целью доставания предметов, которые находятся выше поднятых рук на доступной высоте («Коснись флажка рукой»). Спрыгивание с гимнастической скамейки высотой 10—15 см (с помощью педагога). *Подпрыгивания с продвижением вперед на дистанцию 1—2 м до указанного объекта («Заяц прыгает за морковкой»). Прыжки на фитболе (и.п. сидя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ание, бросание, метание, ловля. </w:t>
      </w:r>
      <w:r>
        <w:rPr>
          <w:sz w:val="28"/>
          <w:szCs w:val="28"/>
        </w:rPr>
        <w:t>Прокатывание мяча друг другу, в ворота, из положения сидя (стоя) двумя руками на расстоянии 0,5—1 м. Бросание мяча вверх, о землю и ловля двумя руками. Метание мячей в крупную мишень, закрепленную на стене; лежащую на полу («Попади в круг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жнения для рук и плечевого пояс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предме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положения рук: вперед, вверх, в стороны, на пояс; движения рук: вперед, вверх, в стороны, назад, вниз; руки перед грудью с последующим разведением в стороны; руки за голову с подниманием и вытягиванием вверх («Какие мы большие»), опускание рук вниз. В положении руки в стороны сжимание и разжимание кистей рук, вращение кистями рук (педагог задает ритм движения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едме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флажками: </w:t>
      </w:r>
      <w:r>
        <w:rPr>
          <w:sz w:val="28"/>
          <w:szCs w:val="28"/>
        </w:rPr>
        <w:t>держать флажки, перекладывать флажок из руки в руку; поднимать его вверх, размахивать им; положить флажок на пол («Идем на праздник»);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 мячам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ть маленькие мячи, поднимать руки с мячом вверх, опускать вниз, класть мяч на пол перед собой, поднимать его. Использование массажных мячиков «Ежи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локольчиками:</w:t>
      </w:r>
      <w:r>
        <w:rPr>
          <w:sz w:val="28"/>
          <w:szCs w:val="28"/>
        </w:rPr>
        <w:t xml:space="preserve"> поднимать руки вверх, звонить в колокольчик, опускать руки вниз («Позвони в колокольчик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ног </w:t>
      </w:r>
      <w:r>
        <w:rPr>
          <w:sz w:val="28"/>
          <w:szCs w:val="28"/>
        </w:rPr>
        <w:t>— приподнимание на месте, не отрывая носки от пола (отрывая пятки). Переступание на месте через гимнастическую палку. Приседания у гимнастической стенки, держась за рейку на уровне пояса (с помощью педагога). *Приседания с отведением рук вперед (с помощью педагога). Поднимание прямой ноги вперед махом, держась за опору («Подбей мяч»). Переступание в сторону приставными ша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пражнения для туловища </w:t>
      </w:r>
      <w:r>
        <w:rPr>
          <w:sz w:val="28"/>
          <w:szCs w:val="28"/>
        </w:rPr>
        <w:t>— наклоны вперед; наклоны в стороны — руки вверх («Ветер качает деревья»); повороты в стороны, держа руки на пояс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*Лежа на спине, делать разные движения руками и ногами по очереди, переворачиваться со спины на живот. *Лежа на животе, поднимать и опускать поочередно руки, голову, ноги («Лодочка»). Повороты из положения сидя: положить предмет назад, повернуться в другую сторону — взять предмет; 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я на равновес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гимнастическую скамейку высотой 20—25 см и спускание с нее («Поднимаемся по лестнице»). Ходьба по гимнастической скамейке (с поддержкой педагогом); ходьба вверх и вниз по доске, приподнятой с одной стороны на высоту 25—30 см; ходьба с мешочком на ладони вытянутой руки («Несу угощение»). Кружение в обе стороны, руки на поясе, помахивая ленточками, надувными шариками. Использование дополнительного оборудования: доска для равновесия, фитбол (по возможностям дет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развитие мелкой мотор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пальчиковой гимнастики; поиски в песке «сюрпризов» — игрушек; сжимание и разжимание пальцев, помахивание кистями рук; упражнения с использованием массажных мячиков. Запускание юл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сформированных двигательных умений и навыков, стимулирование подвижной активности детей. Согласование своих движений с движениями других участников иг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Передай мяч» (дети стоят в кругу и по сигналу начинают передавать дуг другу из рук в руки большой мяч); «Лохматый пес», «Кто быстрее», «Через ручеек», «Воротики», «Птички летают», «Лови мяч» и др. (с учетом индивидуальных возможностей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«Цветной парашют», «Тоннель» (Приложение 3) (по возможностям дет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лабления по показу и заданию педагога в положении сидя, лежа на ковре, с музыкальным сопровождением, с использованием массажных движений (с помощью педаго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Ветки ивы на ветру»: стоя произвольно, махи расслабленными руками вправо и влево. Упражнение «Стряхни воду с пальцев»: сжать пальцы в кулаки, затем их разжать и встряхнуть кисти р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 класс (105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вдоха и выдоха в различных и.п. по подражанию и под хлопки педагога: стоя — развести руки в стороны — вдох, опустить руки — выдох («Удивились»); сидя на стуле, развести руки в стороны — глубокий вдох, на выдохе — наклон вперед, доставая руками носки ног («Завяжи шнурки на кроссовках»); лежа на спине, ноги поставить, согнув в коленях, одна ладонь на груди, другая ладонь на животе — глубокое медленное дыхание через нос («Дышим глубоко»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ы самостоятельные» — закрепление умений выполнять движения умывания, вытирания, причесывания, снимания и надевания одежды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хаживаем за внешним видом» — закрепление умений выполнять движения ухода за внешним видом: аккуратно складывать и вешать свои вещи на место, стряхивать пыль с одежды и обуви, застегивать и расстегивать пуговицы и молнии, расшнуровывать ботинки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бираем на участк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— имитация движений сгребания опавших листьев, полива растений из лейки (используется игрушечный инвентарь: лейки, пластмассовые граб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ереносим тяжести» — обучение выполнению движений по переносу тяжестей: подходить с нужной стороны к ручке наполненного предметами ведра, приседать (наклоняться) и правильно захватывать ручку для переноски, поднимать ведро от пола, переносить его, точно и мягко опускать вед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упражнения, имитирующие движения 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</w:t>
      </w:r>
      <w:r>
        <w:rPr>
          <w:sz w:val="28"/>
          <w:szCs w:val="28"/>
        </w:rPr>
        <w:t>в круг; парами; в шеренгу; в колонну по одному. Повороты переступая на месте; повороты налево, направо (с помощью педагог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по од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 за другом в обход зала; парами друг за другом (не держась за руки); по прямой; зигзагом; по кругу; в обход предметов. Ходьба с изменением положения рук — вверх, вперед, в сторону, с хлопками. Ходьба с использованием спортивного инвентаря. Ходьба по дос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лина 2—3 м, ширина 30 см), приподнятой на 10—20 см с одного края (с помощью педагога). Ходьба *на носках, *на пятках, широкими и мелкими шагами. Чередование ходьбы с бегом. *Ходьба — перешагивание через препятствия (из обруча в обруч, из круга в круг) (с помощью педагога). *Ходьба по прямой с перешагиванием через набивной мяч (мягкое или поролоновое бревно). Ходьба в медленном, среднем и быстром темп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 xml:space="preserve">в колонне по одному и парами по прямой; бег по кругу; медленный бег «змейкой» вдвоем, держась за руки, не задевая расставленных предметов. Бег с переноской предметов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зание, лазанье. </w:t>
      </w:r>
      <w:r>
        <w:rPr>
          <w:sz w:val="28"/>
          <w:szCs w:val="28"/>
        </w:rPr>
        <w:t>Пол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еньках по ковровой дорожке между расставленными предметами. Проползание на четвереньках под веревкой, лентой, дугой (высота 40 см). *Лазанье вверх-вниз по вертикальной гимнастической стенке произвольным способом. Переползание на четвереньках в медленном темпе по «тоннелю» длиной 3—5 м («Мышка путешествует»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ыжки </w:t>
      </w:r>
      <w:r>
        <w:rPr>
          <w:sz w:val="28"/>
          <w:szCs w:val="28"/>
        </w:rPr>
        <w:t>на детском батуте (с помощью педагога и самостоятельно). Прыжки на месте на двух ногах; *на одной ноге на месте. Прыжки в длину с места через шнуры, положенные на пол, через линии, начерченные на полу (25—30 см). Подпрыгивание с подбиванием руками вперед подвешенного в сетке на доступной высоте мяча («Сбей сосульку»). Спрыгивание с гимнастической скамейки высотой 15 см (с помощью педагога и самостоятельно). *Прыжки с продвижением вперед (2—3 м) из кружка в кружок. Подпрыгивание на фитболе со страхов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катание, бросание, метание, ловля. </w:t>
      </w:r>
      <w:r>
        <w:rPr>
          <w:sz w:val="28"/>
          <w:szCs w:val="28"/>
        </w:rPr>
        <w:t>Прокатывание мяча друг другу, в ворота, из положения сидя, стоя, двумя руками на расстоянии 1—1,5 м. Бросание мяча вверх, об пол и ловля двумя руками. Перебрасывание маленького мяча из одной руки в другую («Горячая картошка»). Перебрасывание мяча друг другу двумя руками. Метание мячей в крупную мишень, закрепленную на стене; лежащую на полу («Попади в круг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ук и плечевого пояс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предм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оложения рук: вперед, вверх, в стороны, на пояс; движения рук: вперед, вверх, в стороны, на пояс, к плечам, за спину, вниз; руки перед грудью с последующим разведением в стороны с поворотом туловища влево-вправо; скрестные широкие размахивания руками перед собой («Отгоняем комаров»), поочередные махи руками над головой («Помаши другу»), опускание рук вниз;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едметами: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 флажкам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тягивать руки вперед с флажком, размахивать им, опускать руки вниз; перекладывать флажок из руки в руку; ставить флажок в стойку (в ведр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мячами: </w:t>
      </w:r>
      <w:r>
        <w:rPr>
          <w:sz w:val="28"/>
          <w:szCs w:val="28"/>
        </w:rPr>
        <w:t>держать мяч; поднимать руки с мячом вверх, опускать вниз («Срываем яблоко»); класть мяч на пол перед соб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колокольчиками: </w:t>
      </w:r>
      <w:r>
        <w:rPr>
          <w:sz w:val="28"/>
          <w:szCs w:val="28"/>
        </w:rPr>
        <w:t>поднимать руки перед собой, вверх, звонить в колокольчик, опускать руки вниз («Позвони в колокольчик»)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пражнения для ног</w:t>
      </w:r>
      <w:r>
        <w:rPr>
          <w:sz w:val="28"/>
          <w:szCs w:val="28"/>
        </w:rPr>
        <w:t xml:space="preserve"> — переступание на месте через гимнастическую палку; приподнимание на носки. Приседания у гимнастической стенки, держась за рейку на уровне пояса (с помощью педагога). Поднимание прямой ноги вперед махом (удар по мячу) («Подбей мяч»). Выполнение махов ногой вперед-назад, держась за опору («Играем в футбол»). Переступание в сторону приставными шаг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туловища </w:t>
      </w:r>
      <w:r>
        <w:rPr>
          <w:sz w:val="28"/>
          <w:szCs w:val="28"/>
        </w:rPr>
        <w:t>— наклоны вперед, назад, влево, вправо; повороты в стороны, держа руки на поясе. Лежа на спине, поднимать руки и ноги, произвольно двигая ими, переворачиваться со спины на живот и обратно («Жук перевернулся»). *Лежа на животе, поднимать и опускать руки, голову, ноги («Лодочка»). Из положения лежа на спине повернуться на бок (в левую сторону, затем в правую сторону), ноги подтянуть к животу, руки согнуть, сложить ладошки и положить под щеку («Кошечка спит»), вернуться в и.п.;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упражнения на равновес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 подниман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гимнастическую скамейку высотой 20—25 см и спускание с нее («Поднимаемся по лестнице»). Ходьба по гимнастической скамейке (с помощь педагога, самостоятельно) с соскоком в конце (держась за руку педагога);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дьба вверх и вниз по доске, приподнятой с одной стороны на высоту 25—30 см;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дьба с предметами в руках, *на голове. Кру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е стороны, помахивая ленточками, предметами; круж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и на пояс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вижения головой вправо-влево, вперед-назад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нетрадиционного оборудования: доска для равновесия, фитбол и др. (по возможностям дет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альчиковой гимнастики, сжимание и разжимание пальцев, помахивание кистями рук, упражнения с использованием массажных мяч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ация рук и глаз при зрительно-тактильном различении предметов контрастной формы (при выборе из 2—3 шт.) на ощупь («Волшебный мешочек»). Упражнения с малыми мячами: круговые движения кистями рук вправо и влево с теннисными мячами в обеих руках («Открываем ключом замок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сформированных двигательных умений и навыков, стимулирование подвижной активности детей. Согласование своих движений с движениями других участников игры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Бросайка» — перебрасывание через веревку (сетку) двумя командами поролоновых мячей разного цвета. Побеждают те, у кого меньше мячей на площадке.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гр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Воробушки и кот», «Самолеты», «У медведя во бору», «Бегом за мячом», «Кто дальше бросит мешочек». 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ы «Цветной парашют», «Тоннель» (Приложение 3) и др. (с учетом индивидуальных возможностей детей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навыкам расслабления по показу и инструкции педагога в положении сидя, лежа на ковре, с музыкальным сопровождением, с использованием массажных движений (с помощью педаго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е «Обними себя»: стоя руки в стороны — вдох, крепко обнять себя за плечи, напрячь мышцы рук — выдох, опустить руки вниз расслабленно. Упражнение «Бабочка садится на цветок»: взмахивать руками (крылышками), затем остановиться и сесть на ковер отдохну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класс (105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вдоха и выдоха в различных и.п. по подражанию и под счет педагога: сидя, стоя, лежа. Выдувание мыльных пузырей и использование нетрадиционного оборудования для упражнений на дыхание. Дыхание во время ходьбы после бега: руки вверх — вдох, руки вниз с наклоном вперед — выдо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епление умений выполнять движения умывания, вытирания, причесывания, снимания и надевания одежды, ухода за внешним видом, одеждой и обувью и т.п. Обучение ориентировке в пространстве (направо, налево): различать обувь на правую и левую ноги, правильно обувать 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Работаем на участке» — закрепление умений выполнять движения сгребания опавших листьев, полива растений. Имитация движений посыпания дорожек зимой песком (в качестве песка в классе используется мелко нарезанная бумага), подметанию сора веником на совок (подметание рассыпанной мелко нарезанной бумаг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выполнять движения по переносу посильных тяже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упражнения, имитирующие движения 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</w:t>
      </w:r>
      <w:r>
        <w:rPr>
          <w:sz w:val="28"/>
          <w:szCs w:val="28"/>
        </w:rPr>
        <w:t>в шеренгу самостоятельно (с помощью педагога) вдоль черты, с равнением по носкам. Построение в очерченном круге, построение в большой круг; построение парами; в колонну по одному. Повороты налево, направо и кругом на месте (с помощью педагог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друг за другом в обход зала; парами; по прямой; зигзагом; по кругу. Ходьба с выполнением упражнений для рук: руки на поясе, к плечам, в стороны, за спину и т.д. *Ходьба по прямой с перешагиванием через препятствия, спортивный инвентарь, гимнастическую скамейку. Ходьба по наклонной доске (высота 30 см). Ходьба со сменой направления между стойками, кеглями, набивными мячами («Заблудились в лесу»). Ходьба в колонне по одному, положив правую (левую, обе) руку на плечо впереди идущего («Гусеница»). Ходьба с предметами в руках, *на голове («Перенеси корзину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 xml:space="preserve">в колонне по одному и парами, по прямой и извилистой дорожкам; бег по кругу; бег «змейкой» вдвоем, держась за руки, не задевая расставленных предметов. Бег в чередовании с ходьбой. Бег с выполнением задания: добежать до лежащего мяча (в 10 м от линии старта), взять его и вернуться наза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зание, лазанье. </w:t>
      </w:r>
      <w:r>
        <w:rPr>
          <w:sz w:val="28"/>
          <w:szCs w:val="28"/>
        </w:rPr>
        <w:t>Пол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еньках по ковру, по скамейке. Переползание через один предмет (несколько предметов), *через две гимнастические скамейки, стоящие параллельно (расстояние 1,5 м), ползание с использованием спортивного оборудования («Тоннель»). *Лазанье вверх-вниз по вертикальной гимнастической стенке произвольным способом. Проползание под веревкой, дугой (высота 40 с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ыжки </w:t>
      </w:r>
      <w:r>
        <w:rPr>
          <w:sz w:val="28"/>
          <w:szCs w:val="28"/>
        </w:rPr>
        <w:t>на детском батуте (с помощью педагога), на месте на двух ногах; *на одной ноге на месте. Прыжки в длину с места через линии, начерченные на полу (25—30 см). Подпрыгивание с подбиванием руками подвешенного в сетке мяча («Сбей яблоко»). *Прыжки на гимнастическую скамейку высотой 15—20 см (с помощью педагога) и спрыгивание с нее самостоятельно. *Прыжки с продвижением вперед (3—4 м) из кружка в кружок. Подпрыгивание на фитболе со страхо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катание, бросание, метание, ловля. </w:t>
      </w:r>
      <w:r>
        <w:rPr>
          <w:sz w:val="28"/>
          <w:szCs w:val="28"/>
        </w:rPr>
        <w:t xml:space="preserve">Удерживание, прокатывание, бросание и ловля мячей, разных по весу, размеру и материалу, бросание мешочков с песком, метание в вертикальную и горизонтальную цели с места (с увеличением расстояния до цели до 2 м). Бросание мячей разными способами (из-за головы, от груди, вверх, о пол) и ловля двумя ру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ук и плечевого пояс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предметов: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движения рук: вперед, вверх, в стороны, на пояс, к плечам, за спину, вниз; руки перед грудью с последующим разведением в стороны рывками; поднимать руки вверх и хлопать в ладоши над головой («Мы рады»); махи опущенными вниз руками вперед-назад однонаправленные и поочередные; вращения одновременно двумя руками вперед («Заводим мотор»); сжимание-разжимание кистей рук, вращение кистями рук, использование массажных мячиков «Ежик»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едме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флажками: </w:t>
      </w:r>
      <w:r>
        <w:rPr>
          <w:sz w:val="28"/>
          <w:szCs w:val="28"/>
        </w:rPr>
        <w:t>вытягивать руки вперед с флажком, размахивать им, опускать руки вниз; перекладывать флажок из руки в руку; наклоняться в стороны — флажок вверху; движения руками с флажкам при ходьбе; разнонаправленные движения руками с флажками по показу педагога («Подаем сигнал»);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мячам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ржать мяч, поднимать руки с мячом вверх, опускать вн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колокольчиками: </w:t>
      </w:r>
      <w:r>
        <w:rPr>
          <w:sz w:val="28"/>
          <w:szCs w:val="28"/>
        </w:rPr>
        <w:t>поднимать руки вверх, звонить в колокольчик, опускать руки вниз («Позвони в колокольчик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гимнастическим обручем: </w:t>
      </w:r>
      <w:r>
        <w:rPr>
          <w:sz w:val="28"/>
          <w:szCs w:val="28"/>
        </w:rPr>
        <w:t>удержание обруча двумя руками перед собой и над головой; прокатывание обруча в парах и его лов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для ног</w:t>
      </w:r>
      <w:r>
        <w:rPr>
          <w:sz w:val="28"/>
          <w:szCs w:val="28"/>
        </w:rPr>
        <w:t xml:space="preserve"> — приподнимание на носки. Переступание на месте через гимнастическую палку. Поднимание прямой ноги вперед махом (удар по мячу) («Подбей мяч»). Приседания, держась за опору. Подскоки на месте. Выполнение махов ногой вперед-назад, держась за опору («Играем в футбол»). Выпады вперед с движениями рук вперед (в стороны). *Стойка на одной ноге поочередно (держась за опору) («Аист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пражнения для туловища </w:t>
      </w:r>
      <w:r>
        <w:rPr>
          <w:sz w:val="28"/>
          <w:szCs w:val="28"/>
        </w:rPr>
        <w:t>— наклоны вперед, назад, влево, вправо, выполняя разные движения руками: вперед, назад, в стороны; в положении стоя выполнение круговых вращений туловища — руки на поясе. Повороты. Из положения лежа на спине, руки вдоль туловища сесть на пол, обхватить руками колени, подтянуть колени к груди («Мы замерзли»), вернуться в и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 на спине, поднимать вверх и опускать ноги поочередно; *лежа на спине, выполнять движения ногами («Велосипед»). Перевороты со спины на живот, *держать в вытянутых вверх руках предмет (кубик, мячик). Лежа на животе, приподнимание туловища с опорой на руки («Тюлени»); *лежа на животе, приподнимание туловища с одновременными поочередными движениями руками («Мы учимся плавать»);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я на равновес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— подним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гимнастическую скамейку высотой 20—25 см и спускание с нее («Поднимаемся по лестнице»); ходьба по гимнастической скамейке высотой 20—30см (с помощью, самостоятельно) с соскоком в конце; ходьба с перешагиванием через рейки лестницы, положенной на пол; ходьба по наклонной доске прямо;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ьба с предметами в руках, *на голове. 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у; кружение в парах, держась за руки, в медленном темпе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шагивание набивных мячей, разложенных на полу; перешагивание из обруча в обруч. Движения головой вправо-влево, вперед-назад, медленные вращения головой. Использование нетрадиционного оборудования (доска для равновесия, фитбол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альчиковой гимнастики. Зрительно-тактильное различение предметов, похожих по форме (при выборе из 2—4 шт.), на ощупь, например яблоки и мяч, лук и мяч, апельсин и мяч («Выбери съедобное»). Поднимание небольших круглых предметов с пола и бросание их в детское жестяное ведерко («Соберем картошку»). Вращение волчка, юлы. Упражнения с использованием массажных мяч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изация подвижности детей путем закрепления сформированных двигательных умений и навыков и изучения н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Цветной бой». Игровая площадка делится на две половины веревкой (сеткой), натянутой на высоте 1 м. На одной стороне вдоль площадки расположены цветные поролоновые мячи — «снаряды». По сигналу первая команда перебрасывает «снаряды» на другую половину площадки, стараясь попасть в игроков второй команды, которые увертываются от ударов. Когда все «снаряды» переброшены, играет вторая кома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Найди свой цвет», «Найди себе пару», «Лошадки», «Медведь и пчелы», «По снежному мостику», «Цветной парашют», «Тоннель» и др. (с учетом индивидуальных возможностей дет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навыкам расслабления в положении сидя, лежа на ковре, с музыкальным сопрово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«Пальцы отдыхают». Сидя или стоя сжимать и разжимать кисти рук с постепенно увеличивающимся темпом движений, затем по сигналу педагога «стряхнуть воду с пальцев» — расслабить кисти рук. Лежа на спине, спокойно подышать, положив руку на грудную клетку («Слушаем дыхание»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класс (105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ка дыхания с различными положениями рук и ног вначале по подражанию, затем по словесной инструкции; выполнение вдоха и выдоха через нос и рот в различных и.п.: сидя, стоя, лежа; выдувание мыльных пузы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я, ноги на ширине плеч, поднять руки над головой в замок — глубокий вдох, резко опустить руки с наклоном — выдох, произнося «у-у-ух» («Колем дрова»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ыхание во время ходьбы после бега: руки вверх — вдох, руки вниз с наклоном вперед — выдо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епление умений самостоятельно выполн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но-гигиенические навыки (умывания, причесывания, приема пищи, ухода за одеждой и обувью, за порядком в классе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огаем взрослым на участк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закрепление умений выполнять движения сгребания, полива, подметания, посыпания песком. Обучение выполнению движений с помощью определенных орудий труда (лопата, грабли, совок, ножницы и т.п.), например, рыхление почвы — с помощью пластмассовых грабель, совка, срезание цветов — с помощью ножниц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итация движений копания почвы — стоя у гимнастической стенки, нажимать одной ногой на нижнюю переклад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епление умений выполнять движения по переносу тяжестей: передача большого набивного мяча в колонне по одному сбоку назад и вперед; переноска одного набивного мяча разными способами (катанием, на руках); переноска 2—3 гимнастических пал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упражнения, имитирующие движения 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</w:t>
      </w:r>
      <w:r>
        <w:rPr>
          <w:sz w:val="28"/>
          <w:szCs w:val="28"/>
        </w:rPr>
        <w:t xml:space="preserve">по словесной инструкции: в шеренгу; в большой круг; парами. Построение в колонну по одному по звуковому сигналу. Повороты переступая на месте; повороты налево, направо (с помощью педагога)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друг за другом; парами (не держась за руки); по прямой; зигзагом; по кругу. Ходьба — перешагивание через препятствия. Ходьба с изменением положения рук с использованием спортивного инвентаря: вверх, вперед, с хлопками. Ходьба на месте. Ходьба на носках, на пятках, на внешней стороне стоп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дование ходьбы с бегом. Ходьба по наклонной доске (высота 30 см). Ходьба вдвоем, держась за руки, со сменой направления между стойками, кеглями, набивными мячами («Лабиринт»). Ходьба с выполнением упражнений для рук: руки на пояс, руки в стороны. Перешагивание через спортивный инвентарь. Ходьба с гимнастической палкой хватом двумя руками за плечами. Ходьба босиком по массажной дорожке («Закаляемс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>в колонне по одному и парами, по прямой и извилистой дорожкам; бег по кругу; бег с огибанием предметов; медленный бег «змейкой». Бег с разной скоростью. Бег в чередовании с ходьбой. Бег с остановкой по сигн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зание, лазанье. </w:t>
      </w:r>
      <w:r>
        <w:rPr>
          <w:sz w:val="28"/>
          <w:szCs w:val="28"/>
        </w:rPr>
        <w:t>Пол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твереньках по ковру, по скамейке, по наклонной доске (высота 40 см). Переползание через один предмет (несколько предметов), ползание с использованием спортивного оборудования («Тоннель»). *Перелезание через гимнастические обручи (3—4 обруча на расстоянии 50 см («Залезаем в нору»). Лазанье вверх-вниз по вертикальной гимнастической стенке произвольным способом. *Переход приставными шагами на другой пролет гимнастической стенки (со страховкой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ыжки </w:t>
      </w:r>
      <w:r>
        <w:rPr>
          <w:sz w:val="28"/>
          <w:szCs w:val="28"/>
        </w:rPr>
        <w:t>на детском батуте (с помощью педагога). Прыжки на месте на двух ногах; на одной ноге на месте, с продвижением вперед. Прыжки в длину с места через шнуры, положенные на пол, через линии, начерченные на полу («Через ручеек»). Подпрыгивание вверх на месте с захватом или касанием висящего предмета, с подбиванием руками подвешенного в сетке мяча («Сбей грушу»). *Прыжки на гимнастическую скамейку высотой 25 см (с помощью педагога) и спрыгивание с нее самостоятельно. *Прыжки с продвижением вперед (3—4 м) из кружка в кружок. Подпрыгивание на фитболе, подпрыгивание с продвижением впер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катание, бросание, метание, ловля. </w:t>
      </w:r>
      <w:r>
        <w:rPr>
          <w:sz w:val="28"/>
          <w:szCs w:val="28"/>
        </w:rPr>
        <w:t>Удерживать, прокатывать, бросать и ловить мячи, разные по весу, размеру и материалу, бросать мешочки с песком, попадать мячами в вертикальную и горизонтальную цели, *бросать мячи на заданное расстояние, сбивать кегли, метать мячики маленького разм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развивающие упражнения </w:t>
      </w:r>
      <w:r>
        <w:rPr>
          <w:sz w:val="28"/>
          <w:szCs w:val="28"/>
        </w:rPr>
        <w:t>выполняются детьми вместе с педагогом, по подражанию, словесной инструкции и самостоятельно (в зависимости от индивидуальных возможностей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ук и плечевого пояс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предметов: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движения рук: вперед, вверх, в стороны, на пояс, к плечам, за спину, опускать руки вниз одновременно и по очереди; руки перед груд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адывать за голову и выпрямлять плечи («Расправим плечи»); движения плечами вперед и назад; поднимать руки через стороны вверх и опускать кисти рук на плечи с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дующим вращением рук в плечевом суставе;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ние рук вперед и вверх с хлопками; махи опущенными вниз расслабленными руками вперед-назад однонаправленные и поочередные;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ащения поочередно двумя руками вперед, одновременно двумя руками назад («Учимся плавать»). В положении руки в стороны сжимание и разжимание кистей рук, вращение кистями рук, использование массажных мячиков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едметами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 флажками, колокольчиками, маленькими мячами: </w:t>
      </w:r>
      <w:r>
        <w:rPr>
          <w:sz w:val="28"/>
          <w:szCs w:val="28"/>
        </w:rPr>
        <w:t>движения руками с флажками (колокольчиками, маленькими мячами) стоя и при ходьб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нонаправленные движения руками с флажками по показу педагога;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 гимнастическим обручем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катывание обруча и ловля, удержание обруча двумя руками перед собой и над головой, *пролезание в обруч («Мышка прячется в норе»);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 гимнастической палкой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ние палки двумя руками вверх и опускание за голову на плечи; наклоны с палкой, дотрагиваясь палкой носков ног; повороты в стороны — палка внизу в руках, класть на пол перед соб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для ног</w:t>
      </w:r>
      <w:r>
        <w:rPr>
          <w:sz w:val="28"/>
          <w:szCs w:val="28"/>
        </w:rPr>
        <w:t xml:space="preserve"> — приподнимание на носки, опускание; приседания с разными положениями рук. Подскоки на месте. Выполнение махов вперед-назад держась рукой за рейку, лестницу. Выпады вперед, руки на поясе. *Стойка на одной ноге поочередно, держась за опору. Переступание приставными шагами в сторону на пятках, опираясь носками ног на канат (с помощью педагога). Подползание под дугу на колен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туловища </w:t>
      </w:r>
      <w:r>
        <w:rPr>
          <w:sz w:val="28"/>
          <w:szCs w:val="28"/>
        </w:rPr>
        <w:t xml:space="preserve">— наклоны вперед, назад, влево, вправо, выполняя движения руками; в положении стоя выполнение круговых вращений туловища — руки на поясе. Приседания — руки на поясе, руки вперед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у гимнастической стенки. Лежа на спине, поднимать вверх и опускать обе ноги по очереди; *лежа на спине выполнять движения ногами («Велосипед»). Перевороты со спины на живот и обратно. Лежа на животе, поочередные движения руками («Мы плаваем»), *поочередное поднимание ног (упражнение «Ласточка»). *Лежа на животе на гимнастической скамейке, подтягиваться на руках, скользя вперед по скамейке («Ползет змея»)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я на равновес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ыж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гимнастическую скамейку высотой 20—25 см и соскок с не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помощью педагога и самостоятельно); ходьба по гимнастической скамейке; ходьба с перешагиванием через рейки лестницы, положенной на пол; ходьба по наклонной доске, приподнятой одним концом на 30—40 см прямо и боком приставным шагом. Кружение по одному и в парах в медленном темпе. Сохранение равновесия, стоя на двух ногах на носках. *Повороты прыжками. *Расхождение вдвоем поворотом при встрече на полу на ограниченном пространстве («Встреча на тропинке»). Ходить, раскладывая и собирая мешочки с песком («В лес за грибами»)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вижения и медленные вращения головой. Использование нетрадиционного оборудования (доска для равновесия, фитбол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льчиковой гимнастики; упражнения с использованием массажных мячиков. Тактильное различение предметов контрастной формы (при выборе из 2—4 шт.) на ощупь («Коробка с сюрпризом»). Коллективное привязывание разноцветных лент (тонких веревочек) на один обруч («Разноцветный дождик»). Поднимание мелких предметов с пола и бросание их в детское ведерко («Соберем урожай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изация подвижности детей путем закрепления сформированных двигательных умений и навыков и изучения н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тронься до Тани (Коли)...». Дети свободно располагаются по игровой площадке. По команде педагога «Дотронься до Тани» все дети подбегают к названному ребенку и дотрагиваются до него. Затем педагог называет всех детей по очере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еркало». Дети свободно располагаются по игровой площадке. Педагог (ведущий ребенок) находится перед детьми (можно на небольшом возвышении) и выполняет простые упражнения: наклон, приседания, махи, круговые движения туловища, рук, головы. Дети повторяют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Зайцы и волк», «Перепрыгну бревно», «Перелет птиц», «Котята и щенята», «Сбей яблоко», «С кочки на кочку», «Цветной парашют», «Тоннель» и др. (с учетом индивидуальных возможностей дет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ие навыков релаксации в положении сидя, лежа на ковре путем смены напряжения мышц расслаблением, с музыкальным сопрово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жнение «Заводим мотор». В положении стоя постепенное выполнение круговых движений кистей рук, круговых движений предплечий, затем круговых движений плечевых суставов с постепенно увеличивающейся амплитудой (расслабленно, за счет инерции), затем расслабление — «бросить» руки вниз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 (105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правильно дышать во время выполнения различных упражнений (произвольно и по словесной инструкции). Выполнение вдоха и выдоха через нос и рот в различных и.п.: сидя, стоя, ле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тмичное дыхание в ходьбе, беге, подпрыгивании. Восстановление дыхания после физических нагрузок: руки вверх — вдох, руки вниз с наклоном вперед — выдо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, имитирующие движения бытов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епление и совершенствование приобретенных ранее умений самостоятельно выполн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но-гигиенические навыки (по инструкции педагога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репление и совершенствование приобретенных ранее ум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ять движения работы на участ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инструкции педагога): копать, рыхлить, сгребать, поливать, подметать, посыпать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выполнять движения по переносу тяжестей («Собираем урожай»): передача нескольких набивных больших мячей в колонне по одному над головой и между ног, по кругу, в шерен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упражнения, имитирующие движения бытового назначения по выбор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двигательных умен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и перестроение. </w:t>
      </w:r>
      <w:r>
        <w:rPr>
          <w:sz w:val="28"/>
          <w:szCs w:val="28"/>
        </w:rPr>
        <w:t>Закрепление умений выполнять по словесной инструкции следующие команды: с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еренгу; в колонну по одному; поворачиваться на месте; расходиться; построение в круг — большой и маленьк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 xml:space="preserve">по одному; парами; по прямой; зигзагом; по кругу. Ходьба на месте; ходьба, переходящая в бег. Ходьба с перешагиванием препятствий. Ходьба с выполнением упражнений для рук. Ходьба по наклонной доске. Ходьба приставным шагом по шнуру, канату («Переходим ручей»), *с мешочком песка на голове («Ходим в шляпе»). Ходьба с предметами в руках к заданной цели («Перенеси ведро с водой»). Ходьба по прямой с наклонами, поднимая разбросанные по полу предметы («Срываем землянику»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 xml:space="preserve">в колонне по одному и парами, по прямой и извилистой дорожкам; бег по кругу; с остановками по звуковому сигналу; с огибанием предметов. Бег с разной скоростью. Бег в сочетании с другими движениями (прыжки, ходьба). Бег с преодолением (посредством переступания) небольших препятствий (барьеров высотой до 15—20 см). *Бег наперегонк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ползание, лазанье. </w:t>
      </w:r>
      <w:r>
        <w:rPr>
          <w:sz w:val="28"/>
          <w:szCs w:val="28"/>
        </w:rPr>
        <w:t>Пол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еньках по ковру; по скамейке; по кругу, *толкая головой набивной мяч; ползание по наклонной скамейке. Проползание под натянутой веревкой (высота 25—35 см). Переползание через нестандартные предметы (высотой до 40—50 см) («Лезем по горам»). Лазанье вверх-вниз по вертикальной гимнастической стенке произвольно. *Перелезание с одного пролета на другой вправо-влево приставными шагами на другой пролет (со страховкой педагогом). *Вис на гимнастической стенке, перекладине (движения туловища влево-вправо) (со страховкой педагогом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ыжки </w:t>
      </w:r>
      <w:r>
        <w:rPr>
          <w:sz w:val="28"/>
          <w:szCs w:val="28"/>
        </w:rPr>
        <w:t>на двух ногах; на одной ноге, на месте, с продвижением вперед. Подпрыгивание на фитболе с продвижением вперед. Прыжки в длину с места через препятствия (ленты, линии, набивные мячи), *с продвижением вокруг предметов. Подпрыгивание вверх на месте с захватом или касанием висящего предмета. *Прыжки на гимнастическую скамейку высотой 25 см и спрыгивание с нее (с помощью или самостоятельно). Прыжки с небольшого разбега в длину, в высоту через линию, шнур, предмет (высота 10—20 см). *Прыжки через скакалк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ание, бросание, метание, ловля. </w:t>
      </w:r>
      <w:r>
        <w:rPr>
          <w:sz w:val="28"/>
          <w:szCs w:val="28"/>
        </w:rPr>
        <w:t>Удерживать, прокатывать, бросать (в пол, в стену, вверх, вперед) и ловить мячи, разные по весу, размеру и материалу; бросать мешочки с песком; попадать мячами в вертикальную и горизонтальную цели; бросать мячи на заданное расстояние; сбивать кегли; метать мячики маленького размера; *набрасывать кольца на стержень («Кольцеброс»); бросать мяч правой и левой рукой. *Упражнения на ведение мяча стоя, с продвижением вперед, одной и двумя руками, попеременно (с учетом возможностей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щеразвивающие упражнения </w:t>
      </w:r>
      <w:r>
        <w:rPr>
          <w:sz w:val="28"/>
          <w:szCs w:val="28"/>
        </w:rPr>
        <w:t xml:space="preserve">выполняются детьми вместе с педагогом, по подражанию, словесной инструкции и самостоятельно (в зависимости от индивидуальных возможностей). Как усложняющий вариант можно выполнять упражнения по показу сверстника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ук и плечевого пояс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предме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репление изученных ранее основных движений рук; напряженное поднимание плеч вверх с последующим расслабленным опусканием; упражнения для рук и плечевого пояса с разного и.п.; наклоны и повороты туловища в сочетании с движениями рук; </w:t>
      </w:r>
      <w:r>
        <w:rPr>
          <w:color w:val="000000"/>
          <w:sz w:val="28"/>
          <w:szCs w:val="28"/>
        </w:rPr>
        <w:t>поднимание рук вперед и вверх со сцепленными в замок пальцами, резкое опускание рук вниз между ногами («Рубим дрова»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щения поочередно двумя руками вперед, одновременно двумя руками назад («Плаваем»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едме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флажками, колокольчиками, маленькими мячами: </w:t>
      </w:r>
      <w:r>
        <w:rPr>
          <w:sz w:val="28"/>
          <w:szCs w:val="28"/>
        </w:rPr>
        <w:t>движения руками с флажками (колокольчиками, мячами) стоя и при ходьб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нонаправленные движения руками с флаж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гимнастическими обручами: </w:t>
      </w:r>
      <w:r>
        <w:rPr>
          <w:sz w:val="28"/>
          <w:szCs w:val="28"/>
        </w:rPr>
        <w:t>удержание, прокатывание и ловля обруча; вращение обруча левой и правой руками; *пролезание в обруч, перекатывание обруча из одной руки в другую, *прыжки в обруч и из него («Белка прыга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гимнастической палкой: </w:t>
      </w:r>
      <w:r>
        <w:rPr>
          <w:sz w:val="28"/>
          <w:szCs w:val="28"/>
        </w:rPr>
        <w:t>поднимание палки двумя руками вверх и опускание за голову на плечи; наклоны с палкой, дотрагиваясь палкой носков ног; повороты в стороны — палка внизу в руках, при поворотах поднимать руки с палкой; в положении стоя руки с палкой поднять вверх, нога (левая, правая) по очереди отводится назад; ходьба по кругу с палкой на плеч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пражнения для ног</w:t>
      </w:r>
      <w:r>
        <w:rPr>
          <w:sz w:val="28"/>
          <w:szCs w:val="28"/>
        </w:rPr>
        <w:t xml:space="preserve"> — приподнимание на носки, опускание; выставление ноги вперед на носок; приседания с разными положениями рук. Подскоки на месте. Выполнение свободных махов вперед-назад с опорой, без опоры (*руки на поясе, *хлопки под ногой). Выпады вперед, в стороны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руки на поясе. *Захват пальцами ног и перекладывание с места на место мелких предметов. Переступание приставными шагами в стороны на пятках, опираясь носками ног на канат. Подползание под дугу на колен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туловища </w:t>
      </w:r>
      <w:r>
        <w:rPr>
          <w:sz w:val="28"/>
          <w:szCs w:val="28"/>
        </w:rPr>
        <w:t xml:space="preserve">— наклоны вперед, назад, влево, вправо, выполняя движения руками; круговые вращения туловища; приседания в сочетании с движениями рук. *Приседания в парах, держа друг друга за руки. Лежа на спине, поднимать вверх и опускать обе ноги одновременно; лежа на спине выполнять движения ногами («Велосипед»). *Садиться из положения лежа на спине, закрепив ноги (под гимнастическую скамейку, стенку), и снова ложиться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руки на поясе («Качаем пресс»). Перевороты со спины на живот и обратно. *Лежа на животе на наклонной гимнастической скамейке, подтягиваться на руках, скользя вперед по скамейке («Ползет змея»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равновесие </w:t>
      </w:r>
      <w:r>
        <w:rPr>
          <w:sz w:val="28"/>
          <w:szCs w:val="28"/>
        </w:rPr>
        <w:t xml:space="preserve">(совершенствование ранее изученных упражнений) </w:t>
      </w:r>
      <w:r>
        <w:rPr>
          <w:color w:val="000000"/>
          <w:sz w:val="28"/>
          <w:szCs w:val="28"/>
        </w:rPr>
        <w:t xml:space="preserve">—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ы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имнастическую скамейку высотой 20—25 см и соскок с нее (с помощью и самостоятельно); ходьба по гимнастической скамейке боком приставным шагом; ходьба по наклонной доске, приподнятой одним концом на 30—40 см, прямо и боком приставным шагом. Кружение по одному и в па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шагивание через препятствия, набивные мячи, из обруча в обруч. *Сохранение равновесия, стоя на одной ноге («Ласточка», держась за опору). *Повороты прыжками. Ходить, раскладывая и собирая мешочки с песком («Сеем и собираем урожай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 и медленные вращения голов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альчиковой гимнастики. Подтягивание маленького мяча на резинке, держа резинку тремя пальцами (щепоть); *попадание маленьким мячом на резинке в обруч, круг, ведерко. Привязывание разноцветных лент (тонких веревочек) на кольца небольшого диаметра («Завяжи ленту»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движности детей путем закрепления сформированных двигательных умений и навыков и изучения н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Зайцы». Дети делятся на две команды. Первые игроки каждой команды прыгают «зайцами» на двух ногах по начерченной линии до корзины с «морковками» (набивные тряпочные мешочки). Каждый берет по одной «морковке» и возвращается бегом по начерченной линии. Такие же движения выполняют остальные игроки. Побеждает команда, закончившая пер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у можно усложнить следующим образом: выполнять прыжки на одной ноге; выполнять прыжки по «кочкам» — нарисованным кругам; взятую «морковку» бросить в обруч, если не попал, подобрать ее, с ней возвратиться к команде и повторить попыт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офор» — игровая площадка расчерчена на параллельные улицы и перекрестки. Дети делятся на две группы — «машины» и «пешеходы». «Машины» «едут» (ползут на четвереньках по параллельным улицам), «пешеходы» ждут на перекрестке. У педагога в руках три круга — красный, желтый и зеленый. Когда он поднимает круг, все произносят: «Красный — стоп, путь опасный». Когда поднимает желтый, дети говорят: «Желтый — подожди», на зеленый — «А зеленый — проходи». «Машины» и «пешеходы» движутся в соответствии с сигналами светофора. По окончании игры педагог отмечает самых дисциплиниров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Кольцеброс», «Найди, где спрятано», «Кто дальше прыгнет», «Ночь и день», «Мишка лезет за медом», «Подпрыгни, сорви грушу», «Цветной парашют», «Тоннель» и др. (с учетом индивидуальных возможностей дет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ие навыков релаксации в положении сидя, лежа на ковре путем смены напряжения мышц расслаблением, с музыкальным сопровождением. Выполнение изученных ранее упражнений.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имерные уровни достижений за период обуч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ласс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вдох и выдох в различных и.п.: сидя, стоя, лежа; выдувать мыльные пузыри; пытаться восстанавливать дыхание после физических нагрузок: руки вверх — вдох, руки вниз с наклоном вперед — выдо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различные физкультурные упражнения, имитирующие движения бытового назначения: умывания, причесывания, приема пищи, ухода за одеждой и обувью, за порядком в классе и т.п.; умения выполнять движения сгребания, полива, подметания, копания почвы, движения по переносу тяже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иться в шеренгу; в колонну по одному и по два; па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ть друг за другом; парами (не держась за руки); по прямой; по к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ходьбе перешагивать через препятствия, обходить предме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гать медленно по одному и парами, по прямой и извилистой дорожкам; по кругу; с остановками по звуковому сигналу; с огибанием предме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зать на четвереньках по прямой по ковру; переползать через один предмет (несколько предметов), ползать с использованием спортивного оборудования («Тоннель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ыгать на детском батуте (с помощью педагога); подпрыгивать на двух ног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прыгивать вверх на месте с касанием висящего предм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ерживать, прокатывать, бросать и ловить мячи, разные по весу, размеру и материа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осать мешочки с песком вперед двумя ру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адать мячами в вертикальную и горизонтальную ц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основные движения руками: вперед, вверх, в стороны, на пояс, к плечам, за спину, опускать руки вниз одновременно; держать руки перед груд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положении руки в стороны сжимать и разжимать кисти рук, вращать кистями ру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упражнения руками с использованием различных предметов и массажных мяч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махи ногой вперед-назад, держась рукой за рейку, лестниц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наклоны туловища вперед, назад, влево, вправо; в положении стоя круговые вращения туловища — руки на поя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жа на спине, поднимать вверх и опускать ноги по очереди; переворачиваться со спины на живот и обрат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ть, раскладывая и собирая мешочки с пес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медленные движения головой вперед-назад, влево-впра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пальчиковую гимнастику: сжимание и разжимание пальцев рук, упражнения с использованием массажных мяч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ть в подвижные игры «Цветной парашют», «Тоннель»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лабляться по инструкции педагога под музыку, лежа на ковр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иже базо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дыхательные упражнения «Мыльные пузыр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физкультурные упражнения, имитирующие движения бытового назначения: «умываемся, моем руки, вытираемся полотенцем», движения руками «надень и сними», «перенесем тяж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иться в колонну по одному; па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дить друг за другом; парами (с помощью педагога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ходьбе перешагивать через препят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гать медленно по одному и парами, по прямой, по к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зать на четвереньках по прямой по ков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ыгать на детском батуте с помощью педаго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ерживать, бросать мя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основные движения руками: вперед, вверх, в стороны, на пояс, вн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наклоны туловища вперед, назад, влево, впра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ть, собирая мешочки с пес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медленные движения головой вперед-назад, влево-впра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простую пальчиковую гимнастику: сжимание и разжимание пальцев ру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упражнения руками с использованием массажных мяч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ть в доступные подвижные игры (с помощью педагог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лабляться с помощью педагога под музыку, лежа на ков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Адаптивная физическая культура в центре коррекционно—развивающего обучения и реабилитации: учеб.-метод. пособие / В.А. Барков [и др.]; под ред. В.А. Баркова, И.В. Ковалец. — Минск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4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16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Барков, В.А. Актуальные проблемы развития адаптивной физической культуры в Республике Беларусь / В.А. Барков // Спецыяльная адукацыя. — 2012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№ 2. — С. 3—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валец, И.В. Формирование и развитие двигательного опыта у учащихся 1—4 классов ЦКРОиР на уроках по адаптивной физической культуре / И.В. Ковалец // Спецыяльная адукацыя. — 2012. — № 2. — С. 21—25.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Примерная схема проведения урока адаптивной физкультуры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дготовительная часть</w:t>
      </w:r>
    </w:p>
    <w:p>
      <w:pPr>
        <w:pStyle w:val="TextBodyIndent"/>
        <w:ind w:firstLine="709"/>
        <w:jc w:val="both"/>
        <w:rPr/>
      </w:pPr>
      <w:r>
        <w:rPr>
          <w:b w:val="false"/>
          <w:szCs w:val="28"/>
        </w:rPr>
        <w:t>Подготовка к уроку адаптивной физкультуры: воздушные ванны в процессе переодевания ребенка в физкультурную форму.</w:t>
      </w:r>
      <w:r>
        <w:rPr>
          <w:szCs w:val="28"/>
        </w:rPr>
        <w:t xml:space="preserve">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водная часть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ыхательная гимнастика. </w:t>
      </w:r>
    </w:p>
    <w:p>
      <w:pPr>
        <w:pStyle w:val="TextBodyIndent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Основная часть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Адаптированные физкультурные упражнения бытового назначения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витие двигательных умений и навыков (общая моторика)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развивающие упражнения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жнения на развитие мелкой моторики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лективные подвижные игры.</w:t>
      </w:r>
    </w:p>
    <w:p>
      <w:pPr>
        <w:pStyle w:val="TextBodyIndent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ключительная часть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жнения на релаксацию, расслабление.</w:t>
      </w:r>
      <w:r>
        <w:br w:type="page"/>
      </w:r>
    </w:p>
    <w:p>
      <w:pPr>
        <w:pStyle w:val="Heading1"/>
        <w:spacing w:lineRule="auto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признаки утомления ребенка на уроках физкультуры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0"/>
        <w:gridCol w:w="1878"/>
        <w:gridCol w:w="2414"/>
        <w:gridCol w:w="3353"/>
      </w:tblGrid>
      <w:tr>
        <w:trPr>
          <w:trHeight w:val="862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больш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омле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ительное среднее утомление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кое сильное утомление</w:t>
            </w:r>
          </w:p>
        </w:tc>
      </w:tr>
      <w:tr>
        <w:trPr>
          <w:trHeight w:val="132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кож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большое покрасн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чительное покрасн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зкое покраснение, побледнение, синюшность покро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тлив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больш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ольш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чень резкая потлив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76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ых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ащенное, но ров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ащенное дыхание, периодически наступающее через р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зкое учащение: поверхностное непрерывное дыхание через рот. Отдельные глубокие вдохи сменяются беспорядочным дыханием (одышк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4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и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одрая поход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уравновешенный шаг, покачивание т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зкие покачивания тела, появление некоординированных дв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7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ним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рошее безошибоч</w:t>
              <w:softHyphen/>
              <w:t>ное выполнение указ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очность в выполнении команд, ошибки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емене направл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дленное выполнение команд, воспринимается только громкая коман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2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чувств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т никаких жало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Жалобы на усталость, боль в ногах, сердцебиение, одыш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Жалобы на те же явления, а также на головную боль, жжение в груди, появление тошноты и рв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использованием нетрадиционного оборуд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ОЙ ПАРАШЮ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шют </w:t>
      </w:r>
      <w:r>
        <w:rPr>
          <w:sz w:val="28"/>
          <w:szCs w:val="28"/>
        </w:rPr>
        <w:t>— это треугольные разноцветные куски легкой, но прочной ткани, сшитые в форму большого круга диаметром от 3 до 7 метров и обшитые прочной лентой с ручками, за которые держатся участники игры. Игры помогают сплотить группу и вовлечь детей в совместную деятельнос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гры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С ПАРАШЮТ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, держа парашют, бегают с ним по кругу, опуская его и подним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 руководит их движениями: вверх, вниз и т.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ЛЬЯР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машут парашютом, на котором лежит шарик, до тех пор, пока он не упадет в отверстие — лузу, находящееся в центре парашюта. Необходимо следить, чтобы дети не помогали шарику рукой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НЧ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егося, лежащего на краю парашюта, дети и педагог заворачивают (голова должна оставаться за пределами парашюта). Задача учащегося — развернуться самостоятельно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МАХ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Дети, держащие парашют, передают его по кругу направо или налево, легко им взмахи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Несколько учащихся лежит (сидит, стоит) под парашютом. Остальные дети держат парашют и взмахивают им, начиная очень высоко, а потом все ниже. Наконец участники кладут парашют на лежащих игроков или позволяют парашюту легко на них опуститьс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ВАЮЩАЯ ВОЛ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 или трое учащихся сидят на краю парашюта. Остальные держат его с двух сторон и взмахивают, производя маленькие волны. Потом они бегут к сидящим и накрывают их парашютом (это большая волна, которая залила сидящих на пляже). Игра используется с теми участниками, кто не испытывает страха в ходе накрывания их парашю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держат натянутый парашют за ручки на высоте пояса и передают друг другу парашют в правую сторону, со временем ускоряя темп. Потом начинают передавать парашют в левую сторону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ли несколько учащихся стоят на парашюте. Остальные соединяют его края, «упаковывая» стоящих учащихся. Игра используется с теми участниками, кто не испытывает страха в ходе накрывания их парашютом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одновременно поднимают парашют и, когда он попадает в наивысший пункт, стараются перебежать на противоположную сторону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растягивают парашют на полу. Это мишень, на которой отдельные цвета обозначают определенное количество баллов, например, красный — 10, зеленый — 8, синий — 6, оранжевый — 4, желтый — 2. Участники стоят на расстоянии, например 10 метров от парашюта и бросают на него мяч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ЫЕ ПРЕДМЕ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 раскладывает на парашют разноцветные предметы. Задача учащихся — разместить все предметы на соответствующем их цвету поле парашюта (например, красный кубик на красном поле парашюта)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ПАРАШ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дготавливает фрагменты знакомых мелодий. Участники держат натянутый парашют и начинают двигаться в ритме музыки, размахивая парашю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ЯЧ ВВЕРХ — ПОДБРАСЫ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ержат за ручки парашют, посередине которого лежит мяч. Медленно и одновременно все поднимают парашют вверх и энергично опускают его. Так они подбрасывают мя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ННЕЛ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оннель</w:t>
      </w:r>
      <w:r>
        <w:rPr>
          <w:sz w:val="28"/>
          <w:szCs w:val="28"/>
        </w:rPr>
        <w:t xml:space="preserve"> — это сделанный из мягкой ткани длинный разноцветный рукав, диаметр которого позволяет пройти в нем ребенку в полный рост (1—1,5 м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ДОЖДЕВОЙ ЧЕРВ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грок лежит на животе посередине растянутого тоннеля и движениями тела, напоминающими ползание дождевого червя, старается свернуть (смять) тоннель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2. ВЫДУВАЕМ МЯ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гры входит в тоннель, он должен, проходя любым способом через него, выдуть находящийся внутри мяч. В игре принимают участие все, но выполняют задание по одном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3. ПРОХ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игры проходят через тоннель определенным способом, например, на четвереньках, ползут вперед, назад, как краб, опираясь на руки и т.п. Педагог держит конец тоннеля, что позволяет им маневрировать — делать повороты, взмахивать материалом и др. Благодаря этому выход их тоннеля оказывается в неожиданном мест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4. КОНФЕ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гры входит в тоннель. Направляясь к выходу, он встречает «препятствие» — конфетку (тогда ведущий неожиданно коротко придерживает ткань тоннеля). Он может отпустить конфету и вернуть или подождать и продолжить идти к выхо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ИМ МЯ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 игры входит в тоннель. Проходя через него, он катит перед собой мяч, подталкивает его руками, ногами или головой. В игре принимают участие все, но выполняют задание по одном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6. ГОР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участник садится в начале тоннеля. Остальные участники держат конец тоннеля. Поднимая его постепенно, они помогают своему товарищу продвигаться к выходу из тоннел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7. ПОИ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участник, проходящий через тоннель, оставляет предмет (каштан, мяч, платок и т.п.). Следующий игрок должен найти этот предмет и выйти вместе с ним из тонн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23z0">
    <w:name w:val="WW8NumSt2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Название Знак1"/>
    <w:qFormat/>
    <w:rPr>
      <w:b/>
      <w:sz w:val="28"/>
    </w:rPr>
  </w:style>
  <w:style w:type="character" w:styleId="Style9">
    <w:name w:val="Название Знак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???????"/>
    <w:qFormat/>
    <w:pPr>
      <w:widowControl/>
      <w:bidi w:val="0"/>
    </w:pPr>
    <w:rPr>
      <w:rFonts w:ascii="Franklin Gothic Medium" w:hAnsi="Franklin Gothic Medium" w:eastAsia="Franklin Gothic Medium" w:cs="Franklin Gothic Medium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2">
    <w:name w:val="Знак Знак"/>
    <w:basedOn w:val="Normal"/>
    <w:qFormat/>
    <w:pPr>
      <w:autoSpaceDE w:val="false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5:00Z</dcterms:created>
  <dc:creator>Home_old</dc:creator>
  <dc:description/>
  <cp:keywords/>
  <dc:language>en-US</dc:language>
  <cp:lastModifiedBy>Elena Mulitsa</cp:lastModifiedBy>
  <cp:lastPrinted>2017-05-18T15:29:00Z</cp:lastPrinted>
  <dcterms:modified xsi:type="dcterms:W3CDTF">2017-08-18T11:28:00Z</dcterms:modified>
  <cp:revision>437</cp:revision>
  <dc:subject/>
  <dc:title>2-й год обучения</dc:title>
</cp:coreProperties>
</file>