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Молодежная наркомания: новые угрозы и вызовы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  <w:highlight w:val="white"/>
        </w:rPr>
        <w:footnoteReference w:id="2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настоящее время во многих странах государственные органы и общественность серьезно озабочены размахом наркомании, превратившейся для отдельных регионов в настоящую катастрофу. Употребление наркотических средств отмечается среди представителей всех социальных групп и возрастов. Особенно настораживает тот факт, что наркотики становятся частью молодежной субкультуры, компонентом общения в подростково-молодежной сред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 ситуации с наркопотреблением, сложившейся в нашей стране, эффективных мерах по противодействию наркомании, уровнях взаимодействия правоохранительных органов, системы образования и других заинтересованных структур в решении проблемы молодежной наркомании рассказал на республиканском семинаре в Гомеле начальник управления по наркоконтролю и противодействию торговле людьми Гомельского областного управления внутренних дел, полковник милиции Юрий Сергеевич МАРКЕВИЧ. Вниманию читателей предлагаем основные положения доклада, а также практический материал </w:t>
        <w:noBreakHyphen/>
        <w:t xml:space="preserve"> памятку для родителей по проблеме наркомании, разработанную специалистами УВ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личество белорусов, больных наркоманией и находящихся под наблюдением наркологической службы, не уменьшается. По данным Центра мониторинга за наркотиками и наркопотреблением Гродненского государственного медицинского университета, в настоящий момент в Беларуси уровень наркотизации населения составляет 154 человека на 100 тыс. человек. Эти данные, хоть они и несколько ниже показателей соседних стран, отражают масштабы серьезной проблемы. Наиболее сложная ситуация, связанная с наркотизацией населения, наблюдается в Солигорске, Пинске и Светлогорс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гулярно проводимый МВД Республики Беларусь мониторинг наркоситуации в стране свидетельствует о существенном изменении конъюнктуры наркорынка, в частности замены потребления опиатов и опиоидов (наркотических средств растительного происхождения) на синтетические каннабиноиды и иные новые виды психотропных веществ, используемых для изготовления курительных смесей и марок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Вых</w:t>
      </w:r>
      <w:r>
        <w:rPr>
          <w:rFonts w:cs="Times New Roman" w:ascii="Times New Roman" w:hAnsi="Times New Roman"/>
          <w:sz w:val="28"/>
          <w:szCs w:val="28"/>
          <w:lang w:val="be-BY"/>
        </w:rPr>
        <w:t>аванне і дадатковая адукацыя №5, 2014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крет Президента Республики Беларусь № 1 "О некоторых мерах государственного регулирования оборота семян мака", вступивший в силу с 1 февраля 2014 г., способствовал снижению доли выявленных опийных наркопреступлений с 60 до 10 %. Однако число преступлений, связанных с курительными смесями, содержащими психотропные вещества, увеличилось до 60--70 % от общего числа преступлений. Так, за первые 3 месяца 2014 г. на территории Гомельской области возбужденно 117 уголовных дел, связанных с незаконным оборотом курительных смес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рьезную озабоченность вызывают масштабы распространения наркомании среди учащейся молодежи. На сегодняшний день с начала текущего года уголовные дела по ст. 328 УК РБ (незаконный оборот наркотиков) возбуждены в отношении 37 учащихся и студентов учебных заведений области. В основном это преступления, связанные с незаконным оборотом курительных смесей спайс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слеживая данную ситуацию, правоохранительные органы Республики Беларусь принимают необходимые меры по превентивному запрету свободного оборота психоактивных веществ с момента их появления на наркорынке сопредельных стран. За последние 5 лет в список запрещенных внесено более 200 новых вещест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иболее угрожающим фактором распространения данных психоактивных веществ является их изначальная ориентация на потребление молодежью в возрасте 15--20 лет. Содержащиеся в составе курительных смесей и марок компоненты практически сразу вызывают зависимость и ведут к скорому и необратимому разрушению организма, формируют склонность к суицидам, о чем свидетельствует ряд смертей подростков за первые 3 месяца 2014 г. Курение смеси приводит к расстройству психики, под угрозой оказываются память, умственная деятельность, внимание. По силе воздействия синтетические каннабиноиды пятикратно превосходят тетрагидроканнабинол, содержащийся в марихуане. Но, к сожалению, данные факты зачастую не принимаются в расчет молодыми людьми, которых продавцы курительных смесей с легкостью вводят в заблуждение, утверждая, что их товар легален и безопасен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носительная ценовая доступность курительных смесей, продажа их посредством Интернета становятся причинами быстрого роста популярности данного "продукта" среди молодеж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иболее уязвимой части общества в силу возрастного интереса ко всему новому и запрещенному, отсутствия жизненного опыта и ценностных ориентац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аким образом, необходимо констатировать факт, что новые психоактивные препараты, доминирующие в настоящее время на наркорынке страны, стали настоящим вызовом для национальной безопасности Республики Беларусь, реальной угрозой ее демографической, социальной и экономической основам. В этой связи разработана новая стратегия деятельности органов внутренних дел, которая предполагает широкое освещение в средствах массовой информации антинаркотической работы правоохранительных органов, случаев летальных исходов от передозировки наркотиками, ситуации с наркоманией в стране в целом и решение таким образом нескольких важны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ознание обществом явления наркомании как реальной угрозы национальн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ирование негативного отношения общества к наркомании и наркопреступности, неприемлемости легализации наркот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монстрация реальных последствий употребления психоактивных веществ, случаев совершения незаконных операций с ни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ирование у молодежи чувства угрозы собственному здоровью и безопасности в случае употребления наркот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еткое осознание преступниками неизбежности наказания за совершенные противоправные деяния независимо от принимаемых методов конспирации и противодейств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ключение в работу по профилактике наркомании и борьбе с ней всех органов власти и управления, максимальное привлечение общественных организ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тратегия широкого информирования общества дала свои результаты. Так, регулярный мониторинг комментариев к публикациям антинаркотической направленности на интернет-сайтах показывает, что если год назад они носили характер "троллинга", то есть бессмысленного содержания, то в настоящее время люди высказывают здравые, осмысленные рассуждения о наркомании как об опасности, несущей угрозу обществу. Регулярно звучат мнения об ужесточении наказания в отношении наркопреступников, особенно поставщиков психоактивных веществ и распространителей. Примечательно, что сами наркозависимые высказывают мнение о необходимости введения уголовной ответственности за употребление наркотических средств и психотропных веществ как об одном из наиболее эффективных способов удержать молодежь от желания попробовать нарко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ля определения уровня информированности молодежи по проблеме наркомании, изучения причин употребления наркотических средств УВД Гомельской области совместно с управлением образования облисполкома провело анонимное анкетирование несовершеннолетних в возрасте 15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7 ле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учащихся учреждений общего среднего образования всех районов Гомельской области, а также учреждений, обеспечивающих получение профессионально-технического образования. Всего в опросе приняли участие 14 523 человека. Из них 3 % респондентов указали, что уже пробовали нарко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езультаты анкетирования позволяют сделать выводы о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сновных причинах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овлечения молодежи в употребление наркотических средст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лияние компании (отметили 47 % респондентов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збыток свободного времени, досуговая незанятость, безделье (30 %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ирование в молодежной среде привлекательного, модного имиджа подростков, принимающих наркотики (24 %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разрешимые жизненные проблемы или проблемы в семье (20 %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спространение информации о "крутости" наркотиков лицами, употребляющими или ранее употреблявшими различные наркотические вещества (14 %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едостаточный уровень доверия подростков к информации о наркотиках, исходящей от работников учреждений здравоохранения (16 %), сотрудников правоохранительных органов (11 %) (для сравнения -- друзьям, знакомым и одноклассникам доверяют в данном вопросе 15 % респондентов, родственника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52 %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сли говорить об организации профилактической работы в учреждениях образования, то стоит отметить, что лишь половина из всех опрошенных отметила, что получает информацию о наркотиках в учебном заведении; доверяют педагогам в данных вопросах 29 % респондентов; а вот 6 % опрошенных утверждают, что наркотики продают в их учреждении образования. Исходя из анализа анкет, важно отметить и недостаточный уровень раннего выявления несовершеннолетних, являющихся потенциальными потребителями наркотиков, отсутствие организации индивидуальной работы с такими учащимися, комплексной работы с их семьями со стороны социально-психологических служб учреждений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ознание проблемы наркомании на всех уровнях власти позволяет принимать важные антинаркотические инициативы на государственном уровне. И в настоящее время отмечается активизация работы по профилактике наркомании местными исполнительными органами. Также стоит отметить, что в стране появился и активно действует ряд негосударственных организаций и волонтерских движений, оказывающих помощь в противодействии наркомании. Так, в высших учебных заведениях Гомельской области создаются антинаркотические молодежно-студенческие отря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вещение проблемы наркомании в молодежной среде позволило сподвигнуть руководство системы образования на пересмотр политики замалчивания фактов наркомании в учебных заведениях и своевременного информирования о них органов внутренних дел. Кроме того, поступает ряд обращений из различных учебных заведений с просьбами о проведении лекций и обучающих семинаров по проблеме наркомании с педагогическими коллективами. Все эти факты свидетельствуют о коренном изменении уровня взаимодействия правоохранительных органов и системы образования, дополнительным доказательством которого являются совместное планирование и проведение профилактических акций "СТОП-СПАЙС"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 определении возможности совершенствования профилактической работы в учреждениях образования стоит обратиться к положительному опыту соседних стран. Так, в Российской Федерации на завершающей стадии находится законодательное утверждение условий и порядка тестирования школьников на предмет раннего выявления употребления ими наркотиков. В Европе стало нормой анонимное тестирование учеников на употребление наркотических средств при помощи анализа мочи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наших условиях представляется чрезвычайно важным внедрение в образовательную среду инновационных технологий раннего обнаружения случаев употребления наркотиков учащимися, а также усовершенствование работы по взаимодействию школьных психологов, социальных педагогов и сотрудников инспекции по делам несовершеннолетних по раннему выявлению детей и подростков, употребляющих наркотики. Особенно важно обнаружение экспериментаторов и зависимых в начальных стадиях болезни с целью прекращения экспериментирования и отказа от приема наркот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 учетом масштабов распространения наркомании среди молодежи важно обратить внимание родителей на эту проблему. С одной стороны, именно они являются наиболее референтными для подростков людьми и информация, полученная от родителей, воспринимается чаще всего как основной принцип действия и образ мышления; с другой стороны, именно родители способны создать своему ребенку ту атмосферу любви, внимания и поддержки, которая оградит от необдуманных поступков и опасных экспериментов. Важным является и тот факт, что именно родители первыми могут заметить изменения в поведении ребенка, его физическом и психологическом состоянии, вызванные приемом наркотиков. И здесь важно правильно оценить ситуацию, оказать своевременную помощь. Для информационной поддержки родителей по теме противодействия наркомании стоит использовать возможности классных и общешкольных родительских собраний, на которых могут организовываться лекции, беседы, просмотр и обсуждение тематических видеофильмов. Родителям также должны предлагаться буклеты, памятки, отражающие основную информацию по теме встреч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мплекс мер, принимаемых правоохранительными органами в тесном взаимодействиями с иными заинтересованными структурами и поддерживаемых общественным мнением, позволяет контролировать наркоситуацию в стране. В современных условиях она постоянно меняется, проявляя новые тенденции и вызовы, заставляя своевременно вырабатывать адекватные ответы и проводить сбалансированную политику в направлении нормотворческой, управленческой и практиче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амятка для родителе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Родителям о наркомании: как защитить дете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лавным и самым беззащитным объектом, по которому "ведет огонь" наркобизнес, является молодежь, особенно дети и подростки. И зачастую дети узнают о наркотиках раньше, чем вы этого ожидаете: из средств массовой информации, от друзей и т. д. Поэтому взрослым надо быть во всеоружии, чтобы предотвратить возможную бед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 чем нужно помнить всегд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ношение детей к наркотикам во многом зависит от стиля семейного воспитания. Доброжелательность и поддержка семьи помогают воспитать в детях чувство собственного достоинства, уверенности в себе и способность отстоять собственное мнение. Лучшим иммунитетом к наркотикам является оптимистическая, активная, целеустремленная и конструктивная жизненная позиц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тям очень важно внимание близких людей, доверительное общение с ними. Родители должны уметь слушать и слышать детей, вникать в суть их проблем, учить анализировать ситуации, давать советы по соблюдению правил лич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одители должны быть настоящими друзьями своему ребенку. Если у него возникли проблемы (с наркотиками, в общении со сверстниками и др.), нужно помочь принять верное решение, при необходимости убедить обратиться за помощью. Не каждый, кто пробует наркотики, обязательно станет наркоманом, но каждый, кто уже привык к ним, начал с того, что однажды попробова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Новые психоактивные веще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новая угроз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последнее время на наркорынке нашей страны наблюдается замена наркотиков растительного происхождения синтетическими психотропными веществами, которые используются для изготовления курительных смесей (спайс) и марок. Новые наркотики за короткий срок стали популярны в молодежной среде. Продавцы курительных смесей утверждают, что их товар легален и безопасен. Это откровенная ложь. По силе воздействия синтетические каннабиноиды пятикратно превосходят тетрагидроканнабинол, содержащийся в марихуане. По данным медицинских исследований, употребление синтетических наркотиков имеет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последств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корое и необратимое разрушение организм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сихические расстройства (галлюцинации, бред, неадекватность поведения, мания преследования и др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ысокий суицидальный рис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оксическое повреждение органов и систем организм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худшение памяти, снижение умственной деятельности, слабая концентрация вним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зменение, деградация личности ("опустошение" психики, снижение интересов, обеднение эмоций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формация межличностных отношений (неспособность проявлять внимание к окружающим людям, социальная дезадаптац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гроза здоровью будущих покол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иск совершения преступл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Увидеть и понять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одителям важно как можно раньше заметить изменения в поведении и состоянии ребенка, которые могут быть вызваны приемом наркотиков. Это даст шанс исправить ситуацию и избежать необратимых последств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Признаки, свидетельствующие об употреблении наркотик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леды от уколов и порезов (на внутренней стороне локтевых сгибов, кистях, ногах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остояние вялости, заторможенности, стремление к покою, сменяемое необъяснимыми возбуждением и энергичностью, бесцельными движениями, перебиранием вещей, неусидчивость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груженность в себя, разговоры с самим соб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метное уменьшение или возрастание аппетита и жаж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устойчивость эмоционального состояния: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видимой причи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обоснованное снижение посещаемости школы, безразличное отношение к отметк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ужение круга интересов, безразличие к прежним увлечениям, спорту, учеб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щение с новыми друзьями, во внешнем облике которых отмечаются указанные чер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гнорирование нормального режима жизни, появление сонливости в дневное время, а бессонниц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очь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ыстрая, подчеркнуто выразительная или замедленная, но бессвязная, смазанная, невнятная, нечеткая реч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чевидные лживость, изворотливость, цинизм и беспокой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лабление связей с родителями и другими членами семьи, непослушание родителям и учителя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стоянный поиск денег, частое их одалживание у родителей, друзей или знакомых, при этом большие денежные траты, которые ребенок не способен объясни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ичем не объясняемое позднее возвращение домой в необычном состоянии, напоминающем алкогольное опьянение, но без запаха спиртного; последующее за этим трудное пробуждение по утр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зменение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еряшливость, худоба, бледность, землистый цвет, покраснение, маскообразность и одутловатость лица, круги под глазами, красные или мутные глаза, чрезмерно широкие или узкие и не реагирующие на свет зрачки, гипомимичность либо, наоборот, оживление мимики, сухость, шелушение, морщинистость и дряблость кож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уверенная, шатающаяся, неустойчивая походка, плавные, замедленные или неточные порывистые, размашистые движения, повышенная жестикуляция, множество лишних движений, покачивание в положении стоя или сид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мственные и (или) физические отклонения от норм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замедленное мышление, снижение реакции, потеря веса, аппетита, тремор (мелкая дрожь), тошнота, частый насморк, хронический кашель, галлюцинации, потеря ориентировки во времени и пространстве, депрессия и т. п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пажа денег, вещей из дома или в класс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ах лекарств и других химических веществ изо рта, от волос и одежды (сладковатый запах, похожий на запах благовоний, тмина или мяты, а также запах клея, растворителя и т. д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наружение предметов, сопутствующих употреблению наркотиков: порошка, капсул или таблеток, шприцев, игл, ампул и пузырьков из-под жидких медицинских препаратов, самокруток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Любой из перечисленных признаков в отдельности вряд ли может достоверно свидетельствовать об употреблении наркотиков, однако наличие нескольких из этих признаков должно вызывать подозр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Если вы уверены, что ваш ребенок употребляет наркотик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кажите ему прямо о вашем беспокойстве и его причинах. Твердо заявите, что вы против употребления наркотиков и намерены вмешаться в ситу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Если вы не встречаете понимания или сталкиваетесь с негативной реакцией, необходимо прибегнуть к помощи специалист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рколо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 откладывайте решительные действия. Если имеются явные признаки употребления наркотиков ребенком, обращайтесь за профессиональной помощ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Больше информации о наркоман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narkotiki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о наркомании и помощи наркозависимым в Беларус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rbelaru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inf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о программах снижения вреда, вызванного употреблением наркот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nodrug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айт общественного объединения "Республика против наркотиков"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footnotePr>
        <w:numFmt w:val="chicago"/>
      </w:footnote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e-BY"/>
        </w:rPr>
        <w:t>Выхаванне і дадатковая адукацыя № 5, 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1:00Z</dcterms:created>
  <dc:creator>205pc</dc:creator>
  <dc:description/>
  <cp:keywords/>
  <dc:language>en-US</dc:language>
  <cp:lastModifiedBy>Tryam</cp:lastModifiedBy>
  <cp:lastPrinted>2014-08-19T10:59:00Z</cp:lastPrinted>
  <dcterms:modified xsi:type="dcterms:W3CDTF">2014-08-19T09:01:00Z</dcterms:modified>
  <cp:revision>2</cp:revision>
  <dc:subject/>
  <dc:title>Молодежная наркомания: новые угрозы и вызовы </dc:title>
</cp:coreProperties>
</file>