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32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ценка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Обществоведени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и контроле осуществляется в соответствии с нормами оценки результатов учебной деятельности учащихся, которые определены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 приложении 21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4"/>
        <w:gridCol w:w="67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знавание с помощью учителя отдельных элементов программного учебного материала (обществоведческих термин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редел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й, явлений, процессов и их свойств, других элементов обществоведческого знания) в предъявленном вид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мостоятельное узнавание и различение изученных элементов программного учебного материала (обществоведческих термин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редел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й, явлений, процессов и их свойств, других элементов обществоведческого знания) в предъявленном вид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обществоведческих терминов, определений понятий, описаний общественных явлений, процессов, других элементов обществоведческого знания)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обществоведческих терминов, определений понятий, описаний общественных явлений, процессов, других элементов обществоведческого знания)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мостоятельное нахождение в полном объеме информации, предъявленной в изученном материале в явном вид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(определений понятий, описаний изученных явлений и процессов с объяснением их существенных признаков, отличительных особенностей, причинно-следственных связ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исание (не в полном объеме и/или с помощью учителя) изученных общественных явлений, процессов по предложенному плану (на основе текста, иллюстраций учебного пособ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информации из иллюстраций, диаграмм, схем, таблиц, иных видов матери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рограммного учебного материала (определений понятий, описаний изученных явлений и процессов с объяснением их существенных признаков, особенностей, причинно-следственных связей) на уровне по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исание изученных общественных явлений, процессов по предложенному плану (на основе текста, иллюстраций учебного пособ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информации из иллюстраций, диаграмм, схем, таблиц, иных источни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обществоведческих знаний, операций и приемов мыслительной деятельности в знакомой ситуации (при решении стандартных учебных задач)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нализ изученных явлений и процессов: выявление и объяснение их причин, основных признаков, последствий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актеристика изученных обществоведческих явлений и процесс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бщение, классификация и систематизация изученных явлений и процессов по предложенным критериям, формулирование на этой основе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авнение изученных явлений и процессов по предложенным критериям, выявление на этой основе общих и отличительных признаков, формулирование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кретизация примерами изученных явлений и процессов, понятий,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ановление причинно-следственных связей между изученными явлениями и процессами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ормулирование определений понятий на основе выявления их 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улирование собственных оценочных суждений об изученных явлениях и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нтерпретация учебной информации; преобразование информации из одной знаковой системы в друг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пользование (с помощью учителя) различных источников информации (справочников, энциклопед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лобальной компьютерно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и Интернет, иных источников) для подготовки сообщений об общественных явлениях и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ование примеров (с помощью учителя) из художественной литературы, художественных и документальных фильмов, окружающей действительности при характеристике изученных общественных явлений и проце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обществоведческих знаний, операций и приемов мыслительной деятельности в знакомой ситуации (при решении стандартных учебных задач)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нализ изученных явлений и процессов: выявление и объяснение их причин, основных признаков, последствий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актеристика изученных общественных явлений и процесс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бщение, классификация и систематизация изученных явлений и процесс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о предложенным критериям, формулиров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 этой основе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авнение изученных явлений и процессов по предложенным критериям, выявление на этой основе общих и отличительных признаков, формулирование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кретизация примерами изученных явлений и процессов, понятий,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ановление причинно-следственных связей между изученными явлениями и процессами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ормулирование определений понятий на основе выявления их 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улирование собственных оценочных суждений об изученных явлениях и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нтерпретация учебной информации; преобразование информации из одной знаковой системы в друг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использование различных источников информации (справочников, энциклопед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лобальной компьютерно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и Интернет, иных источников) для подготовки сообщений об общественных явлениях и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использование примеров из художественной литературы, художественных и документальных фильмов, окружающей действительности при характеристике изученных общественных явлений и проце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, применение обществоведческих знаний, операций и приемов мыслительной деятельности в незнакомой ситуации (при изучении нового учебного материала, анализе происходящих общественных явлений и процессов, решении нестандартных учебных задач)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льзование приемов анализа, сравнения, обобщения, систематизации, классификации, оценки, установления причинно-следственных связей, формулирование выводов при изучении нового учебного материала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авнение и оценка различных точек зрения по актуальным проблемам развития современного общества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ргументация собственных оценочных суждений о происходящих общественных явлениях и процессах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снование собственной линии поведения с применением усвоенных знаний и умени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яснение (с помощью учителя) общественных явлений и процессов, отраженных в художественной литературе, художественных и документальных фильмах, средствах массовой информаци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шение (не в полном объеме и/или с помощью учителя) учебных и практических задач, требующих интеграции знаний из различных учебных предме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с помощью учителя) творчески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(не в полном объеме и/или с помощью учителя), систематизация данных из различных источников; сравнение учебной информации и собственного опыта, построение на этой основе предположений, доказательство или опровержение гипотез; оценка обществоведческой информации на основе собственных убеждений и опыта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ерирование программным учебным материалом, применение обществоведческих знаний, операций и приемов мыслительной деятельности в незнакомой ситуации (при изучении нового учебного материала, анализе происходящих общественных явлений и процессов, решении нестандартных учебных задач)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льзование приемов анализа, сравнения, обобщения, систематизации, классификации, оценки, установления причинно-следственных связей, формулирование выводов при изучении нового учебного материала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авнение и оценка различных точек зрения на актуальные проблемы развития современного общества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ргументация собственных оценочных суждений о происходящих общественных явлениях и процессах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снование собственной линии поведения с применением усвоенных знаний и умени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мостоятельное объяснение общественных явлений и процессов, отраженных в художественной литературе, художественных и документальных фильмах, средствах массовой информаци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мостоятельное решение учебных и практических задач, требующих интеграции знаний из различны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творчески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мостоятельный анализ, систематизация данных из различных источников; сравнение учебной информации и собственного опыта, построение на этой основе предположений, доказательство или опровержение гипотез; оценка обществоведческой информации на основе собственных убеждений и опыта; определение ценности учебной информации для решения поставленной учебной задачи, использование информации для решения учебной и/или практической задачи; преобразование и представление информации в различных знаковых система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5 зад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работы, содержащей 5 заданий, в отметку в баллах по десятибалльной шкале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37455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2818"/>
                              <w:gridCol w:w="3293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367.2pt;mso-wrap-distance-left:0pt;mso-wrap-distance-right:0pt;mso-wrap-distance-top:0pt;mso-wrap-distance-bottom:0pt;margin-top:6.6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2818"/>
                        <w:gridCol w:w="3293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4767580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19"/>
                              <w:gridCol w:w="407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19"/>
                        <w:gridCol w:w="407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работы, содержащей 1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860290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3122"/>
                              <w:gridCol w:w="3051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9.85pt;mso-wrap-distance-left:0pt;mso-wrap-distance-right:0pt;mso-wrap-distance-top:0pt;mso-wrap-distance-bottom:0pt;margin-top:5.8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3122"/>
                        <w:gridCol w:w="3051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2. При оценке результатов учебной деятельности учащихся учитывается характер допущенных ошибок (существенных и несуществ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К категории существенных относятся ошибки в изложении изученного учебного материала; неправильное использование терминологии; замена существенных признаков характеризуемых явлений и процессов несущественными; неправильное выполнение предусмотренных заданием способов деятельности; противоречия 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от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К несущественным относятся ошибки в логике изложения учебного материала, не ведущие к искажению содержания;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епоследовательное изложение;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брежное выполнение записей; стилистические погрешности в ответе; неправильное написание тер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3. Количество баллов за выполнение задания снижается не менее чем на 50 %, если в нем допущена существенная ошибка, и не менее чем на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%, если допущена несущественная ошиб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5. Тематическая самостоятельная работа може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6. 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шкалы, определяющей максимальное количество баллов за каждое задание в работе, предусматривающей по одному заданию, соответствующему каждому уровню учебной деятельности, согласно таблиц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шкалы перевода суммарного количества баллов, набранных учащимся за работу, содержащую 5 заданий, в отметку в баллах по десятибалльной шкале согласно таблице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шкалы, определяющей максимальное количество баллов за каждое задание в работе, предусматривающей по два задания, соответствующих каждому уровню учебной деятельности, согласно таблице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шкалы перевода суммарного количества баллов, набранных учащимся за работу, содержащую 10 заданий, в отметку в баллах по десятибалльной шкале согласно таблице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7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08:00Z</dcterms:modified>
  <cp:revision>3</cp:revision>
  <dc:subject/>
  <dc:title/>
</cp:coreProperties>
</file>