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.С .Айнбинд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лассов с изучением языка национального меньш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чебный предмет «Родной язык и литература национального меньшинств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нститу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по ивриту разработана с учетом основных положений Концепции обучения иностранным языкам в системе непрерывного образования Республики Беларусь и предназначена д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ов с  изучением  языка национального меньшинства по учебному предмету «Родной язык и литература национального меньшинства» в объёме 1 учебного час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содержание обучения ивриту ориентированы на соизучение языков и культур. Иврит выступает как средство общения, познания, осмысления и интерпретации фактов иной культуры в сравнении со своей собственной культурой.</w:t>
      </w:r>
    </w:p>
    <w:p>
      <w:pPr>
        <w:pStyle w:val="Normal"/>
        <w:tabs>
          <w:tab w:val="clear" w:pos="708"/>
          <w:tab w:val="left" w:pos="2690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Цели обучения ивриту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обучения состоит в формировании коммуникативной компетенции и предполагает реализацию следующих целе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— приобщение к мировому культурному наследию через овладение системой знаний о языке, культуре изучаемого языка в диалоге с родной; формирование системы ценностей, обогащающей картину мира; расширение общего и филологического кругозора учащихся; развитие национального самообразования и достижение взаимопонимания с представителями других культ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— взаимосвязанное коммуникативное, социальное и когнитивное развитие учащихся, их речемыслительных способностей сфер личности; развитие памяти, внимания, воображения; формирование потребности к самостоятельной познавательной деятельности и рефлек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— воспитание гуманистического мировоззрения, уважение к представителям других культур, патриотизма; формирование системы ценностных ориентаций, нравственных и эстетических взглядов; воспитание культуры общения, чувств, поведения, потребности в самовоспит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</w:t>
      </w:r>
      <w:r>
        <w:rPr>
          <w:sz w:val="28"/>
          <w:szCs w:val="28"/>
        </w:rPr>
        <w:t xml:space="preserve"> — овладение иностранной речью в единстве всех ее функций (этикетной, познавательной, регулятивной, ценностно-ориентационной) и форм (устной и письменной) в рамках сфер и ситуации общения, предусмотренных программо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роцесс обучения языку иврит призван сформировать у учащегося способность участвовать в непосредственном и опосредованном диалоге культур, совершенствоваться в знании этого языка и использовать его для сохранения и передачи традиций еврейского народ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зучение иврита предполагает овладение учащимися как непосредственной (восприятие и понимание речи, говорение), так и опосредованной (чтение, письмо и письменная речь) формами общения в пределах, обозначенных в программе для каждого этапа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обучения ивриту </w:t>
      </w:r>
      <w:r>
        <w:rPr>
          <w:b/>
          <w:sz w:val="28"/>
          <w:szCs w:val="28"/>
        </w:rPr>
        <w:t>в начальной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обучения языку иврит в начальной школе является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умений и навыков обще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языковых, интеллектуальных, познавательных способностей, а также психических процессов, лежащих в основе овладения вторым языком, эмоциональной сферы учащихся, их готовности к общению на иврите, культуры общения в разных видах коллективного взаимодейств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нгвострановедческих знаний, обеспечивающих связь с еврейской культурой и традицией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умений и навыков общения на иврите предполагает: </w:t>
      </w:r>
    </w:p>
    <w:p>
      <w:pPr>
        <w:pStyle w:val="Normal"/>
        <w:numPr>
          <w:ilvl w:val="0"/>
          <w:numId w:val="52"/>
        </w:numPr>
        <w:ind w:left="720" w:hanging="708"/>
        <w:jc w:val="both"/>
        <w:rPr/>
      </w:pPr>
      <w:r>
        <w:rPr>
          <w:sz w:val="28"/>
          <w:szCs w:val="28"/>
        </w:rPr>
        <w:t xml:space="preserve">понимание и репродукцию высказываний на иврите в соответствии с конкретной речевой ситуацией, речевой задачей и коммуникативным намерением; 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чевого и неречевого поведения, учитывая правила общения и национально-культурные особенности; 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циональных приёмов овладения языком иврит, самостоятельное совершенствование языка; 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и положительного отношения к изучению языка иврит, к культуре и традициям еврейского народа; 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ционального самосознания, принадлежности к еврейскому народу, а также общечеловеческих ценностей; 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ерьёзного отношения к изучению языка иврит, потребности в самообразовани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лавной цели обучения языку иврит в начальной школе связана с расширением общеобразовательного кругозора учащихся, формированием у школьников представления о достижениях еврейской культуры и культуры народов страны проживания. В начальной школе закладываются основы овладения языком иврит, а именно основы коммуникативной компетенции, позволяющие осуществить общение на иврите и взаимодействие детей, в том числе и с носителями языка на элементарном уровне. При этом учитываются уровень функциональности языка иврит и реальные потребности и интересы младших школьников в общении и познании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актическому владению видами речев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изучения языка иврит  в начальной школе у  учащих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быть сформированы коммуникативные умения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риятие и понимание речи на слух</w:t>
      </w:r>
    </w:p>
    <w:p>
      <w:pPr>
        <w:pStyle w:val="Normal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личать в речевом потоке указанные элементы: от звуков до небольшого связного текста (5-6 предложений), похожих, но не одинаковых звуков, слов, предложений, состоящих из одного-трёх слов и т.д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, понимать и реагировать на устные высказывания или диалог собеседников в пределах тематики и речевых ситуаций, обозначенных программ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просьбы и указания учителя, сверстников, связанные с учебными и игровыми ситуац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общее содержание учебных, а также небольших и несложных аутентичных текстов (сказки, рассказы, стихотворения и т.д.) и реагировать вербально и преимущественно невербально на их содерж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слух грамматические явления и лексические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текстов:</w:t>
      </w:r>
      <w:r>
        <w:rPr/>
        <w:t xml:space="preserve"> </w:t>
      </w:r>
      <w:r>
        <w:rPr>
          <w:sz w:val="28"/>
          <w:szCs w:val="28"/>
        </w:rPr>
        <w:t>сказки, рассказы, рифмовки, стихи и детские пес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ворение</w:t>
      </w:r>
    </w:p>
    <w:p>
      <w:pPr>
        <w:pStyle w:val="Normal"/>
        <w:ind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ическая речь</w:t>
      </w:r>
    </w:p>
    <w:p>
      <w:pPr>
        <w:pStyle w:val="Normal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диалоги по образцу, по данному началу, с опорой на рисунок, ситу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диалогического высказывания: 1 класс - две-три реплики, 2 класс - три-четыре реплики, 3 класс - четыре-пять реплик, 4 класс - пять-шесть репл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реплик: вопрос-ответ, просьба-вопрос-ответ и т.д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ологическая речь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u w:val="single"/>
        </w:rPr>
        <w:t xml:space="preserve">Учащиеся должны уметь: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диалогическое общение на элементарном уровне со сверстниками и со взрослыми, в том числе и с носителями языка иврит, в пределах тематики и речевых ситуаций, обозначенных программой;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элементарные связные высказывания о себе и об окружающем мире, о прочитанном, увиденном, услышанном, выражая при этом на элементарном уровне своё отношение к воспринятой информации или предмету высказывания: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этикетные формы общения;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ё высказывани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опоры в виде плана и серии картинок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реагировать на реплику собеседни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ъём монологического высказывания: 1 класс - две-три фразы, 2 класс - три-четыре фразы, 3 класс - четыре-пять фраз, 4 класс - пять-шесть фраз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</w:t>
      </w:r>
    </w:p>
    <w:p>
      <w:pPr>
        <w:pStyle w:val="Normal"/>
        <w:ind w:firstLine="7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буквы алфавита языка иврит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звуко-буквенные и буквенно-звуковые соответствия в родном языке и языке иврит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читать вслух и про себя плавно, выразительно, осознанно в темпе, соответствующем скорости обычной устной речи, тексты диалогического и монологического характер, построенные на изученном языковом материале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ри чтении грамматические явления и лексические единицы;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Виды текстов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 диалог, сказка, рассказ, рифмовки, стих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о и письменная речь</w:t>
      </w:r>
    </w:p>
    <w:p>
      <w:pPr>
        <w:pStyle w:val="Normal"/>
        <w:ind w:firstLine="7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элементы букв еврейского алфави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графические образы букв еврейского алфави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слова, словосочетания и предложения с выученными буквами еврейского алфави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короткое поздравление (с праздником Рош а-Шана, с днём рождения, и пр.), выразить пожел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личное письмо зарубежному другу, используя изученный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и записать план прочитанног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ыписки из текста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заданий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списывание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письмо по памя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личные виды диктантов (зрительно-слуховые, словарные, предупредительные и т.д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зыковой материал</w:t>
      </w:r>
    </w:p>
    <w:p>
      <w:pPr>
        <w:pStyle w:val="Normal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етик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всеми звуками языка иврит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усвоение фонетических особенностей звуков: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Cs w:val="28"/>
          <w:lang w:bidi="he-IL"/>
        </w:rPr>
        <w:t xml:space="preserve">,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слов и фраз с ударением на последний слог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тонацией побудительных, повествовательных (утвердительных и отрицательных) и вопросительных предложений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интонацией, выражающей радость, удивление, огорчение;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интонацией сложносочинённых предложений. 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Лексика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уктивный минимум</w:t>
      </w:r>
      <w:r>
        <w:rPr>
          <w:sz w:val="28"/>
          <w:szCs w:val="28"/>
        </w:rPr>
        <w:t>: 250 лексических единиц.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Рецептивный минимум:</w:t>
      </w:r>
      <w:r>
        <w:rPr>
          <w:sz w:val="28"/>
          <w:szCs w:val="28"/>
        </w:rPr>
        <w:t xml:space="preserve"> 150 лексических еди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образование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имён существительных, имён прилагательных и глаголов настоящего времени по родам и числам путём изменения окончаний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употреблении имен существительных с местоименными суффиксами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ка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определённого артикля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имён существительных и имён прилагательных с определённым артиклем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и без него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употребление имён существительных мужского и женского рода единственного и множественного числа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качественных прилагательных в положительной (актив), сравнительной и превосходной степенях (пассив)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личных, указательных,  неопределённых и вопросительных местоимений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количественных числительных (до 100) и порядковых числительных (до 10)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 w:val="28"/>
          <w:szCs w:val="28"/>
          <w:rtl w:val="true"/>
          <w:lang w:bidi="he-IL"/>
        </w:rPr>
        <w:t>להיות</w:t>
      </w:r>
      <w:r>
        <w:rPr>
          <w:sz w:val="28"/>
          <w:szCs w:val="28"/>
        </w:rPr>
        <w:t xml:space="preserve">, частицы </w:t>
      </w:r>
      <w:r>
        <w:rPr>
          <w:sz w:val="28"/>
          <w:sz w:val="28"/>
          <w:szCs w:val="28"/>
          <w:rtl w:val="true"/>
        </w:rPr>
        <w:t>ןיא ש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м времени (актив); 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глаголы биньянов </w:t>
      </w:r>
      <w:r>
        <w:rPr>
          <w:sz w:val="28"/>
          <w:sz w:val="28"/>
          <w:szCs w:val="28"/>
          <w:rtl w:val="true"/>
        </w:rPr>
        <w:t>לעפ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 w:val="28"/>
          <w:szCs w:val="28"/>
          <w:rtl w:val="true"/>
          <w:lang w:bidi="he-IL"/>
        </w:rPr>
        <w:t>פי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настоящем времени (актив)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модальные </w:t>
      </w:r>
      <w:r>
        <w:rPr>
          <w:sz w:val="28"/>
          <w:szCs w:val="28"/>
          <w:lang w:val="be-BY"/>
        </w:rPr>
        <w:t xml:space="preserve">слова </w:t>
      </w:r>
      <w:r>
        <w:rPr>
          <w:sz w:val="28"/>
          <w:sz w:val="28"/>
          <w:szCs w:val="28"/>
          <w:rtl w:val="true"/>
          <w:lang w:bidi="he-IL"/>
        </w:rPr>
        <w:t>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צרי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настоящем времени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ы в повелительном наклонении в утвердительной и отрицательной формах (выполнение игровых и организационных команд (</w:t>
      </w:r>
      <w:r>
        <w:rPr>
          <w:sz w:val="28"/>
          <w:sz w:val="28"/>
          <w:szCs w:val="28"/>
          <w:rtl w:val="true"/>
        </w:rPr>
        <w:t>ם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ן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аречий в положительной степени (актив)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едлогов места и направления. Употребление соединительных и противительных союзов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междометий и звукоподражательных звуков;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безличные предложения типа: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סדר</w:t>
      </w:r>
      <w:r>
        <w:rPr>
          <w:sz w:val="28"/>
          <w:szCs w:val="28"/>
          <w:rtl w:val="true"/>
          <w:lang w:bidi="he-IL"/>
        </w:rPr>
        <w:t>,</w:t>
      </w:r>
      <w:r>
        <w:rPr>
          <w:sz w:val="28"/>
          <w:sz w:val="28"/>
          <w:szCs w:val="28"/>
          <w:rtl w:val="true"/>
          <w:lang w:bidi="he-IL"/>
        </w:rPr>
        <w:t xml:space="preserve">רק 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>,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ום ראשון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ы: !</w:t>
      </w:r>
      <w:r>
        <w:rPr>
          <w:sz w:val="28"/>
          <w:sz w:val="28"/>
          <w:szCs w:val="28"/>
          <w:rtl w:val="true"/>
          <w:lang w:bidi="he-IL"/>
        </w:rPr>
        <w:t>בוקר טוב</w:t>
      </w:r>
      <w:r>
        <w:rPr>
          <w:sz w:val="28"/>
          <w:szCs w:val="28"/>
          <w:rtl w:val="true"/>
        </w:rPr>
        <w:t xml:space="preserve">, ! </w:t>
      </w:r>
      <w:r>
        <w:rPr>
          <w:sz w:val="28"/>
          <w:sz w:val="28"/>
          <w:szCs w:val="28"/>
          <w:rtl w:val="true"/>
          <w:lang w:bidi="he-IL"/>
        </w:rPr>
        <w:t>שבת שלו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и т.д.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с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употребление сложносочинённых предложений. выражение принадлежности с помощью личных форм предлога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sz w:val="28"/>
          <w:sz w:val="28"/>
          <w:szCs w:val="28"/>
          <w:rtl w:val="true"/>
          <w:lang w:bidi="he-IL"/>
        </w:rPr>
        <w:t>שלך</w:t>
      </w:r>
      <w:r>
        <w:rPr>
          <w:sz w:val="28"/>
          <w:szCs w:val="28"/>
          <w:rtl w:val="true"/>
          <w:lang w:bidi="he-IL"/>
        </w:rPr>
        <w:t>... ,</w:t>
      </w:r>
      <w:r>
        <w:rPr>
          <w:sz w:val="28"/>
          <w:sz w:val="28"/>
          <w:szCs w:val="28"/>
          <w:rtl w:val="true"/>
          <w:lang w:val="be-BY" w:bidi="he-IL"/>
        </w:rPr>
        <w:t>של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ТЕМАТИЧЕСКОЕ СОДЕРЖАНИЕ ОБЩЕНИЯ</w:t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401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общ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ученик должен уме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72" w:hanging="72"/>
              <w:rPr/>
            </w:pPr>
            <w:r>
              <w:rPr>
                <w:sz w:val="28"/>
                <w:szCs w:val="28"/>
              </w:rPr>
              <w:t>1. Дать информацию о себе (имя, возраст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, здороваться, прощаться с кем-либо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8"/>
                <w:szCs w:val="28"/>
              </w:rPr>
              <w:t>Выразить благодарность 3.Установить контакт: дать информацию о себе (имя, возраст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себя и членов своей семьи по имени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8"/>
                <w:szCs w:val="28"/>
              </w:rPr>
              <w:t>Назвать  продукты пита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спек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8"/>
                <w:szCs w:val="28"/>
              </w:rPr>
              <w:t>Назвать и описать цвета спектра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8"/>
                <w:szCs w:val="28"/>
              </w:rPr>
              <w:t>Назвать время, цифр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звать праздники и их символы,  традиционные праздничные блюда и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звать и описать игруш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АКТИЧЕСКОМУ ВЛА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И РЕЧЕВ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 правильно произносить звуки на ивр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зовать звуки (согласный-гласный, твёрдый-мяг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ставлять и использовать в речи простые повествовательные и вопросительные предложения; </w:t>
      </w:r>
    </w:p>
    <w:p>
      <w:pPr>
        <w:pStyle w:val="Normal"/>
        <w:rPr/>
      </w:pPr>
      <w:r>
        <w:rPr>
          <w:sz w:val="28"/>
          <w:szCs w:val="28"/>
        </w:rPr>
        <w:t>4. составлять мини- диалоги и мини-монологи в рамках изучаемой лексики;</w:t>
      </w:r>
    </w:p>
    <w:p>
      <w:pPr>
        <w:pStyle w:val="Normal"/>
        <w:rPr/>
      </w:pPr>
      <w:r>
        <w:rPr>
          <w:sz w:val="28"/>
          <w:szCs w:val="28"/>
        </w:rPr>
        <w:t>5. описывать предметы и лица примитивным способом;</w:t>
      </w:r>
    </w:p>
    <w:p>
      <w:pPr>
        <w:pStyle w:val="Normal"/>
        <w:rPr/>
      </w:pPr>
      <w:r>
        <w:rPr>
          <w:sz w:val="28"/>
          <w:szCs w:val="28"/>
        </w:rPr>
        <w:t>6. выражать свои эмоции, настроение, чув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тать справа на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чатный графический образ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поставить буквы еврейского алфавита со звуками, которые им соответствую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лить слова на слоги, выделять уда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тать по слогам с плавным переходом на чтение сло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писать элементы букв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2. ориентироваться в учебнике;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3. писать буквы алфавита, слоги и сло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а приветствия, названия членов семь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звания игрушек, предметов в доме, названия животных, их признаки (по размеру), названия природных явлений – признаков зимы, названия изучаемых праздников и их симво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Названия цветов спектра, названия дней недели (обозначение буквами), продуктов питания, признаков весны, символов и названий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ние признаков весны, символов и названий праздников, счёт предметов, слова, обозначающие врем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ка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</w:rPr>
        <w:t xml:space="preserve">личные местоимения м. и ж. р. ед. числа </w:t>
      </w:r>
      <w:r>
        <w:rPr>
          <w:sz w:val="28"/>
          <w:sz w:val="28"/>
          <w:szCs w:val="28"/>
          <w:rtl w:val="true"/>
          <w:lang w:val="en-US"/>
        </w:rPr>
        <w:t>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א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имена существительные м. и ж. р. ед. числа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соединительный союз «</w:t>
      </w:r>
      <w:r>
        <w:rPr>
          <w:sz w:val="28"/>
          <w:sz w:val="28"/>
          <w:szCs w:val="28"/>
          <w:rtl w:val="true"/>
          <w:lang w:val="en-US"/>
        </w:rPr>
        <w:t>ו</w:t>
      </w:r>
      <w:r>
        <w:rPr>
          <w:sz w:val="28"/>
          <w:szCs w:val="28"/>
        </w:rPr>
        <w:t>» («и»)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частицы «</w:t>
      </w:r>
      <w:r>
        <w:rPr>
          <w:sz w:val="28"/>
          <w:sz w:val="28"/>
          <w:szCs w:val="28"/>
          <w:rtl w:val="true"/>
          <w:lang w:val="en-US"/>
        </w:rPr>
        <w:t>כן</w:t>
      </w:r>
      <w:r>
        <w:rPr>
          <w:sz w:val="28"/>
          <w:szCs w:val="28"/>
        </w:rPr>
        <w:t>» («да»), «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</w:rPr>
        <w:t>» («нет»)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 xml:space="preserve">Вопросительные слова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\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ловосочетания имя существительное + имя прилагательно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мя существительное с артикле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мя прилагательное с артикле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казательное местоимение с артикле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мя существительное + указательное местоиме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стые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תראו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נשמע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ך ה</w:t>
      </w:r>
      <w:r>
        <w:rPr>
          <w:sz w:val="28"/>
          <w:szCs w:val="28"/>
        </w:rPr>
        <w:t>'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בקשה לשב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בבקשה לקום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 רב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תוד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 שמח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имена существительные м. и ж. р. ед. и мн. числа;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 xml:space="preserve">притяжательный предлог </w:t>
      </w:r>
      <w:r>
        <w:rPr>
          <w:sz w:val="28"/>
          <w:sz w:val="28"/>
          <w:szCs w:val="28"/>
          <w:rtl w:val="true"/>
          <w:lang w:val="en-US"/>
        </w:rPr>
        <w:t>שלי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 xml:space="preserve">предлоги направления и местонахождения </w:t>
      </w:r>
      <w:r>
        <w:rPr>
          <w:sz w:val="28"/>
          <w:sz w:val="28"/>
          <w:szCs w:val="28"/>
          <w:rtl w:val="true"/>
          <w:lang w:val="en-US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טוב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טו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ה – ככ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ם מאוד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 </w:t>
      </w:r>
      <w:r>
        <w:rPr>
          <w:sz w:val="28"/>
          <w:sz w:val="28"/>
          <w:szCs w:val="28"/>
          <w:rtl w:val="true"/>
        </w:rPr>
        <w:t>מתחת ל</w:t>
      </w:r>
      <w:r>
        <w:rPr>
          <w:sz w:val="28"/>
          <w:szCs w:val="28"/>
          <w:rtl w:val="true"/>
        </w:rPr>
        <w:t xml:space="preserve">/(...) </w:t>
      </w:r>
      <w:r>
        <w:rPr>
          <w:sz w:val="28"/>
          <w:sz w:val="28"/>
          <w:szCs w:val="28"/>
          <w:rtl w:val="true"/>
        </w:rPr>
        <w:t>על 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ש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חק ב</w:t>
      </w:r>
      <w:r>
        <w:rPr>
          <w:sz w:val="28"/>
          <w:szCs w:val="28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גדול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словосочетания имя числительное + имя существительно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ת שלום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ח שמ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פורים שמח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יאבון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ם מאוד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צבע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יום היום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 אוה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 לא אוה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   אוכ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глаголы настоящего времени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мя числительное ж. р. от 1 до 12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речия места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на графический образ непроизносимых согласных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на сходство и 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</w:t>
      </w:r>
      <w:r>
        <w:rPr>
          <w:sz w:val="28"/>
          <w:szCs w:val="28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ג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   ב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19"/>
        </w:numP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שעה עכשיו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רא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ТЕМАТИЧЕСКОЕ СОДЕРЖАНИЕ ОБЩЕНИЯ</w:t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401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общ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ученик должен уме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ебель в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 Фрукты. Овощной магазин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ть информацию о себе (имя, возраст, домашний адре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информацию об основных предметах мебели в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ать о продуктах пита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Зимние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Час, полчаса, четверть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ть времена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ть меры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ать о домашних живот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живания. Города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ветствовать и про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ть страну проживания и основные горо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уд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ть основные виды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о предметах, изучаемых 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читать от 1 до 2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АКТИЧЕСКОМУ ВЛА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И РЕЧЕ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высказывать своё мнение (согласие-несогласие, чувства, эмоции) по поводу услышанного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елать небольшие сообщения о предметах, игрушках, ситуация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исывать предметы и лица, используя изученную лексику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ыучить наизусть и правильно произнести небольшое стихотворение (2 строфы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сказать о погоде на ден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исывать предметы и лиц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жать свои эмоции, настроение, чув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читать по слогам, делить слова на слоги;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</w:rPr>
        <w:t>перейти на чтение словами постепенно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делить слова на слоги, выделять ударение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читать по слогам с плавным переходом на чтение слов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исать прописными буквам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писывать буквы и слоги из учебника и с доски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писать слова, содержащие буквы, обозначающие один и тот же звук в современном языке:</w:t>
      </w:r>
    </w:p>
    <w:p>
      <w:pPr>
        <w:pStyle w:val="Normal"/>
        <w:ind w:left="360" w:hanging="0"/>
        <w:jc w:val="right"/>
        <w:rPr>
          <w:sz w:val="28"/>
          <w:szCs w:val="28"/>
          <w:lang w:val="be-BY" w:bidi="he-IL"/>
        </w:rPr>
      </w:pPr>
      <w:r>
        <w:rPr>
          <w:sz w:val="28"/>
          <w:sz w:val="28"/>
          <w:szCs w:val="28"/>
          <w:rtl w:val="true"/>
          <w:lang w:val="en-US" w:bidi="he-IL"/>
        </w:rPr>
        <w:t xml:space="preserve">א </w:t>
      </w:r>
      <w:r>
        <w:rPr>
          <w:sz w:val="28"/>
          <w:sz w:val="28"/>
          <w:szCs w:val="28"/>
          <w:rtl w:val="true"/>
          <w:lang w:val="be-BY" w:bidi="he-IL"/>
        </w:rPr>
        <w:noBreakHyphen/>
        <w:t xml:space="preserve"> ע </w:t>
      </w:r>
      <w:r>
        <w:rPr>
          <w:sz w:val="28"/>
          <w:szCs w:val="28"/>
          <w:rtl w:val="true"/>
          <w:lang w:val="en-US" w:bidi="he-IL"/>
        </w:rPr>
        <w:t>,</w:t>
      </w:r>
      <w:r>
        <w:rPr>
          <w:sz w:val="28"/>
          <w:sz w:val="28"/>
          <w:szCs w:val="28"/>
          <w:rtl w:val="true"/>
          <w:lang w:val="en-US"/>
        </w:rPr>
        <w:t>ו – ב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כ – ח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ט – ת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ס – ש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כ – 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исать слова, содержащие конечные буквы (софи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сать письменными буквами слоги и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</w:t>
      </w:r>
    </w:p>
    <w:p>
      <w:pPr>
        <w:pStyle w:val="Normal"/>
        <w:rPr/>
      </w:pPr>
      <w:r>
        <w:rPr>
          <w:sz w:val="28"/>
          <w:szCs w:val="28"/>
        </w:rPr>
        <w:t>1. Существительные и прилагательные для описания признаков осени; погодных явлений.</w:t>
      </w:r>
    </w:p>
    <w:p>
      <w:pPr>
        <w:pStyle w:val="Normal"/>
        <w:rPr/>
      </w:pPr>
      <w:r>
        <w:rPr>
          <w:sz w:val="28"/>
          <w:szCs w:val="28"/>
        </w:rPr>
        <w:t>3. Языковые клище этикета в магазинее ( в разговоре с продавцом/ покупа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ния временных периодов, месяцев еврейского календаря, названия географических объектов, праздников и их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голы, имена существительные, имена прилагательные, наречия в рамках изучаемых тем и прочитанных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тое распространённое предложение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голы настоящего времен, обозначающие виды деятельности (повтор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распространённое предложение с однородными членам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ТЕМАТИЧЕСКОЕ СОДЕРЖАНИЕ ОБЩЕНИЯ</w:t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401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общ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ученик должен уме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генеалогическое дер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Кварт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о ближайших родствен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исать кварти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ссказать о продуктах питания, наз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вать предметы кухонной утвар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Дикие и домаш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Минуты, секу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з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ть и описать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ть отрезки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вать времена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вать дни недел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шебные слова. Пожелания, компл</w:t>
            </w:r>
            <w:r>
              <w:rPr>
                <w:sz w:val="28"/>
                <w:szCs w:val="28"/>
                <w:lang w:bidi="he-IL"/>
              </w:rPr>
              <w:t>им</w:t>
            </w:r>
            <w:r>
              <w:rPr>
                <w:sz w:val="28"/>
                <w:szCs w:val="28"/>
              </w:rPr>
              <w:t>енты, изв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живания. День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зить благодарность, знакомиться, здороваться, прощаться, извинять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здравить с праздником (Новым годом, днем рожд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арить подарок, вежливо принять пода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ссказать и расспросить о праздновании дня рожден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уд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ы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звать изучаемые в школе предме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АКТИЧЕСКОМУ ВЛА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И РЕЧЕ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начать, поддержать и закончить диалог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ежливо переспрашивать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ть свои эмоции; чувства, переживания по поводу услышанного и прочитанного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писывать лица, предметы, животных, персонажей рассказов, стихотворений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ставить устное связное высказывание – описание картин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1"/>
        </w:numPr>
        <w:rPr/>
      </w:pPr>
      <w:r>
        <w:rPr>
          <w:sz w:val="28"/>
          <w:szCs w:val="28"/>
        </w:rPr>
        <w:t>читать вслух и про себя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ыделить основную мысль в тексте, изображать содержание с помощью иллюстраций и подписей к ним, обращать внимание на детали, отвечать на вопросы по тексту, выражать своё отношение к тексту, кратко пересказывать содержание текста, используя серии иллюстраций и собственный план (составленный всем классом с помощью учителя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употреблять имена собственные (географические названия) в правильном роде и чис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ыполнять письменные упражнения, составлять и записывать слова, предложения, сообщения-описания по картинке и пересказы с использованием изученной лекс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ть короткое поздравление к праздни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рамках изучаемых тем, обогащение активного и пассивн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ковые числительные до 2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ка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употребление глаголов настоящего времени в текстах для чт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קש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ודה רב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ליח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תה יכו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רוצ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פש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ם יש לך אפשרו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עזו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גיד בבקש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א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 יפה היום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יופי</w:t>
      </w:r>
      <w:r>
        <w:rPr>
          <w:sz w:val="28"/>
          <w:szCs w:val="28"/>
        </w:rPr>
        <w:t>?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יין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ו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ב ביות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צודק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ТЕМАТИЧЕСКОЕ СОДЕРЖАНИЕ ОБЩЕНИЯ</w:t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401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общ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ученик должен уме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 и предания. Традиция празднования дня 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я живу. Внешний и внутренний вид здания. Виды транспорта во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любимых блюд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казать о родственных отношениях в сем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исать квартиру, дом (название и количество комнат, основные предметы мебели, их место нахожд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ать о любимом блюд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з разных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изитной карточки и письма о себе и своей жизни другу в Израиле и других странах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ть друга (внешность, каче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письмо или визитную карточку о себ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. Создание волшебной сказки. Оформление книги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дравить с праздником (Новый Г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казать о зим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уд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. Экскурсия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Мой день расписан по часам (что, когда). Составление краткого распорядка дня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ть школу, в которой обучаеш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о своем распорядке дня и расспросить друга о его распорядке дн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АКТИЧЕСКОМУ ВЛА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И РЕЧЕВ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 понимание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4"/>
        </w:numPr>
        <w:rPr/>
      </w:pPr>
      <w:r>
        <w:rPr>
          <w:sz w:val="28"/>
          <w:szCs w:val="28"/>
        </w:rPr>
        <w:t>понимать на слух основное содержание небольшого текста, воспроизводимого в среднем темпе с опорой и без опоры на наглядный материал, пересказать содержание текста, ответить на вопросы учителя, нарисовать иллюстрацию (или серию рисунков) к тексту, высказать своё мнение об услышанном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онимать и выполнить все требования учителя, условия игровых и учебных зад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логично и последовательно высказываться об увиденном, услышанном, прочитанно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чать, поддержать и закончить небольшой диалог (разговор по телефону) или монологическое сообщение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ежливо переспросить, уточнить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пользовать формы речевого этикета в разговорной речи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описывать предмет, лица, животного, явления природы на элементарном уровне, используя изученную лексику, синтаксические и грамматические конструкци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сказать о прочитанном и увиденно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ражать свои эмоции, чувства, переживания,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составить связное устное или письменное высказывание по ситуации на основе изученной лексики и грамматики (5-6 предложени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остоянно развивать технику чтения вслух и про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есть вслух и про себя, понять основную мысль, выделить составные части и озаглавить их в небольшом тексте, ответить на вопросы по тексту и задать свои (до 7-8 предложений);</w:t>
      </w:r>
    </w:p>
    <w:p>
      <w:pPr>
        <w:pStyle w:val="Normal"/>
        <w:rPr/>
      </w:pPr>
      <w:r>
        <w:rPr>
          <w:sz w:val="28"/>
          <w:szCs w:val="28"/>
        </w:rPr>
        <w:t>3. отображать содержание текста с помощью иллюстраций и подписей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щать внимание на де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ражать своё отношение к тексту на элементарном уровн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составлять план к тексту, готовить пересказ прост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атко пересказывать содержание текста, используя серию иллюстраций и собственный план (составленный с помощью учителя или самостоятельно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исать правильно текст из учебника или с д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связное письменное высказывание (сообщение, описание, изложение, сочинение, письмо), используя план, составленный всем классом с помощью учителя ил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логически выстроенное, последовательное, законченное устное высказывание         по плану (или без) и записать его письменно в виде сочинения (сказки, описания, рассужден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 в</w:t>
      </w:r>
      <w:r>
        <w:rPr>
          <w:sz w:val="28"/>
          <w:szCs w:val="28"/>
        </w:rPr>
        <w:t xml:space="preserve"> рамках изучаемых тем обогащение активного и пассивного запа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равил правописания в пределах изученного грамматического материала:</w:t>
      </w:r>
    </w:p>
    <w:p>
      <w:pPr>
        <w:pStyle w:val="Normal"/>
        <w:rPr/>
      </w:pPr>
      <w:r>
        <w:rPr>
          <w:sz w:val="28"/>
          <w:szCs w:val="28"/>
        </w:rPr>
        <w:t xml:space="preserve">1.правописание окончаний имён существительных и прилагательных женского рода (непроизносимая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как признак женского р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итное написание имён существительных и имён прилагательных с артик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редование букв: употребление артикля в сочетаниях с именами существительными.</w:t>
      </w:r>
    </w:p>
    <w:p>
      <w:pPr>
        <w:pStyle w:val="Normal"/>
        <w:rPr/>
      </w:pPr>
      <w:r>
        <w:rPr>
          <w:sz w:val="28"/>
          <w:szCs w:val="28"/>
        </w:rPr>
        <w:t xml:space="preserve">4.сравнение написания изученных глаголов настоящего времени биньянов </w:t>
      </w:r>
      <w:r>
        <w:rPr>
          <w:sz w:val="28"/>
          <w:sz w:val="28"/>
          <w:szCs w:val="28"/>
          <w:rtl w:val="true"/>
        </w:rPr>
        <w:t>פע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פי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мужском и женском роде;</w:t>
      </w:r>
    </w:p>
    <w:p>
      <w:pPr>
        <w:pStyle w:val="Normal"/>
        <w:rPr/>
      </w:pPr>
      <w:r>
        <w:rPr>
          <w:sz w:val="28"/>
          <w:szCs w:val="28"/>
        </w:rPr>
        <w:t xml:space="preserve">5.слитное написание приставки </w:t>
      </w:r>
      <w:r>
        <w:rPr>
          <w:sz w:val="28"/>
          <w:sz w:val="28"/>
          <w:szCs w:val="28"/>
          <w:rtl w:val="true"/>
          <w:lang w:val="en-US"/>
        </w:rPr>
        <w:t>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части слова в глаголах настоящего времени биньяна </w:t>
      </w:r>
      <w:r>
        <w:rPr>
          <w:sz w:val="28"/>
          <w:sz w:val="28"/>
          <w:szCs w:val="28"/>
          <w:rtl w:val="true"/>
        </w:rPr>
        <w:t>פיעל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הולך – אני הולך הבית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יושב על 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כותב על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ספר על</w:t>
      </w:r>
      <w:r>
        <w:rPr>
          <w:sz w:val="28"/>
          <w:szCs w:val="28"/>
        </w:rPr>
        <w:t>...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обучения иври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5-11-х классах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Основной целью обучения языку иврит в 5-11 классах учреждений общего среднего образования является развитие  и совершенствование коммуникативной компетенции. Указанная цель раскрывается в единстве четырех компонентов: образовательного, развивающего, воспитательного и практ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ый компонент цели выражается в повышении эрудиции учащегося, расширении его лингвистического и общекультурного круго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ющий компонент цели предусматривает формирование языковых, интеллектуальных и познавательных способностей учащегося. Одним из важнейших аспектов указанного компонента является развитие чувства общности со всем еврейским народом. Настоящая программа направлена на выработку готовности к коммуникации и на гуманистическое развитие личности ученик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тельный компонент поставленной цели заключается: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у учащихся уважения и интереса к еврейской культуре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нии общей культуры общения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интереса к самостоятельному познанию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нии потребности в практическом использовании языка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держании постоянно возрастающей мотивации к изучению ивр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компонент цели заключается в формировании у школьников компетенции в коммуникации на иврите, обеспечивающей возможность приобщения к культурным ценностям еврейского народа - носителя изучаем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роцесс обучения языку иврит призван сформировать у учащегося способность участвовать, в непосредственном и опосредованном диалоге культур, совершенствоваться в знании этого языка и использовать его для сохранения и передачи традиций еврейского народа. Изучение иврита предполагает овладение учащимися как непосредственной (восприятие и понимание речи на слух, говорение), так и опосредованной (чтение, письмо) формами общения в пределах, обозначенных в программе для каждого этап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 понимание речи на слу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нимать на слух речь на иврите, построенную на программном материале и  реагировать на неё. </w:t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ind w:left="794" w:hanging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ическая реч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вовать в общении с одним или несколькими собеседниками с целью обмена информаци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нологическ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но и последовательно высказываться  по предложенной ситу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в связи с увиденным/ услышанным/ прочитанным, используя при этом элементы описания, повествования и рассуждения, аргументировать своё отношение к предмету высказы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устное сообщение по заданной или выбра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итать и понимать содержание текстов читать вслух и про себя и  понимать и осмысливать содержание текстов с разным уровнем проникновения в содержащуюся в них информацию: </w:t>
      </w:r>
    </w:p>
    <w:p>
      <w:pPr>
        <w:pStyle w:val="Normal"/>
        <w:ind w:left="794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звлечением полной информации; </w:t>
      </w:r>
    </w:p>
    <w:p>
      <w:pPr>
        <w:pStyle w:val="Normal"/>
        <w:ind w:left="794" w:hanging="227"/>
        <w:jc w:val="both"/>
        <w:rPr>
          <w:sz w:val="28"/>
          <w:szCs w:val="28"/>
        </w:rPr>
      </w:pPr>
      <w:r>
        <w:rPr>
          <w:sz w:val="28"/>
          <w:szCs w:val="28"/>
        </w:rPr>
        <w:t>- с извлечением основной информации;</w:t>
      </w:r>
    </w:p>
    <w:p>
      <w:pPr>
        <w:pStyle w:val="Normal"/>
        <w:ind w:left="794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звлечением частичной информации. </w:t>
      </w:r>
    </w:p>
    <w:p>
      <w:pPr>
        <w:pStyle w:val="Normal"/>
        <w:ind w:left="794" w:hanging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письменн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писать поздравление, приглашение;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устного и письменного  сообщения и тезисы прочитанного текста и др.).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изложение, дикт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вриту предусматривает приобретение учеником основных умений коммуникации на иврите в объеме 2000 слов (из них 1200 слов для продуктивного усвоения и 800 для рецептивного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ТЕМАТИЧЕСКОЕ СОДЕРЖАНИЕ ОБЩЕНИЯ</w:t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401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общ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ученик должен уме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Рассказ о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. Подарки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о себе и расспросить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ть виды магазинов. Рассказать об отделах магаз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ать о том, как вы делаете покупки и подарк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ть числа до 100 (порядковые числительные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Игры и у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том, как вы проводите свободное врем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уд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дня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о своей школе и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о своем распорядке дн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АКТИЧЕСКОМУ ВЛА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И РЕЧЕВ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 понимание речи на слу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нимать на слух текст, построенный на программном языковом материале, предъявленный в естественном темпе (учителем или в звукозаписи), содержащий до 2% незнаком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звучания текста до 2 м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ind w:left="794" w:hanging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ическая реч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аствовать в беседе в объёме до 6 вопросов и 6 ответов. Расспросить собеседника, уметь реагировать на его сообщен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нологическ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Делать развёрнутое сообщение по теме – 8 фраз. Рассказать о себе, своей семье, окружен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кратко пересказать содержание текста, отвечать на вопросы по тексту, а также задавать вопросы к текс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чтения вслух 200 знаков в минуту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письменн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писать сочинение по пройденной теме (не менее 8 фраз), ответить письменно на вопросы по изучаемому тексту, написать о себе, о своей семь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ставить план впервые предъявленного тек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а 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Продуктивный минимум</w:t>
      </w:r>
      <w:r>
        <w:rPr>
          <w:sz w:val="28"/>
          <w:szCs w:val="28"/>
        </w:rPr>
        <w:t>: 600 лексических единиц.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Рецептивный минимум:</w:t>
      </w:r>
      <w:r>
        <w:rPr>
          <w:sz w:val="28"/>
          <w:szCs w:val="28"/>
        </w:rPr>
        <w:t xml:space="preserve"> 400 лексических единиц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мматик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общение и закрепление материала, изученного в начальной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мя существительное, имя прилаг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ужской и женский род, единственное и множественное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проситель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стые 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5.спряжение глаголов биньянов </w:t>
      </w:r>
      <w:r>
        <w:rPr>
          <w:sz w:val="28"/>
          <w:sz w:val="28"/>
          <w:szCs w:val="28"/>
          <w:rtl w:val="true"/>
          <w:lang w:val="en-US"/>
        </w:rPr>
        <w:t>פ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 w:val="28"/>
          <w:szCs w:val="28"/>
          <w:rtl w:val="true"/>
          <w:lang w:val="en-US"/>
        </w:rPr>
        <w:t>פי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настоящем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нятие инфинитива; инфинитивы изученных глаголов;</w:t>
      </w:r>
    </w:p>
    <w:p>
      <w:pPr>
        <w:pStyle w:val="Normal"/>
        <w:rPr/>
      </w:pPr>
      <w:r>
        <w:rPr>
          <w:sz w:val="28"/>
          <w:szCs w:val="28"/>
        </w:rPr>
        <w:t xml:space="preserve">7. модальные слова </w:t>
      </w:r>
      <w:r>
        <w:rPr>
          <w:sz w:val="28"/>
          <w:sz w:val="28"/>
          <w:szCs w:val="28"/>
          <w:rtl w:val="true"/>
          <w:lang w:val="en-US"/>
        </w:rPr>
        <w:t>צריך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רוצה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чественные прилаг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речия времени;</w:t>
      </w:r>
    </w:p>
    <w:p>
      <w:pPr>
        <w:pStyle w:val="Normal"/>
        <w:rPr/>
      </w:pPr>
      <w:r>
        <w:rPr>
          <w:sz w:val="28"/>
          <w:szCs w:val="28"/>
        </w:rPr>
        <w:t xml:space="preserve">10.сложносочинённые предложения с союзами </w:t>
      </w:r>
      <w:r>
        <w:rPr>
          <w:sz w:val="28"/>
          <w:sz w:val="28"/>
          <w:szCs w:val="28"/>
          <w:rtl w:val="true"/>
          <w:lang w:val="en-US"/>
        </w:rPr>
        <w:t>גם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ו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אבל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вторение и обобщ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ן כמה אתה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 כמה את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כבוד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שעה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יום היום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ריאו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לך ל</w:t>
      </w:r>
      <w:r>
        <w:rPr>
          <w:sz w:val="28"/>
          <w:szCs w:val="28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</w:rPr>
        <w:t>,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שם הפועל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ך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שם הפועל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ТЕМАТИЧЕСКОЕ СОДЕРЖАНИЕ ОБЩЕНИЯ</w:t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401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общ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ученик должен уме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Профессии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Квартира. План и описание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и расспросить о профессиях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исать квартиру, комнату и выразить мнение о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дравить с праздником и ответить на поздравле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1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читать до 1000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. Достопримеч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о достопримечательностях родно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о современных видах почт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уд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и расспросить о распорядке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равнить школу в Республике Беларусь и стране изучаемого язык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РАКТИЧЕСКОМУ ВЛАД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АМИ РЕЧЕВОЙ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 понимание речи на слу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на слух текст предъявленный в естественном темпе (учителем или в звукозаписи), содержащий до 2%  незнакомых слов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лительность звучания текста до 2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ind w:left="794" w:hanging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ическая реч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ести  беседу по изучаемой теме в объёме до 8 реплик каждого участн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нологическая реч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делать развёрнутое сообщение по изучаемой теме, по теме прослушанного текста или по теме, актуальной для данного ученика – 10 фраз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алогическая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ть в беседе на изучаемую тему, в объёме до 8 реплик каждого участ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итать (вслух и про себя) впервые предъявленные программные тексты с полным пониманием. Скорость чтения вслух не менее 250 знаков в минуту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читать (со словарём) и понимать тексты, построенные на программном языковом материале и содержащие до 4% незнакомых слов. Объём текста не менее 1200 знак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письменн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писать сочинение по пройденной теме или по теме, актуальной для данного ученика (не менее 10 фраз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писать краткое содержание прочитанного текст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использовать в письменной речи сложносочинённые предложения.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 на заданные вопросы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Продуктивный минимум</w:t>
      </w:r>
      <w:r>
        <w:rPr>
          <w:sz w:val="28"/>
          <w:szCs w:val="28"/>
        </w:rPr>
        <w:t>: 700 лексических единиц.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Рецептивный минимум:</w:t>
      </w:r>
      <w:r>
        <w:rPr>
          <w:sz w:val="28"/>
          <w:szCs w:val="28"/>
        </w:rPr>
        <w:t xml:space="preserve"> 500 лексических еди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рамматика</w:t>
      </w:r>
    </w:p>
    <w:p>
      <w:pPr>
        <w:pStyle w:val="Normal"/>
        <w:rPr/>
      </w:pPr>
      <w:r>
        <w:rPr>
          <w:sz w:val="28"/>
          <w:szCs w:val="28"/>
        </w:rPr>
        <w:t>1.изменение предлога «</w:t>
      </w:r>
      <w:r>
        <w:rPr>
          <w:sz w:val="28"/>
          <w:sz w:val="28"/>
          <w:szCs w:val="28"/>
          <w:rtl w:val="true"/>
          <w:lang w:val="en-US"/>
        </w:rPr>
        <w:t>של</w:t>
      </w:r>
      <w:r>
        <w:rPr>
          <w:sz w:val="28"/>
          <w:szCs w:val="28"/>
        </w:rPr>
        <w:t>» по лицам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основные словообразовательные модели наименований профессий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3.модальные слова </w:t>
      </w:r>
      <w:r>
        <w:rPr>
          <w:sz w:val="28"/>
          <w:sz w:val="28"/>
          <w:szCs w:val="28"/>
          <w:rtl w:val="true"/>
          <w:lang w:val="en-US"/>
        </w:rPr>
        <w:t>יכול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אוהב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רוצה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צריך</w:t>
      </w:r>
      <w:r>
        <w:rPr>
          <w:sz w:val="28"/>
          <w:szCs w:val="28"/>
        </w:rPr>
        <w:t>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сопряженная конструкция «смихут»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5.спряжение глаголов биньяна </w:t>
      </w:r>
      <w:r>
        <w:rPr>
          <w:sz w:val="28"/>
          <w:sz w:val="28"/>
          <w:szCs w:val="28"/>
          <w:rtl w:val="true"/>
          <w:lang w:val="en-US"/>
        </w:rPr>
        <w:t>הפעי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настоящем времени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6.предлог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מן 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 xml:space="preserve">עם 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 xml:space="preserve">בשביל 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 xml:space="preserve">עד 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בלי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подчинённы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</w:t>
      </w:r>
      <w:r>
        <w:rPr>
          <w:sz w:val="28"/>
          <w:sz w:val="28"/>
          <w:szCs w:val="28"/>
          <w:rtl w:val="true"/>
        </w:rPr>
        <w:t>כ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</w:t>
      </w:r>
      <w:r>
        <w:rPr>
          <w:sz w:val="28"/>
          <w:sz w:val="28"/>
          <w:szCs w:val="28"/>
          <w:rtl w:val="true"/>
        </w:rPr>
        <w:t>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</w:t>
      </w:r>
      <w:r>
        <w:rPr>
          <w:sz w:val="28"/>
          <w:sz w:val="28"/>
          <w:szCs w:val="28"/>
          <w:rtl w:val="true"/>
        </w:rPr>
        <w:t>אחר כ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</w:t>
      </w:r>
      <w:r>
        <w:rPr>
          <w:sz w:val="28"/>
          <w:sz w:val="28"/>
          <w:szCs w:val="28"/>
          <w:rtl w:val="true"/>
        </w:rPr>
        <w:t>בשנה שעבר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ישת שלו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ג שמ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תר מ</w:t>
      </w:r>
      <w:r>
        <w:rPr>
          <w:sz w:val="28"/>
          <w:szCs w:val="28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חות מ</w:t>
      </w:r>
      <w:r>
        <w:rPr>
          <w:sz w:val="28"/>
          <w:szCs w:val="28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 לא אחד</w:t>
      </w:r>
      <w:r>
        <w:rPr>
          <w:sz w:val="28"/>
          <w:szCs w:val="28"/>
        </w:rPr>
        <w:t>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ם דבר</w:t>
      </w:r>
      <w:r>
        <w:rPr>
          <w:sz w:val="28"/>
          <w:szCs w:val="28"/>
        </w:rPr>
        <w:t>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ТЕМАТИЧЕСКОЕ СОДЕРЖАНИЕ ОБЩЕНИЯ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906"/>
        <w:gridCol w:w="3823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общени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ученик должен уметь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 и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ть внешность человека и его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казать комплемент по поводу внешности челове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исать сво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ть совет о здоровом образе жизни (гигиена, питание, заряд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казать и расспросить об основных недомоганиях и их симптомах при посещении вр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звать виды одежды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имая телепередача. Столицы и достопримечательности других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сказать о своей любимой телепереда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ть столицы европейских стран и их достопримеч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ать о своем самом запоминающемся путешествии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фильм. Поход в кино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 в Изра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ругу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ожить другу пойти в кино, согласиться или отказ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казать свое мнение о фил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письмо своему другу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удов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и расспросить о своем любимом виде спорта и его влиянии на здоровь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АКТИЧЕСКОМУ ВЛА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И РЕЧЕВОЙ ДЕЯТЕЛЬ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 понимание речи на слу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нимать на слух текст, предъявленный в естественном темпе (учителем или в звукозаписи) и содержащий до 3%  незнакомых слов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звучания текста- 2 мин.</w:t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ическая реч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участвовать в беседе на изучаемую тему в объёме до 8 реплик каждого ученика (не менее 12 фраз)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нологическ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 xml:space="preserve">делать развёрнутое сообщение по изучаемой теме, по теме прослушанного текста или по теме, актуальной для данного ученика – 12 фра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меть письменно изложить своё мнение о чём-либо, письменно ответить на заданные вопросы, уметь составить и записать план устного высказы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читать про себя впервые предъявляемые адаптированные тексты из общественно-политической и научно-популярной литературы, содержащие до 4% незнакомых слов, для извлечения частичной информ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сть чтения вслух – не менее 250 печатных знаков в минуту.</w:t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письменн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письменно изложить своё мнение о чём-либо, письменно ответить на заданные вопросы;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составить и записать план устного высказы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а 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Продуктивный минимум</w:t>
      </w:r>
      <w:r>
        <w:rPr>
          <w:sz w:val="28"/>
          <w:szCs w:val="28"/>
        </w:rPr>
        <w:t>: 700 лексических единиц.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Рецептивный минимум:</w:t>
      </w:r>
      <w:r>
        <w:rPr>
          <w:sz w:val="28"/>
          <w:szCs w:val="28"/>
        </w:rPr>
        <w:t xml:space="preserve"> 500 лексических единиц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м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ение ранее изуче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нятие сопряжённого сочетания имени существительного («смихут»);</w:t>
      </w:r>
    </w:p>
    <w:p>
      <w:pPr>
        <w:pStyle w:val="Normal"/>
        <w:rPr/>
      </w:pPr>
      <w:r>
        <w:rPr>
          <w:sz w:val="28"/>
          <w:szCs w:val="28"/>
        </w:rPr>
        <w:t>3.использование оборо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חבל ש</w:t>
      </w:r>
      <w:r>
        <w:rPr>
          <w:sz w:val="28"/>
          <w:szCs w:val="28"/>
          <w:rtl w:val="true"/>
          <w:lang w:val="en-US"/>
        </w:rPr>
        <w:t>...,</w:t>
      </w:r>
      <w:r>
        <w:rPr>
          <w:sz w:val="28"/>
          <w:sz w:val="28"/>
          <w:szCs w:val="28"/>
          <w:rtl w:val="true"/>
          <w:lang w:val="en-US"/>
        </w:rPr>
        <w:t>טוב ש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.спряжение глагола «</w:t>
      </w:r>
      <w:r>
        <w:rPr>
          <w:sz w:val="28"/>
          <w:sz w:val="28"/>
          <w:szCs w:val="28"/>
          <w:rtl w:val="true"/>
          <w:lang w:val="en-US"/>
        </w:rPr>
        <w:t>להיות</w:t>
      </w:r>
      <w:r>
        <w:rPr>
          <w:sz w:val="28"/>
          <w:szCs w:val="28"/>
        </w:rPr>
        <w:t>» в прошедшем времени;</w:t>
      </w:r>
    </w:p>
    <w:p>
      <w:pPr>
        <w:pStyle w:val="Normal"/>
        <w:rPr/>
      </w:pPr>
      <w:r>
        <w:rPr>
          <w:sz w:val="28"/>
          <w:szCs w:val="28"/>
        </w:rPr>
        <w:t xml:space="preserve">5.использование союзо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עד ש</w:t>
      </w:r>
      <w:r>
        <w:rPr>
          <w:sz w:val="28"/>
          <w:szCs w:val="28"/>
          <w:rtl w:val="true"/>
          <w:lang w:val="en-US"/>
        </w:rPr>
        <w:t>...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 ש</w:t>
      </w:r>
      <w:r>
        <w:rPr>
          <w:sz w:val="28"/>
          <w:szCs w:val="28"/>
          <w:rtl w:val="true"/>
        </w:rPr>
        <w:t>...,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в придаточных предложениях времени.</w:t>
      </w:r>
    </w:p>
    <w:p>
      <w:pPr>
        <w:pStyle w:val="Normal"/>
        <w:rPr/>
      </w:pPr>
      <w:r>
        <w:rPr>
          <w:sz w:val="28"/>
          <w:szCs w:val="28"/>
        </w:rPr>
        <w:t xml:space="preserve">6.спряжение глаголов биньяна </w:t>
      </w:r>
      <w:r>
        <w:rPr>
          <w:sz w:val="28"/>
          <w:sz w:val="28"/>
          <w:szCs w:val="28"/>
          <w:rtl w:val="true"/>
          <w:lang w:val="en-US"/>
        </w:rPr>
        <w:t>התפ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прошедшем времени;</w:t>
      </w:r>
    </w:p>
    <w:p>
      <w:pPr>
        <w:pStyle w:val="Normal"/>
        <w:rPr/>
      </w:pPr>
      <w:r>
        <w:rPr>
          <w:sz w:val="28"/>
          <w:szCs w:val="28"/>
        </w:rPr>
        <w:t>7.модальные 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מותר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אסור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אפשר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אי אפשר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8.построение определительных предложений со словами </w:t>
      </w:r>
      <w:r>
        <w:rPr>
          <w:sz w:val="28"/>
          <w:sz w:val="28"/>
          <w:szCs w:val="28"/>
          <w:rtl w:val="true"/>
          <w:lang w:val="en-US"/>
        </w:rPr>
        <w:t>כאשר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אשר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ложносочинённые предложения с использованием модальных констру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ыражение долженствования в прошедшем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лов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сновные способы образования существительны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נוסע ל</w:t>
      </w:r>
      <w:r>
        <w:rPr>
          <w:sz w:val="28"/>
          <w:szCs w:val="28"/>
          <w:lang w:val="en-US"/>
        </w:rPr>
        <w:t>...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מזמין את</w:t>
      </w:r>
      <w:r>
        <w:rPr>
          <w:sz w:val="28"/>
          <w:szCs w:val="28"/>
          <w:lang w:val="en-US"/>
        </w:rPr>
        <w:t>...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מזל ש</w:t>
      </w:r>
      <w:r>
        <w:rPr>
          <w:sz w:val="28"/>
          <w:szCs w:val="28"/>
          <w:lang w:val="en-US"/>
        </w:rPr>
        <w:t>...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כש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אני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lang w:val="en-US"/>
        </w:rPr>
        <w:t>...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מאז ש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 xml:space="preserve">אי אפשר </w:t>
      </w:r>
      <w:r>
        <w:rPr>
          <w:sz w:val="28"/>
          <w:szCs w:val="28"/>
          <w:rtl w:val="true"/>
          <w:lang w:val="en-US"/>
        </w:rPr>
        <w:t>+</w:t>
      </w:r>
      <w:r>
        <w:rPr>
          <w:sz w:val="28"/>
          <w:sz w:val="28"/>
          <w:szCs w:val="28"/>
          <w:rtl w:val="true"/>
          <w:lang w:val="en-US"/>
        </w:rPr>
        <w:t>שם הפועל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ТЕМАТИЧЕСКОЕ СОДЕРЖАНИЕ ОБЩЕНИЯ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868"/>
        <w:gridCol w:w="3812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общения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ученик должен уметь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. Ресторан. Блюда национальной кухни: белорусской и еврей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Спортивные соревнования. Туризм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казать и расспросить о национальной кухне Республики Беларусь и Израи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и расспросить о меню в кафе и рестора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ать и расспросить о современных видах спорта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е и социальные институты Израиля и Республики Беларусь (учебные заведения, армия, правительство, полиция)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сказать и расспросить об учебных заведениях, армии, правительстве, милиции Республики Беларусь и полиции Израиля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. Спектакль. Театральная афиш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и расспросить о театральной постановке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удов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. Особенности професси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и расспросить о школьны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и расспросить о выбранной профе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АКТИЧЕСКОМУ ВЛА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И РЕЧЕВ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 понимание речи на слу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на слух текст, построенный на программном языковом материале, предъявленный в естественном темпе и содержащий до 4%  незнакомых сл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тельность звучания текста до 3 м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ическая реч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частвовать в беседе на изучаемую тему в объёме до 8 реплик каждого учени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просить собеседника о его отношении к чему-либо, реагировать на его сообщ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Монологическ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делать развёрнутое сообщение по изучаемой теме, по теме прослушанного текста или по теме, актуальной для данного ученика – 12 фраз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читать и понимать тексты, построенные на программном языковом материале и содержащие до 3% незнакомых слов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рочитать со словарём текст по программе еврейского цикла – не  менее 1200 знаков. Скорость чтения не менее 270 знаков в мину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письменн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писать сочинение по пройденной теме или по теме, актуальной для данного ученика (не менее 12 фраз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исьменно отвечать на вопросы по содержанию впервые предъявленного текста. 3.Написать приглашение, поздравление, заметку, меню, объявление, реклам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исьменно пересказать содержание без опоры на текс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дуктивный минимум</w:t>
      </w:r>
      <w:r>
        <w:rPr>
          <w:sz w:val="28"/>
          <w:szCs w:val="28"/>
        </w:rPr>
        <w:t>: 900 лексических единиц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ецептивный минимум:</w:t>
      </w:r>
      <w:r>
        <w:rPr>
          <w:sz w:val="28"/>
          <w:szCs w:val="28"/>
        </w:rPr>
        <w:t xml:space="preserve"> 500 лексических единиц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м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нятие  о двойственном чис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ры времени;</w:t>
      </w:r>
    </w:p>
    <w:p>
      <w:pPr>
        <w:pStyle w:val="Normal"/>
        <w:rPr/>
      </w:pPr>
      <w:r>
        <w:rPr>
          <w:sz w:val="28"/>
          <w:szCs w:val="28"/>
        </w:rPr>
        <w:t xml:space="preserve">3.соединительный союз </w:t>
      </w:r>
      <w:r>
        <w:rPr>
          <w:sz w:val="28"/>
          <w:sz w:val="28"/>
          <w:szCs w:val="28"/>
          <w:rtl w:val="true"/>
          <w:lang w:val="en-US"/>
        </w:rPr>
        <w:t>גם</w:t>
      </w:r>
      <w:r>
        <w:rPr>
          <w:sz w:val="28"/>
          <w:szCs w:val="28"/>
          <w:rtl w:val="true"/>
          <w:lang w:val="en-US"/>
        </w:rPr>
        <w:t>...</w:t>
      </w:r>
      <w:r>
        <w:rPr>
          <w:sz w:val="28"/>
          <w:sz w:val="28"/>
          <w:szCs w:val="28"/>
          <w:rtl w:val="true"/>
          <w:lang w:val="en-US"/>
        </w:rPr>
        <w:t>וגם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.изменение предлога «</w:t>
      </w:r>
      <w:r>
        <w:rPr>
          <w:sz w:val="28"/>
          <w:sz w:val="28"/>
          <w:szCs w:val="28"/>
          <w:rtl w:val="true"/>
          <w:lang w:val="en-US"/>
        </w:rPr>
        <w:t>אצל</w:t>
      </w:r>
      <w:r>
        <w:rPr>
          <w:sz w:val="28"/>
          <w:szCs w:val="28"/>
        </w:rPr>
        <w:t>» по ли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чинно-следственные связи в сложноподчинённых предложениях;</w:t>
      </w:r>
    </w:p>
    <w:p>
      <w:pPr>
        <w:pStyle w:val="Normal"/>
        <w:rPr/>
      </w:pPr>
      <w:r>
        <w:rPr>
          <w:sz w:val="28"/>
          <w:szCs w:val="28"/>
        </w:rPr>
        <w:t xml:space="preserve">6.союзы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לכן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כי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מפ</w:t>
      </w:r>
      <w:r>
        <w:rPr>
          <w:sz w:val="28"/>
          <w:sz w:val="28"/>
          <w:szCs w:val="28"/>
          <w:rtl w:val="true"/>
          <w:lang w:val="en-US" w:bidi="he-IL"/>
        </w:rPr>
        <w:t>נ</w:t>
      </w:r>
      <w:r>
        <w:rPr>
          <w:sz w:val="28"/>
          <w:sz w:val="28"/>
          <w:szCs w:val="28"/>
          <w:rtl w:val="true"/>
          <w:lang w:val="en-US"/>
        </w:rPr>
        <w:t>י ש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7.передача косвенной речи, выражение отношения к возможному действию в будущем при помощи союза </w:t>
      </w:r>
      <w:r>
        <w:rPr>
          <w:sz w:val="28"/>
          <w:sz w:val="28"/>
          <w:szCs w:val="28"/>
          <w:rtl w:val="true"/>
          <w:lang w:val="en-US"/>
        </w:rPr>
        <w:t>אולי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общение изученного материала. Подготовка к итоговому контро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צה ש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פועל בעתיד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איכפת ל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די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שם פועל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ТЕМАТИЧЕСКОЕ СОДЕРЖАНИЕ ОБЩЕНИЯ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842"/>
        <w:gridCol w:w="3830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общени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ученик должен умет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 рожде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о совместном праздновании Дня рождения с родственниками и друзьям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об отношениях с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и расспросить о недавнем путешестви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увле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ать и расспросить о предпочтениях в сфере досуга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удов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и расспросить о проблемах, связанных с учеб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АКТИЧЕСКОМУ ВЛА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И РЕЧЕ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 понимание речи на слу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понимать на слух текст, построенный на программном языковом материале, предъявленный в естественном темпе (учителем или в звукозаписи) и содержащий до 5%  незнакомых слов. Длительность звучания текста до 2-3 мин.</w:t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ическая реч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вести беседу на изучаемую тему, уметь давать оценку и развёрнутый комментарий в объёме до 6-8 реплик каждого участника (без подготовки) – до 5-7 реплик каждого участника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асспросить собеседника о его отношении к чему-либо, реагировать на его сообщ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нологическ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делать развёрнутое сообщение по изучаемой теме, по теме прослушанного текста или по теме, актуальной для данного ученика – до 10-12 фраз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делать развёрнутое сообщение на заданную учителем тему (без подготовки) – до 10 фраз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читать и понимать тексты, построенные на программном языковом материале и содержащие до 6% незнакомых слов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очитать со словарём текст, построенный на программном материале. Объём текста не менее 1300 знако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чтения не менее 300 знаков в минуту.</w:t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письменн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написать мини-сочинение по пройденной теме, по программе еврейского цикла или по теме, актуальной для данного ученика (не менее 12 фраз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исьменно ответить на вопросы по содержанию впервые предъявленного текст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исьменно пересказать содержание прочитанного без опоры на текст (изложение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дуктивный минимум</w:t>
      </w:r>
      <w:r>
        <w:rPr>
          <w:sz w:val="28"/>
          <w:szCs w:val="28"/>
        </w:rPr>
        <w:t>: 1000 лексических единиц.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Рецептивный минимум:</w:t>
      </w:r>
      <w:r>
        <w:rPr>
          <w:sz w:val="28"/>
          <w:szCs w:val="28"/>
        </w:rPr>
        <w:t xml:space="preserve"> 600 лексических единиц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м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и закрепление изученного материала:</w:t>
      </w:r>
    </w:p>
    <w:p>
      <w:pPr>
        <w:pStyle w:val="Normal"/>
        <w:rPr/>
      </w:pPr>
      <w:r>
        <w:rPr>
          <w:sz w:val="28"/>
          <w:szCs w:val="28"/>
        </w:rPr>
        <w:t>1.сочетание «модальные слова (</w:t>
      </w:r>
      <w:r>
        <w:rPr>
          <w:sz w:val="28"/>
          <w:sz w:val="28"/>
          <w:szCs w:val="28"/>
          <w:rtl w:val="true"/>
        </w:rPr>
        <w:t>כד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sz w:val="28"/>
          <w:szCs w:val="28"/>
        </w:rPr>
        <w:t>)+ неопределённая форма глагола» (повтор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ямая и косвенная речь, косвенный вопрос (повторение);</w:t>
      </w:r>
    </w:p>
    <w:p>
      <w:pPr>
        <w:pStyle w:val="Normal"/>
        <w:rPr/>
      </w:pPr>
      <w:r>
        <w:rPr>
          <w:sz w:val="28"/>
          <w:szCs w:val="28"/>
        </w:rPr>
        <w:t xml:space="preserve">3.сочетание предлога </w:t>
      </w:r>
      <w:r>
        <w:rPr>
          <w:sz w:val="28"/>
          <w:sz w:val="28"/>
          <w:szCs w:val="28"/>
          <w:rtl w:val="true"/>
          <w:lang w:val="en-US"/>
        </w:rPr>
        <w:t>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 местоименными суффиксами (повтор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зличное предложение;</w:t>
      </w:r>
    </w:p>
    <w:p>
      <w:pPr>
        <w:pStyle w:val="Normal"/>
        <w:rPr/>
      </w:pPr>
      <w:r>
        <w:rPr>
          <w:sz w:val="28"/>
          <w:szCs w:val="28"/>
        </w:rPr>
        <w:t>5.употребление предлога винительного падежа «</w:t>
      </w:r>
      <w:r>
        <w:rPr>
          <w:sz w:val="28"/>
          <w:sz w:val="28"/>
          <w:szCs w:val="28"/>
          <w:rtl w:val="true"/>
          <w:lang w:val="en-US"/>
        </w:rPr>
        <w:t>את</w:t>
      </w:r>
      <w:r>
        <w:rPr>
          <w:sz w:val="28"/>
          <w:szCs w:val="28"/>
        </w:rPr>
        <w:t>» с именем существительным в состоянии определённости (повтор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пособы образования имён прилагательных;</w:t>
      </w:r>
    </w:p>
    <w:p>
      <w:pPr>
        <w:pStyle w:val="Normal"/>
        <w:rPr/>
      </w:pPr>
      <w:r>
        <w:rPr>
          <w:sz w:val="28"/>
          <w:szCs w:val="28"/>
        </w:rPr>
        <w:t>7.сочетание предлога винительного падежа «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  <w:lang w:val="en-US"/>
        </w:rPr>
        <w:t>ת</w:t>
      </w:r>
      <w:r>
        <w:rPr>
          <w:sz w:val="28"/>
          <w:szCs w:val="28"/>
        </w:rPr>
        <w:t>» с местоименными суффиксами (повтор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ыражение наличия или отсутствия в прошедшем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אומרים ש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באותו זמן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באותו הזמן</w:t>
      </w:r>
      <w:r>
        <w:rPr>
          <w:sz w:val="28"/>
          <w:szCs w:val="28"/>
          <w:rtl w:val="true"/>
          <w:lang w:val="en-US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 xml:space="preserve">באותה שעה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באותה השעה</w:t>
      </w:r>
      <w:r>
        <w:rPr>
          <w:sz w:val="28"/>
          <w:szCs w:val="28"/>
          <w:rtl w:val="true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9.спряжение глаголов биньяна </w:t>
      </w:r>
      <w:r>
        <w:rPr>
          <w:sz w:val="28"/>
          <w:sz w:val="28"/>
          <w:szCs w:val="28"/>
          <w:rtl w:val="true"/>
          <w:lang w:val="en-US"/>
        </w:rPr>
        <w:t>פ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прошедшем времени (повтор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опряжённая конструкция («смихут») в сочетании с определённым артиклем (повтор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пряжённая конструкция («смихут»): правила образования единственного и множественного числа (повторение);</w:t>
      </w:r>
    </w:p>
    <w:p>
      <w:pPr>
        <w:pStyle w:val="Normal"/>
        <w:rPr/>
      </w:pPr>
      <w:r>
        <w:rPr>
          <w:sz w:val="28"/>
          <w:szCs w:val="28"/>
        </w:rPr>
        <w:t>12.сочетание союза «</w:t>
      </w:r>
      <w:r>
        <w:rPr>
          <w:sz w:val="28"/>
          <w:sz w:val="28"/>
          <w:szCs w:val="28"/>
          <w:rtl w:val="true"/>
          <w:lang w:val="en-US"/>
        </w:rPr>
        <w:t>עם</w:t>
      </w:r>
      <w:r>
        <w:rPr>
          <w:sz w:val="28"/>
          <w:szCs w:val="28"/>
        </w:rPr>
        <w:t>» с местоименными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равнительная степень имён прилагательных;</w:t>
      </w:r>
    </w:p>
    <w:p>
      <w:pPr>
        <w:pStyle w:val="Normal"/>
        <w:rPr/>
      </w:pPr>
      <w:r>
        <w:rPr>
          <w:sz w:val="28"/>
          <w:szCs w:val="28"/>
        </w:rPr>
        <w:t>14. сочетание предлога «</w:t>
      </w:r>
      <w:r>
        <w:rPr>
          <w:sz w:val="28"/>
          <w:sz w:val="28"/>
          <w:szCs w:val="28"/>
          <w:rtl w:val="true"/>
        </w:rPr>
        <w:t>אצל</w:t>
      </w:r>
      <w:r>
        <w:rPr>
          <w:sz w:val="28"/>
          <w:szCs w:val="28"/>
        </w:rPr>
        <w:t>» с местоименными суффиксами;</w:t>
      </w:r>
    </w:p>
    <w:p>
      <w:pPr>
        <w:pStyle w:val="Normal"/>
        <w:rPr/>
      </w:pPr>
      <w:r>
        <w:rPr>
          <w:sz w:val="28"/>
          <w:szCs w:val="28"/>
        </w:rPr>
        <w:t xml:space="preserve">15.отглагольные существительные биньяна </w:t>
      </w:r>
      <w:r>
        <w:rPr>
          <w:sz w:val="28"/>
          <w:sz w:val="28"/>
          <w:szCs w:val="28"/>
          <w:rtl w:val="true"/>
          <w:lang w:val="en-US"/>
        </w:rPr>
        <w:t>פ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рней вида </w:t>
      </w:r>
      <w:r>
        <w:rPr>
          <w:sz w:val="28"/>
          <w:sz w:val="28"/>
          <w:szCs w:val="28"/>
          <w:rtl w:val="true"/>
          <w:lang w:val="en-US"/>
        </w:rPr>
        <w:t>שלמים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ложноподчиненное предложение с придаточным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союзы </w:t>
      </w:r>
      <w:r>
        <w:rPr>
          <w:sz w:val="28"/>
          <w:sz w:val="28"/>
          <w:szCs w:val="28"/>
          <w:rtl w:val="true"/>
          <w:lang w:val="en-US"/>
        </w:rPr>
        <w:t>אחרי ש</w:t>
      </w:r>
      <w:r>
        <w:rPr>
          <w:sz w:val="28"/>
          <w:szCs w:val="28"/>
          <w:rtl w:val="true"/>
          <w:lang w:val="en-US"/>
        </w:rPr>
        <w:t xml:space="preserve">..., </w:t>
      </w:r>
      <w:r>
        <w:rPr>
          <w:sz w:val="28"/>
          <w:sz w:val="28"/>
          <w:szCs w:val="28"/>
          <w:rtl w:val="true"/>
          <w:lang w:val="en-US"/>
        </w:rPr>
        <w:t>כש</w:t>
      </w:r>
      <w:r>
        <w:rPr>
          <w:sz w:val="28"/>
          <w:szCs w:val="28"/>
          <w:rtl w:val="true"/>
          <w:lang w:val="en-US"/>
        </w:rPr>
        <w:t xml:space="preserve">..., </w:t>
      </w:r>
      <w:r>
        <w:rPr>
          <w:sz w:val="28"/>
          <w:sz w:val="28"/>
          <w:szCs w:val="28"/>
          <w:rtl w:val="true"/>
          <w:lang w:val="en-US"/>
        </w:rPr>
        <w:t>לפני ש</w:t>
      </w:r>
      <w:r>
        <w:rPr>
          <w:sz w:val="28"/>
          <w:szCs w:val="28"/>
          <w:rtl w:val="true"/>
          <w:lang w:val="en-US"/>
        </w:rPr>
        <w:t xml:space="preserve">..., </w:t>
      </w:r>
      <w:r>
        <w:rPr>
          <w:sz w:val="28"/>
          <w:sz w:val="28"/>
          <w:szCs w:val="28"/>
          <w:rtl w:val="true"/>
          <w:lang w:val="en-US"/>
        </w:rPr>
        <w:t>כאשר</w:t>
      </w:r>
      <w:r>
        <w:rPr>
          <w:sz w:val="28"/>
          <w:szCs w:val="28"/>
          <w:lang w:val="en-US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обозначение многократно повторяющегося действия в прошедшем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צלי הכול בסד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תי צרי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спряжение глаголов биньяна </w:t>
      </w:r>
      <w:r>
        <w:rPr>
          <w:sz w:val="28"/>
          <w:sz w:val="28"/>
          <w:szCs w:val="28"/>
          <w:rtl w:val="true"/>
          <w:lang w:val="en-US"/>
        </w:rPr>
        <w:t>פ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для корней вида «</w:t>
      </w:r>
      <w:r>
        <w:rPr>
          <w:sz w:val="28"/>
          <w:sz w:val="28"/>
          <w:szCs w:val="28"/>
          <w:rtl w:val="true"/>
          <w:lang w:val="en-US"/>
        </w:rPr>
        <w:t>ל</w:t>
      </w:r>
      <w:r>
        <w:rPr>
          <w:sz w:val="28"/>
          <w:szCs w:val="28"/>
          <w:rtl w:val="true"/>
          <w:lang w:val="en-US"/>
        </w:rPr>
        <w:t>''</w:t>
      </w:r>
      <w:r>
        <w:rPr>
          <w:sz w:val="28"/>
          <w:sz w:val="28"/>
          <w:szCs w:val="28"/>
          <w:rtl w:val="true"/>
          <w:lang w:val="en-US"/>
        </w:rPr>
        <w:t>ה</w:t>
      </w:r>
      <w:r>
        <w:rPr>
          <w:sz w:val="28"/>
          <w:szCs w:val="28"/>
        </w:rPr>
        <w:t>» в прошедшем времени;</w:t>
      </w:r>
    </w:p>
    <w:p>
      <w:pPr>
        <w:pStyle w:val="Normal"/>
        <w:rPr/>
      </w:pPr>
      <w:r>
        <w:rPr>
          <w:sz w:val="28"/>
          <w:szCs w:val="28"/>
        </w:rPr>
        <w:t xml:space="preserve">20.противительный союз </w:t>
      </w:r>
      <w:r>
        <w:rPr>
          <w:sz w:val="28"/>
          <w:sz w:val="28"/>
          <w:szCs w:val="28"/>
          <w:rtl w:val="true"/>
          <w:lang w:val="en-US"/>
        </w:rPr>
        <w:t>לא</w:t>
      </w:r>
      <w:r>
        <w:rPr>
          <w:sz w:val="28"/>
          <w:szCs w:val="28"/>
          <w:rtl w:val="true"/>
          <w:lang w:val="en-US"/>
        </w:rPr>
        <w:t>...</w:t>
      </w:r>
      <w:r>
        <w:rPr>
          <w:sz w:val="28"/>
          <w:sz w:val="28"/>
          <w:szCs w:val="28"/>
          <w:rtl w:val="true"/>
          <w:lang w:val="en-US"/>
        </w:rPr>
        <w:t>אלא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1.сложноподчинённое предложение с придаточным причины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Союзы </w:t>
      </w:r>
      <w:r>
        <w:rPr>
          <w:sz w:val="28"/>
          <w:sz w:val="28"/>
          <w:szCs w:val="28"/>
          <w:rtl w:val="true"/>
          <w:lang w:val="en-US"/>
        </w:rPr>
        <w:t xml:space="preserve">מפני ש…  </w:t>
      </w:r>
      <w:r>
        <w:rPr>
          <w:sz w:val="28"/>
          <w:szCs w:val="28"/>
          <w:rtl w:val="true"/>
          <w:lang w:val="en-US"/>
        </w:rPr>
        <w:t xml:space="preserve">,  </w:t>
      </w:r>
      <w:r>
        <w:rPr>
          <w:sz w:val="28"/>
          <w:sz w:val="28"/>
          <w:szCs w:val="28"/>
          <w:rtl w:val="true"/>
          <w:lang w:val="en-US"/>
        </w:rPr>
        <w:t>כי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22.сложноподчинённое предложение с придаточным следствия. Союз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לכן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עומד לפני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באתי אחרי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שמעתי עליך  הרב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ТЕМАТИЧЕСКОЕ СОДЕРЖАНИЕ ОБЩЕНИЯ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842"/>
        <w:gridCol w:w="3830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общени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ученик должен умет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друзь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и в супермаркет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казать и расспросить о предпочтениях моих друзей в сфере дос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о своем отношении к друзь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ать и расспросить о предпочтениях при покупках. Выразить свое отношение к молодежной моде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вести путешествие по карте Израиля.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дить хорошие и вредные привыч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ать рекомендации по ведению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о своем хобб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удов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и расспросить о системе образования в Республике Беларусь и в Изра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ть и обсудить системы образования в родной стране и в Израил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АКТИЧЕСКОМУ ВЛА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И РЕЧЕВОЙ ДЕЯТЕЛЬ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 понимание речи на слу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имать на слух текст, построенный на программном языковом материале, предъявленный в естественном темпе (учителем или в звукозаписи) и содержащий до 5%  незнаком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звучания текста  3 м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ическ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еседовать на изучаемую тему, уметь давать оценку и развёрнутый комментарий в объёме до 8-10 реплик каждого участник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ести беседу на заданную учителем тему (без подготовки) – до 6-8 реплик каждого участн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просить собеседника о его отношении к чему-либо, реагировать на его сооб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нологическ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</w:rPr>
        <w:t>делать развёрнутое сообщение по изучаемой теме, по теме прослушанного текста или по теме, актуальной для данного ученика – до 12-14 фраз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делать развёрнутое сообщение на заданную учителем тему (без подготовки) – до 10 фраз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и понимать тексты, построенные на программном языковом материале и содержащие до 6-7% незнакомых слов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ть со словарём текст, построенный на программном материале. Объём текста не менее 1600 зна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сть чтения не менее 300 знаков в минуту.</w:t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письменн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сочинение по заданной теме (не менее 16-18 фраз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о развёрнуто отвечать на вопросы по содержанию текста, предъявленного вперв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о пересказать содержание прочитанного без опоры на текст, дать письменно оценку проблемам, поставленным в тек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и записывать план, тезисы, аннотацию и реферат, прочитанного тек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а 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Продуктивный минимум</w:t>
      </w:r>
      <w:r>
        <w:rPr>
          <w:sz w:val="28"/>
          <w:szCs w:val="28"/>
        </w:rPr>
        <w:t>: 1100 лексических единиц.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Рецептивный минимум:</w:t>
      </w:r>
      <w:r>
        <w:rPr>
          <w:sz w:val="28"/>
          <w:szCs w:val="28"/>
        </w:rPr>
        <w:t xml:space="preserve"> 700 лексических единиц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м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и закрепление изученного материала:</w:t>
      </w:r>
    </w:p>
    <w:p>
      <w:pPr>
        <w:pStyle w:val="Normal"/>
        <w:rPr/>
      </w:pPr>
      <w:r>
        <w:rPr>
          <w:sz w:val="28"/>
          <w:szCs w:val="28"/>
        </w:rPr>
        <w:t>1.сочетание предлога «</w:t>
      </w:r>
      <w:r>
        <w:rPr>
          <w:sz w:val="28"/>
          <w:sz w:val="28"/>
          <w:szCs w:val="28"/>
          <w:rtl w:val="true"/>
          <w:lang w:val="en-US"/>
        </w:rPr>
        <w:t>מן</w:t>
      </w:r>
      <w:r>
        <w:rPr>
          <w:sz w:val="28"/>
          <w:szCs w:val="28"/>
        </w:rPr>
        <w:t>» с местоименными суффиксами;</w:t>
      </w:r>
    </w:p>
    <w:p>
      <w:pPr>
        <w:pStyle w:val="Normal"/>
        <w:rPr/>
      </w:pPr>
      <w:r>
        <w:rPr>
          <w:sz w:val="28"/>
          <w:szCs w:val="28"/>
        </w:rPr>
        <w:t>2.спряжение глаголов биньяна «</w:t>
      </w:r>
      <w:r>
        <w:rPr>
          <w:sz w:val="28"/>
          <w:sz w:val="28"/>
          <w:szCs w:val="28"/>
          <w:rtl w:val="true"/>
          <w:lang w:val="en-US"/>
        </w:rPr>
        <w:t>פיעל</w:t>
      </w:r>
      <w:r>
        <w:rPr>
          <w:sz w:val="28"/>
          <w:szCs w:val="28"/>
        </w:rPr>
        <w:t>» для корней типа «</w:t>
      </w:r>
      <w:r>
        <w:rPr>
          <w:sz w:val="28"/>
          <w:sz w:val="28"/>
          <w:szCs w:val="28"/>
          <w:rtl w:val="true"/>
          <w:lang w:val="en-US"/>
        </w:rPr>
        <w:t>שלמים</w:t>
      </w:r>
      <w:r>
        <w:rPr>
          <w:sz w:val="28"/>
          <w:szCs w:val="28"/>
        </w:rPr>
        <w:t>» в прошедшем и будущем времени;</w:t>
      </w:r>
    </w:p>
    <w:p>
      <w:pPr>
        <w:pStyle w:val="Normal"/>
        <w:rPr/>
      </w:pPr>
      <w:r>
        <w:rPr>
          <w:sz w:val="28"/>
          <w:szCs w:val="28"/>
        </w:rPr>
        <w:t>3.отглагольные существительное для биньяна «</w:t>
      </w:r>
      <w:r>
        <w:rPr>
          <w:sz w:val="28"/>
          <w:sz w:val="28"/>
          <w:szCs w:val="28"/>
          <w:rtl w:val="true"/>
          <w:lang w:val="en-US"/>
        </w:rPr>
        <w:t>פיעל</w:t>
      </w:r>
      <w:r>
        <w:rPr>
          <w:sz w:val="28"/>
          <w:szCs w:val="28"/>
        </w:rPr>
        <w:t>» для корней типа «</w:t>
      </w:r>
      <w:r>
        <w:rPr>
          <w:sz w:val="28"/>
          <w:sz w:val="28"/>
          <w:szCs w:val="28"/>
          <w:rtl w:val="true"/>
          <w:lang w:val="en-US"/>
        </w:rPr>
        <w:t>שלמים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4.сложноподчинённое предложение с придаточным условия. Союз «</w:t>
      </w:r>
      <w:r>
        <w:rPr>
          <w:sz w:val="28"/>
          <w:sz w:val="28"/>
          <w:szCs w:val="28"/>
          <w:rtl w:val="true"/>
          <w:lang w:val="en-US"/>
        </w:rPr>
        <w:t>אם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5.отглагольные существительные для биньяна «</w:t>
      </w:r>
      <w:r>
        <w:rPr>
          <w:sz w:val="28"/>
          <w:sz w:val="28"/>
          <w:szCs w:val="28"/>
          <w:rtl w:val="true"/>
          <w:lang w:val="en-US"/>
        </w:rPr>
        <w:t>הפעיל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коней типа «</w:t>
      </w:r>
      <w:r>
        <w:rPr>
          <w:sz w:val="28"/>
          <w:sz w:val="28"/>
          <w:szCs w:val="28"/>
          <w:rtl w:val="true"/>
          <w:lang w:val="en-US"/>
        </w:rPr>
        <w:t>שלמים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ביקשתי ממך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לעזוד לי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לבקש הלוואה מ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לקבל הלוואה מ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לתת הלוואה ל</w:t>
      </w:r>
      <w:r>
        <w:rPr>
          <w:sz w:val="28"/>
          <w:szCs w:val="28"/>
          <w:lang w:val="en-US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ложноподчинённые предложения с придаточными определительными;</w:t>
      </w:r>
    </w:p>
    <w:p>
      <w:pPr>
        <w:pStyle w:val="Normal"/>
        <w:rPr/>
      </w:pPr>
      <w:r>
        <w:rPr>
          <w:sz w:val="28"/>
          <w:szCs w:val="28"/>
        </w:rPr>
        <w:t xml:space="preserve">7.сочетание предлогов </w:t>
      </w:r>
      <w:r>
        <w:rPr>
          <w:sz w:val="28"/>
          <w:sz w:val="28"/>
          <w:szCs w:val="28"/>
          <w:rtl w:val="true"/>
          <w:lang w:val="en-US"/>
        </w:rPr>
        <w:t>בשביל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במקום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ליד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בגל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 местоименными суффиксами;</w:t>
      </w:r>
    </w:p>
    <w:p>
      <w:pPr>
        <w:pStyle w:val="Normal"/>
        <w:rPr/>
      </w:pPr>
      <w:r>
        <w:rPr>
          <w:sz w:val="28"/>
          <w:szCs w:val="28"/>
        </w:rPr>
        <w:t xml:space="preserve">8.спряжение глаголов биньяна </w:t>
      </w:r>
      <w:r>
        <w:rPr>
          <w:sz w:val="28"/>
          <w:sz w:val="28"/>
          <w:szCs w:val="28"/>
          <w:rtl w:val="true"/>
          <w:lang w:val="en-US"/>
        </w:rPr>
        <w:t>התפ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для корней типа «</w:t>
      </w:r>
      <w:r>
        <w:rPr>
          <w:sz w:val="28"/>
          <w:sz w:val="28"/>
          <w:szCs w:val="28"/>
          <w:rtl w:val="true"/>
          <w:lang w:val="en-US"/>
        </w:rPr>
        <w:t>שלמים</w:t>
      </w:r>
      <w:r>
        <w:rPr>
          <w:sz w:val="28"/>
          <w:szCs w:val="28"/>
        </w:rPr>
        <w:t>» в настоящем и прошедшем времени;</w:t>
      </w:r>
    </w:p>
    <w:p>
      <w:pPr>
        <w:pStyle w:val="Normal"/>
        <w:rPr/>
      </w:pPr>
      <w:r>
        <w:rPr>
          <w:sz w:val="28"/>
          <w:szCs w:val="28"/>
        </w:rPr>
        <w:t xml:space="preserve">9.спряжение глаголов биньяна </w:t>
      </w:r>
      <w:r>
        <w:rPr>
          <w:sz w:val="28"/>
          <w:sz w:val="28"/>
          <w:szCs w:val="28"/>
          <w:rtl w:val="true"/>
          <w:lang w:val="en-US"/>
        </w:rPr>
        <w:t>התפ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для корней типа «</w:t>
      </w:r>
      <w:r>
        <w:rPr>
          <w:sz w:val="28"/>
          <w:sz w:val="28"/>
          <w:szCs w:val="28"/>
          <w:rtl w:val="true"/>
          <w:lang w:val="en-US"/>
        </w:rPr>
        <w:t>שלמים</w:t>
      </w:r>
      <w:r>
        <w:rPr>
          <w:sz w:val="28"/>
          <w:szCs w:val="28"/>
        </w:rPr>
        <w:t>» в будущем времени;</w:t>
      </w:r>
    </w:p>
    <w:p>
      <w:pPr>
        <w:pStyle w:val="Normal"/>
        <w:rPr/>
      </w:pPr>
      <w:r>
        <w:rPr>
          <w:sz w:val="28"/>
          <w:szCs w:val="28"/>
        </w:rPr>
        <w:t xml:space="preserve">10.отглагольные существительные для биньяна </w:t>
      </w:r>
      <w:r>
        <w:rPr>
          <w:sz w:val="28"/>
          <w:sz w:val="28"/>
          <w:szCs w:val="28"/>
          <w:rtl w:val="true"/>
          <w:lang w:val="en-US"/>
        </w:rPr>
        <w:t>התפ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для корней типа «</w:t>
      </w:r>
      <w:r>
        <w:rPr>
          <w:sz w:val="28"/>
          <w:sz w:val="28"/>
          <w:szCs w:val="28"/>
          <w:rtl w:val="true"/>
          <w:lang w:val="en-US"/>
        </w:rPr>
        <w:t>שלמים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לוותר על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בעל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שמ פרטי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תאריך הליד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שמ האב</w:t>
      </w:r>
    </w:p>
    <w:p>
      <w:pPr>
        <w:pStyle w:val="Normal"/>
        <w:rPr/>
      </w:pPr>
      <w:r>
        <w:rPr>
          <w:sz w:val="28"/>
          <w:szCs w:val="28"/>
        </w:rPr>
        <w:t>11.спряжение глаголов биньяна «</w:t>
      </w:r>
      <w:r>
        <w:rPr>
          <w:sz w:val="28"/>
          <w:sz w:val="28"/>
          <w:szCs w:val="28"/>
          <w:rtl w:val="true"/>
          <w:lang w:val="en-US"/>
        </w:rPr>
        <w:t>פעל</w:t>
      </w:r>
      <w:r>
        <w:rPr>
          <w:sz w:val="28"/>
          <w:szCs w:val="28"/>
        </w:rPr>
        <w:t xml:space="preserve">» для корней типа </w:t>
      </w:r>
      <w:r>
        <w:rPr>
          <w:sz w:val="28"/>
          <w:sz w:val="28"/>
          <w:szCs w:val="28"/>
          <w:rtl w:val="true"/>
          <w:lang w:val="en-US"/>
        </w:rPr>
        <w:t>ל</w:t>
      </w:r>
      <w:r>
        <w:rPr>
          <w:sz w:val="28"/>
          <w:szCs w:val="28"/>
          <w:rtl w:val="true"/>
          <w:lang w:val="en-US"/>
        </w:rPr>
        <w:t>''</w:t>
      </w:r>
      <w:r>
        <w:rPr>
          <w:sz w:val="28"/>
          <w:sz w:val="28"/>
          <w:szCs w:val="28"/>
          <w:rtl w:val="true"/>
          <w:lang w:val="en-US"/>
        </w:rPr>
        <w:t>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будущем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бразование сложноподчинённых предложений с придаточными определительными при помощи определённого артик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онятие связки в иврите;</w:t>
      </w:r>
    </w:p>
    <w:p>
      <w:pPr>
        <w:pStyle w:val="Normal"/>
        <w:rPr/>
      </w:pPr>
      <w:r>
        <w:rPr>
          <w:sz w:val="28"/>
          <w:szCs w:val="28"/>
        </w:rPr>
        <w:t>14.глаголы биньяна «</w:t>
      </w:r>
      <w:r>
        <w:rPr>
          <w:sz w:val="28"/>
          <w:sz w:val="28"/>
          <w:szCs w:val="28"/>
          <w:rtl w:val="true"/>
          <w:lang w:val="en-US"/>
        </w:rPr>
        <w:t>פעל</w:t>
      </w:r>
      <w:r>
        <w:rPr>
          <w:sz w:val="28"/>
          <w:szCs w:val="28"/>
        </w:rPr>
        <w:t xml:space="preserve">» типа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прошедшем времени (повторение);</w:t>
      </w:r>
    </w:p>
    <w:p>
      <w:pPr>
        <w:pStyle w:val="Normal"/>
        <w:rPr/>
      </w:pPr>
      <w:r>
        <w:rPr>
          <w:sz w:val="28"/>
          <w:szCs w:val="28"/>
        </w:rPr>
        <w:t>15.спряжение глаголов биньяна «</w:t>
      </w:r>
      <w:r>
        <w:rPr>
          <w:sz w:val="28"/>
          <w:sz w:val="28"/>
          <w:szCs w:val="28"/>
          <w:rtl w:val="true"/>
          <w:lang w:val="en-US"/>
        </w:rPr>
        <w:t>פעל</w:t>
      </w:r>
      <w:r>
        <w:rPr>
          <w:sz w:val="28"/>
          <w:szCs w:val="28"/>
        </w:rPr>
        <w:t xml:space="preserve">» типа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будущем времени;</w:t>
      </w:r>
    </w:p>
    <w:p>
      <w:pPr>
        <w:pStyle w:val="Normal"/>
        <w:rPr/>
      </w:pPr>
      <w:r>
        <w:rPr>
          <w:sz w:val="28"/>
          <w:szCs w:val="28"/>
        </w:rPr>
        <w:t>16.отглагольные существительные биньяна «</w:t>
      </w:r>
      <w:r>
        <w:rPr>
          <w:sz w:val="28"/>
          <w:sz w:val="28"/>
          <w:szCs w:val="28"/>
          <w:rtl w:val="true"/>
          <w:lang w:val="en-US"/>
        </w:rPr>
        <w:t>פעל</w:t>
      </w:r>
      <w:r>
        <w:rPr>
          <w:sz w:val="28"/>
          <w:szCs w:val="28"/>
        </w:rPr>
        <w:t xml:space="preserve">» типа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אף פעם לא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אף אחד לא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שונה מ</w:t>
      </w:r>
      <w:r>
        <w:rPr>
          <w:sz w:val="28"/>
          <w:szCs w:val="28"/>
          <w:rtl w:val="true"/>
          <w:lang w:val="en-US"/>
        </w:rPr>
        <w:t xml:space="preserve">... </w:t>
      </w:r>
      <w:r>
        <w:rPr>
          <w:sz w:val="28"/>
          <w:sz w:val="28"/>
          <w:szCs w:val="28"/>
          <w:rtl w:val="true"/>
          <w:lang w:val="en-US"/>
        </w:rPr>
        <w:t>דומה ל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פחות  מ</w:t>
      </w:r>
      <w:r>
        <w:rPr>
          <w:sz w:val="28"/>
          <w:szCs w:val="28"/>
          <w:rtl w:val="true"/>
          <w:lang w:val="en-US"/>
        </w:rPr>
        <w:t xml:space="preserve">... </w:t>
      </w:r>
      <w:r>
        <w:rPr>
          <w:sz w:val="28"/>
          <w:sz w:val="28"/>
          <w:szCs w:val="28"/>
          <w:rtl w:val="true"/>
          <w:lang w:val="en-US"/>
        </w:rPr>
        <w:t>יותר מ</w:t>
      </w:r>
      <w:r>
        <w:rPr>
          <w:sz w:val="28"/>
          <w:szCs w:val="28"/>
          <w:lang w:val="en-US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ловообразование в иврите, понятие о словообразовательных моде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ловообразовательные модели существительных обозначающих профессию или род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образование превосходной степени имён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сложноподчинённые предложения с придаточны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оюз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קודם לכם</w:t>
      </w:r>
      <w:r>
        <w:rPr>
          <w:sz w:val="28"/>
          <w:szCs w:val="28"/>
          <w:rtl w:val="true"/>
          <w:lang w:val="en-US"/>
        </w:rPr>
        <w:t xml:space="preserve">,  </w:t>
      </w:r>
      <w:r>
        <w:rPr>
          <w:sz w:val="28"/>
          <w:sz w:val="28"/>
          <w:szCs w:val="28"/>
          <w:rtl w:val="true"/>
          <w:lang w:val="en-US"/>
        </w:rPr>
        <w:t>כל עוד</w:t>
      </w:r>
      <w:r>
        <w:rPr>
          <w:sz w:val="28"/>
          <w:szCs w:val="28"/>
          <w:rtl w:val="true"/>
          <w:lang w:val="en-US"/>
        </w:rPr>
        <w:t xml:space="preserve">,  </w:t>
      </w:r>
      <w:r>
        <w:rPr>
          <w:sz w:val="28"/>
          <w:sz w:val="28"/>
          <w:szCs w:val="28"/>
          <w:rtl w:val="true"/>
          <w:lang w:val="en-US"/>
        </w:rPr>
        <w:t>לאכר מכן</w:t>
      </w:r>
      <w:r>
        <w:rPr>
          <w:sz w:val="28"/>
          <w:szCs w:val="28"/>
          <w:rtl w:val="true"/>
          <w:lang w:val="en-US"/>
        </w:rPr>
        <w:t xml:space="preserve">,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אחר</w:t>
      </w:r>
      <w:r>
        <w:rPr>
          <w:sz w:val="28"/>
          <w:szCs w:val="28"/>
          <w:rtl w:val="true"/>
          <w:lang w:val="en-US"/>
        </w:rPr>
        <w:t xml:space="preserve">'  </w:t>
      </w:r>
      <w:r>
        <w:rPr>
          <w:sz w:val="28"/>
          <w:sz w:val="28"/>
          <w:szCs w:val="28"/>
          <w:rtl w:val="true"/>
          <w:lang w:val="en-US"/>
        </w:rPr>
        <w:t>זה</w:t>
      </w:r>
      <w:r>
        <w:rPr>
          <w:sz w:val="28"/>
          <w:szCs w:val="28"/>
          <w:rtl w:val="true"/>
          <w:lang w:val="en-US"/>
        </w:rPr>
        <w:t xml:space="preserve">,  </w:t>
      </w:r>
      <w:r>
        <w:rPr>
          <w:sz w:val="28"/>
          <w:sz w:val="28"/>
          <w:szCs w:val="28"/>
          <w:rtl w:val="true"/>
          <w:lang w:val="en-US"/>
        </w:rPr>
        <w:t>אחר כך</w:t>
      </w:r>
      <w:r>
        <w:rPr>
          <w:sz w:val="28"/>
          <w:szCs w:val="28"/>
          <w:rtl w:val="true"/>
          <w:lang w:val="en-US"/>
        </w:rPr>
        <w:t xml:space="preserve">,  </w:t>
      </w:r>
      <w:r>
        <w:rPr>
          <w:sz w:val="28"/>
          <w:sz w:val="28"/>
          <w:szCs w:val="28"/>
          <w:rtl w:val="true"/>
          <w:lang w:val="en-US"/>
        </w:rPr>
        <w:t>לאחר ש</w:t>
      </w:r>
      <w:r>
        <w:rPr>
          <w:sz w:val="28"/>
          <w:szCs w:val="28"/>
          <w:rtl w:val="true"/>
          <w:lang w:val="en-US"/>
        </w:rPr>
        <w:t xml:space="preserve">..., </w:t>
      </w:r>
      <w:r>
        <w:rPr>
          <w:sz w:val="28"/>
          <w:sz w:val="28"/>
          <w:szCs w:val="28"/>
          <w:rtl w:val="true"/>
          <w:lang w:val="en-US"/>
        </w:rPr>
        <w:t>עד ש</w:t>
      </w:r>
      <w:r>
        <w:rPr>
          <w:sz w:val="28"/>
          <w:szCs w:val="28"/>
          <w:rtl w:val="true"/>
          <w:lang w:val="en-US"/>
        </w:rPr>
        <w:t xml:space="preserve">..., </w:t>
      </w:r>
      <w:r>
        <w:rPr>
          <w:sz w:val="28"/>
          <w:sz w:val="28"/>
          <w:szCs w:val="28"/>
          <w:rtl w:val="true"/>
          <w:lang w:val="en-US"/>
        </w:rPr>
        <w:t>בזמן ש</w:t>
      </w:r>
      <w:r>
        <w:rPr>
          <w:sz w:val="28"/>
          <w:szCs w:val="28"/>
          <w:rtl w:val="true"/>
          <w:lang w:val="en-US"/>
        </w:rPr>
        <w:t xml:space="preserve">..., </w:t>
      </w:r>
      <w:r>
        <w:rPr>
          <w:sz w:val="28"/>
          <w:sz w:val="28"/>
          <w:szCs w:val="28"/>
          <w:rtl w:val="true"/>
          <w:lang w:val="en-US"/>
        </w:rPr>
        <w:t>בשעה ש</w:t>
      </w:r>
      <w:r>
        <w:rPr>
          <w:sz w:val="28"/>
          <w:szCs w:val="28"/>
          <w:lang w:val="en-US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ложноподчинённые предложения с придаточными цели;</w:t>
      </w:r>
    </w:p>
    <w:p>
      <w:pPr>
        <w:pStyle w:val="Normal"/>
        <w:rPr/>
      </w:pPr>
      <w:r>
        <w:rPr>
          <w:sz w:val="28"/>
          <w:szCs w:val="28"/>
        </w:rPr>
        <w:t>23.союз «</w:t>
      </w:r>
      <w:r>
        <w:rPr>
          <w:sz w:val="28"/>
          <w:sz w:val="28"/>
          <w:szCs w:val="28"/>
          <w:rtl w:val="true"/>
          <w:lang w:val="en-US"/>
        </w:rPr>
        <w:t>כד</w:t>
      </w:r>
      <w:r>
        <w:rPr>
          <w:sz w:val="28"/>
          <w:szCs w:val="28"/>
          <w:rtl w:val="true"/>
          <w:lang w:val="en-US"/>
        </w:rPr>
        <w:t xml:space="preserve">' </w:t>
      </w:r>
      <w:r>
        <w:rPr>
          <w:sz w:val="28"/>
          <w:sz w:val="28"/>
          <w:szCs w:val="28"/>
          <w:rtl w:val="true"/>
          <w:lang w:val="en-US"/>
        </w:rPr>
        <w:t>ש</w:t>
      </w:r>
      <w:r>
        <w:rPr>
          <w:sz w:val="28"/>
          <w:szCs w:val="28"/>
        </w:rPr>
        <w:t>» + неопределённая форма глаг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צפונה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דרומה</w:t>
      </w:r>
      <w:r>
        <w:rPr>
          <w:sz w:val="28"/>
          <w:szCs w:val="28"/>
          <w:rtl w:val="true"/>
          <w:lang w:val="en-US"/>
        </w:rPr>
        <w:t>.</w:t>
      </w:r>
      <w:r>
        <w:rPr>
          <w:sz w:val="28"/>
          <w:sz w:val="28"/>
          <w:szCs w:val="28"/>
          <w:rtl w:val="true"/>
          <w:lang w:val="en-US"/>
        </w:rPr>
        <w:t>מזרחה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מערבה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נימצא  בצפו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מצפון ל</w:t>
      </w:r>
      <w:r>
        <w:rPr>
          <w:sz w:val="28"/>
          <w:szCs w:val="28"/>
          <w:lang w:val="en-US"/>
        </w:rPr>
        <w:t>..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ТЕМАТИЧЕСКОЕ СОДЕРЖАНИЕ ОБЩЕНИЯ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859"/>
        <w:gridCol w:w="3819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общения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адач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ученик должен уме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вободный день (повторение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и расспросить о проведении свободного времен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знавательн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редства коммуник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(повтор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трудничество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о своем отношении к современным компьютерным технолог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и расспросить о временах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сказать и расспросить об контактах с зарубежными сверстниками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и расспросить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х связях Республики Беларусь и зарубежными странам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родной гор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книг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и обсудить проблемы культуры и быта в родном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о выдающемся деятеле (науки, культуры, искус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ать о любимом литературном герое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удов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абочий день (повторение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сказать о  своем рабочем дне (подготовка к урокам, выпускным экзаменам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АКТИЧЕСКОМУ ВЛА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И РЕЧЕ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 понимание речи на слу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понимать на слух текст, построенный на программном языковом материале, предъявленный в естественном темпе (учителем или в звукозаписи) и содержащий до 3-5%  незнакомых слов. Длительность звучания текста 3-5 мин.</w:t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ическая реч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беседовать на изучаемую тему, уметь давать оценку и развёрнутый комментарий в объёме до 10-12  реплик каждого участника;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вести  беседу на заданную учителем тему (без подготовки) – до 8-10 реплик каждого участника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сспросить собеседника о его отношении к чему-либо, реагировать на его сообще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нологическ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елать развёрнутое сообщение по изучаемой теме, по теме прослушанного текста или по теме, актуальной для данного ученика – до 12-15 фраз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елать развёрнутое сообщение на заданную учителем тему (без подготовки) – до 10 фраз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итать и понимать тексты, построенные на программном языковом материале и содержащие до 6-8% незнакомых сло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читать со словарём текст, построенный на программном материале. Объём текста не менее 2000 знаков. Скорость чтения не менее 350 знаков в мину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4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письменная реч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писать сочинение по заданной теме (не менее 20 фраз)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исьменно развёрнуто отвечать на вопросы по содержанию впервые предъявленного текст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исьменно пересказать содержание прочитанного без опоры на текст, дать оценку проблемам, поставленным в тексте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ставлять и записывать план, тезисы, аннотацию и реферат, прочитанного тек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дуктивный минимум</w:t>
      </w:r>
      <w:r>
        <w:rPr>
          <w:sz w:val="28"/>
          <w:szCs w:val="28"/>
        </w:rPr>
        <w:t>: 1200 лексических единиц.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</w:rPr>
        <w:t>Рецептивный минимум:</w:t>
      </w:r>
      <w:r>
        <w:rPr>
          <w:sz w:val="28"/>
          <w:szCs w:val="28"/>
        </w:rPr>
        <w:t xml:space="preserve"> 800 лексических единиц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м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и закрепление изученного материала:</w:t>
      </w:r>
    </w:p>
    <w:p>
      <w:pPr>
        <w:pStyle w:val="Normal"/>
        <w:rPr/>
      </w:pPr>
      <w:r>
        <w:rPr>
          <w:sz w:val="28"/>
          <w:szCs w:val="28"/>
        </w:rPr>
        <w:t xml:space="preserve">1.спряжение глаголов биньяна </w:t>
      </w:r>
      <w:r>
        <w:rPr>
          <w:sz w:val="28"/>
          <w:sz w:val="28"/>
          <w:szCs w:val="28"/>
          <w:rtl w:val="true"/>
          <w:lang w:val="en-US"/>
        </w:rPr>
        <w:t>נפ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для корней типа «</w:t>
      </w:r>
      <w:r>
        <w:rPr>
          <w:sz w:val="28"/>
          <w:sz w:val="28"/>
          <w:szCs w:val="28"/>
          <w:rtl w:val="true"/>
          <w:lang w:val="en-US"/>
        </w:rPr>
        <w:t>שלמים</w:t>
      </w:r>
      <w:r>
        <w:rPr>
          <w:sz w:val="28"/>
          <w:szCs w:val="28"/>
        </w:rPr>
        <w:t>» в прошедшем времени (повторение);</w:t>
      </w:r>
    </w:p>
    <w:p>
      <w:pPr>
        <w:pStyle w:val="Normal"/>
        <w:rPr/>
      </w:pPr>
      <w:r>
        <w:rPr>
          <w:sz w:val="28"/>
          <w:szCs w:val="28"/>
        </w:rPr>
        <w:t>2.сложноподчинённые предложения, содержащие нереальное условие «</w:t>
      </w:r>
      <w:r>
        <w:rPr>
          <w:sz w:val="28"/>
          <w:sz w:val="28"/>
          <w:szCs w:val="28"/>
          <w:rtl w:val="true"/>
          <w:lang w:val="en-US"/>
        </w:rPr>
        <w:t>אילו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3.сочетание предлога «</w:t>
      </w:r>
      <w:r>
        <w:rPr>
          <w:sz w:val="28"/>
          <w:sz w:val="28"/>
          <w:szCs w:val="28"/>
          <w:rtl w:val="true"/>
          <w:lang w:val="en-US"/>
        </w:rPr>
        <w:t>כמו</w:t>
      </w:r>
      <w:r>
        <w:rPr>
          <w:sz w:val="28"/>
          <w:szCs w:val="28"/>
        </w:rPr>
        <w:t>» с местоименными суффиксами;</w:t>
      </w:r>
    </w:p>
    <w:p>
      <w:pPr>
        <w:pStyle w:val="Normal"/>
        <w:rPr/>
      </w:pPr>
      <w:r>
        <w:rPr>
          <w:sz w:val="28"/>
          <w:szCs w:val="28"/>
        </w:rPr>
        <w:t xml:space="preserve">4.спряжение глаголов глаголов биньяна </w:t>
      </w:r>
      <w:r>
        <w:rPr>
          <w:sz w:val="28"/>
          <w:sz w:val="28"/>
          <w:szCs w:val="28"/>
          <w:rtl w:val="true"/>
          <w:lang w:val="en-US"/>
        </w:rPr>
        <w:t>נפ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для корней типа «</w:t>
      </w:r>
      <w:r>
        <w:rPr>
          <w:sz w:val="28"/>
          <w:sz w:val="28"/>
          <w:szCs w:val="28"/>
          <w:rtl w:val="true"/>
          <w:lang w:val="en-US"/>
        </w:rPr>
        <w:t>שלמים</w:t>
      </w:r>
      <w:r>
        <w:rPr>
          <w:sz w:val="28"/>
          <w:szCs w:val="28"/>
        </w:rPr>
        <w:t>» в будущем времени;</w:t>
      </w:r>
    </w:p>
    <w:p>
      <w:pPr>
        <w:pStyle w:val="Normal"/>
        <w:rPr/>
      </w:pPr>
      <w:r>
        <w:rPr>
          <w:sz w:val="28"/>
          <w:szCs w:val="28"/>
        </w:rPr>
        <w:t xml:space="preserve">5.спряжение глагола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будущем времени;</w:t>
      </w:r>
    </w:p>
    <w:p>
      <w:pPr>
        <w:pStyle w:val="Normal"/>
        <w:rPr/>
      </w:pPr>
      <w:r>
        <w:rPr>
          <w:sz w:val="28"/>
          <w:szCs w:val="28"/>
        </w:rPr>
        <w:t xml:space="preserve">6.сложноподчинённые предложения с придаточными цели. Союз </w:t>
      </w:r>
      <w:r>
        <w:rPr>
          <w:sz w:val="28"/>
          <w:sz w:val="28"/>
          <w:szCs w:val="28"/>
          <w:rtl w:val="true"/>
          <w:lang w:val="en-US"/>
        </w:rPr>
        <w:t>כדי ש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ind w:left="360" w:hanging="0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val="en-US" w:bidi="he-IL"/>
        </w:rPr>
        <w:t>חסר ל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שנינו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שתינו</w:t>
      </w:r>
      <w:r>
        <w:rPr>
          <w:sz w:val="28"/>
          <w:szCs w:val="28"/>
          <w:rtl w:val="true"/>
          <w:lang w:val="en-US"/>
        </w:rPr>
        <w:t>,</w:t>
      </w:r>
      <w:r>
        <w:rPr>
          <w:sz w:val="28"/>
          <w:sz w:val="28"/>
          <w:szCs w:val="28"/>
          <w:rtl w:val="true"/>
          <w:lang w:val="en-US"/>
        </w:rPr>
        <w:t>שלושתן</w:t>
      </w:r>
    </w:p>
    <w:p>
      <w:pPr>
        <w:pStyle w:val="Normal"/>
        <w:rPr/>
      </w:pPr>
      <w:r>
        <w:rPr>
          <w:sz w:val="28"/>
          <w:szCs w:val="28"/>
        </w:rPr>
        <w:t>7.выражение долженствования при помощи предлога «</w:t>
      </w:r>
      <w:r>
        <w:rPr>
          <w:sz w:val="28"/>
          <w:sz w:val="28"/>
          <w:szCs w:val="28"/>
          <w:rtl w:val="true"/>
          <w:lang w:val="en-US"/>
        </w:rPr>
        <w:t>על</w:t>
      </w:r>
      <w:r>
        <w:rPr>
          <w:sz w:val="28"/>
          <w:szCs w:val="28"/>
        </w:rPr>
        <w:t>» с местоименными суффик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ложноподчинённое предложения с придаточным уступи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союзы                 </w:t>
      </w:r>
      <w:r>
        <w:rPr>
          <w:sz w:val="28"/>
          <w:sz w:val="28"/>
          <w:szCs w:val="28"/>
          <w:rtl w:val="true"/>
          <w:lang w:val="en-US"/>
        </w:rPr>
        <w:t>אף על פי כן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למרות ה</w:t>
      </w:r>
      <w:r>
        <w:rPr>
          <w:sz w:val="28"/>
          <w:szCs w:val="28"/>
          <w:rtl w:val="true"/>
          <w:lang w:val="en-US"/>
        </w:rPr>
        <w:t>...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אף על פי ש</w:t>
      </w:r>
      <w:r>
        <w:rPr>
          <w:sz w:val="28"/>
          <w:szCs w:val="28"/>
          <w:lang w:val="en-US"/>
        </w:rPr>
        <w:t>...</w:t>
      </w:r>
    </w:p>
    <w:p>
      <w:pPr>
        <w:pStyle w:val="Normal"/>
        <w:rPr/>
      </w:pPr>
      <w:r>
        <w:rPr>
          <w:sz w:val="28"/>
          <w:szCs w:val="28"/>
        </w:rPr>
        <w:t>10.сочетание предлога «</w:t>
      </w:r>
      <w:r>
        <w:rPr>
          <w:sz w:val="28"/>
          <w:sz w:val="28"/>
          <w:szCs w:val="28"/>
          <w:rtl w:val="true"/>
        </w:rPr>
        <w:t>בלעדי</w:t>
      </w:r>
      <w:r>
        <w:rPr>
          <w:sz w:val="28"/>
          <w:szCs w:val="28"/>
        </w:rPr>
        <w:t>» с местоименными суффик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четания имён существительных мужского и женского рода, единственного и множественного числа с местоименными суффик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е образ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עליך ללמוד</w:t>
      </w:r>
    </w:p>
    <w:p>
      <w:pPr>
        <w:pStyle w:val="Normal"/>
        <w:rPr/>
      </w:pPr>
      <w:r>
        <w:rPr>
          <w:sz w:val="28"/>
          <w:szCs w:val="28"/>
        </w:rPr>
        <w:t xml:space="preserve">12.сложноподчинённое предложение с придаточным присоединительным. Союзы </w:t>
      </w:r>
      <w:r>
        <w:rPr>
          <w:sz w:val="28"/>
          <w:sz w:val="28"/>
          <w:szCs w:val="28"/>
          <w:rtl w:val="true"/>
          <w:lang w:val="en-US"/>
        </w:rPr>
        <w:t>מה ש</w:t>
      </w:r>
      <w:r>
        <w:rPr>
          <w:sz w:val="28"/>
          <w:szCs w:val="28"/>
          <w:rtl w:val="true"/>
          <w:lang w:val="en-US"/>
        </w:rPr>
        <w:t>...</w:t>
      </w:r>
      <w:r>
        <w:rPr>
          <w:sz w:val="28"/>
          <w:sz w:val="28"/>
          <w:szCs w:val="28"/>
          <w:rtl w:val="true"/>
          <w:lang w:val="en-US"/>
        </w:rPr>
        <w:t>מי ש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13.употребление противительного союза </w:t>
      </w:r>
      <w:r>
        <w:rPr>
          <w:sz w:val="28"/>
          <w:sz w:val="28"/>
          <w:szCs w:val="28"/>
          <w:rtl w:val="true"/>
          <w:lang w:val="en-US"/>
        </w:rPr>
        <w:t>ואיל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4.спряжение глаголов биньяна </w:t>
      </w:r>
      <w:r>
        <w:rPr>
          <w:sz w:val="28"/>
          <w:sz w:val="28"/>
          <w:szCs w:val="28"/>
          <w:rtl w:val="true"/>
          <w:lang w:val="en-US"/>
        </w:rPr>
        <w:t>הפעי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рней типа </w:t>
      </w:r>
      <w:r>
        <w:rPr>
          <w:sz w:val="28"/>
          <w:sz w:val="28"/>
          <w:szCs w:val="28"/>
          <w:rtl w:val="true"/>
          <w:lang w:val="en-US"/>
        </w:rPr>
        <w:t>עו</w:t>
      </w:r>
      <w:r>
        <w:rPr>
          <w:sz w:val="28"/>
          <w:szCs w:val="28"/>
          <w:rtl w:val="true"/>
          <w:lang w:val="en-US"/>
        </w:rPr>
        <w:t>''</w:t>
      </w:r>
      <w:r>
        <w:rPr>
          <w:sz w:val="28"/>
          <w:sz w:val="28"/>
          <w:szCs w:val="28"/>
          <w:rtl w:val="true"/>
          <w:lang w:val="en-US"/>
        </w:rPr>
        <w:t>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настоящем и прошедшем времени (повторение);</w:t>
      </w:r>
    </w:p>
    <w:p>
      <w:pPr>
        <w:pStyle w:val="Normal"/>
        <w:rPr/>
      </w:pPr>
      <w:r>
        <w:rPr>
          <w:sz w:val="28"/>
          <w:szCs w:val="28"/>
        </w:rPr>
        <w:t xml:space="preserve">15.пряжение глаголов биньяна </w:t>
      </w:r>
      <w:r>
        <w:rPr>
          <w:sz w:val="28"/>
          <w:sz w:val="28"/>
          <w:szCs w:val="28"/>
          <w:rtl w:val="true"/>
          <w:lang w:val="en-US"/>
        </w:rPr>
        <w:t>הפעי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рней типа </w:t>
      </w:r>
      <w:r>
        <w:rPr>
          <w:sz w:val="28"/>
          <w:sz w:val="28"/>
          <w:szCs w:val="28"/>
          <w:rtl w:val="true"/>
          <w:lang w:val="en-US"/>
        </w:rPr>
        <w:t>עו</w:t>
      </w:r>
      <w:r>
        <w:rPr>
          <w:sz w:val="28"/>
          <w:szCs w:val="28"/>
          <w:rtl w:val="true"/>
          <w:lang w:val="en-US"/>
        </w:rPr>
        <w:t>''</w:t>
      </w:r>
      <w:r>
        <w:rPr>
          <w:sz w:val="28"/>
          <w:sz w:val="28"/>
          <w:szCs w:val="28"/>
          <w:rtl w:val="true"/>
          <w:lang w:val="en-US"/>
        </w:rPr>
        <w:t>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будущем времени;</w:t>
      </w:r>
    </w:p>
    <w:p>
      <w:pPr>
        <w:pStyle w:val="Normal"/>
        <w:rPr/>
      </w:pPr>
      <w:r>
        <w:rPr>
          <w:sz w:val="28"/>
          <w:szCs w:val="28"/>
        </w:rPr>
        <w:t xml:space="preserve">16.отглагольные существительные для биньяна </w:t>
      </w:r>
      <w:r>
        <w:rPr>
          <w:sz w:val="28"/>
          <w:sz w:val="28"/>
          <w:szCs w:val="28"/>
          <w:rtl w:val="true"/>
          <w:lang w:val="en-US"/>
        </w:rPr>
        <w:t>הפעי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рней типа </w:t>
      </w:r>
      <w:r>
        <w:rPr>
          <w:sz w:val="28"/>
          <w:sz w:val="28"/>
          <w:szCs w:val="28"/>
          <w:rtl w:val="true"/>
          <w:lang w:val="en-US"/>
        </w:rPr>
        <w:t>עו</w:t>
      </w:r>
      <w:r>
        <w:rPr>
          <w:sz w:val="28"/>
          <w:szCs w:val="28"/>
          <w:rtl w:val="true"/>
          <w:lang w:val="en-US"/>
        </w:rPr>
        <w:t>''</w:t>
      </w:r>
      <w:r>
        <w:rPr>
          <w:sz w:val="28"/>
          <w:sz w:val="28"/>
          <w:szCs w:val="28"/>
          <w:rtl w:val="true"/>
          <w:lang w:val="en-US"/>
        </w:rPr>
        <w:t>י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7.спряжение глаголов бинья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פי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рней типа </w:t>
      </w:r>
      <w:r>
        <w:rPr>
          <w:sz w:val="28"/>
          <w:sz w:val="28"/>
          <w:szCs w:val="28"/>
          <w:rtl w:val="true"/>
          <w:lang w:val="en-US"/>
        </w:rPr>
        <w:t>ל</w:t>
      </w:r>
      <w:r>
        <w:rPr>
          <w:sz w:val="28"/>
          <w:szCs w:val="28"/>
          <w:rtl w:val="true"/>
          <w:lang w:val="en-US"/>
        </w:rPr>
        <w:t>''</w:t>
      </w:r>
      <w:r>
        <w:rPr>
          <w:sz w:val="28"/>
          <w:sz w:val="28"/>
          <w:szCs w:val="28"/>
          <w:rtl w:val="true"/>
          <w:lang w:val="en-US"/>
        </w:rPr>
        <w:t>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настоящем и прошедшем времени (повторение);</w:t>
      </w:r>
    </w:p>
    <w:p>
      <w:pPr>
        <w:pStyle w:val="Normal"/>
        <w:rPr/>
      </w:pPr>
      <w:r>
        <w:rPr>
          <w:sz w:val="28"/>
          <w:szCs w:val="28"/>
        </w:rPr>
        <w:t xml:space="preserve">18.спряжение глаголов глаголов бинья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פי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рней типа </w:t>
      </w:r>
      <w:r>
        <w:rPr>
          <w:sz w:val="28"/>
          <w:sz w:val="28"/>
          <w:szCs w:val="28"/>
          <w:rtl w:val="true"/>
          <w:lang w:val="en-US"/>
        </w:rPr>
        <w:t>ל</w:t>
      </w:r>
      <w:r>
        <w:rPr>
          <w:sz w:val="28"/>
          <w:szCs w:val="28"/>
          <w:rtl w:val="true"/>
          <w:lang w:val="en-US"/>
        </w:rPr>
        <w:t>''</w:t>
      </w:r>
      <w:r>
        <w:rPr>
          <w:sz w:val="28"/>
          <w:sz w:val="28"/>
          <w:szCs w:val="28"/>
          <w:rtl w:val="true"/>
          <w:lang w:val="en-US"/>
        </w:rPr>
        <w:t>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 будущем времени (повторение);</w:t>
      </w:r>
    </w:p>
    <w:p>
      <w:pPr>
        <w:pStyle w:val="Normal"/>
        <w:rPr/>
      </w:pPr>
      <w:r>
        <w:rPr>
          <w:sz w:val="28"/>
          <w:szCs w:val="28"/>
        </w:rPr>
        <w:t xml:space="preserve">19.отглагольные существительные для бинья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פיע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рней типа </w:t>
      </w:r>
      <w:r>
        <w:rPr>
          <w:sz w:val="28"/>
          <w:sz w:val="28"/>
          <w:szCs w:val="28"/>
          <w:rtl w:val="true"/>
          <w:lang w:val="en-US"/>
        </w:rPr>
        <w:t>ל</w:t>
      </w:r>
      <w:r>
        <w:rPr>
          <w:sz w:val="28"/>
          <w:szCs w:val="28"/>
          <w:rtl w:val="true"/>
          <w:lang w:val="en-US"/>
        </w:rPr>
        <w:t>''</w:t>
      </w:r>
      <w:r>
        <w:rPr>
          <w:sz w:val="28"/>
          <w:sz w:val="28"/>
          <w:szCs w:val="28"/>
          <w:rtl w:val="true"/>
          <w:lang w:val="en-US"/>
        </w:rPr>
        <w:t>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повт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овторение, обобщение и закрепление изуче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одготовка к выпускному экзамену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уемая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92"/>
        <w:gridCol w:w="130"/>
        <w:gridCol w:w="2341"/>
        <w:gridCol w:w="2380"/>
        <w:gridCol w:w="13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ф-бет Еладим ломдим иврит (Алфавит. Дети учат иврит). Части 1-3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т Талму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алот», Тель-Авивский университ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- 200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- 200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 - 200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ёт котвот (Буквы пишут)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т Талму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алот», Тель-Авивский университ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ёт коръот (Буквы читают)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т Талму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алот», Тель-Авивский университ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ль хадаш (Всё новое). Части 1-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Оуэн, Шломит Хайат,Сара Шал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ах», Тель-Ави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рэгот (Ступени). Классы 2-3, 3-4, 4-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ер Ривл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алот», Иерусалимский университ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аним (Ростки). Классы 1-4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Оуэн, Эстер Бру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алот», Тель-Авивский университ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рит для детей в картинках и играх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Шкля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П полиграф», Моск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рит в картинках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Лерер, Лилия Назар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еврейская школа», Моск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45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рим ле-иврит (</w:t>
            </w:r>
            <w:r>
              <w:rPr>
                <w:sz w:val="28"/>
                <w:szCs w:val="28"/>
                <w:lang w:bidi="he-IL"/>
              </w:rPr>
              <w:t>Переходим на ивит</w:t>
            </w:r>
            <w:r>
              <w:rPr>
                <w:sz w:val="28"/>
                <w:szCs w:val="28"/>
              </w:rPr>
              <w:t>). Часть 1-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т Амит, Эдна Раз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-Авивский университ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нильмад иврит (Давайте учить иврит). Часть 1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 Прагаи, Гила Кобли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алот», Иерусалимский университ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рит мин </w:t>
            </w:r>
            <w:r>
              <w:rPr>
                <w:sz w:val="28"/>
                <w:szCs w:val="28"/>
                <w:lang w:val="en-US"/>
              </w:rPr>
              <w:t>haha</w:t>
            </w:r>
            <w:r>
              <w:rPr>
                <w:sz w:val="28"/>
                <w:szCs w:val="28"/>
              </w:rPr>
              <w:t>тхала (Иврит с начала). Часть 1-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омит Хайт, Сара Исраэли, Гила Кобли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он», Иерусали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ухим </w:t>
            </w:r>
            <w:r>
              <w:rPr>
                <w:sz w:val="28"/>
                <w:szCs w:val="28"/>
                <w:lang w:val="en-US"/>
              </w:rPr>
              <w:t>ha</w:t>
            </w:r>
            <w:r>
              <w:rPr>
                <w:sz w:val="28"/>
                <w:szCs w:val="28"/>
              </w:rPr>
              <w:t>баим (Добро пожаловать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ьям Шналь, Михаэль Бород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на Рэфу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алот», Тель-Авивский университ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ем по стране. Классы 7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 Мордехай, Мирьям Ле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алот», Тель-Авивский университ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детская литература на иврит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00 кни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ах», Тель-Ави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уроков учителей иврита СШ № 132 и других школ с этно-культурным компонент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биндер Л. С., Лерер Илья, Филиппов Сергей, Левина А. В. и д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3"/>
    <w:lvlOverride w:ilvl="0">
      <w:startOverride w:val="1"/>
    </w:lvlOverride>
  </w:num>
  <w:num w:numId="53">
    <w:abstractNumId w:val="40"/>
    <w:lvlOverride w:ilvl="0">
      <w:startOverride w:val="1"/>
    </w:lvlOverride>
  </w:num>
  <w:num w:numId="54">
    <w:abstractNumId w:val="49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4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43"/>
    <w:lvlOverride w:ilvl="0">
      <w:startOverride w:val="1"/>
    </w:lvlOverride>
  </w:num>
  <w:num w:numId="6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Calibri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0:00Z</dcterms:created>
  <dc:creator>202</dc:creator>
  <dc:description/>
  <cp:keywords/>
  <dc:language>en-US</dc:language>
  <cp:lastModifiedBy>User</cp:lastModifiedBy>
  <dcterms:modified xsi:type="dcterms:W3CDTF">2015-08-18T15:10:00Z</dcterms:modified>
  <cp:revision>70</cp:revision>
  <dc:subject/>
  <dc:title/>
</cp:coreProperties>
</file>