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31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ценка результатов учебной деятельности учащихся по учебным предметам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Всемирная история», «История Беларуси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приложении 2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 </w:t>
      </w:r>
    </w:p>
    <w:p>
      <w:pPr>
        <w:pStyle w:val="Normal"/>
        <w:spacing w:lineRule="auto" w:line="240" w:before="120" w:after="120"/>
        <w:ind w:left="7791" w:right="-14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right="-14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right="-14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right="-14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right="-14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6"/>
        <w:gridCol w:w="6859"/>
      </w:tblGrid>
      <w:tr>
        <w:trPr>
          <w:trHeight w:val="113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дат, исторических терминов, определений понятий, фактов (событий, явлений, процессов), персоналий, других элементов исторического знания) в предъявленном вид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изученных элементов программного учебного материала (дат, исторических терминов, определений понятий, фактов (событий, явлений, процессов), персоналий, отдельных объектов (мест изученных исторических событий) на исторической карте, других элементов исторического знания) в предъявленном вид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дат, исторических терминов, определений понятий, описаний исторических фактов (событий, явлений, процессов), фактов, связанных с деятельностью исторических личностей, и других элементов историческ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, объектов (мест изученных исторических событий) на исторической карт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дат, исторических терминов, определений понятий, описаний исторических фактов (событий, явлений, процессов), фактов, связанных с деятельностью исторических личностей, и других элементов историческ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материале в явном виде, объектов (мест изученных исторических событий) на исторической карт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(определений понятий, описаний исторических фактов (событий, явлений, процессов), деятельности исторических личностей с объяснением существенных признаков, отличительных особенностей, причинно-следственных связ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исание (не в полном объеме и/или с помощью учителя) изученных исторических фактов (событий, явлений, процессов), деятельности исторических личностей по предложенному плану (на основе текста и иллюстраций учебного пособ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с помощью учителя хронологической последовательности изученных исторических фактов, их дл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информации из иллюстраций, диаграмм, схем, таблиц, исторических карт, фрагментов исторических документов, иных источ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 (не в полном объеме и/или с помощью учителя) изученных объектов на исторической карт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(определений понятий, описаний исторических фактов (событий, явлений, процессов) на уровне понимания, деятельности исторических личностей с объяснением отличительных особенностей, причинно-следственных связ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исание изученных исторических фактов (событий, явлений, процессов), деятельности исторических личностей по предложенному плану (на основе текста и иллюстраций учебного пособ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хронологической последовательности изученных исторических фактов, их дл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информации из иллюстраций, диаграмм, схем, таблиц, исторических карт, фрагментов исторических документов, иных источ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показ изученных объектов на исторической карт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исторических знаний, операций и приемов мыслительной деятельности в знакомой ситуации (при решении 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отнесение дат исторических фактов с историческим периодом (эпохой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хронизация исторических событий, происходивших в различных регионах мира в изучаемый период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нализ изученных исторических фактов (событий, явлений и процессов): выявление и объяснение их причин, основных признаков, последствий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изученных исторических фактов (событий, явлений и процессов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общение, классификация и систематизация изученных исторических фактов (событий, явлений и процессов) по предложенным критериям, формулиро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этой основ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зученных исторических фактов (событий, явлений и процессов) по предложенным критериям, выявление на этой основе общих и отличительных признаков, формулировани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кретизация примерами изученных исторических явлений и процессов, понятий,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ановление причинно-следственных связей между изученными историческими фактами (событиями, явлениями и процессами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ормулирование определений понятий на основе выявления их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фрагментов исторических документов по предлагаемому алгорит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улирование собственных оценочных суждений об изученных исторических фактах (событиях, явлениях и процессах), исторических деятелях и результатах их деятельности; важнейших достижениях развития науки и техники, культуры человечества в целом и отдельных цивил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нтерпретация учебной информации; преобразование информации из одной знаковой системы в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пользование (с помощью учителя) различных источников информации (справочников, энциклопед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лобальной компьютерно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и Интернет, иных источников информации) для подготовки сообщений об исторических событиях, исторических лич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ние (не в полном объеме и/или с помощью учителя) исторической карты при характеристике исторических фактов (событий, явлений, процес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ние (с помощью учителя) примеров из художественной литературы, художественных и документальных фильмов, результатов ознакомления с историческими достопримечательностями, музеями при характеристике изученных исторических фактов (событий, явлений, процес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исторических знаний, операций и приемов мыслительной деятельности в знакомой ситуации (при решении 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отнесение дат исторических фактов с историческим периодом (эпохой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хронизация исторических событий, происходивших в различных регионах мира в изучаемый период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нализ изученных исторических фактов (событий, явлений и процессов): выявление и объяснение их причин, основных признаков, последствий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изученных исторических фактов (событий, явлений и процессов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общение, классификация и систематизация изученных исторических фактов (событий, явлений и процессов) по предложенным критериям, формулиро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этой основ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зученных исторических фактов (событий, явлений и процессов) по предложенным критериям, выявление на этой основе общих и отличительных признаков, формулирование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кретизация примерами изученных исторических явлений и процессов, понятий, вывод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ановление причинно-следственных связей между изученными историческими фактами (событиями, явлениями и процессами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ормулирование определений понятий на основе выявления их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фрагментов исторических документов по предложенному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улирование собственных оценочных суждений об изученных исторических фактах (событиях, явлениях и процессах), исторических деятелях и результатах их деятельности; важнейших достижениях развития науки и техники, культуры человечества в целом и отдельных цивил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нтерпретация учебной информации; преобразование информации из одной знаковой системы в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использование различных источников информации (справочников, энциклопед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лобальной компьютерно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и Интернет, иных источников информации) для подготовки сообщений об исторических событиях, исторических лич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использование исторической карты при характеристике исторических фактов (событий, явлений, процес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использование примеров из художественной литературы, художественных и документальных фильмов, результатов ознакомления с историческими достопримечательностями, музеями при характеристике изученных исторических фактов (событий, явлений, процес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исторических знаний, операций и приемов мыслительной деятельности в незнакомой ситуации (при изучении нового учебного материала, решении не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ьзование приемов анализа, сравнения, обобщения, систематизации, классификации, оценки, установления причинно-следственных связей; формулирование выводов при изучении новых исторических фактов (событий, явлений и процессов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 оценка различных точек зрения на исторические факты (события, явления, процессы), исторических дея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фрагментов исторических документов, использование их при характеристике изученных исторических фактов, решении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пользование исторических карт в качестве источника информации для решения учебно-познавательных задач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ргументация собственных оценочных суждений об исторических фактах (событиях, явлениях и процессах), исторических деятелях и результатах их деятельности; важнейших достижениях развития науки и техники, культуры человечества в целом и отдельных цивилизац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ение (с помощью учителя) исторического контекста окружающей действительности (при чтении художественной литературы, просмотре фильмов, посещении исторических достопримечательностей, музеев и во время иной деятельности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шение 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(не в полном объеме и/или с помощью учителя), систематизация данных из различных источников; сравнение учебной информации и собственного опыта, построение на этой основе предположений, доказательство или опровержение гипотез; оценка исторической информации на основе собственных убеждений и опыта; определение ценности учебной информации для решения поставленной учебной задачи; использование информации для решения учебной или практической задачи; представление информации в различных знаковых система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исторических знаний, операций и приемов мыслительной деятельности в незнакомой ситуации (при изучении нового учебного материала, решении нестандартных учебных задач)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ьзование приемов анализа, сравнения, обобщения, систематизации, классификации, оценки, установления причинно-следственных связей; формулирование выводов при изучении новых исторических фактов (событий, явлений и процессов)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авнение и оценка различных точек зрения на исторические факты (события, явления, процессы), исторических деятелей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фрагментов исторических документов, использование их при характеристике изученных исторических фактов, решении учебных задач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ние исторических карт в качестве источника информации для решения учебно-познавательных задач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ргументация собственных оценочных суждений об исторических фактах (событиях, явлениях и процессах), исторических деятелях и результатах их деятельности; важнейших достижениях развития науки и техники, культуры человечества в целом и отдельных цивилизац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объяснение исторического контекста окружающей действительности (при чтении художественной литературы, просмотре фильмов, посещении исторических достопримечательностей, музеев и во время иной деятельности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мостоятельное решение учебных и практических задач, требующих интеграции знаний из различных учебны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анализ, систематизация данных из различных источников; сравнение учебной информации и собственного опыта, построение на этой основе предположений, доказательство или опровержение гипотез; оценка исторической информации на основе собственных убеждений и опыта; определение ценности учебной информации для решения поставленной учебной задачи, использование информации для решения учебной и/или практической задачи;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12762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818"/>
                              <w:gridCol w:w="35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67.2pt;mso-wrap-distance-left:0pt;mso-wrap-distance-right:0pt;mso-wrap-distance-top:0pt;mso-wrap-distance-bottom:0pt;margin-top:6.6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818"/>
                        <w:gridCol w:w="35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85775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167"/>
                              <w:gridCol w:w="421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167"/>
                        <w:gridCol w:w="421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1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67741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3122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49.85pt;mso-wrap-distance-left:0pt;mso-wrap-distance-right:0pt;mso-wrap-distance-top:0pt;mso-wrap-distance-bottom:0pt;margin-top:5.8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3122"/>
                        <w:gridCol w:w="2480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 категории существенных относятся ошибки </w:t>
      </w:r>
      <w:r>
        <w:rPr>
          <w:rFonts w:cs="Times New Roman" w:ascii="Times New Roman" w:hAnsi="Times New Roman"/>
          <w:sz w:val="30"/>
          <w:szCs w:val="30"/>
          <w:lang w:val="ru-RU"/>
        </w:rPr>
        <w:t>в изложении фактологического и теоретического материала; неправильное использование терминологии; замена существенных признаков характеризуемых событий, явлений, процессов несущественными; неверное понимание причинно-следственных связей; неправильное выполнение предусмотренных заданием способов деятельности; противоречия в от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 несущественным относятся ошибки, </w:t>
      </w:r>
      <w:r>
        <w:rPr>
          <w:rFonts w:cs="Times New Roman" w:ascii="Times New Roman" w:hAnsi="Times New Roman"/>
          <w:sz w:val="30"/>
          <w:szCs w:val="30"/>
          <w:lang w:val="ru-RU"/>
        </w:rPr>
        <w:t>не ведущие к искажению содержания; непоследовательное изложение; небрежное выполнение записей; стилистические погрешности в ответе; неправильное написание тер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оличество баллов за выполнение задания снижается не менее чем на 50 %, если в нем допущена существенная ошибка, и не менее чем на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4. Т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10 заданий, в отметку в баллах по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6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07:00Z</dcterms:modified>
  <cp:revision>3</cp:revision>
  <dc:subject/>
  <dc:title/>
</cp:coreProperties>
</file>