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, опубликованных в научно-методическом журн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тизация образования»</w:t>
      </w:r>
    </w:p>
    <w:p>
      <w:pPr>
        <w:pStyle w:val="Normal"/>
        <w:ind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научно-методическом журнале «Информатизация образования» опубликованы материалы, которые актуальны для совершенствования методического мастерства учителя, использования в образовательном процессе (на учебных и факультативных занятиях и во внеклассной рабо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нимация в Adobe Flash / И.Б.Градобаева, Е.А.Николаева // Информатизация образования. – 2009. – № 4. – С. 39–4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нет-курс «Базовое программирование» как средство подготовки к областным олимпиадам по информатике / М.С.Долинский, М.А.Кугейко // Информатизация образования. – 2010. – № 4. – С. 3–1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тие мышления младших школьников на основе флеш-заданий на рисование, раскраску и конструирование в системе dl.gsu.by / М.С.Долинский, Ю.В.Решетько, М.А.Кугейко // Информатизация образования. – 2011. – № 1. – С. 24–3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леш-шаблоны для создания заданий развивающего обучения / М.С.Долинский, Ю.В.Решетько, М.А.Долинская // Информатизация образования. – 2011. – № 2. – С. 14–2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труирование интерактивных флеш-заданий на базе собственных танов / М.С.Долинский, Ю.В.Решетько, Н.С.Лебедько // Информатизация образования. – 2012. – № 1. – С. 24–3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труктор интерактивных флеш-заданий как открытая система для создания электронных учебных пособий / М.С.Долинский, Ю.В.Решетько, М.А.Долинская, Н.С.Лебедько // Информатизация образования. – 2012. – № 2. – С. 35–4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активная анимация в электронных учебных пособиях, создаваемых с помощью конструктора флеш-заданий / М.С.Долинский, Ю.В.Решетько, М.А.Долинская // Информатизация образования. – 2013. – № 1. – С. 30–3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Концептуальные основы и практика сквозного развивающего обучения информатике и программированию от детского сада до вуза / М.С.Долинский, М.А.Долинская, Ю.В.Решетько // Информатизация образования. – 2013. – № 3. – С. 16–2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онная грамотность и компетентность как составляющие информационной культуры в современном образовании / А.О.Евсеев // Информатизация образования. – 2013. – № 2. – С. 77–8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менты теории чисел: системы счисления / М.С.Долинский // Информатизация образования. – 2015. – № 1. – С. 14–2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лементы теории чисел: работа с битами / М.С.Долинский // Информатизация образования. – 2015. – № 2. – С. 3–1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ьзование дистанционного обучения в деятельности учителя информатики / Л.М. Рыбчинская // Информатизация образования. – 2015. – № 2. – С. 22–2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Развитие критического мышления у учащихся на учебных занятиях по информатике/ О.А. Засим// Информатизация образования. – 2016. – № 1. – С. 3–1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 как способ развития базовых основ программирования в игровой форме у школьников младшего и среднего возраста / А.А. Шелестович // Информатизация образования. – 2016. – № 1. С. 42–4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чисел: решето Эратосфена / М.С.Долинский // Информатизация образования. – 2016. – № 1. – С. 11–2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чисел: длинная арифметика / М.С.Долинский // Информатизация образования. – 2016. – № 2. – С. 12–2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проект «Создай свою игру»/ А.А. Шелестович // Информатизация образования. – 2017. – № 1. С. 16–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информатике на тему «Сортировка» / М.С.Долинский // Информатизация образования. – 2017. – № 1. – С. 19–3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9:00Z</dcterms:created>
  <dc:creator>Зезетко Л.Е.</dc:creator>
  <dc:description/>
  <dc:language>en-US</dc:language>
  <cp:lastModifiedBy>Пользователь Windows</cp:lastModifiedBy>
  <dcterms:modified xsi:type="dcterms:W3CDTF">2017-09-12T11:39:00Z</dcterms:modified>
  <cp:revision>2</cp:revision>
  <dc:subject/>
  <dc:title>статьи в научно-методических журналах</dc:title>
</cp:coreProperties>
</file>