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36" w:hanging="0"/>
        <w:jc w:val="right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Извлечение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ТВЕРЖДАЮ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Министра образования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А.В. Кадлубай</w:t>
      </w:r>
    </w:p>
    <w:p>
      <w:pPr>
        <w:pStyle w:val="Normal"/>
        <w:spacing w:lineRule="exact" w:line="280"/>
        <w:ind w:left="4536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15» сентября 2022 г.</w:t>
      </w:r>
    </w:p>
    <w:p>
      <w:pPr>
        <w:pStyle w:val="Normal"/>
        <w:spacing w:lineRule="exact" w:line="280" w:before="0" w:after="0"/>
        <w:ind w:right="4395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МЕТОДИЧЕСКИЕ УКАЗАНИЯ</w:t>
      </w:r>
    </w:p>
    <w:p>
      <w:pPr>
        <w:pStyle w:val="Normal"/>
        <w:spacing w:lineRule="exact" w:line="280"/>
        <w:ind w:right="425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, применению норм оценки результатов учебной деятельности учащихся по учеб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 </w:t>
      </w:r>
      <w:r>
        <w:rPr>
          <w:rFonts w:cs="Times New Roman" w:ascii="Times New Roman" w:hAnsi="Times New Roman"/>
          <w:sz w:val="30"/>
          <w:szCs w:val="30"/>
        </w:rPr>
        <w:t xml:space="preserve">Настоящ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, утвержденными постановлением Министерства образования Республики Беларусь от 11.07.2022 № 184, и устанавливают единые требования к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контролю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и оценке результатов учебной деятельности учащихся в процессе освоения ими содержания соответствующей образовательной программы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общего среднего образования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, применению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норм оценки результатов учеб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 Для целей настоящих Методических указаний применяются термины и их определения в значениях, установленных Кодексом Республики Беларусь об образовании, а также следующие термины и их опред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троль – 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ценка – процесс, деятельность (действия)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отметка – результат процесса оценивания учебных достижений учащихся, его условно-формальное количественное выражение в баллах или в словесных формулах («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чтено», </w:t>
      </w:r>
      <w:r>
        <w:rPr>
          <w:rFonts w:cs="Times New Roman" w:ascii="Times New Roman" w:hAnsi="Times New Roman"/>
          <w:sz w:val="30"/>
          <w:szCs w:val="30"/>
        </w:rPr>
        <w:t>«не зачтено»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не аттестован(а)»</w:t>
      </w:r>
      <w:r>
        <w:rPr>
          <w:rFonts w:cs="Times New Roman" w:ascii="Times New Roman" w:hAnsi="Times New Roman"/>
          <w:sz w:val="30"/>
          <w:szCs w:val="30"/>
          <w:lang w:val="ru-RU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чебные достижения учащегося в учебной деятельности – наличие и функциональность знаний и умений, их глубина и прочность; наличие опыта деятельности, опыта социальных отношений,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готовность и мотивация к применению их при решении учебных, жизненно важных проблем; стремление к развитию творческих способностей, продолжению получения образования на следующей ступени общего среднего образования, на более высоком уровн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3. 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, базового образования, среднего образования, установленными образовательными стандартами общего средн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Основными функциями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гностическая, направленная на выявление уровня усвоения учебного материала, пробелов, трудностей в изучении отдельных тем учебных предметов и их прич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ая, направленная на систематизацию знаний, умений, навыков, приобретение опыта деятельности, формирование компетенций, развитие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итательная, направленная на формирование адекватной самооценки и ответственности за результаты учебной деятельности, мотива и потребности в продолжении образования на более высоком уров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ющая, направленная на формирование самостоятельности, критичности мышления, развитие познавательных возможностей и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ирующая, направленная на выявление, измерение и оценивание результатов учебной деятельности учащихся в процессе контроля и аттестаци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ностическая, направленная на определение путей повышения эффективности образовательного процесса и познавательной деятельности учащих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ческая, направленная на корректировку учебной деятельности учащихся,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 Объектом контроля и оценки являются учебные достижения учащихся,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, основных требованиях к результатам учебной деятельности, предъявленных в учебной программе по учеб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ценке учебных достижений основную значимость имеет не только освоение системы знаний и умение воспроизводить их в стандартных учебных ситуациях, но и способность применять эти знания при выполнении учебно-познавательных, учебно-практических и приближенных к реальным условиям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96604846"/>
      <w:bookmarkEnd w:id="0"/>
      <w:r>
        <w:rPr>
          <w:rFonts w:cs="Times New Roman" w:ascii="Times New Roman" w:hAnsi="Times New Roman"/>
          <w:sz w:val="30"/>
          <w:szCs w:val="30"/>
          <w:lang w:val="ru-RU"/>
        </w:rPr>
        <w:t>6. Для проведения текущей аттестации учащихся установлены следующие виды контроля: поурочный и тематиче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96604846"/>
      <w:bookmarkEnd w:id="1"/>
      <w:r>
        <w:rPr>
          <w:rFonts w:cs="Times New Roman" w:ascii="Times New Roman" w:hAnsi="Times New Roman"/>
          <w:sz w:val="30"/>
          <w:szCs w:val="30"/>
          <w:lang w:val="ru-RU"/>
        </w:rPr>
        <w:t>7. Поурочный контроль проводится с целью проверки и оценки усвоения учащимися отдельных элементов учебного материала, носит стимулирующий, корректирующий и воспит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существлении поурочного контроля оцениваются результаты учебной деятельности учащихся с учетом проявления интереса к учебной деятельности, стремления к достижению поставленной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, методов, форм и технологий обучения и воспитания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. Тематический контроль проводится с целью проверки и оценки усвоения учащимися учебного материала определенной темы (тем). При осуществлении тематического контроля оцениваются достижения учащихся не по отдельным элементам учебного материала (как при поурочном контроле), а в логической системе, соответствующей структуре учебной темы (т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ематический контроль осуществляется посредством контрольных работ, а также тематических самостоятельных работ, количество и виды которых, в отличие от контрольных работ, не регламентир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одержание, объем,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. Тематическая самостоятельная работа, как правило, занимает не более 20–25 минут учебного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9. Поурочный контроль, тематический контроль осуществляются в устной, письменной, практической формах и в их сочет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ыбор учителем формы контроля зависит от содержания и специфики учебного предмета, количества учебных часов, выделяемых на его изучение, этапа изучения темы, планируемых (ожидаемых) образовательных результатов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0. Для осуществления контроля используются методы и средства, которые позволяют получить наиболее объективную информацию об эффективности образовательного процесса и результатах учебной деятельности учащихся. К ним относятся индивидуальный, групповой и фронтальный устный опрос; собеседование; письменная работа с использованием вопросов, заданий (в том числе тестовых заданий); диктант; изложение; сочинение; эссе; наблюдение; фронтальная лабораторная работа; практическая работа; лабораторный опыт; экспериментальное исследование; зачет; реферат; индивидуальный или групповой проект; другие методы и сред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1. Оценка результатов учебной деятельности учащихся по учебным предметам осуществляется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нормами оценки результатов учебной деятельности учащихся по учебным предметам согласно приложениям 1–25 к </w:t>
      </w:r>
      <w:r>
        <w:rPr>
          <w:rFonts w:cs="Times New Roman" w:ascii="Times New Roman" w:hAnsi="Times New Roman"/>
          <w:sz w:val="30"/>
          <w:szCs w:val="30"/>
          <w:lang w:val="ru-RU"/>
        </w:rPr>
        <w:t>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 № 18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Контроль и оценка результатов учебной деятельности учащихся по учебным предметам при обучении и воспитании на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ступенях общего средне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29. Оценка результатов учебной деятельности учащихся по учебному предмету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«Информатика»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при контроле осуществляется в соответствии с нормами оценки результатов учебной деятельности учащихся, которые определены в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 приложении 18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к 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 № 184, а также примечаниями к ним, определенными настоящими Методическими указаниями.</w:t>
      </w:r>
    </w:p>
    <w:p>
      <w:pPr>
        <w:pStyle w:val="Normal"/>
        <w:spacing w:lineRule="auto" w:line="240" w:before="120" w:after="120"/>
        <w:ind w:left="7788" w:right="-143" w:hanging="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88" w:right="-14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88" w:right="-14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88" w:right="-14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88" w:right="-14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1</w:t>
      </w:r>
    </w:p>
    <w:p>
      <w:pPr>
        <w:pStyle w:val="Normal"/>
        <w:widowControl w:val="false"/>
        <w:spacing w:lineRule="exact" w:line="280"/>
        <w:jc w:val="center"/>
        <w:rPr/>
      </w:pPr>
      <w:r>
        <w:rPr/>
        <w:t>Нормы оценки результатов учебной деятельности учащихся</w:t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35"/>
        <w:gridCol w:w="680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метка в баллах по десятибалльной шкал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азатели оцен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один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знавание с помощью учителя отдельных элементов программного учебного материала (папка, файл, клавиатура, монитор, иные элементы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в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знавание и различение элементов программного учебного материала (программное обеспечение, папка, файл, оператор ввода, оператор вывода, иные элементы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тр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оспроизведение по памяти (не в полном объеме и/или с помощью учителя) программного учебного материала (определений, правил, утверждений, описаний операторо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ение по образцу заданий в несколько действий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ждение (не в полном объеме и/или с помощью учителя) информации, предъявленной в изученном материале в явном вид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четыр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оспроизведение по памяти программного учебного материала (определений, правил, утверждений, описаний оператор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ыполнение по образцу заданий в несколько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нахождение информации, предъявленной в изученном материале в явном вид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ят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роизведение (не в полном объеме и/или с помощью учителя) на уровне понимания программного учебного материала (определений, правил, утверждений, описаний операторов) с указанием общих и отличительных признаков, их объяснение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шение типовых задач по известному алгоритму, проверка результатов решения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Установление (не в полном объеме и/или с помощью учителя)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ждение (не в полном объеме и/или с помощью учителя) информации, предъявленной в изученном материале в неявном виде (извлечение дополнительной, сопутствующей информации из записи, графика, чертежа, формулы, таблицы, иного вида материала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шест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оспроизведение программного учебного материала (определений, правил, утверждений, описаний операторов) на уровне понимания с указанием общих и отличительных признаков, их объяснение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решение типовых задач по известному алгоритму, проверка результатов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амостоятельное установление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нахождение информации, предъявленной в изученном материале в неявном виде (извлечение дополнительной, сопутствующей информации из записи, графика, чертежа, формулы, таблицы, иного вида материала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ем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менение (не в полном объеме и/или с помощью учителя) знаний в знакомой ситуации по образцу (оперирование операторами языка программирования, правилами при решении учебных задач; описание и объяснение изучаемых объектов и процессов; доказательные рассуждения в ходе решения задач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ие (не в полном объеме и/или с помощью учителя) рациональных способов решения задач на основе известных алгоритмов; использование изученных алгоритмов; решение типовых задач с обоснованием реш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внутрипредметных и межпредметных связей в процессе решения учебн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ие (не в полном объеме и/или с помощью учителя)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 знаковой системе) и разных формах (таблицах, диаграммах, графиках, схемах, иных формах); умение отбирать информацию из различных источников и анализировать ее с незначительной помощью учител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восем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применение знаний в знакомой ситуации по образцу (оперирование операторами языка программирования, правилами при решении учебных задач; описание и объяснение изучаемых объектов и процессов; доказательные рассуждения в ходе решения задач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ие рациональных способов решения задач на основе известных алгоритмов; использование изученных алгоритмов; решение типовых задач с обоснованием реш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внутрипредметных и межпредметных связей в процессе решения учебн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ие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 знаковой системе) и разных формах (таблицах, диаграммах, графиках, схемах, иных формах); умение отбирать информацию из различных источников и анализировать е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вят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ирование (не в полном объеме и/или с помощью учителя) программным учебным материалом, применение знаний и умений в незнакомой, нестандартной ситуации, требующей алгоритмической грамотности (владения приемами моделирования; перевода на алгоритмический язык реальной ситуации с помощью операторов языка программирования, нахождения рациональных способов решения и составления алгоритмов решения нестандартных задач).</w:t>
            </w:r>
          </w:p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ение (не в полном объеме и/или с помощью учителя) творческих заданий, проектов, исследовательских работ, описание и объяснение и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шение (не в полном объеме и/или с помощью учителя) учебных задач, требующих интеграции знаний из различных учебных предме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ализ, систематизация данных из различных источников (учебных текстов, справочных и научно-популярных изданий, глобальной компьютерной сети Интернет, других источников информации), сравнение учебной информации и собственного опыта, выдвижение, доказательство/опровержение гипотез, определение ценности учебной информации для решения поставленной учебной задачи; логическое обоснование и аргументация собственной точки зрения по обсуждаемому вопросу (выполняемому заданию); использование информации для решения учебной или практической задачи; преобразование и представление информации в различных знаковых системах (не в полном объеме и/или с помощью учителя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сят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оперирование программным учебным материалом, применение знаний и умений в незнакомой, нестандартной ситуации, требующей алгоритмической грамотности (владения приемами моделирования; перевода на алгоритмический язык реальной ситуации с помощью операторов языка программирования, нахождения рациональных способов решения и составления алгоритмов решения нестандартных зада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ыполнение творческих экспериментальных заданий, проектов, исследовательских работ, описание и объяснение и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решение учебных задач, требующих интеграции знаний из различных учебных предме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ый анализ, систематизация данных из различных источников (учебных текстов, справочных и научно-популярных изданий, глобальной компьютерной сети Интернет, других источников информации), сравнение учебной информации и собственного опыта, выдвижение, доказательство/опровержение гипотез, определение ценности учебной информации для решения поставленной учебной задачи; логическое обоснование и аргументация собственной точки зрения по обсуждаемому вопросу (выполняемому заданию); использование информации для решения учебной или практической задачи; преобразование и представление информации в различных знаковых системах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2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, определяющая максимальное количество баллов за выполнение заданий тематической самостоятельной или контрольной работы, содержащей 5 заданий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127500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147"/>
                              <w:gridCol w:w="420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Суммарный максимальный балл за выполнение всех заданий –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56.9pt;mso-wrap-distance-left:9pt;mso-wrap-distance-right:9pt;mso-wrap-distance-top:0pt;mso-wrap-distance-bottom:0pt;margin-top:7pt;mso-position-vertical-relative:text;margin-left:7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147"/>
                        <w:gridCol w:w="420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Суммарный максимальный балл за выполнение всех заданий –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Таблица 3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Шкала перевода суммарного количества баллов, полученных учащимся за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выполнение тематической самостоятельной или контрольной работы, содержащей 5 заданий, в отметку в баллах по десятибалльной шкале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4482465" cy="4663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2411"/>
                              <w:gridCol w:w="3342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–5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–8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–11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2–14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5–18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–23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4–28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9–30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367.2pt;mso-wrap-distance-left:0pt;mso-wrap-distance-right:0pt;mso-wrap-distance-top:0pt;mso-wrap-distance-bottom:0pt;margin-top:6.65pt;mso-position-vertical-relative:text;margin-left:6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2411"/>
                        <w:gridCol w:w="3342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–5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–8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–11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2–14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5–18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9–23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во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4–28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9–30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, определяющая максимальное количество баллов за выполнение заданий тематической самостоятельной или контрольной работы, содержащей 10 заданий</w:t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01800</wp:posOffset>
                </wp:positionH>
                <wp:positionV relativeFrom="paragraph">
                  <wp:posOffset>132080</wp:posOffset>
                </wp:positionV>
                <wp:extent cx="5071745" cy="301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  <w:gridCol w:w="1626"/>
                              <w:gridCol w:w="4859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Суммарный максимальный балл за выполнение всех заданий – 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237.5pt;mso-wrap-distance-left:9pt;mso-wrap-distance-right:9pt;mso-wrap-distance-top:0pt;mso-wrap-distance-bottom:0pt;margin-top:10.4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7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"/>
                        <w:gridCol w:w="1626"/>
                        <w:gridCol w:w="4859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 xml:space="preserve">Суммарный максимальный балл за выполнение всех заданий – 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 перевода суммарного количества баллов, полученных учащимся за выполнение тематической самостоятельной или контрольной работы, содержащей 10 заданий, в отметку в баллах по десятибалльной шкал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4317365" cy="4443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  <w:gridCol w:w="2571"/>
                              <w:gridCol w:w="2618"/>
                            </w:tblGrid>
                            <w:tr>
                              <w:trPr/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–4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–7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–12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3–18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–2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6–33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4–42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3–52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3–5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349.85pt;mso-wrap-distance-left:0pt;mso-wrap-distance-right:0pt;mso-wrap-distance-top:0pt;mso-wrap-distance-bottom:0pt;margin-top:5.85pt;mso-position-vertical-relative:text;margin-left:7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0"/>
                        <w:gridCol w:w="2571"/>
                        <w:gridCol w:w="2618"/>
                      </w:tblGrid>
                      <w:tr>
                        <w:trPr/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–4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–7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–12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3–18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9–25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6–33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4–42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во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3–52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3–55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2. При осуществлении тематического контроля учащимся должны предлагаться задания, направленные на проверку уровня усвоения теоретических знаний и сформированности практических умений. Ответы на теоретические вопросы даются в письменной форме, практические задания выполняются на компьют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3. При оценке результатов учебной деятельности учащихся учитывается характер допущенных ошибок (существенных и несущественны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 существенным относятся ошибки, которые связаны с незнанием и неправильным употреблением ключевых (основных) понятий учебного предмета «Информатика», наиболее часто используемых в содержании учебного материала при изучении различных тем (информация, данные, информационный процесс, компьютер, алгоритм, иные понятия), а также приводят к неправильному результату выполнения практическ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Если при выполнении практического задания ошибка допущена только в одной из нескольких аналогичных ситуаций, ее следует считать несуществе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4. Контрольная работа, тематическая самостоятельная работа могут включать по одному или по два задания, соответствующих каждому уровню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5. Отметки за выполнение заданий всех видов работ в рамках тематического контроля выставляются с применением следующих шк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шкалы, определяющей максимальное количество баллов за каждое задание в работе, предусматривающей по одному заданию, соответствующему каждому уровню учебной деятельности, согласно таблице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шкалы перевода суммарного количества баллов, набранных учащимся за работу, содержащую 5 заданий, в отметку в баллах по десятибалльной шкале согласно таблице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шкалы, определяющей максимальное количество баллов за каждое задание в работе, предусматривающей по два задания, соответствующих каждому уровню учебной деятельности, согласно таблице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шкалы перевода суммарного количества баллов, набранных учащимся за работу, содержащую 10 заданий, в отметку в баллах по десятибалльной шкале согласно таблице 5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Calibri" w:cs="Times New Roman"/>
      <w:b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Cs/>
      <w:sz w:val="24"/>
      <w:szCs w:val="20"/>
    </w:rPr>
  </w:style>
  <w:style w:type="character" w:styleId="Wordwrapper">
    <w:name w:val="word-wrappe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Style15">
    <w:name w:val="Верхний колонтитул Знак"/>
    <w:qFormat/>
    <w:rPr>
      <w:lang w:val="be-BY"/>
    </w:rPr>
  </w:style>
  <w:style w:type="character" w:styleId="Style16">
    <w:name w:val="Нижний колонтитул Знак"/>
    <w:qFormat/>
    <w:rPr>
      <w:lang w:val="be-BY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/>
      <w:overflowPunct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be-BY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Calibri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52:00Z</dcterms:created>
  <dc:creator>И.Н. Добрыдень</dc:creator>
  <dc:description/>
  <cp:keywords/>
  <dc:language>en-US</dc:language>
  <cp:lastModifiedBy>Боричева И.В.</cp:lastModifiedBy>
  <cp:lastPrinted>2022-09-14T14:11:00Z</cp:lastPrinted>
  <dcterms:modified xsi:type="dcterms:W3CDTF">2022-09-27T11:04:00Z</dcterms:modified>
  <cp:revision>3</cp:revision>
  <dc:subject/>
  <dc:title/>
</cp:coreProperties>
</file>