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4. Оценка результатов учебной деятельности учащихся по 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«Иностранный язык»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при контроле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3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 </w:t>
      </w:r>
    </w:p>
    <w:p>
      <w:pPr>
        <w:pStyle w:val="Normal"/>
        <w:overflowPunct w:val="false"/>
        <w:autoSpaceDE w:val="false"/>
        <w:spacing w:lineRule="auto" w:line="240" w:before="120" w:after="120"/>
        <w:ind w:left="7788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1</w:t>
      </w:r>
    </w:p>
    <w:p>
      <w:pPr>
        <w:pStyle w:val="Normal"/>
        <w:shd w:fill="FFFFFF" w:val="clear"/>
        <w:spacing w:lineRule="auto" w:line="240" w:before="0" w:after="200"/>
        <w:ind w:firstLine="709"/>
        <w:jc w:val="center"/>
        <w:rPr/>
      </w:pPr>
      <w:r>
        <w:rPr/>
        <w:t xml:space="preserve">Нормы оценки умений полного и точного понимания смыслового содержания текста при чтении, восприятии на слух и понимании речи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63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отдельные слова и словосочет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ние текста понято неправильн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тем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лючевая информация понята фрагментар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ние текста понято фрагмента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тем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ючевая информация понята части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отдельные основные факты, события, изложенные в текст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ние текста понято част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ы тема текста и ключевая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серьезные нарушения в понимании основных фактов и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отдельные дета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установлены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определена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равильно поняты значения многих лексических единиц и грамматических конструкци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ысловое содержание текста понято не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ы тема, ключевая информация текст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сть существенные нарушения в понимании основных фактов,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не все детали текст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отдельные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блюдаются значительные затруднения в определении главной мыс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равильно поняты значения многих лексических единиц и грамматических конструкци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общая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ысловое содержание текста понято не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ы тема, ключевая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меются искажения в понимании отдельных основных фактов,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астично поняты дета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не все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блюдаются затруднения в определении главной мыс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равильно поняты значения некоторых лексических единиц и грамматических конструкций в данном контексте. Отношение автора к событиям и действующим лицам не определен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общая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ысловое содержание текста понято относительно полно и то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, ключевая информация, основные факты и события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основные детали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основные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блюдаются небольшие затруднения в определении главной мыс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точно поняты значения отдельных лексических и грамматических средств и фактов культуры в задан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меют место затруднения в определении отношения автора к событиям и действующим лица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развернутая оценка извлеченной из текста информации</w:t>
            </w:r>
          </w:p>
        </w:tc>
      </w:tr>
      <w:tr>
        <w:trPr>
          <w:trHeight w:val="50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ысловое содержание текста понято практически полностью и то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, ключевая информация, основные факты и собы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о большинство деталей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основные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главная мысль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о большинство значений языковых средств и фактов культуры в заданном кон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сть небольшие затруднения в определении замысла и отношения автора к событиям и действующим лица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развернутая оценка/интерпретация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ысловое содержание текста понято полно и то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, ключевая информация, основные факты и события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о большинство деталей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связи между фактами и событ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а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значно поняты значения языковых средств и фактов культуры в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о отношение автора к событиям и действующим лица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ана всесторонняя оценка/интерпретация извлеченной из текста информа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ысловое содержание текста понято полно и т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, ключевая информация, основные факты и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все дета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а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значно поняты значения языковых средств и фактов культуры в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о отношение автора к событиям и действующим лица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всесторонняя оценка и интерпретация извлеченной из текста информац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9" w:firstLine="62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меч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В условиях коммуникации на иностранном языке чтение, восприятие речи на слух и ее понимание осуществляются с различными целевыми установками по извлечению информации из печатного, видео- или аудиотекста. Соответственно, в учебных целях различают чтение, а также восприятие речи на слух с полным и точным пониманием фактов и событий; с пониманием основного смыслового содержания и основных фактов, содержащихся в речевом высказывании; с извлечением из иноязычного текста или серии текстов нужной или заданной информации. Учащиеся должны овладеть различными по полноте и глубине проникновения в смысл высказывания стратегиями чтения, восприятия на слух и понимания речи на иностранном языке. Следовательно, проверку уровня сформированности коммуникативных умений, связанных с разными видами чтения, восприятия на слух и понимания речи, необходимо проводить дифференцированно на основании качественных критери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Критерии и показатели оценки ранжированы по степени приоритетности в оценке коммуникативных умений учащихся. Критерии и показатели оценки полного и точного понимания смыслового содержания текста при чтении, восприятии на слух и понимании ре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нота понимания (понимание на уровне содержания): определение темы текста; выделение ключевой информации; определение основных фактов, событ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имание дополнительной информации текста: установление связей (логических, хронологических, причинно-следственных) между фактами/событиями; понимание главной мысли текс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очность понимания (понимание на уровне содержания): восприятие языковых (лексических и грамматических) средств и фактов иноязычной культуры в заданном контекст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убина понимания (понимание на уровне смысла): восприятие отношения автора к событиям и действующим лицам; оценка и интерпретация изложенных в тексте фактов/собы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3. Критерии и показатели оценки понимания основного смыслового содержания текста при чтении, восприятии на слух и понимании ре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нота понимания (понимание на уровне содержания): определение темы текста; выделение ключевой информации; определение основных фактов, событий; установление связей (логических, хронологических, причинно-следственных) между основными фактами/событиями; понимание главной мысли текс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очность понимания (понимание на уровне содержания): восприятие языковых (лексических и грамматических) средств и фактов иноязычной культуры, ключевой и основной информации; догадка о значении незнакомых слов по контексту, словообразовательным элементам, сходству с родным языко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убина понимания (понимание на уровне смысла): восприятие отношения автора к событиям и действующим лицам; оценка и интерпретация изложенных в тексте фактов/событи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 Тематический контроль позволяет оценить сформированность иноязычной коммуникативной компетенции учащихся по теме и осуществляется, как правило, в виде защиты тематических проектных работ (информационных, ролевых, творческих, иных), разработанных учащимися индивидуально или в группах.</w:t>
      </w:r>
    </w:p>
    <w:p>
      <w:pPr>
        <w:pStyle w:val="Normal"/>
        <w:overflowPunct w:val="false"/>
        <w:autoSpaceDE w:val="false"/>
        <w:spacing w:lineRule="auto" w:line="240" w:before="120" w:after="120"/>
        <w:ind w:left="7788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center"/>
        <w:rPr/>
      </w:pPr>
      <w:r>
        <w:rPr/>
        <w:t xml:space="preserve">Нормы оценки умений понимания основного смыслового содержания текста при чтении, восприятии на слух и понимании реч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42"/>
        <w:gridCol w:w="652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отдельные слова и словосочет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ючевая информация понята фрагментарн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тем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ючевая информация понята части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няты отдельные основные факты, события, изложенные в тексте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ы тема текста и ключевая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серьезные нарушения в понимании основных фактов и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ы тема и ключевая информация текст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существенные нарушения в понимании основных фактов, событи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отдельные связи между основными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значительные затруднения в определении главной мыс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равильно поняты значения многих лексических единиц и грамматических конструкций ключевой и основн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общая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тема и ключевая информац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искажения в понимании отдельных основных фактов,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не все связи между основными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затруднения в определении главной мыс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равильно поняты значения некоторых лексических единиц и грамматических конструкций ключевой и основн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общая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 и ключевая информация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о большинство основных фактов и собы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основные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точно поняты значения отдельных языковых средств и фактов культуры ключевой и основн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затруднения в определении главной мысли, отношения автора к событиям и действующим лица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развернутая оценка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а тема текста и ключевая информ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о большинство основных фактов и собы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основные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о большинство значений языковых средств и фактов культуры ключевой и основн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небольшие затруднения в определении отношения автора к событиям и действующим лица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развернутая оценка/интерпретация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 текста, ключевая информация, основные факты и собы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связи между основными фактами и событ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а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значно поняты значения языковых средств и фактов культуры ключевой и основ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о отношение автора к событиям и действующим лица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всесторонняя оценка/интерпретация извлеченной из текст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 текста, ключевая информация, основные факты и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связи между основными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а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значно поняты значения языковых средств и фактов культуры ключевой и основ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о отношение автора к событиям и действующим лица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всесторонняя оценка и интерпретация извлеченной из текста информац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меч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Критерии и показатели оценки понимания основного смыслового содержания текста при чтении, восприятии на слух и понимании ре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нота понимания (понимание на уровне содержания): определение темы текста; выделение ключевой информации; определение основных фактов, событий; установление связей (логических, хронологических, причинно-следственных) между основными фактами/событиями; понимание главной мысли текс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очность понимания (понимание на уровне содержания): восприятие языковых (лексических и грамматических) средств и фактов иноязычной культуры, ключевой и основной информации; догадка о значении незнакомых слов по контексту, словообразовательным элементам, сходству с родным языко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лубина понимания (понимание на уровне смысла): восприятие отношения автора к событиям и действующим лицам; оценка и интерпретация изложенных в тексте фактов/событий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Тематический контроль позволяет оценить сформированность иноязычной коммуникативной компетенции учащихся по теме и осуществляется, как правило, в виде защиты тематических проектных работ (информационных, ролевых, творческих, иных), разработанных учащимися индивидуально или в группах.</w:t>
      </w:r>
    </w:p>
    <w:p>
      <w:pPr>
        <w:pStyle w:val="Normal"/>
        <w:overflowPunct w:val="false"/>
        <w:autoSpaceDE w:val="false"/>
        <w:spacing w:lineRule="auto" w:line="240" w:before="120" w:after="120"/>
        <w:ind w:left="7788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3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 xml:space="preserve">Нормы оценки умений выборочного понимания смыслового содержания текста при чтении, восприятии на слух и понимании реч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8"/>
        <w:gridCol w:w="6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отдельные слова и словосочет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тем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разрозненные факты ключев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тем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ючевая информация понята фрагментарн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тем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ючевая информация понята част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равильно поняты значения многих слов и грамматических конструкций ключев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 оценка извлеченной из текста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ы тема и половина ключевой информации текст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отдельные связи между ключевыми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труднения в определении главной мыс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равильно поняты значения многих слов и грамматических конструкций ключев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общая оценка извлеченной из текста информации для решения поставленной коммуникативной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ы тема и основная ключевая информац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не все основные связи между ключевыми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большие затруднения в определении главной мысл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равильно поняты значения некоторых лексических единиц и грамматических конструкций ключев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общая оценка извлеченной из текста информации для решения поставленной коммуникативной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 и ключевая информация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основные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точно поняты значения отдельных лексических и грамматических средств и фактов культуры ключев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оценка извлеченной из текста информации для решения поставленной коммуникативной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 и ключевая информации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основные связи между фактами и событ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а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нято большинство значений языковых средств и фактов культуры ключевой информации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развернутая оценка/интерпретация извлеченной из текста информации для решения поставленной коммуникативной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 и вся ключевая информац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лены связи между ключевыми фактами и событ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а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значно поняты значения языковых средств и фактов культуры ключев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а всесторонняя оценка/интерпретация извлеченной из текста информации для решения поставленной коммуникативной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о определены тема и вся ключевая информац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ы связи между ключевыми фактами и собы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ы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значно поняты значения языковых средств и фактов культуры ключев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ана всесторонняя оценка и интерпретация значимости извлеченной из текста информации для решения поставленной коммуникативной задач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меч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Критерии и показатели оценки выборочного понимания основного смыслового содержания текста при чтении, восприятии на слух и понимании ре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нота понимания (понимание на уровне содержания): определение темы текста; выделение ключевой информации; установление связей (логических, хронологических, причинно-следственных) между ключевыми фактами/событиями; понимание главной мысли тек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очность понимания (понимание на уровне содержания): восприятие языковых (лексических и грамматических) средств и фактов иноязычной культуры ключе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лубина понимания (понимание на уровне смысла): оценка и интерпретация значимости извлеченной из текста информации для решения поставленной коммуникативной задачи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Тематический контроль позволяет оценить сформированность иноязычной коммуникативной компетенции учащихся по теме и осуществляется, как правило, в виде защиты тематических проектных работ (информационных, ролевых, творческих, иных), разработанных учащимися индивидуально или в группах.</w:t>
      </w:r>
    </w:p>
    <w:p>
      <w:pPr>
        <w:pStyle w:val="Normal"/>
        <w:overflowPunct w:val="false"/>
        <w:autoSpaceDE w:val="false"/>
        <w:spacing w:lineRule="auto" w:line="240" w:before="120" w:after="120"/>
        <w:ind w:left="7788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Нормы оценки умений диалогической реч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5"/>
        <w:gridCol w:w="6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ь общения не достигн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я собеседника не поня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кция на реплики собеседника практически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3" w:firstLine="10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ь общения не достигну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firstLine="10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отдельные высказывания (реплики) собеседника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кция на реплики собеседника сводится к отдельным словам и словосочет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част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ы отдельные реплики (высказывания)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значительные затруднения в поддержании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плики (высказывания) в значительной степени не соответствуют коммуникатив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часто не соответствуют коммуникатив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языковых ошибок, препятствующих решению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реплик значительно меньше, чем предусмотрено учебной программ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части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все реплики (высказывания) собеседника поня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кция на реплики собеседника не всегда при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значительные затруднения в поддержании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плики (высказывания) в значительной степени не соответствуют предлож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не всегда соответствуют ситуации и недостаточно разнообраз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языковых ошибок, затрудняющих решение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реплик меньше, чем предусмотрено  учебной программ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не пол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все реплики (высказывания) собеседника поня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кция на реплики не всегда коммуникативно умест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чены затруднения в поддержании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плики (высказывания) не всегда соответствуют предлож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всегда используются речевые клише для оформления реп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недостаточно разнообразны и не всегда соответствуют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 ряд языковых ошибок, частично влияющих на результат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реплик меньше, чем предусмотрено учебной программ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в основном реш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основном поняты реплики (высказывания)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кция на реплики в основном коммуникативно оправд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основном может поддержать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плики (высказывания) в основном соответствуют предлож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оформления реплик не всегда используются речевые кли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пользуемые речевые средства не всегда соответствуют ситуации, они недостаточно разнообраз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 ряд языковых ошибок, частично влияющих на решение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реплик несколько меньше, чем предусмотрено учебной программ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относительно пол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носительно полно поняты реплики (высказывания)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кция на реплики собеседника достаточно прави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плики (высказывания) соответствуют предлож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жет поддержать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ются речевые клише для оформления реп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в основном соответствуют ситуации, но их разнообразие огранич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тдельные языковые ошибки, не препятствующие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реплик соответствует программным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относительно пол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носительно полно поняты реплики (высказывания)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кция на реплики собеседника прави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жет поддержать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плики (высказывания) соответствуют коммуникативной задаче и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ются речевые клише для оформления реп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соответствуют ситуации и варьируются в пределах изученного продук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тдельные языковые ошибки, не препятствующие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реплик соответствует программным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пол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ы реплики (высказывания)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ая и быстрая реакция на реплики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жет инициировать и поддерживать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ются речевые клише для оформления реп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соответствуют коммуникативной задаче и варьируются в пределах изученного продук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ичные языковые ошибки не препятствуют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реплик соответствует программным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пол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стью поняты реплики (высказывания)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ьная и быстрая реакция на реплики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жет инициировать и поддерживать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ются речевые клише для оформления реп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чевые средства полностью соответствуют ситуации межкультурного общения и коммуникативной задаче, варьируются в пределах изученного продук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ичные языковые ошибки не препятствуют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личество реплик соответствует или превышает программные требован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Общение в условиях естественной коммуникации обусловлено мотивом и интенцией речевых партнеров и осуществляется в двух формах: в виде связных высказываний типа описания, рассказа, объяснения (монологическая речь) и в виде участия в беседе с партнером (диалогическая реч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.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(запросить, уточнить информацию; проинформировать; посоветовать; убедить; вежливо отказаться или принять предложения; иные коммуникативные задачи). Ошибки языкового (фонетического, лексического, грамматического) оформления речи не являются приоритетными, если не нарушают понимание замысла говорящего и не ведут к нарушению устной межкультурной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Критерии и показатели оценки ранжированы по степени приоритетности в оценке коммуникативных умени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ритерии и показатели оценки умений диалогической ре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шение коммуникативной задачи (достижение цели межкультурного обще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имание реплик (высказываний) собесед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авильность реакции на реплики собесед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ициирование и поддержание беседы по предложенной ситу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спользование речевых клише для смысловой связи с репликами собеседника (-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ответствие используемых речевых средств поставленной коммуникативной задаче и ситуации межкультурного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знообразие используемых речевых средств (в пределах продуктивного минимума, определяемого учебной программо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языковая правильность устной реч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личество реплик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 Тематический контроль позволяет оценить сформированность иноязычной коммуникативной компетенции учащихся по теме и осуществляется, как правило, в виде защиты тематических проектных работ (информационных, ролевых, творческих, иных), разработанных учащимися индивидуально или в группах.</w:t>
      </w:r>
    </w:p>
    <w:p>
      <w:pPr>
        <w:pStyle w:val="Normal"/>
        <w:overflowPunct w:val="false"/>
        <w:autoSpaceDE w:val="false"/>
        <w:spacing w:lineRule="auto" w:line="240" w:before="120" w:after="120"/>
        <w:ind w:left="7788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5</w:t>
      </w:r>
    </w:p>
    <w:p>
      <w:pPr>
        <w:pStyle w:val="Normal"/>
        <w:spacing w:lineRule="auto" w:line="240"/>
        <w:jc w:val="center"/>
        <w:rPr/>
      </w:pPr>
      <w:r>
        <w:rPr/>
        <w:t>Нормы оценки умений монологической реч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40"/>
        <w:gridCol w:w="570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не реш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сводится к отдельным словам и словосочетаниям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не реш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высказывании отсутствуют логика и связ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не соответствуют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ошибок, препятствующих решению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значительно меньше программных требован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част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высказывании отсутствуют логика и последовательность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носит незавершен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часто не соответствуют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языковых ошибок, затрудняющих решение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значительно меньше программных требован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част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высказывании значительно нарушены логика и последовательность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носит незавершен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не всегда соответствуют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языковых ошибок, затрудняющих решение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м высказывания значительно меньше программных требований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муникативная задача решена не пол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носит относительно завершенный характер, значительно нарушены логика и последовательность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не всегда соответствуют ситуации, недостаточно разнообраз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языковых ошибок, частично влияющих на решение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меньше программных требован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в основном реш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носит завершенный характер, но имеются нарушения логики и последовательности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связующие элементы не всегда адекватны решаемой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не всегда соответствуют ситуации, они недостаточно разнообраз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 ряд языковых ошибок, частично влияющих на решение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несколько меньше программных требован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относительно полно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носит завершенный характер, но имеются незначительные нарушения логики и последовательности изложения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ются в основном адекватные связующие элементы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в основном соответствуют ситуации, но их разнообразие ограничено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лучае дефицита языковых и речевых средств используются компенсаторные умения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тдельные языковые ошибки, не влияющие на решение коммуникативной задачи.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соответствует программным требованиям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относительно полно. Высказывание построено логично и связно, имеет завершен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ются адекватные связующие эле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соответствуют ситуации и варьируются в пределах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тдельные языковые ошибки, не препятствующие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соответствует программным требованиям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построено логично и связно, имеет завершен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ются адекватные связующие эле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соответствуют ситуации и варьируются в пределах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пущены единичные языковые ошибки, не препятствующие межкультурной коммун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м высказывания соответствует программным требованиям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построено логически последовательно, связно и имеет завершен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чевые средства соответствуют ситуации, отличаются широким диапаз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незначительные языковые ошибки, не препятствующие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соответствует или превышает программные требован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меч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Критерии и показатели оценки умений монологической ре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ответствие высказывания коммуникативной задаче; логическая последовательность, связность и завершенность высказывания; соответствие речевых средств коммуникативной ситуации межкультурного общения; разнообразие используемых речевых средств (в пределах продуктивного минимума, определяемого учебной программой); языковая правильность речи; объем высказыв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Тематический контроль позволяет оценить сформированность иноязычной коммуникативной компетенции учащихся по теме и осуществляется, как правило, в виде защиты тематических проектных работ (информационных, ролевых, творческих, иных), разработанных учащимися индивидуально или в группах.</w:t>
      </w:r>
    </w:p>
    <w:p>
      <w:pPr>
        <w:pStyle w:val="Normal"/>
        <w:overflowPunct w:val="false"/>
        <w:autoSpaceDE w:val="false"/>
        <w:spacing w:lineRule="auto" w:line="240" w:before="120" w:after="120"/>
        <w:ind w:left="7788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6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Нормы оценки умений письменной реч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02"/>
        <w:gridCol w:w="6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не реш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высказывание сводится к отдельным словам и словосочетани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не реш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не соответствуют коммуникативной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ошибок, препятствующих пониманию письменного текс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части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письменном высказывании отсутствуют логика и последовательность из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носит незавершенный характ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связующие элементы не адекватны виду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чевые средства часто не соответствуют решаемой коммуникативной задач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лексических, грамматических и орфографических ошибок, затрудняющих процесс понимания письме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значительно ниже программных требова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части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письменном высказывании значительно нарушены логика и последовательность из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казывание носит незавершенный характ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связующие элементы не всегда адекватны виду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чевые средства не всегда соответствуют решаемой коммуникативной задач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 ряд лексических, орфографических и значительное количество грамматических ошибок, затрудняющих понимание письме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ниже программных требова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муникативная задача решена не полность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высказывание носит завершенный характер, однако логика и последовательность изложения значительно наруш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связующие элементы в основном адекватны виду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недостаточно разнообразны и не всегда соответствуют решаемой коммуникативной задач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 ряд лексических, грамматических и орфографических ошибок, частично влияющих на процесс понимания письме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высказывания ниже программных требова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в основном реш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высказывание носит завершенный характер, но имеются нарушения логики и последовательности из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связующие элементы в основном адекватны виду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чевые средства не всегда соответствуют решаемой коммуникативной задаче, недостаточно разнообраз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 ряд лексических, грамматических и орфографических ошибок, частично влияющих на процесс понимания письме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письменного высказывания несколько меньше программных требова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относительно пол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высказывание носит завершенный характер, но имеются незначительные нарушения логики, связности и последова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льшинство используемых связующих элементов адекватны виду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чевые средства в основном соответствуют решаемой коммуникативной задаче, но их разнообразие в пределах изученного материала огранич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тдельные лексические, грамматические и орфографические ошибки, не влияющие на процесс понимания письме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письменного высказывания соответствует программным требовани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достаточно пол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высказывание носит завершенный характер, построено логич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емые речевые средства соответствуют решаемой коммуникативной задаче и варьируются в пределах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льшинство связующих элементов адекватны виду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тдельные лексические, грамматические и орфографические ошибки, не препятствующие письменной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письменного высказывания соответствует программным требовани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пол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высказывание построено логично и связно, имеет завершенный характ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ются речевые средства в соответствии с решаемой коммуникативной задачей, которые варьируются в пределах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язующие элементы адекватны виду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единичные орфографические и грамматические ошибки, не препятствующие межкультурной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письменного высказывания соответствует программным требовани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муникативная задача решена пол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сьменное высказывание построено логично и связно, имеет завершенный характ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чевые средства используются в соответствии с решаемой коммуникативной задачей и варьируются в пределах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пользуются связующие элементы, адекватные виду письменной речи. Допущены единичные орфографические ошибки, не препятствующие межкультурной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письменного высказывания соответствует программным требования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Письменная коммуникация в естественных условиях реализуется в виде изложения своих/чужих мыслей в письменной форме. В процессе обучения письменной межкультурной коммуникации на иностранном языке контролю подлежат, с одной стороны, уровень сформированности речевых лексико-грамматических и орфографических навыков письменной речи, с другой – коммуникативные умения продуцировать связные речевые высказывания различных видов письменной речи в соответствии с речевой интенцией (коммуникативной задач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оценивании умений письменной речи основное внимание должно быть направлено на достижение обучающимися коммуникативной задачи, а в контроле речевых навыков – на соответствие поставленной цели, лексико-грамматическую и орфографическую правильность оформления мыслей в письменной фор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2. Критерии и показатели оценки умений письменной речи (творческие письменные работы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еализация коммуникативной задач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огическая последовательность письменного высказы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вязность и завершенность письменного высказы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чевое разнообразие в соответствии с решаемой коммуникативной задачей (в пределах определяемого учебной программой продуктивного минимум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языковая (лексическая, грамматическая, орфографическая) правильность письменной реч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ъем письменного высказывания (в соответствии с программными требованиями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 Тематический контроль позволяет оценить сформированность иноязычной коммуникативной компетенции учащихся по теме и осуществляется, как правило, в виде защиты тематических проектных работ (информационных, ролевых, творческих, иных), разработанных учащимися индивидуально или в группах.</w:t>
      </w:r>
    </w:p>
    <w:p>
      <w:pPr>
        <w:pStyle w:val="Normal"/>
        <w:overflowPunct w:val="false"/>
        <w:autoSpaceDE w:val="false"/>
        <w:spacing w:lineRule="auto" w:line="240" w:before="120" w:after="120"/>
        <w:ind w:left="7788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7</w:t>
      </w:r>
    </w:p>
    <w:p>
      <w:pPr>
        <w:pStyle w:val="Normal"/>
        <w:shd w:fill="FFFFFF" w:val="clear"/>
        <w:spacing w:lineRule="auto" w:line="240" w:before="240" w:after="160"/>
        <w:ind w:firstLine="709"/>
        <w:jc w:val="center"/>
        <w:rPr/>
      </w:pPr>
      <w:r>
        <w:rPr/>
        <w:t>Нормы оценки навыков письменной реч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43"/>
        <w:gridCol w:w="658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>
          <w:trHeight w:val="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вленная в инструкции цель не достигнут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не выполнено либо выполнено фрагментар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вленная в инструкции цель не достигнут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ошибок на изученный материал, которые препятствуют письменной коммуник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фрагментар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астичное соответствие поставленной цел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о значительное количество орфографических, лексических и грамматических ошибок (13–14) в изученном материале, затрудняющих письменную коммун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частич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астичное соответствие поставленной цел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 ряд орфографических, лексических и грамматических ошибок (11–12) в изученном материале, влияющих на коммун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частич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олное соответствие поставленной в инструкции цел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 ряд орфографических, лексических и грамматических ошибок (9–10) в изученном материале, влияющих на коммуникаци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частич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в соответствии с поставленной в инструкции цель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тдельные орфографические, лексические и грамматические ошибки (7–8) в изученном материале, не препятствующие письменной коммуник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частич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в соответствии с поставленной в инструкции цель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тдельные орфографические, лексические и грамматические ошибки (5–6) в изученном материале, не препятствующие письменной коммуник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 основном выполне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в соответствии с поставленной в инструкции цел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рфографические и грамматические ошибки (4–5) в изученном материале, не препятствующие письменной коммуник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полность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в полном соответствии с поставленной в инструкции цель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единичные орфографические ошибки (3–4) в изученном материале, не препятствующие письменной коммуник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полность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в полном соответствии с поставленной в инструкции цель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ущены орфографические ошибки (1–2) в изученном материале, не препятствующие письмен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е выполнено полностью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меч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Критерии и показатели оценки речевых навыков письменной речи (письменные работы, предназначенные для совершенствования речевых лексико-грамматических навыков письменной реч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ответствие поставленной цели (инструк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лексико-грамматическая и орфографическая правильность (в пределах определяемого учебной программой продуктивного минимум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нота выполн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Тематический контроль позволяет оценить сформированность иноязычной коммуникативной компетенции учащихся по теме и осуществляется, как правило, в виде защиты тематических проектных работ (информационных, ролевых, творческих, иных), разработанных учащимися индивидуально или в группа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5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08:35:00Z</dcterms:modified>
  <cp:revision>2</cp:revision>
  <dc:subject/>
  <dc:title/>
</cp:coreProperties>
</file>