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Calibri;Century Gothic" w:cs="Times New Roman;Times New Roman"/>
          <w:sz w:val="30"/>
          <w:szCs w:val="30"/>
          <w:lang w:val="be-BY"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30"/>
          <w:szCs w:val="30"/>
          <w:lang w:val="be-BY" w:eastAsia="en-US"/>
        </w:rPr>
        <w:t>Дадатак 1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Calibri;Century Gothic" w:cs="Times New Roman;Times New Roman"/>
          <w:sz w:val="30"/>
          <w:szCs w:val="30"/>
          <w:lang w:val="be-BY"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30"/>
          <w:szCs w:val="30"/>
          <w:lang w:val="be-BY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caps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caps/>
          <w:color w:val="000000"/>
          <w:sz w:val="30"/>
          <w:szCs w:val="30"/>
          <w:lang w:val="be-BY"/>
        </w:rPr>
        <w:t>Асаблівасці арганізацыі адукацыйна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caps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caps/>
          <w:color w:val="000000"/>
          <w:sz w:val="30"/>
          <w:szCs w:val="30"/>
          <w:lang w:val="be-BY"/>
        </w:rPr>
        <w:t>працэсу пры вывучэнні вучэбнага пра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caps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caps/>
          <w:color w:val="000000"/>
          <w:sz w:val="30"/>
          <w:szCs w:val="30"/>
          <w:lang w:val="be-BY"/>
        </w:rPr>
        <w:t>«ФІЗІЧНАЯ КУЛЬТУРА І ЗДАРОЎЕ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b/>
          <w:b/>
          <w:bCs/>
          <w:caps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caps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30"/>
          <w:szCs w:val="30"/>
          <w:u w:val="single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30"/>
          <w:szCs w:val="30"/>
          <w:u w:val="single"/>
          <w:lang w:val="be-BY"/>
        </w:rPr>
        <w:t>1. Вучэбныя праграмы</w:t>
      </w:r>
    </w:p>
    <w:p>
      <w:pPr>
        <w:pStyle w:val="32"/>
        <w:widowControl w:val="false"/>
        <w:tabs>
          <w:tab w:val="clear" w:pos="709"/>
          <w:tab w:val="left" w:pos="4517" w:leader="dot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У 2023/2024 навучальным годзе выкарыстоўваюцца вучэбныя праграмы, зацверджаныя Міністэрствам адукацыі ў 2023 годзе.</w:t>
      </w:r>
    </w:p>
    <w:p>
      <w:pPr>
        <w:pStyle w:val="32"/>
        <w:widowControl w:val="false"/>
        <w:tabs>
          <w:tab w:val="clear" w:pos="709"/>
          <w:tab w:val="left" w:pos="4517" w:leader="dot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Звяртаем увагу, што ў вучэбную праграму па вучэбным прадмеце «Фізічная культура і здароўе» ўнесены наступныя зм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shd w:fill="FFFFFF" w:val="clear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у Главу 1 унесены чаканыя вынікі засваення зместу вучэбнай праграмы (асобасныя, метапрадметныя і прадметныя) для I, II і III ступеней;</w:t>
      </w:r>
    </w:p>
    <w:p>
      <w:pPr>
        <w:pStyle w:val="Normal"/>
        <w:spacing w:lineRule="auto" w:line="240" w:before="0" w:after="0"/>
        <w:ind w:firstLine="709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  <w:lang w:val="be-BY"/>
        </w:rPr>
        <w:t>скарэкціравана і зменена структура праграмы для I–IV класаў у адпаведнасці са структурай праграм для V–XI класаў, змест праграмы падзелены на «Інварыянтны кампанент» і «Варыятыўны кампанен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shd w:fill="FFFFFF" w:val="clear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  <w:lang w:val="be-BY"/>
        </w:rPr>
        <w:t xml:space="preserve">пераразмеркаваны вучэбныя гадзіны на вывучэнне тэм інварыянтнага і варыятыўнага кампанентаў з улікам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паслядоўнасці, сістэматычнасці і пераемнасці вывучэння матэрыялу ад I класа</w:t>
        <w:br/>
        <w:t>да XI кл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  <w:lang w:val="be-BY"/>
        </w:rPr>
        <w:t xml:space="preserve">сфармуляваны «Асноўныя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патрабаванні да вынікаў вучэбнай дзейнасці вучняў» для кожнага класа;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;Times New Roman" w:hAnsi="Times New Roman;Times New Roman" w:eastAsia="Calibri;Century Gothic" w:cs="Times New Roman;Times New Roman"/>
          <w:iCs/>
          <w:color w:val="000000"/>
          <w:sz w:val="30"/>
          <w:szCs w:val="30"/>
          <w:highlight w:val="yellow"/>
          <w:u w:val="none"/>
          <w:lang w:val="be-BY"/>
        </w:rPr>
      </w:pPr>
      <w:r>
        <w:rPr>
          <w:rStyle w:val="InternetLink"/>
          <w:rFonts w:eastAsia="Calibri;Century Gothic" w:cs="Times New Roman;Times New Roman" w:ascii="Times New Roman;Times New Roman" w:hAnsi="Times New Roman;Times New Roman"/>
          <w:iCs/>
          <w:color w:val="000000"/>
          <w:sz w:val="30"/>
          <w:szCs w:val="30"/>
          <w:u w:val="none"/>
          <w:lang w:val="be-BY"/>
        </w:rPr>
        <w:t>скарэкціраваны час, які адводзіцца на вывучэнне вучэбнага матэрыялу ў IX і XI класах (68 гадзін замест 70 гадзін) у адпаведнасці з пунктам 2 артыкула 150 Кодэкса Рэспублікі Беларусь аб адукацы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У 2023/2024 навучальным годзе таксама выкарыстоўваюцца </w:t>
      </w:r>
      <w:r>
        <w:rPr>
          <w:rFonts w:cs="Times New Roman;Times New Roman" w:ascii="Times New Roman;Times New Roman" w:hAnsi="Times New Roman;Times New Roman"/>
          <w:b/>
          <w:color w:val="000000"/>
          <w:sz w:val="30"/>
          <w:szCs w:val="30"/>
          <w:lang w:val="be-BY"/>
        </w:rPr>
        <w:t>вучэбныя праграмы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вучэбная праграма па вучэбным прадмеце «Фізічная культура і здароўе» для спецыяльных медыцынскіх груп І–ХІ кла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аў устаноў адукацыі, якія рэалізуюць адукацыйныя праграмы агульнай сярэдняй адукацыі, з беларускай мовай навучання і выхавання (зацверджана пастановай Міністэрства адукацыі ад 18.08.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2017 № 1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учебная программа по учебному предмету «Физическая культура и здоровье» для специальных медицинских групп І–ХІ классов учреждений образования, реализующих образовательные программы общего среднего образования, с русским языком обучения и воспитания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(утверждена постановлением Министерства образования Республики Беларусь от 18.08.2017 № 10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вучэбная праграма па вучэбным прадмеце «Фізічная культура і здароўе» для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X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–ХІ класаў устаноў адукацыі, якія рэалізуюць адукацыйныя праграмы агульнай сярэдняй адукацыі з беларускай мовай навучання і выхавання (павышаны ўзровень)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(зацверджана пастановай Міністэрства адукацыі ад 19.06.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2020 № 140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учебная программа по учебному предмету «Физическая культура и здоровье» для Х–Х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классов учреждений образования, реализующих образовательные программы общего среднего образования с русским языком обучения и воспитания (повышенный уровень) (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утверждена постановлением Министерства образования Республики Беларусь от 19.06.2020 № 140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;Times New Roman" w:hAnsi="Times New Roman;Times New Roman" w:cs="Times New Roman;Times New Roman"/>
          <w:i/>
          <w:i/>
          <w:color w:val="000000"/>
          <w:sz w:val="30"/>
          <w:szCs w:val="30"/>
          <w:u w:val="none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Усе вучэбныя праграмы размешчаны на нацыянальным адукацыйным партале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30"/>
            <w:szCs w:val="30"/>
            <w:lang w:val="be-BY"/>
          </w:rPr>
          <w:t>https://adu.by/</w:t>
        </w:r>
      </w:hyperlink>
      <w:r>
        <w:rPr>
          <w:rStyle w:val="InternetLink"/>
          <w:rFonts w:cs="Times New Roman;Times New Roman" w:ascii="Times New Roman;Times New Roman" w:hAnsi="Times New Roman;Times New Roman"/>
          <w:i/>
          <w:color w:val="000000"/>
          <w:sz w:val="30"/>
          <w:szCs w:val="30"/>
          <w:u w:val="none"/>
          <w:lang w:val="be-BY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i/>
            <w:sz w:val="30"/>
            <w:szCs w:val="30"/>
            <w:u w:val="none"/>
            <w:lang w:val="be-BY"/>
          </w:rPr>
          <w:t>Галоўная / Адукацыйны працэс. 2023/2024 навучальны год / Агульная сярэдняя адукацыя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30"/>
            <w:szCs w:val="30"/>
            <w:u w:val="none"/>
            <w:lang w:val="be-BY"/>
          </w:rPr>
          <w:t xml:space="preserve"> / 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30"/>
            <w:szCs w:val="30"/>
            <w:lang w:val="be-BY"/>
          </w:rPr>
          <w:t>Вучэбныя прадметы. I–IV класы</w:t>
        </w:r>
      </w:hyperlink>
      <w:r>
        <w:rPr>
          <w:rStyle w:val="InternetLink"/>
          <w:rFonts w:cs="Times New Roman;Times New Roman" w:ascii="Times New Roman;Times New Roman" w:hAnsi="Times New Roman;Times New Roman"/>
          <w:b/>
          <w:i/>
          <w:color w:val="000000"/>
          <w:sz w:val="30"/>
          <w:szCs w:val="30"/>
          <w:lang w:val="be-BY"/>
        </w:rPr>
        <w:t xml:space="preserve">;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30"/>
            <w:szCs w:val="30"/>
            <w:lang w:val="be-BY"/>
          </w:rPr>
          <w:t>V–XI класы / Фізічная культура і здароўе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30"/>
          <w:szCs w:val="30"/>
          <w:u w:val="none"/>
          <w:lang w:val="be-BY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30"/>
          <w:szCs w:val="30"/>
          <w:u w:val="single"/>
          <w:lang w:val="be-BY"/>
        </w:rPr>
        <w:t>2. Асаблівасці арганізацыі адукацыйнага працэс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Пры арганізацыі адукацыйнага працэсу настаўнік абавязаны кіравацца патрабаваннямі вучэбнай праграмы па вучэбным прадмеце «Фізічная культура і здароўе». На аснове зместу праграмы і з улікам рэальных умоў навучання і выхавання ў канкрэтным класе настаўнік распрацоўвае і 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30"/>
          <w:szCs w:val="30"/>
          <w:lang w:val="be-BY"/>
        </w:rPr>
        <w:t>вядзе наступную плануючую дакументацыю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гадавы план-графік размеркавання вучэбнага матэрыя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каляндарна-тэматычнае планаванне вучэбнага матэрыя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паўрочнае (бягучае) планаванне вучэбнага матэрыя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У паўрочным (бягучым) планаванні павінны быць адлюстраваны задачы ўрока, якія адпавядаюць этапам фарміравання рухальных уменняў і навыкаў; практыкаванні (комплексы практыкаванняў) для фарміравання рухальных уменняў і навыкаў; пералік спартыўнага абсталявання і інвентару, якія выкарыстоўваюцца на вучэбных занятках, метады правядзення вучэбных заняткаў; арганізацыйна-метадычныя ўказанні і іншыя структурныя элементы планава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Каляндарна-тэматычнае планаванне складаецца з улікам часу, адведзенага ў вучэбнай праграме па вучэбным прадмеце «Фізічная культура і здароўе» на вывучэнне асобных тэ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Гадавы план-графік размеркавання вучэбнага матэрыялу і каляндарна-тэматычнае планаванне вучэбнага матэрыялу, распрацаваныя настаўнікам, узгадняюцца членам адміністрацыі, які курыруе вучэбны прадмет «Фізічная культура і здароўе», зацвярджаюцца кіраўніком установы агульнай сярэдняй адукацыі да пачатку навучальнага года. Плануючая дакументацыя захоўваецца на працягу навучальнага года ва ўстанове адукацыі ў настаўніка, які праводзіць вучэбныя заняткі па вучэбным прадмеце «Фізічная культура і здароў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Настаўнік можа змяняць паслядоўнасць вывучэння тэм вучэбнай праграмы, а таксама выкарыстоўваць па сваім меркаванні змест і гадзіны варыятыўнага кампанента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з улікам наяўнасці неабходнай матэрыяльна-тэхнічнай базы (фізкультурна-спартыўныя збудаванні, спартыўны інвентар і абсталяванне), спартыўных традыцый установы адукацыі.</w:t>
      </w:r>
    </w:p>
    <w:p>
      <w:pPr>
        <w:pStyle w:val="Normal"/>
        <w:spacing w:lineRule="auto" w:line="240" w:before="0" w:after="0"/>
        <w:ind w:firstLine="709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На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I ступені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агульнай сярэдняй адукацыі змест фізічнага выхавання засвойваецца пераважна з выкарыстаннем гульнявога метаду, накіраванага на засваенне школы рухаў. Мэтазгодна ў I–IV класах выкарыстоўваць рухавыя гульні як найбольш эфектыўны сродак навучання, выхавання і развіцця.</w:t>
      </w:r>
    </w:p>
    <w:p>
      <w:pPr>
        <w:pStyle w:val="Normal"/>
        <w:spacing w:lineRule="auto" w:line="240" w:before="0" w:after="0"/>
        <w:ind w:firstLine="709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Вучэбна-метадычнае забеспячэнне, якое выкарыстоўваецца настаўнікам, павінна быць накіравана на дасягненне адукацыйных вынікаў, зафіксаваных у вучэбных праграмах. Не дапускаецца прад’яўленне да вучняў патрабаванняў, не прадугледжаных вучэбнымі праграма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Cs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Для арганізацыі вучэбных заняткаў па вучэбным прадмеце «Фізічная культура і здароўе», заняткаў «Гадзіна здароўя і спорту» штогод</w:t>
        <w:br/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30"/>
          <w:szCs w:val="30"/>
          <w:lang w:val="be-BY"/>
        </w:rPr>
        <w:t>да 1 верасня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 загадам кіраўніка ўстановы агульнай сярэдняй адукацыі вучні размяркоўваюцца на асноўную, падрыхтоўчую групы, спецыяльную медыцынскую групу (далей – СМГ), групу лячэбнай фізкультуры (далей – група ЛФК) на падставе медыцынскіх даведак аб стане здароўя, выдадзеных установамі аховы здароўя ў парадку, устаноўленым заканадаўствам.</w:t>
      </w:r>
    </w:p>
    <w:p>
      <w:pPr>
        <w:pStyle w:val="Normal"/>
        <w:spacing w:lineRule="auto" w:line="240" w:before="0" w:after="0"/>
        <w:ind w:firstLine="851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0"/>
          <w:szCs w:val="30"/>
          <w:lang w:val="be-BY"/>
        </w:rPr>
        <w:t xml:space="preserve">Вучні, якія не прайшлі медыцынскае абследаванне, прысутнічаюць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на вучэбных занятках па вучэбным прадмеце «Фізічная культура і здароўе», занятках «Гадзіна здароўя і спорту» ў спартыўнай форме, </w:t>
      </w:r>
      <w:r>
        <w:rPr>
          <w:rFonts w:cs="Times New Roman;Times New Roman" w:ascii="Times New Roman;Times New Roman" w:hAnsi="Times New Roman;Times New Roman"/>
          <w:b/>
          <w:color w:val="000000"/>
          <w:sz w:val="30"/>
          <w:szCs w:val="30"/>
          <w:lang w:val="be-BY"/>
        </w:rPr>
        <w:t>але да практычнага выканання заданняў (рухальнай актыўнасці) не дапускаюцца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. Такія вучні могуць прыцягвацца да выканання тэарэтычных заданняў.</w:t>
      </w:r>
    </w:p>
    <w:p>
      <w:pPr>
        <w:pStyle w:val="Normal"/>
        <w:spacing w:lineRule="auto" w:line="240" w:before="0" w:after="0"/>
        <w:ind w:firstLine="709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Для павышэння якасці выкладання вучэбнага прадмета «Фізічная культура і здароўе» на ўсіх ступенях агульнай сярэдняй адукацыі 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30"/>
          <w:szCs w:val="30"/>
          <w:lang w:val="be-BY"/>
        </w:rPr>
        <w:t>мэтазгодна забяспечыць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 правядзенне вучэбных заняткаў па вучэбным прадмеце «Фізічная культура і здароўе» настаўнікамі фізічнай культуры (якія маюць адпаведную адукацыю па накіраванні спецыяльнасцей фізічнай культуры і спорту).</w:t>
      </w:r>
    </w:p>
    <w:p>
      <w:pPr>
        <w:pStyle w:val="Style23"/>
        <w:spacing w:lineRule="auto" w:line="240"/>
        <w:ind w:firstLine="709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Звяртаем увагу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а неабходнасць правядзення вучэбных заняткаў па вучэбным прадмеце «Фізічная культура і здароўе», заняткаў «Гадзіна здароўя і спорту» на высокім арганізацыйным узроўні. Пры спрыяльных умовах надвор’я заняткі варта праводзіць на свежым паветры.</w:t>
      </w:r>
    </w:p>
    <w:p>
      <w:pPr>
        <w:pStyle w:val="Style23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ы наяўнасці ўмоў для правядзення вучэбных заняткаў у басейне неабходна прадугледзець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навучанне плаванню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ў межах вучэбных гадзін варыятыўнага кампанента, адведзеных вучэбнай праграмай па вучэбным прадмеце «Фізічная культура і здароўе», а таксама ў межах заняткаў «Гадзіна здароўя і спор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/>
          <w:b/>
          <w:i/>
          <w:i/>
          <w:iCs/>
          <w:color w:val="000000"/>
          <w:sz w:val="30"/>
          <w:szCs w:val="30"/>
          <w:u w:val="single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30"/>
          <w:szCs w:val="30"/>
          <w:lang w:val="be-BY"/>
        </w:rPr>
        <w:t xml:space="preserve">Для правядзення факультатыўных заняткаў спартыўнай накіраванасці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ў I–XI класах выкарыстоўваюцца вучэбныя праграмы факультатыўных заняткаў, зацверджаныя Міністэрствам адукацыі Рэспублікі Беларусь. Вучэбныя праграмы факультатыўных заняткаў размешчаны на нацыянальным адукацыйным партале: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i/>
            <w:sz w:val="30"/>
            <w:szCs w:val="30"/>
            <w:lang w:val="be-BY"/>
          </w:rPr>
          <w:t>https://adu.by/</w:t>
        </w:r>
      </w:hyperlink>
      <w:r>
        <w:rPr>
          <w:rStyle w:val="InternetLink"/>
          <w:rFonts w:cs="Times New Roman;Times New Roman" w:ascii="Times New Roman;Times New Roman" w:hAnsi="Times New Roman;Times New Roman"/>
          <w:i/>
          <w:color w:val="000000"/>
          <w:sz w:val="30"/>
          <w:szCs w:val="30"/>
          <w:u w:val="none"/>
          <w:lang w:val="be-BY"/>
        </w:rPr>
        <w:t xml:space="preserve">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i/>
            <w:sz w:val="30"/>
            <w:szCs w:val="30"/>
            <w:lang w:val="be-BY"/>
          </w:rPr>
          <w:t xml:space="preserve">Галоўная / Адукацыйны працэс. 2023/2024 навучальны год / Агульная сярэдняя адукацыя / 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30"/>
            <w:szCs w:val="30"/>
            <w:lang w:val="be-BY"/>
          </w:rPr>
          <w:t>Вучэбныя прадметы. I–IV класы</w:t>
        </w:r>
      </w:hyperlink>
      <w:r>
        <w:rPr>
          <w:rStyle w:val="InternetLink"/>
          <w:rFonts w:cs="Times New Roman;Times New Roman" w:ascii="Times New Roman;Times New Roman" w:hAnsi="Times New Roman;Times New Roman"/>
          <w:i/>
          <w:color w:val="000000"/>
          <w:sz w:val="30"/>
          <w:szCs w:val="30"/>
          <w:lang w:val="be-BY"/>
        </w:rPr>
        <w:t>;</w:t>
        <w:br/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30"/>
            <w:szCs w:val="30"/>
            <w:lang w:val="be-BY"/>
          </w:rPr>
          <w:t>V–XI класы / Фізічная культура і здароўе</w:t>
        </w:r>
      </w:hyperlink>
      <w:r>
        <w:rPr>
          <w:rStyle w:val="InternetLink"/>
          <w:rFonts w:eastAsia="Calibri;Century Gothic" w:cs="Times New Roman;Times New Roman" w:ascii="Times New Roman;Times New Roman" w:hAnsi="Times New Roman;Times New Roman"/>
          <w:i/>
          <w:color w:val="000000"/>
          <w:sz w:val="30"/>
          <w:szCs w:val="30"/>
          <w:u w:val="none"/>
          <w:lang w:val="be-BY"/>
        </w:rPr>
        <w:t>)</w:t>
      </w:r>
      <w:r>
        <w:rPr>
          <w:rStyle w:val="InternetLink"/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u w:val="none"/>
          <w:lang w:val="be-BY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і сайце ўстановы «Рэспубліканскі цэнтр фізічнага выхавання і спорту вучняў і студэнтаў» (</w:t>
      </w:r>
      <w:hyperlink r:id="rId8">
        <w:r>
          <w:rPr>
            <w:rStyle w:val="InternetLink"/>
            <w:rFonts w:eastAsia="Calibri;Century Gothic" w:cs="Times New Roman;Times New Roman" w:ascii="Times New Roman;Times New Roman" w:hAnsi="Times New Roman;Times New Roman"/>
            <w:i/>
            <w:color w:val="000000"/>
            <w:sz w:val="30"/>
            <w:szCs w:val="30"/>
            <w:u w:val="none"/>
            <w:lang w:val="be-BY"/>
          </w:rPr>
          <w:t>www.sporteducation.by</w:t>
        </w:r>
      </w:hyperlink>
      <w:r>
        <w:rPr>
          <w:rFonts w:eastAsia="Calibri;Century Gothic" w:cs="Times New Roman;Times New Roman" w:ascii="Times New Roman;Times New Roman" w:hAnsi="Times New Roman;Times New Roman"/>
          <w:i/>
          <w:color w:val="000000"/>
          <w:sz w:val="30"/>
          <w:szCs w:val="30"/>
          <w:lang w:val="be-BY"/>
        </w:rPr>
        <w:t xml:space="preserve">/ Дакументы / </w:t>
      </w:r>
      <w:hyperlink r:id="rId9">
        <w:r>
          <w:rPr>
            <w:rStyle w:val="InternetLink"/>
            <w:rFonts w:eastAsia="Calibri;Century Gothic" w:cs="Times New Roman;Times New Roman" w:ascii="Times New Roman;Times New Roman" w:hAnsi="Times New Roman;Times New Roman"/>
            <w:i/>
            <w:color w:val="000000"/>
            <w:sz w:val="30"/>
            <w:szCs w:val="30"/>
            <w:lang w:val="be-BY"/>
          </w:rPr>
          <w:t>Вучэбна-метадычны комплекс</w:t>
        </w:r>
      </w:hyperlink>
      <w:r>
        <w:rPr>
          <w:rStyle w:val="InternetLink"/>
          <w:rFonts w:eastAsia="Calibri;Century Gothic" w:cs="Times New Roman;Times New Roman" w:ascii="Times New Roman;Times New Roman" w:hAnsi="Times New Roman;Times New Roman"/>
          <w:i/>
          <w:color w:val="000000"/>
          <w:sz w:val="30"/>
          <w:szCs w:val="30"/>
          <w:lang w:val="be-BY"/>
        </w:rPr>
        <w:t>)</w:t>
      </w:r>
      <w:r>
        <w:rPr>
          <w:rFonts w:eastAsia="Calibri;Century Gothic" w:cs="Times New Roman;Times New Roman" w:ascii="Times New Roman;Times New Roman" w:hAnsi="Times New Roman;Times New Roman"/>
          <w:i/>
          <w:iCs/>
          <w:color w:val="000000"/>
          <w:sz w:val="30"/>
          <w:szCs w:val="30"/>
          <w:lang w:val="be-BY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З мэтай стварэння ўмоў для арганізацыі спартыўнай падрыхтоўкі адораных у спорце вучняў ва ўстановах агульнай сярэдняй адукацыі па ініцыятыве кіраўнікоў спецыялізаваных вучэбна-спартыўных устаноў могуць стварацца спецыялізаваныя па спорце класы.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Вывучэнне вучэбных прадметаў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у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спецыялізаваных па спорце класах ажыццяўляецца на базавым узроў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Для дапамогі вучням у выбары будучай прафесійнай дзейнасці ў сферы фізічнай культуры і спорту ва ўстановах агульнай сярэдняй адукацыі могуць адкрывацца профільныя класы спартыўна-педагагічнай накіраванасці. У гэтых класах вучні засвойваюць змест вучэбных прадметаў «Біялогія» і «Фізічная культура і здароўе» на павышаным узроўні і змест вучэбнай праграмы факультатыўных заняткаў «Уводзіны ў спартыўна-педагагічныя прафесіі»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Вучэбная праграма факультатыўных заняткаў «Уводзіны ў спартыўна-педагагічныя прафесіі» для вучняў X–XI класаў устаноў адукацыі, якія рэалізуюць адукацыйныя праграмы агульнай сярэдняй адукацыі, зацверджана пастановай Міністэрства адукацыі Рэспублікі Беларусь ад 22.07.2019 № 121 і размешчана на нацыянальным адукацыйным партале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i/>
            <w:sz w:val="30"/>
            <w:szCs w:val="30"/>
            <w:lang w:val="be-BY"/>
          </w:rPr>
          <w:t>https://adu.by</w:t>
        </w:r>
      </w:hyperlink>
      <w:r>
        <w:rPr>
          <w:rStyle w:val="InternetLink"/>
          <w:rFonts w:cs="Times New Roman;Times New Roman" w:ascii="Times New Roman;Times New Roman" w:hAnsi="Times New Roman;Times New Roman"/>
          <w:i/>
          <w:sz w:val="30"/>
          <w:szCs w:val="30"/>
          <w:lang w:val="be-BY"/>
        </w:rPr>
        <w:t>/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30"/>
          <w:szCs w:val="30"/>
          <w:u w:val="none"/>
          <w:lang w:val="be-BY"/>
        </w:rPr>
        <w:t xml:space="preserve">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i/>
            <w:sz w:val="30"/>
            <w:szCs w:val="30"/>
            <w:lang w:val="be-BY"/>
          </w:rPr>
          <w:t>Галоўная / Інфармацыя для педагогаў</w:t>
        </w:r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  <w:lang w:val="be-BY"/>
          </w:rPr>
          <w:t xml:space="preserve">/ 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30"/>
            <w:szCs w:val="30"/>
            <w:lang w:val="be-BY"/>
          </w:rPr>
          <w:t>Профільныя класы / Профільныя класы спартыўна-педагагічнай накіраванасці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30"/>
          <w:szCs w:val="30"/>
          <w:u w:val="none"/>
          <w:lang w:val="be-BY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Адміністрацыяй установы адукацыі сумесна з медыцынскім работнікам павінен ажыццяўляцца кантроль за арганізацыяй фізічнага выхавання навучэнцаў, у тым ліку з выбарачнай ацэнкай вучэбных заняткаў па вучэбным прадмеце «Фізічная культура і здароўе».</w:t>
      </w:r>
    </w:p>
    <w:p>
      <w:pPr>
        <w:pStyle w:val="Normal"/>
        <w:spacing w:lineRule="auto" w:line="240" w:before="0" w:after="0"/>
        <w:ind w:firstLine="720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0"/>
          <w:szCs w:val="30"/>
          <w:lang w:val="be-BY"/>
        </w:rPr>
        <w:t xml:space="preserve">Звяртаем увагу 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  <w:lang w:val="be-BY"/>
        </w:rPr>
        <w:t>на неабходнасць стварэння і забеспячэння бяспечных умоў пры арганізацыі і правядзенні адукацыйнага працэсу па вучэбным прадмеце «Фізічная культура і здароўе», заняткаў «Гадзіна здароўя і спорту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0"/>
          <w:szCs w:val="30"/>
          <w:lang w:val="be-BY"/>
        </w:rPr>
        <w:t>Забаронена выкарыстоўваць самаробнае (нестандартнае) спартыўнае абсталяванне і інвентар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  <w:lang w:val="be-BY"/>
        </w:rPr>
        <w:t>. Спартыўнае абсталяванне на тэрыторыі ўстановы адукацыі, спартыўны інвентар па канструкцыі, памерах, выкарыстаных матэрыялах павінны адпавядаць узроставым і псіхафізічным асаблівасцям навучэнцаў, патрабаванням тэхнічных нарматыўных прававых актаў, якія змяшчаюць абавязковыя для выканання патрабаванні. Бяспека пры эксплуатацыі спартыўнага абсталявання забяспечваецца шляхам выкарыстання па прызначэнні ў адпаведнасці з патрабаваннямі эксплуатацыйных дакументаў арганізацый-вытворцаў.</w:t>
      </w:r>
    </w:p>
    <w:p>
      <w:pPr>
        <w:pStyle w:val="Normal"/>
        <w:spacing w:lineRule="auto" w:line="240" w:before="0" w:after="0"/>
        <w:ind w:firstLine="709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Кіраўнік установы агульнай сярэдняй адукацыі 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30"/>
          <w:szCs w:val="30"/>
          <w:lang w:val="be-BY"/>
        </w:rPr>
        <w:t>нясе персанальную адказнасць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 за арганізацыю дзейнасці ўсіх вучняў падчас правядзення ўрокаў па вучэбным прадмеце «Фізічная культура і здароўе», заняткаў «Гадзіна здароўя і спорту». Адказнасць за забеспячэнне бяспечных умоў пры гэтым неабходна ўскладаць на педагагічных работнікаў установы агульнай сярэдняй адукацыі, якія арганізуюць дзейнасць вучняў падчас правядзення вучэбных заняткаў па вучэбным прадмеце «Фізічная культура і здароўе», заняткаў «Гадзіна здароўя і спорт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sz w:val="30"/>
          <w:szCs w:val="30"/>
          <w:lang w:val="be-BY"/>
        </w:rPr>
        <w:t xml:space="preserve">Першыя заняткі ў кожнай чвэрці, а таксама вывучэнне кожнай тэмы вучэбнай праграмы ва ўсіх класах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павінны пачынацца з навучання вучняў правілам бяспечных паводзін (НПБП) на ўроку з улікам вывучаемага матэрыялу, пра што ў класным журнале робіцца адпаведны запі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Дамашнія заданні вызначае настаўнік у адпаведнасці з патрабаваннямі вучэбных праграм. Канкрэтнае дамашняе заданне вучням рэкамендуецца задаваць у індывідуальным пара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Дамашнія заданні па сваёй накіраванасці могуць быць трох відаў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заданні, звязаныя з выкананнем практыкаванняў або комплексаў практыкаванняў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заданні, звязаныя з развіццём адной або некалькіх фізічных якасц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заданні, звязаныя з вывучэннем тэарэтычных звеста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Тэрмін праверкі дамашняга задання ўказваецца ў графе «Дамашняе заданне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» ў дзень, калі яно задаец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Дамашнія заданні для вучняў у I–IV класах і на канікулы не задаюц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Вучні I–XI класаў, аднесеныя паводле стану здароўя да асноўнай групы, у першай і апошняй чвэрцях навучальнага года выконваюць тэсты для вызначэння ўзроўню фізічнай падрыхтаванасці (акрамя вучняў I класа ў першай чвэрці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Вынікі тэстаў заносяцца настаўнікам на адпаведныя старонкі ў канцы класнага журнала. Вынікі першага тэсціравання павінны быць унесены на працягу першай чвэрці, вынікі другога – не пазней за апошні вучэбны тыдзень навучальнага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Вучням асноўнай групы, вызваленым паводле стану здароўя ад выканання аднаго або некалькіх тэстаў, у графе «Вынік» робіцца запіс </w:t>
      </w:r>
      <w:r>
        <w:rPr>
          <w:rFonts w:cs="Times New Roman;Times New Roman" w:ascii="Times New Roman;Times New Roman" w:hAnsi="Times New Roman;Times New Roman"/>
          <w:i/>
          <w:color w:val="000000"/>
          <w:sz w:val="30"/>
          <w:szCs w:val="30"/>
          <w:lang w:val="be-BY"/>
        </w:rPr>
        <w:t>«вызв.»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, а графы «Узровень» (I ступень агульнай сярэдняй адукацыі), «Адзнака» (II, III ступені агульнай сярэдняй адукацыі) застаюцца незапоўненымі. У вучняў, аднесеных паводле стану здароўя да падрыхтоўчай групы, СМГ, групы ЛФК і вызваленых ад заняткаў фізічнай культурай паводле стану здароўя, усе графы застаюцца незапоўненым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На І ступені агульнай сярэдняй адукацыі выніковы ўзровень фізічнай падрыхтаванасці вучняў не вызначаецца. Вынікі кожнага з шасці тэстаў і адпаведны ім узровень развіцця асобных фізічных якасцей (нізкі, ніжэйшы за сярэдні, сярэдні, вышэйшы за сярэдні, высокі) заносяцца настаўнікам у адпаведныя графы ў канцы класнага журн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Вучням V–XI класаў прадстаўлена права самастойна выбіраць шэсць тэстаў для вызначэння ўзроўню фізічнай падрыхтаванасці з прапанаваных у вучэбнай праграме пры абавязковай умове, што гэтыя ж тэсты будуць выконвацца ў канцы навучальнага года. Лічбавая і слоўная характарыстыка ўзроўню фізічнай падрыхтаванасці вучня фіксуецца ў класным журнале па выніках выканання ўсіх шасці тэстаў.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Вучням, якія не выканалі адзін або некалькі тэстаў, узровень фізічнай падрыхтаванасці не вызначаецца.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  <w:lang w:val="be-BY"/>
        </w:rPr>
        <w:t>Вызначэнне ў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зроўню фізічнай падрыхтаванасці носіць інфарматыўны характар, выкарыстоўваецца настаўнікам для аналізу эфектыўнасці вучэбнай дзейнасці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Пры арганізацыі фізічнага выхавання навучэнцаў ва ўстанове адукацыі варта таксама кіравацца: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-1" w:firstLine="709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Законам Рэспублікі Беларусь ад 04.01.2014 № 125-3 «Аб фізічнай культуры і спорце»;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highlight w:val="green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пастановай Міністэрства аховы здароўя Рэспублікі Беларусь ад 16.05.2022 № 44 «Аб зацвярджэнні санітарных норм і правіл “Санітарна-эпідэміялагічныя патрабаванні да зместу і эксплуатацыі басейнаў, аквапаркаў, аб’ектаў па аказанні бытавых паслуг лазняў, саўнаў і душавых, СПА-аб’ектаў, фізкультурна-спартыўных збудаванняў”»;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-1" w:firstLine="709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пастановай Міністэрства аховы здароўя Рэспублікі Беларусь ад 09.07.2010 № 92 «Аб устанаўленні форм “Медыцынская даведка аб стане здароўя”, “Выпіска з медыцынскіх дакументаў” і зацвярджэнні Інструкцыі аб парадку іх запаўнення»;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firstLine="709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пастановай Міністэрства аховы здароўя Рэспублікі Беларусь ад 09.06.2014 № 38 «Аб зацвярджэнні Інструкцыі аб парадку размеркавання навучэнцаў у асноўную, падрыхтоўчую, спецыяльную медыцынскую групы, групу лячэбнай фізічнай культуры»;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firstLine="709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пастановай Міністэрства аховы здароўя Рэспублікі Беларусь ад 30.06.2014 № 49 «Аб устанаўленні пераліку медыцынскіх супрацьпаказанняў да заняткаў відамі спорту»;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пастановай Міністэрства спорту і турызму Рэспублікі Беларусь ад 31.08.2018 № 60 «Аб зацвярджэнні Правіл бяспекі правядзення заняткаў фізічнай культурай і спорта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be-BY"/>
        </w:rPr>
        <w:t>Рэалізацыя выхаваўчага патэнцыялу вучэбнага прадмета</w:t>
      </w:r>
    </w:p>
    <w:p>
      <w:pPr>
        <w:pStyle w:val="Normal"/>
        <w:spacing w:lineRule="auto" w:line="240" w:before="0" w:after="0"/>
        <w:ind w:firstLine="709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У 2023/2024 навучальным годзе актуальнымі застаюцца рэалізацыя ў адукацыйным працэсе выхаваўчага патэнцыялу вучэбнага прадмета «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Фізічная культура і здароўе»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з мэтай фарміравання ў вучняў пачуцця патрыятызму, грамадзянскасці, павагі да гістарычнага мінулага, да стваральнай працы як галоўнай умовы развіцця беларускай дзяржавы. Вырашэнне гэтых задач звязана з дасягненнем вучнямі асобасных адукацыйных вынікаў, адлюстраваных у адукацыйных стандартах і вучэбных праграмах.</w:t>
      </w:r>
    </w:p>
    <w:p>
      <w:pPr>
        <w:pStyle w:val="Normal"/>
        <w:spacing w:lineRule="auto" w:line="240" w:before="0" w:after="0"/>
        <w:ind w:firstLine="709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У змесце вучэбнага прадмета «Фізічная культура і здароўе» ў найбольшай ступені на дасягненне асобасных адукацыйных вынікаў арыентаваны тэмы «Асновы фізкультурных ведаў» («Правілы бяспечных паводзін на фізкультурных, спартыўных занятках і падчас самастойных заняткаў фізічнымі практыкаваннямі», «Здаровы лад жыцця і сродкі фізічнай культуры ў здаровым ладзе жыцця», «Алімпізм і алімпійскі рух»).</w:t>
      </w:r>
    </w:p>
    <w:p>
      <w:pPr>
        <w:pStyle w:val="Normal"/>
        <w:spacing w:lineRule="auto" w:line="240" w:before="0" w:after="0"/>
        <w:ind w:firstLine="709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Пры асвятленні тэарэтычнага матэрыялу рэкамендуецца падбіраць звесткі, накіраваныя:</w:t>
      </w:r>
    </w:p>
    <w:p>
      <w:pPr>
        <w:pStyle w:val="Normal"/>
        <w:spacing w:lineRule="auto" w:line="240" w:before="0" w:after="0"/>
        <w:ind w:firstLine="709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на выхаванне ў вучняў патрыятызму, пачуцця гонару за беларускі народ, грамадзянскасці, нацыянальнай самасвядомасці (напрыклад, дасягненні беларускіх спартсменаў у міжнародных спаборніцтвах і Алімпійскіх гульнях, Алімпійскі рух у Беларусі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фарміраванне культуры бяспекі жыццядзейнасці, каштоўнасных адносін да здароўя (напрыклад, правілы складання комплексаў практыкаванняў для самастойных заняткаў, правілы здаровага ладу жыцц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Пры вывучэнні кожнай тэмы неабходна ствараць умовы для развіцця ў вучняў настойлівасці, смеласці, самастойнасці ў дасягненні мэты, ініцыятыўнасці, арганізаванасці, дысцыплінаванасці і іншых якасцей.</w:t>
      </w:r>
    </w:p>
    <w:p>
      <w:pPr>
        <w:pStyle w:val="Normal"/>
        <w:spacing w:lineRule="auto" w:line="240" w:before="0" w:after="0"/>
        <w:ind w:firstLine="709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Рэалізацыі выхаваўчага патэнцыялу вучэбнага прадмета «Фізічная культура і здароўе» садзейнічае падрыхтоўка прэзентацый і відэаролікаў аб дасягненнях беларускіх спартсменаў; самастойнае складанне вучнямі заданняў, комплексаў практыкаванняў і трэніровачных заняткаў; арганізацыя спартыўных мерапрыемстваў у пазаўрочны час; наведванне спартыўных аб’ектаў (Рэспубліканскага цэнтра алімпійскай падрыхтоўкі па зімовых відах спорту «Раўбічы», шматпрофільнага культурна-спартыўнага комплексу «Мінск-арэна» і інш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u w:val="single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color w:val="000000"/>
          <w:sz w:val="30"/>
          <w:szCs w:val="30"/>
          <w:u w:val="single"/>
          <w:lang w:val="be-BY"/>
        </w:rPr>
        <w:t>3. Асаблівасці арганізацыі і правядзення заняткаў «Гадзіна здароўя і спорту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Заняткі «Гадзіна здароўя і спорту» ўносяцца ў расклад вучэбных (факультатыўных) заняткаў установы агульнай сярэдняй адукацыі і ўключаюцца ў вучэбную нагрузку настаўні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bCs/>
          <w:color w:val="000000"/>
          <w:sz w:val="30"/>
          <w:szCs w:val="30"/>
          <w:lang w:val="be-BY"/>
        </w:rPr>
        <w:t xml:space="preserve">Вучэбная гадзіна, якая выкарыстоўваецца для правядзення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заняткаў «Гадзіна здароўя і спорту», не ўлічваецца пры вызначэнні максімальнай дапушчальнай нагрузкі на аднаго вучня і з’яўляецца абавязковай для наведвання ўсімі вучням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На наведванне заняткаў «Гадзіна здароўя і спорту» заява законных прадстаўнікоў вучняў не патрабуецца.</w:t>
      </w:r>
    </w:p>
    <w:p>
      <w:pPr>
        <w:pStyle w:val="Normal"/>
        <w:spacing w:lineRule="auto" w:line="240" w:before="0" w:after="0"/>
        <w:ind w:firstLine="708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Да правядзення заняткаў «Гадзіна здароўя і спорту» прад’яўляюцца такія ж арганізацыйныя, педагагічныя, санітарна-гігіенічныя патрабаванні, як і да правядзення вучэбных заняткаў па вучэбным прадмеце «Фізічная культура і здароўе». Недапушчальна правядзенне ў адзін дзень вучэбных заняткаў па вучэбным прадмеце «Фізічная культура і здароўе» і заняткаў «Гадзіна здароўя і спорту».</w:t>
      </w:r>
    </w:p>
    <w:p>
      <w:pPr>
        <w:pStyle w:val="Normal"/>
        <w:spacing w:lineRule="auto" w:line="240" w:before="0" w:after="0"/>
        <w:ind w:firstLine="708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Пры арганізацыі заняткаў «Гадзіна здароўя і спорту» захоўваецца той жа парадак распрацоўкі і зацвярджэння планавай дакументацыі, як і пры арганізацыі вучэбных заняткаў па вучэбным прадмеце «Фізічная культура і здароўе».</w:t>
      </w:r>
    </w:p>
    <w:p>
      <w:pPr>
        <w:pStyle w:val="Normal"/>
        <w:spacing w:lineRule="auto" w:line="240" w:before="0" w:after="0"/>
        <w:ind w:firstLine="708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Улік заняткаў «Гадзіна здароўя і спорту» вядзецца на старонках класнага журнала, асобна ад старонак, вылучаных на вучэбны прадмет «Фізічная культура і здароў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Пры планаванні і правядзенні заняткаў «Гадзіна здароўя і спорту» рэкамендуецца выкарыстоўвац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вучэбную праграму па вучэбным прадмеце «Фізічная культура і здароўе» для ўстаноў агульнай сярэдняй адукацыі з рускай (беларускай) мовай навучання і выхавання для кожнага класа адпавед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вучэбныя праграмы факультатыўных заняткаў фізкультурна-спартыўнай накіраванасці, зацверджаныя Міністэрствам адукацыі Рэспублікі Беларус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b/>
          <w:b/>
          <w:i/>
          <w:i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праграмна-метадычныя матэрыялы па пытаннях арганізацыі і правядзення заняткаў «Гадзіна здароўя і спорту», якія ўключаюць пералік і змест рухавых гульняў для вучняў I–IV класаў, распрацаваныя Міністэрствам адукацыі Рэспублікі Беларусь і ўстановай «Рэспубліканскі цэнтр фізічнага выхавання і спорту вучняў і студэнтаў» (размешчаны на сайце: </w:t>
      </w:r>
      <w:hyperlink r:id="rId12">
        <w:r>
          <w:rPr>
            <w:rStyle w:val="InternetLink"/>
            <w:rFonts w:eastAsia="Calibri;Century Gothic" w:cs="Times New Roman;Times New Roman" w:ascii="Times New Roman;Times New Roman" w:hAnsi="Times New Roman;Times New Roman"/>
            <w:i/>
            <w:color w:val="000000"/>
            <w:sz w:val="30"/>
            <w:szCs w:val="30"/>
            <w:u w:val="none"/>
            <w:lang w:val="be-BY"/>
          </w:rPr>
          <w:t>www.sporteducation.by</w:t>
        </w:r>
      </w:hyperlink>
      <w:r>
        <w:rPr>
          <w:rFonts w:eastAsia="Calibri;Century Gothic" w:cs="Times New Roman;Times New Roman" w:ascii="Times New Roman;Times New Roman" w:hAnsi="Times New Roman;Times New Roman"/>
          <w:i/>
          <w:color w:val="000000"/>
          <w:sz w:val="30"/>
          <w:szCs w:val="30"/>
          <w:lang w:val="be-BY"/>
        </w:rPr>
        <w:t xml:space="preserve">/ Дакументы / </w:t>
      </w:r>
      <w:hyperlink r:id="rId13">
        <w:r>
          <w:rPr>
            <w:rStyle w:val="InternetLink"/>
            <w:rFonts w:eastAsia="Calibri;Century Gothic" w:cs="Times New Roman;Times New Roman" w:ascii="Times New Roman;Times New Roman" w:hAnsi="Times New Roman;Times New Roman"/>
            <w:i/>
            <w:color w:val="000000"/>
            <w:sz w:val="30"/>
            <w:szCs w:val="30"/>
            <w:lang w:val="be-BY"/>
          </w:rPr>
          <w:t>Вучэбна-метадычны комплекс</w:t>
        </w:r>
      </w:hyperlink>
      <w:r>
        <w:rPr>
          <w:rFonts w:eastAsia="Calibri;Century Gothic" w:cs="Times New Roman;Times New Roman" w:ascii="Times New Roman;Times New Roman" w:hAnsi="Times New Roman;Times New Roman"/>
          <w:iCs/>
          <w:color w:val="000000"/>
          <w:sz w:val="30"/>
          <w:szCs w:val="30"/>
          <w:lang w:val="be-BY"/>
        </w:rPr>
        <w:t>)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праграмна-метадычныя матэрыялы па пытаннях арганізацыі і правядзення заняткаў «Гадзіна здароўя і спорту», якія ўключаюць пералік і змест спартыўных гульняў (баскетбол, валейбол, гандбол, футбол) для вучняў V–XI класаў, распрацаваныя Міністэрствам адукацыі Рэспублікі Беларусь і ўстановай «Рэспубліканскі цэнтр фізічнага выхавання і спорту вучняў і студэнтаў»: </w:t>
      </w:r>
      <w:hyperlink r:id="rId14">
        <w:r>
          <w:rPr>
            <w:rStyle w:val="InternetLink"/>
            <w:rFonts w:eastAsia="Calibri;Century Gothic" w:cs="Times New Roman;Times New Roman" w:ascii="Times New Roman;Times New Roman" w:hAnsi="Times New Roman;Times New Roman"/>
            <w:i/>
            <w:color w:val="000000"/>
            <w:sz w:val="30"/>
            <w:szCs w:val="30"/>
            <w:u w:val="none"/>
            <w:lang w:val="be-BY"/>
          </w:rPr>
          <w:t>www.sporteducation.by</w:t>
        </w:r>
      </w:hyperlink>
      <w:r>
        <w:rPr>
          <w:rFonts w:eastAsia="Calibri;Century Gothic" w:cs="Times New Roman;Times New Roman" w:ascii="Times New Roman;Times New Roman" w:hAnsi="Times New Roman;Times New Roman"/>
          <w:i/>
          <w:color w:val="000000"/>
          <w:sz w:val="30"/>
          <w:szCs w:val="30"/>
          <w:lang w:val="be-BY"/>
        </w:rPr>
        <w:t xml:space="preserve">/ Дакументы / </w:t>
      </w:r>
      <w:hyperlink r:id="rId15">
        <w:r>
          <w:rPr>
            <w:rStyle w:val="InternetLink"/>
            <w:rFonts w:eastAsia="Calibri;Century Gothic" w:cs="Times New Roman;Times New Roman" w:ascii="Times New Roman;Times New Roman" w:hAnsi="Times New Roman;Times New Roman"/>
            <w:i/>
            <w:color w:val="000000"/>
            <w:sz w:val="30"/>
            <w:szCs w:val="30"/>
            <w:lang w:val="be-BY"/>
          </w:rPr>
          <w:t>Вучэбна-метадычны комплекс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Пры выбары змястоўнага напаўнення заняткаў «Гадзіна здароўя і спорту» ў V–XI класах колькасць і пералік відаў спорту, якія вывучаюцца, не рэгламентуюцца. Рэкамендуецца ўключаць у заняткі «Гадзіна здароўя і спорту» тэмы, якія вывучаюцца на вучэбных заня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Атэстацыя вучняў на занятках «Гадзіна здароўя і спорту» не праводзіцца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30"/>
          <w:szCs w:val="30"/>
          <w:u w:val="single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30"/>
          <w:szCs w:val="30"/>
          <w:u w:val="single"/>
          <w:lang w:val="be-BY"/>
        </w:rPr>
        <w:t>4. Патрабаванні да арганізацыі вучэбных заняткаў з вучнямі падрыхтоўчай групы, СМГ, групы ЛФК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Вучэбныя заняткі па вучэбным прадмеце «Фізічная культура і здароўе» з вучнямі, аднесенымі паводле стану здароўя да падрыхтоўчай групы, праводзяцца разам з вучнямі асноўнай групы згодна з рэкамендацыямі медыцынскага работніка па прынцыпе дыферэнцыраванага падыходу да фізічнага развіцця вучняў з улікам стану іх здароўя і пры ўмове паступовага засваення комплексу рухальных уменняў і навыкаў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Вучні, аднесеныя паводле стану здароўя да падрыхтоўчай групы, выконваюць патрабаванні вучэбнай праграмы па засваенні спосабаў дзейнасці, фарміраванні рухальных уменняў і навыкаў з улікам медыцынскіх паказанняў і супрацьпаказанняў і не дапускаюцца да здачы тэстаў узроўню фізічнай падрыхтаванасці (у адпаведнасці з пунктам 6 пастановы Міністэрства аховы здароўя Рэспублікі Беларусь ад 09.06.2014 № 38). Указаныя выключэнні не павінны ўплываць на выніковую адзнаку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Вучэбныя заняткі па вучэбным прадмеце «Фізічная культура і здароўе» з вучнямі, аднесенымі паводле стану здароўя да СМГ, 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30"/>
          <w:szCs w:val="30"/>
          <w:lang w:val="be-BY"/>
        </w:rPr>
        <w:t>праводзяцца настаўнікамі фізічнай культуры, якія засвоілі адукацыйную праграму павышэння кваліфікацыі, з перыядычнасцю праходжання курсавой падрыхтоўкі ў тэрміны, устаноўленыя заканадаўствам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Камплектаванне СМГ на пачатак навучальнага года праводзіцца медыцынскім работнікам на падставе вынікаў медыцынскага абследавання вучняў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Вучэбныя заняткі з вучнямі СМГ павінны быць арганізаваны на пачатак навучальнага года. Недапушчальна аб’ядноўваць вучэбныя заняткі СМГ з асноўнай (падрыхтоўчай) групай або праводзіць іх два дні запар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Згодна з пунктам 68 спецыфічных санітарна-эпідэміялагічных патрабаванняў да зместу і эксплуатацыі ўстаноў адукацыі, зацверджаных пастановай Савета Міністраў Рэспублікі Беларусь ад 7 жніўня 2019 г. № 525, напаўняльнасць СМГ павінна быць 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30"/>
          <w:szCs w:val="30"/>
          <w:lang w:val="be-BY"/>
        </w:rPr>
        <w:t>не больш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 за 12 вучняў. Вучэбныя заняткі з вучнямі СМГ могуць планавацца ў раскладзе вучэбнага дня перад вучэбнымі заняткамі або пасля іх. Аднак мэтазгодна праводзіць заняткі СМГ адначасова з вучэбнымі заняткамі па вучэбным прадмеце «Фізічная культура і здароўе»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Колькасць і спісачны склад СМГ на пачатак кожнага паўгоддзя зацвярджаюцца загадам кіраўніка ўстановы агульнай сярэдняй адукацыі на падставе звестак, якія прадстаўляюцца медыцынскім работнікам. Гадзіны, адведзеныя на правядзенне вучэбных заняткаў з вучнямі СМГ, уваходзяць у аб’ём вучэбнай нагрузкі настаўніка фізічнай культуры. У адпаведнасці з Палажэннем аб установе агульнай сярэдняй адукацыі пры распрацоўцы вучэбнага плана ўстановы, якая рэалізуе адукацыйныя праграмы агульнай сярэдняй адукацыі, агульная колькасць вучэбных гадзін, што фінансуюцца з рэспубліканскага і (або) мясцовых бюджэтаў, павялічваецца заснавальнікам на правядзенне вучэбных заняткаў па вучэбным прадмеце «Фізічная культура і здароўе» з вучнямі, якія паводле стану здароўя аднесены да СМГ. На адну групу вылучаюцца 2 вучэбныя гадзіны на тыдзень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У кожнага настаўніка па вучэбным прадмеце «Фізічная культура і здароўе», які праводзіць вучэбныя заняткі з вучнямі СМГ, павінна быць наступная плануючая дакументацыя: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каляндарна-тэматычнае планаванне;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паўрочнае планаванне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Каляндарна-тэматычнае планаванне вучэбнага матэрыялу, распрацаванае настаўнікам, узгадняецца членам адміністрацыі, які курыруе вучэбны прадмет «Фізічная культура і здароўе», зацвярджаецца кіраўніком установы агульнай сярэдняй адукацыі. Плануючая дакументацыя захоўваецца ва ўстанове адукацыі ў настаўніка фізічнай культуры, які праводзіць вучэбныя заняткі з вучнямі СМГ, на працягу ўсяго навучальнага года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trike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Улік вучэбных заняткаў з вучнямі СМГ вядзецца ў класным журнале на старонках, адведзеных для факультатыўных занятк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Пры правядзенні бягучай, прамежкавай і выніковай атэстацыі па вучэбным прадмеце «Фізічная культура і здароўе» вучні V–XI класаў, аднесеныя паводле стану здароўя да СМГ, атэстуюцца ў форме </w:t>
      </w:r>
      <w:r>
        <w:rPr>
          <w:rFonts w:eastAsia="Calibri;Century Gothic" w:cs="Times New Roman;Times New Roman" w:ascii="Times New Roman;Times New Roman" w:hAnsi="Times New Roman;Times New Roman"/>
          <w:i/>
          <w:color w:val="000000"/>
          <w:sz w:val="30"/>
          <w:szCs w:val="30"/>
          <w:lang w:val="be-BY"/>
        </w:rPr>
        <w:t>«залічана», «не залічана», «не атэставаны(а)»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. Для вучняў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I–IV класаў,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якія займаюцца ў СМГ, 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  <w:lang w:val="be-BY"/>
        </w:rPr>
        <w:t xml:space="preserve">пры правядзенні прамежкавай атэстацыі, атэстацыі па выніках навучальнага года выкарыстоўваюцца запісы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30"/>
          <w:szCs w:val="30"/>
          <w:lang w:val="be-BY"/>
        </w:rPr>
        <w:t>«засвоіў(ла)», «не засвоіў(ла)»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  <w:lang w:val="be-BY"/>
        </w:rPr>
        <w:t>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i/>
          <w:i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Заняткі з вучнямі, аднесенымі паводле стану здароўя да групы ЛФК, павінны праводзіцца 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30"/>
          <w:szCs w:val="30"/>
          <w:lang w:val="be-BY"/>
        </w:rPr>
        <w:t>медыцынскімі работнікамі, якія прайшлі спецыяльную падрыхтоўку па лячэбнай фізічнай культуры, у абсталяваных для гэтых мэт памяшканнях арганізацый аховы здароўя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. Пры правядзенні прамежкавай і выніковай атэстацыі вучняў, аднесеных паводле стану здароўя да групы ЛФК, на падставе даведак з установы аховы здароўя ў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I–IV класах выкарыстоўваюцца запісы </w:t>
      </w:r>
      <w:r>
        <w:rPr>
          <w:rFonts w:cs="Times New Roman;Times New Roman" w:ascii="Times New Roman;Times New Roman" w:hAnsi="Times New Roman;Times New Roman"/>
          <w:i/>
          <w:color w:val="000000"/>
          <w:sz w:val="30"/>
          <w:szCs w:val="30"/>
          <w:lang w:val="be-BY"/>
        </w:rPr>
        <w:t>«засвоіў(ла)», «не засвоіў(ла)»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;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вучні V–XI класаў атэстуюцца ў форме </w:t>
      </w:r>
      <w:r>
        <w:rPr>
          <w:rFonts w:eastAsia="Calibri;Century Gothic" w:cs="Times New Roman;Times New Roman" w:ascii="Times New Roman;Times New Roman" w:hAnsi="Times New Roman;Times New Roman"/>
          <w:i/>
          <w:color w:val="000000"/>
          <w:sz w:val="30"/>
          <w:szCs w:val="30"/>
          <w:lang w:val="be-BY"/>
        </w:rPr>
        <w:t>«залічана», «не залічана», «не атэставаны(а)»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sz w:val="30"/>
          <w:szCs w:val="30"/>
          <w:lang w:val="be-BY"/>
        </w:rPr>
        <w:t xml:space="preserve">У класным журнале насупраць прозвішчаў вучняў, якія аднесены паводле стану здароўя да СМГ,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групы ЛФК або вызвалены ад вучэбных заняткаў па вучэбным прадмеце «Фізічная культура і здароўе», у клетках для адзнак робіцца запіс </w:t>
      </w:r>
      <w:r>
        <w:rPr>
          <w:rFonts w:eastAsia="Calibri;Century Gothic" w:cs="Times New Roman;Times New Roman" w:ascii="Times New Roman;Times New Roman" w:hAnsi="Times New Roman;Times New Roman"/>
          <w:i/>
          <w:color w:val="000000"/>
          <w:sz w:val="30"/>
          <w:szCs w:val="30"/>
          <w:lang w:val="be-BY"/>
        </w:rPr>
        <w:t>«СМГ», «ЛФК», «вызвал.»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 адпавед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i/>
          <w:i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  <w:lang w:val="be-BY"/>
        </w:rPr>
        <w:t xml:space="preserve">Вучням, якія часова вызвалены ад вучэбных заняткаў па вучэбным прадмеце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Фізічная культура і здароўе», у класным журнале робіцца кароткі запіс </w:t>
      </w:r>
      <w:r>
        <w:rPr>
          <w:rFonts w:cs="Times New Roman;Times New Roman" w:ascii="Times New Roman;Times New Roman" w:hAnsi="Times New Roman;Times New Roman"/>
          <w:i/>
          <w:color w:val="000000"/>
          <w:sz w:val="30"/>
          <w:szCs w:val="30"/>
          <w:lang w:val="be-BY"/>
        </w:rPr>
        <w:t>«вызвал. да…»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 (у адпаведнасці з датай у медыцынскай даведцы). В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учням, якія паводле стану здароўя часова або пастаянна вызвалены ад вучэбных заняткаў па вучэбным прадмеце «Фізічная культура і здароўе», пры правядзенні прамежкавай і выніковай атэстацый уносіцца запіс </w:t>
      </w:r>
      <w:r>
        <w:rPr>
          <w:rFonts w:eastAsia="Calibri;Century Gothic" w:cs="Times New Roman;Times New Roman" w:ascii="Times New Roman;Times New Roman" w:hAnsi="Times New Roman;Times New Roman"/>
          <w:i/>
          <w:color w:val="000000"/>
          <w:sz w:val="30"/>
          <w:szCs w:val="30"/>
          <w:lang w:val="be-BY"/>
        </w:rPr>
        <w:t>«вызвалены(а)»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30"/>
          <w:szCs w:val="30"/>
          <w:lang w:val="be-BY"/>
        </w:rPr>
        <w:t xml:space="preserve">Звяртаем увагу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на неабходнасць прыняцця мер па поўнай занятасці вучняў, вызваленых ад рухальнай актыўнасці на ўроку, аднесеных паводле стану здароўя да СМГ, групы ЛФК і прысутных на ўроку «Фізічная культура і здароўе», занятках «Гадзіна здароўя і спорту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У залежнасці ад асаблівасцей установы адукацыі гэта можа быць:</w:t>
      </w:r>
    </w:p>
    <w:p>
      <w:pPr>
        <w:pStyle w:val="Normal"/>
        <w:spacing w:lineRule="auto" w:line="240" w:before="0" w:after="0"/>
        <w:ind w:right="-1" w:firstLine="708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правядзенне заняткаў з вучнямі СМГ адначасова з правядзеннем вучэбных заняткаў «Фізічная культура і здароўе» (пры магчымасці кадравага забеспячэння: адзін настаўнік праводзіць урок з вучнямі асноўнай і падрыхтоўчай груп, другі – з вучнямі СМГ). У дадзеным выпадку ўлік вучэбных заняткаў з вучнямі СМГ можна весці ў асобным журнале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правядзенне заняткаў для вучняў, якія аднесены да групы ЛФК і засвойваюць праграму адаптыўнай фізічнай культуры, адначасова з правядзеннем вучэбных заняткаў «Фізічная культура і здароўе»;</w:t>
      </w:r>
    </w:p>
    <w:p>
      <w:pPr>
        <w:pStyle w:val="Normal"/>
        <w:spacing w:lineRule="auto" w:line="240" w:before="0" w:after="0"/>
        <w:ind w:right="-1" w:firstLine="708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іншая арганізацыя занятасці вучняў (правядзенне стымулюючых (падтрымліваючых) заняткаў па іншых вучэбных прадметах, заняткі ў бібліятэцы, заняткі з педагогам-арганізатарам, педагогам-псіхолагам (іншымі педагагічнымі работнікамі)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Адказнасць за забеспячэнне бяспечных умоў пры гэтым неабходна ўскладаць на работнікаў установы агульнай сярэдняй адукацыі, якія арганізоўваюць гэту дзейнасць вучняў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  <w:u w:val="single"/>
          <w:lang w:val="be-BY"/>
        </w:rPr>
        <w:t>5. Асаблівасці правядзення атэстацыі вучняў па вучэбным прадмеце «Фізічная культура і здароў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  <w:lang w:val="be-BY"/>
        </w:rPr>
        <w:t xml:space="preserve">Бягучая атэстацыя праводзіцца ў форме 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  <w:lang w:val="be-BY"/>
        </w:rPr>
        <w:t>паўрочнага і тэматычнага кантролю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  <w:lang w:val="be-BY"/>
        </w:rPr>
        <w:t>. П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ры правядзенні бягучай атэстацыі ацэньваюцца не толькі вынікі (тэматычны кантроль), але і працэс фарміравання рухальных уменняў і навыкаў, засваенне тэарэтычных ведаў, якія адпавядаюць вывучаемай тэме. Адзнака можа выстаўляцца як за закончанае практыкаванне, так і за асобныя яго эле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sz w:val="30"/>
          <w:szCs w:val="30"/>
          <w:lang w:val="be-BY"/>
        </w:rPr>
        <w:t xml:space="preserve">Вучням,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якім па выніках прамежкавай атэстацыі выстаўлены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val="be-BY"/>
        </w:rPr>
        <w:t>адзнакі ў балах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 і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val="be-BY"/>
        </w:rPr>
        <w:t>«залічана»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, выніковая адзнака ў балах выстаўляецца як сярэдняе арыфметычнае </w:t>
      </w:r>
      <w:r>
        <w:rPr>
          <w:rFonts w:eastAsia="Calibri;Century Gothic" w:cs="Times New Roman;Times New Roman" w:ascii="Times New Roman;Times New Roman" w:hAnsi="Times New Roman;Times New Roman"/>
          <w:sz w:val="30"/>
          <w:szCs w:val="30"/>
          <w:lang w:val="be-BY"/>
        </w:rPr>
        <w:t>пры ўмове наяўнасці адзнак у балах мінімум у дзвюх чвэрцях. Пры наяўнасці дзвюх адзнак у балах і дзвюх адзнак «залічана», выбар выніковай адзнакі ажыццяўляецца індывідуальна, на карысць ву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sz w:val="30"/>
          <w:szCs w:val="30"/>
          <w:lang w:val="be-BY"/>
        </w:rPr>
        <w:t xml:space="preserve">Вучням, якім па выніках прамежкавай атэстацыі выстаўлены адзнакі (у балах, </w:t>
      </w:r>
      <w:r>
        <w:rPr>
          <w:rFonts w:eastAsia="Calibri;Century Gothic" w:cs="Times New Roman;Times New Roman" w:ascii="Times New Roman;Times New Roman" w:hAnsi="Times New Roman;Times New Roman"/>
          <w:i/>
          <w:sz w:val="30"/>
          <w:szCs w:val="30"/>
          <w:lang w:val="be-BY"/>
        </w:rPr>
        <w:t>«залічана»</w:t>
      </w:r>
      <w:r>
        <w:rPr>
          <w:rFonts w:eastAsia="Calibri;Century Gothic" w:cs="Times New Roman;Times New Roman" w:ascii="Times New Roman;Times New Roman" w:hAnsi="Times New Roman;Times New Roman"/>
          <w:sz w:val="30"/>
          <w:szCs w:val="30"/>
          <w:lang w:val="be-BY"/>
        </w:rPr>
        <w:t xml:space="preserve">) і ўнесены запіс </w:t>
      </w:r>
      <w:r>
        <w:rPr>
          <w:rFonts w:eastAsia="Calibri;Century Gothic" w:cs="Times New Roman;Times New Roman" w:ascii="Times New Roman;Times New Roman" w:hAnsi="Times New Roman;Times New Roman"/>
          <w:i/>
          <w:sz w:val="30"/>
          <w:szCs w:val="30"/>
          <w:lang w:val="be-BY"/>
        </w:rPr>
        <w:t>«вызвалены(а)»</w:t>
      </w:r>
      <w:r>
        <w:rPr>
          <w:rFonts w:eastAsia="Calibri;Century Gothic" w:cs="Times New Roman;Times New Roman" w:ascii="Times New Roman;Times New Roman" w:hAnsi="Times New Roman;Times New Roman"/>
          <w:sz w:val="30"/>
          <w:szCs w:val="30"/>
          <w:lang w:val="be-BY"/>
        </w:rPr>
        <w:t xml:space="preserve">, выніковая адзнака (у балах або </w:t>
      </w:r>
      <w:r>
        <w:rPr>
          <w:rFonts w:eastAsia="Calibri;Century Gothic" w:cs="Times New Roman;Times New Roman" w:ascii="Times New Roman;Times New Roman" w:hAnsi="Times New Roman;Times New Roman"/>
          <w:i/>
          <w:sz w:val="30"/>
          <w:szCs w:val="30"/>
          <w:lang w:val="be-BY"/>
        </w:rPr>
        <w:t>«залічана»</w:t>
      </w:r>
      <w:r>
        <w:rPr>
          <w:rFonts w:eastAsia="Calibri;Century Gothic" w:cs="Times New Roman;Times New Roman" w:ascii="Times New Roman;Times New Roman" w:hAnsi="Times New Roman;Times New Roman"/>
          <w:sz w:val="30"/>
          <w:szCs w:val="30"/>
          <w:lang w:val="be-BY"/>
        </w:rPr>
        <w:t>) выстаўляецца пры наяўнасці такой мінімум у дзвюх чвэрцях. Пры гэтым у кожным асобным выпадку пытанне неабходна вырашаць на карысць вучня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30"/>
          <w:szCs w:val="30"/>
          <w:u w:val="single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30"/>
          <w:szCs w:val="30"/>
          <w:u w:val="single"/>
          <w:lang w:val="be-BY"/>
        </w:rPr>
        <w:t>6. Арганізацыя метадычна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Для арганізацыі дзейнасці метадычных фарміраванняў настаўнікаў фізічнай культуры ў 2023/2024 навучальным годзе прапануецца адзіная тэма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val="be-BY"/>
        </w:rPr>
        <w:t>«Удасканаленне прафесійнай кампетэнтнасці педагогаў па пытаннях развіцця і выхавання асобы вучня сродкамі вучэбнага прадмета “Фізічная культура і здароўе”»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Развіццё прафесійных кампетэнцый педагогаў ажыццяўляецца праз работу метадычных фарміраванняў, якія ствараюцца на добраахвотнай аснове. Дзейнасць усіх метадычных фарміраванняў павінна планавацца на аснове аналізу вынікаў метадычнай работы за папярэдні навучальны год з улікам адукацыйнага і кваліфікацыйнага ўзроўняў педагагічных работнікаў, іх прафесійных інтарэсаў, запытаў. </w:t>
      </w:r>
      <w:r>
        <w:rPr>
          <w:rFonts w:cs="Times New Roman;Times New Roman" w:ascii="Times New Roman;Times New Roman" w:hAnsi="Times New Roman;Times New Roman"/>
          <w:iCs/>
          <w:color w:val="000000"/>
          <w:sz w:val="30"/>
          <w:szCs w:val="30"/>
          <w:lang w:val="be-BY"/>
        </w:rPr>
        <w:t>Удасканаленне прафесійнай кампетэнтнасці настаўнікаў можа ажыццяўляцца як на тэарэтычных, так і на практычных мерапрыемствах рознага ўзроў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  <w:lang w:val="be-BY"/>
        </w:rPr>
        <w:t xml:space="preserve">Пытанні, якія рэкамендуюцца для абмеркавання н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0"/>
          <w:szCs w:val="30"/>
          <w:lang w:val="be-BY"/>
        </w:rPr>
        <w:t>жнівеньскіх прадметных секцыях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  <w:lang w:val="be-BY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1. Нарматыўнае прававое забеспячэнне агульнай сярэдняй адукацыі ў 2023/2024 навучальным годзе: Кодэкс Рэспублікі Беларусь аб адукацыі, іншыя нарматыўныя прававыя акты, якія рэгулююць пытанні арганізацыі адукацыйнага працэсу: асноўныя палажэнні, выхаванне ў сістэме адукацыі, агульныя патрабаванні да арганізацыі адукацыйнага працэ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2. 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Правілы бяспекі арганізацыі адукацыйнага, выхаваўчага працэсаў ва ўстановах агульнай сярэдняй адукацы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3. 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Абноўленая вучэбная праграма і вучэбна-метадычныя комплексы па вучэбным прадмеце «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Фізічная культура і здароў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4. Аналіз вынікаў работы метадычных фарміраванняў настаўнікаў у 2022/2023 навучальным годзе. Планаванне работы метадычных фарміраванняў у 2023/2024 навучальным годз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Дзейнасць усіх метадычных фарміраванняў павінна планавацца з улікам адукацыйнага і кваліфікацыйнага ўзроўняў педагагічных работнікаў, іх прафесійных інтарэсаў, запытаў і садзейнічаць іх прафесійнаму развіццю.</w:t>
      </w:r>
    </w:p>
    <w:p>
      <w:pPr>
        <w:pStyle w:val="Normal"/>
        <w:widowControl w:val="false"/>
        <w:tabs>
          <w:tab w:val="clear" w:pos="709"/>
          <w:tab w:val="left" w:pos="73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0"/>
          <w:szCs w:val="30"/>
          <w:lang w:val="be-BY"/>
        </w:rPr>
        <w:t xml:space="preserve">На пасяджэннях метадычных фарміраванняў настаўнікаў фізічнай культуры </w:t>
      </w: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30"/>
          <w:lang w:val="be-BY"/>
        </w:rPr>
        <w:t>на працягу навучальнага года рэкамендуецца разгледзець наступныя тэмы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развіццёвы і выхаваўчы патэнцыял урока фізічнай культуры і здароўя;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66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выхаванне і развіццё маральных, фізічных і інтэлектуальных якасцей асобы вучня на ўроках фізічнай культуры і здароўя;</w:t>
      </w:r>
    </w:p>
    <w:p>
      <w:pPr>
        <w:pStyle w:val="Heading"/>
        <w:tabs>
          <w:tab w:val="clear" w:pos="709"/>
          <w:tab w:val="left" w:pos="284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t xml:space="preserve">прафарыентацыя вучняў на вучэбных занятках па вучэбным прадмеце «Фізічная культура і здароўе», фарміраванне іх гатоўнасці да прафесійнага самавызначэння </w:t>
      </w:r>
      <w:r>
        <w:rPr>
          <w:rFonts w:eastAsia="Calibri;Century Gothic"/>
          <w:color w:val="000000"/>
          <w:sz w:val="30"/>
          <w:szCs w:val="30"/>
          <w:lang w:val="be-BY"/>
        </w:rPr>
        <w:t>ў сферы фізічнай культуры і спорту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метады і прыёмы навучання ўменням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працаваць у камандзе, узаемнай адказнасці ўдзельнікаў адукацыйнага працэсу пры арганізацыі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фізкультурнай і спартыўнай дзейнасці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фарміраванне ў вучняў культуры бяспекі жыццядзейнасці, каштоўнасных адносін да здароў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развіццё асобасных якасцей (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 xml:space="preserve">арганізаванасці, дысцыплінаванасці, самастойнасці, ініцыятыўнасці, смеласці, настойлівасці ў дасягненні мэты і інш.)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у працэсе падрыхтоўкі вучняў да ўдзелу ў рэспубліканскай алімпіядзе па вучэбным прадмеце «Фізічная культура і здароўе»;</w:t>
      </w:r>
    </w:p>
    <w:p>
      <w:pPr>
        <w:pStyle w:val="Normal"/>
        <w:spacing w:lineRule="auto" w:line="240" w:before="0" w:after="0"/>
        <w:ind w:firstLine="709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арганізацыя работы з вучнямі падрыхтоўчай групы з улікам дыферэнцыраванага падыходу да іх фізічнага развіцця;</w:t>
      </w:r>
    </w:p>
    <w:p>
      <w:pPr>
        <w:pStyle w:val="Normal"/>
        <w:spacing w:lineRule="auto" w:line="240" w:before="0" w:after="0"/>
        <w:ind w:firstLine="709"/>
        <w:jc w:val="both"/>
        <w:rPr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арганізацыя заняткаў з вучнямі, аднесенымі паводле стану здароўя да СМГ;</w:t>
      </w:r>
    </w:p>
    <w:p>
      <w:pPr>
        <w:pStyle w:val="Normal"/>
        <w:spacing w:lineRule="auto" w:line="240" w:before="0" w:after="0"/>
        <w:ind w:firstLine="709"/>
        <w:jc w:val="both"/>
        <w:rPr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дыферэнцыраваны падыход да кантролю і ацэнкі вынікаў вучэбнай дзейнасці вучняў з улікам фізічнага развіцця і медыцынскіх паказанняў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выкарыстанне інфармацыйна-камунікацыйных тэхналогій і электронных сродкаў навучання ў рабоце настаўніка па вучэбным прадмеце «Фізічная культура і здароўе» і кіраўніка фізічнага выха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пераемнасць у фізічным выхаванні вучняў на розных ступенях агульнай сярэдняй адукацы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30"/>
          <w:szCs w:val="30"/>
          <w:lang w:val="be-BY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30"/>
          <w:szCs w:val="30"/>
          <w:lang w:val="be-BY"/>
        </w:rPr>
        <w:t>арганізацыя навучання плаванню ва ўстановах адукацыі.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choolBookC">
    <w:altName w:val="Gabriola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30"/>
        <w:szCs w:val="30"/>
      </w:rPr>
    </w:pPr>
    <w:r>
      <w:rPr>
        <w:rFonts w:cs="Times New Roman;Times New Roman" w:ascii="Times New Roman;Times New Roman" w:hAnsi="Times New Roman;Times New Roman"/>
        <w:sz w:val="30"/>
        <w:szCs w:val="30"/>
      </w:rPr>
      <w:fldChar w:fldCharType="begin"/>
    </w:r>
    <w:r>
      <w:rPr>
        <w:sz w:val="30"/>
        <w:szCs w:val="3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30"/>
        <w:szCs w:val="30"/>
        <w:rFonts w:cs="Times New Roman;Times New Roman" w:ascii="Times New Roman;Times New Roman" w:hAnsi="Times New Roman;Times New Roman"/>
      </w:rPr>
      <w:fldChar w:fldCharType="separate"/>
    </w:r>
    <w:r>
      <w:rPr>
        <w:sz w:val="30"/>
        <w:szCs w:val="30"/>
        <w:rFonts w:cs="Times New Roman;Times New Roman" w:ascii="Times New Roman;Times New Roman" w:hAnsi="Times New Roman;Times New Roman"/>
      </w:rPr>
      <w:t>14</w:t>
    </w:r>
    <w:r>
      <w:rPr>
        <w:sz w:val="30"/>
        <w:szCs w:val="3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30"/>
        <w:szCs w:val="30"/>
      </w:rPr>
    </w:pPr>
    <w:r>
      <w:rPr>
        <w:rFonts w:cs="Times New Roman;Times New Roman" w:ascii="Times New Roman;Times New Roman" w:hAnsi="Times New Roman;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носка_"/>
    <w:qFormat/>
    <w:rPr>
      <w:rFonts w:ascii="SchoolBookC;Gabriola;Times New Roman" w:hAnsi="SchoolBookC;Gabriola;Times New Roman" w:eastAsia="Times New Roman;Times New Roman" w:cs="SchoolBookC;Gabriola;Times New Roman"/>
      <w:color w:val="000000"/>
      <w:sz w:val="18"/>
      <w:szCs w:val="18"/>
      <w:lang w:val="be-BY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Markedcontent">
    <w:name w:val="markedcontent"/>
    <w:basedOn w:val="Style14"/>
    <w:qFormat/>
    <w:rPr/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Основной текст (3)_"/>
    <w:qFormat/>
    <w:rPr>
      <w:sz w:val="18"/>
      <w:shd w:fill="FFFFFF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носка"/>
    <w:basedOn w:val="TextBody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Gabriola;Times New Roman" w:hAnsi="SchoolBookC;Gabriola;Times New Roman" w:cs="SchoolBookC;Gabriola;Times New Roman"/>
      <w:color w:val="000000"/>
      <w:sz w:val="18"/>
      <w:szCs w:val="18"/>
      <w:lang w:val="be-BY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">
    <w:name w:val="[Без стиля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;Times New Roman;Times New Roman" w:hAnsi="Minion Pro;Times New Roman;Times New Roman" w:eastAsia="Times New Roman;Times New Roman" w:cs="Minion Pro;Times New Roman;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 w:before="0" w:after="0"/>
    </w:pPr>
    <w:rPr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" TargetMode="External"/><Relationship Id="rId3" Type="http://schemas.openxmlformats.org/officeDocument/2006/relationships/hyperlink" Target="https://adu.by/ru/homeru/obrazovatelnyj-protsess-2023-2024-uchebnyj-god/obshchee-srednee-obrazovanie/uchebnye-predmety-i-iv-klassy.html" TargetMode="External"/><Relationship Id="rId4" Type="http://schemas.openxmlformats.org/officeDocument/2006/relationships/hyperlink" Target="https://adu.by/ru/homeru/obrazovatelnyj-protsess-2023-2024-uchebnyj-god/obshchee-srednee-obrazovanie/uchebnye-predmety-v-xi-klassy/fizicheskaya-kultura-i-zdorove.html" TargetMode="External"/><Relationship Id="rId5" Type="http://schemas.openxmlformats.org/officeDocument/2006/relationships/hyperlink" Target="https://adu.by/" TargetMode="External"/><Relationship Id="rId6" Type="http://schemas.openxmlformats.org/officeDocument/2006/relationships/hyperlink" Target="https://adu.by/ru/homeru/obrazovatelnyj-protsess-2023-2024-uchebnyj-god/obshchee-srednee-obrazovanie/uchebnye-predmety-i-iv-klassy.html" TargetMode="External"/><Relationship Id="rId7" Type="http://schemas.openxmlformats.org/officeDocument/2006/relationships/hyperlink" Target="https://adu.by/ru/homeru/obrazovatelnyj-protsess-2023-2024-uchebnyj-god/obshchee-srednee-obrazovanie/uchebnye-predmety-v-xi-klassy/fizicheskaya-kultura-i-zdorove.html" TargetMode="External"/><Relationship Id="rId8" Type="http://schemas.openxmlformats.org/officeDocument/2006/relationships/hyperlink" Target="http://www.sporteducation.by/" TargetMode="External"/><Relationship Id="rId9" Type="http://schemas.openxmlformats.org/officeDocument/2006/relationships/hyperlink" Target="http://www.sporteducation.by/&#1076;&#1086;&#1082;&#1091;&#1084;&#1077;&#1085;&#1090;&#1099;/metodicheskij-kompleks.html" TargetMode="External"/><Relationship Id="rId10" Type="http://schemas.openxmlformats.org/officeDocument/2006/relationships/hyperlink" Target="https://adu.by/" TargetMode="External"/><Relationship Id="rId11" Type="http://schemas.openxmlformats.org/officeDocument/2006/relationships/hyperlink" Target="https://adu.by/ru/pedagogam/profilnye-klassy/profilnye-klassy-sportivno-pedagogicheskoj-napravlennosti?format=html" TargetMode="External"/><Relationship Id="rId12" Type="http://schemas.openxmlformats.org/officeDocument/2006/relationships/hyperlink" Target="http://www.sporteducation.by/" TargetMode="External"/><Relationship Id="rId13" Type="http://schemas.openxmlformats.org/officeDocument/2006/relationships/hyperlink" Target="http://www.sporteducation.by/&#1076;&#1086;&#1082;&#1091;&#1084;&#1077;&#1085;&#1090;&#1099;/metodicheskij-kompleks.html" TargetMode="External"/><Relationship Id="rId14" Type="http://schemas.openxmlformats.org/officeDocument/2006/relationships/hyperlink" Target="http://www.sporteducation.by/" TargetMode="External"/><Relationship Id="rId15" Type="http://schemas.openxmlformats.org/officeDocument/2006/relationships/hyperlink" Target="http://www.sporteducation.by/&#1076;&#1086;&#1082;&#1091;&#1084;&#1077;&#1085;&#1090;&#1099;/metodicheskij-kompleks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8:00Z</dcterms:created>
  <dc:creator>User</dc:creator>
  <dc:description/>
  <cp:keywords/>
  <dc:language>en-US</dc:language>
  <cp:lastModifiedBy>Юрий</cp:lastModifiedBy>
  <dcterms:modified xsi:type="dcterms:W3CDTF">2023-08-01T11:54:00Z</dcterms:modified>
  <cp:revision>6</cp:revision>
  <dc:subject/>
  <dc:title/>
</cp:coreProperties>
</file>