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27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Контроль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Химия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осуществляется в устной, письменной, практической формах и их сочетании.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6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exact" w:line="280"/>
        <w:ind w:left="7788" w:right="-285" w:hanging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85"/>
        <w:gridCol w:w="68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химических явлений; символов химических элементов; формул веще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их свойств; понятий, законов, закономерностей, количественных отношен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программного учебного материала (химических явлений; символов химических элементов; формул веще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их свойств; понятий, законов, закономерностей, количественных отношен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определений химических понятий, фактов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символов химических элементов и формул вещест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конов, закономерностей, описаний свойств химических элементов и веществ, признаков химических реакций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количественных отношений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д руководством учителя отдельных операций и приемов при проведении лабораторных опытов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определений химических понятий, фактов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символов химических элементов и формул вещест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конов, закономерностей, описаний свойств химических элементов и веществ, признаков химических реакций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количественных отношений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ыполнение заданий на химические превращения и решение расчетных задач по образцу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образцу операций и приемов при проведении лабораторных опытов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яв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учебных объектов (химических фактов, законов, закономерностей, описаний свойств химических элементов и веществ, химических реакций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количественных отношений, иных существенных признаков учебных объектов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 помощью учителя наблюд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авнение (не в полном объеме и/или с помощью учителя) учебных объектов по заданным призна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с помощью учителя типовых задач по известному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по заданному алгоритму (не в полном объеме и/или с помощью учителя) лабораторных опытов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формулы, уравнения реакции, графика, таблицы, схемы, иного вида информ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(химических фактов, законов, закономерностей, описаний свойств химических элементов и веществ, реакций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количественных отношений, иных признаков учебных объектов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оведение наблюд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учебных объектов по задан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расчетных задач по известному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по заданному алгоритму лабораторных опытов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уравнения реакции, формулы, графика, таблицы, схемы, иного вида информ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химических знаний в знакомой ситуации по образцу (применение определений, законов, правил, закономерностей, признаков, характеристик при решении учебных задач; анализ, сравнение, классификация учебных объектов, логические обоснования и доказательные рассуждения в ходе решения учебных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пособов решения химических задач на основе известных алгорит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по заданному алгоритму (не в полном объеме и/или с помощью учителя) лабораторных опытов, практических работ с выводами, обоснованными выполненными действиями и операциями, наблюдаемыми химическими объектами и явлениями. Проведение с помощью учителя химических опытов по заданному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химические формулы, уравнения реакций, таблицы, диаграммы, графики, схемы, математические формулы, иные формы); истолкование учебной информации (выявление главного и второстепенного, выявление сходства или различия между учебны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химических знаний в знакомой ситуации по образцу (применение определений, законов, правил, закономерностей, признаков, характеристик при решении учебных задач; анализ, сравнение, классификация учебных объектов, логические обоснования и доказательные рассуждения в ходе решения учебных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пособов решения химических задач на основе известных алгорит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по заданному алгоритму лабораторных опытов, практических работ с выводами, обоснованными выполненными действиями и операциями, наблюдаемыми химическими объектами и явлениями. Самостоятельное проведение химических опытов и исследований по заданному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го вида информации) и разных формах (химические формулы и уравнения реакций, таблицы, диаграммы, графики, схемы, математические формулы, иные формы); истолкование учебной информации (выявление главного и второстепенного, выявление сходства или различия между учебны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 (владение приемами моделирования; описание, объяснение химических процессов, явлений и закономернос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решение нестандартных химически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(по составленному с помощью учителя алгоритму и/или не в полном объеме) лабораторных опытов, практических работ с выводами, обоснованными выполненными действиями и операциями, наблюдаемыми химическими объектами и явлениями. Проведение химических опытов и исследований по составленному с помощью учителя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не в полном объеме и/или с помощью учителя)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причинно-следственных связей и аналогий между различными химическими явлениями и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нализ, систематизация данных из различных источников (учебные тексты, справочные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учно-популярные издания, глобальная компьютерная сеть Интернет и другие источники информации), сравнение учебной информации и собственного опыта, выдвижение, доказательство/опровержение гипотез, опреде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 (владение приемами моделирования; описание, объяснение химических процессов, явлений и закономернос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решение нестандартных химически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лабораторных опытов, практических работ с выводами, обоснованными выполненными действиями и операциями, наблюдаемыми химическими объектами и явлениями. Проведение химических опытов и исследований по самостоятельно составленному алгоритму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учебных задач, требующих интеграции знаний из различны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причинно-следственных связей и аналогий между различными явлениями и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ый анализ, систематизация данных из различных источников (учебные тексты, справочные и научно-популярные издания, глобальная компьютерная сеть Интернет и другие источники информации), сравнение учебной информации и собственного 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58787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818"/>
                              <w:gridCol w:w="329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367.2pt;mso-wrap-distance-left:0pt;mso-wrap-distance-right:0pt;mso-wrap-distance-top:0pt;mso-wrap-distance-bottom:0pt;margin-top:6.6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2818"/>
                        <w:gridCol w:w="329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аблица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5037455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49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495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07965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69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49.85pt;mso-wrap-distance-left:0pt;mso-wrap-distance-right:0pt;mso-wrap-distance-top:0pt;mso-wrap-distance-bottom:0pt;margin-top:5.8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3469"/>
                        <w:gridCol w:w="333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 (существенных и несущественных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существенных относятся ошибки, свидетельствующие о том, что учащийся не усвоил основной учебный материал, не умеет оперировать им, применять его при выполнении химического эксперимента и решении задач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несущественных ошибок относятся ошибки в написании химических терминов, отдельные ошибки вычислительного характера, небрежное выполнение химических записе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3. Количество баллов за выполнение задания снижается не менее чем на 50 %, если в нем допущена существенная ошибка, и не менее чем н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10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 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%, если допущена несущественн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4.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Контрольная работа, тематическая самостоятельная работа могу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ы, определяющей максимальное количество баллов за каждое задание согласно таблицам 2 и 4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ы перевода суммарного количества баллов, полученных учащимся за выполнение соответствующей работы, в отметки по десятибалльной шкале согласно таблицам 3 и 5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6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01:00Z</dcterms:modified>
  <cp:revision>4</cp:revision>
  <dc:subject/>
  <dc:title/>
</cp:coreProperties>
</file>