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учрежден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нститут образовани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Беларус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занятий </w:t>
      </w:r>
    </w:p>
    <w:p>
      <w:pPr>
        <w:pStyle w:val="2"/>
        <w:spacing w:before="11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В системе музыкального воспитания хоровое пение занимает значительное место. Наполненное глубоким духовным содержанием,  оно расширяет кругозор учащихся, развивает музыкальные способности и художественный вкус,  способствует формированию личностных каче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Цель хоровых занятий —  приобщение учащихся к хоровому исполнительскому искусству. Достижению цели способствует решение следующих задач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расширение эстетического кругозора учащихся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развитие творческого потенциала учащихся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формирование исполнительской культуры уча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асширение эстетического кругозора происходит в процессе  знакомства учащихся с широким кругом хоровых произведений различных стилей и жанров. Формирование исполнительской культуры осуществляется через приобретение знаний по вокально-хоровой грамоте, хоровому сольфеджио и практическому их освоению на материале хоровых сочинений. Приобретение опыта творческой деятельности может быть осуществлено посредством реализации системы творческих за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Основная нагрузка в решении этих задач ложится на руководителя хора. Он должен привить детям любовь к хоровому пению, сформировать необходимые вокально-хоровые навыки, сделать участников хора активными исполнителями, понимающими процесс работы и добивающимися высокохудожественного исполн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Основной формой реализации программы является хоровое занятие. Хоровое занятие можно условно разделить на следующие этапы: 1) распевание; 2) слуховые и ритмические упражнения; 3)  вокальные  упражнения; 4) разучивание новых произведений; 5) повторение выученных произведений; 6) «впевание» усвоенного материала. Руководитель  хора определяет содержание каждого хорового занятия,  последовательность различных видов рабо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ровые занятия следует проводить в специально оборудованных  помещениях с хорошей акустикой, звукоизоляцией и вентиляцией. Места для участников хора целесообразно располагать амфитеатром. Это повышает эффективность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На протяжении всех этапов обучения дирижер должен следить за формированием и развитием важнейших вокально-хоровых навыко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певческой установки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вческого дыха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звукообразования и звуковеде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евческой артикуляции и ди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ансамбля и стро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выразительного исполнения произве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месте с тем, руководителю хора следует помнить, что вокально-хоровые навыки являются не самоцелью, а средством наиболее полного раскрытия содержания музыкального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екомендуется активно использовать на хоровых занятиях элементы хорового сольфеджи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нание нотной грамоты и владение навыками сольфеджирования позволяет ускорить процесс разучивания и дает возможность сознательно работать над хоровым произведением. Вместе с тем, пение по нотам лучше всего  сочетать с пением по слуху, поскольку именно пение по слуху способствует развитию музыкальной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период формирования тембра хора необходимо следить не только за правильностью, но и за однотипностью оформления учащимися гласных и согласных звуков. Единая манера звукообразования позволит решить проблему ансамбля и индивидуального почерка хорового коллект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Вопрос об оптимальном голосообразовании решается руководителем хора исходя из субъективных предпосылок, культурных традиций, а также объективных предпосылок, продиктованных музыкальным стилем хорового произ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Представленные в программе творческие задания нацелены на самостоятельный поиск учащимися способов хоровой деятельности. Они реализуются в процессе совместного творчества учителя и учащихся через решение проблемных и эмоционально-образных ситуаций, направленных на раскрытие жизненного содержания музыки. Систематическое включение творческих заданий в хоровое занятие способствует формированию у учащихся ассоциативного мышления, помогает им осмыслить художественную целостность музыкального произ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Творческое развитие учащихся зависит от степени готовности учителя к осуществлению творческой деятельности. Поэтому творческие задания следует рассматривать как желательную, но не обязательную часть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Основой работы в хоровом коллективе, стержнем, вокруг которого концентрируются разнообразные  виды деятельности, является репертуа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Репертуар отражает уровень музыкального и эстетического  развития  участников хора, уровень их вокального мастерства. Включение в репертуар разнообразных по тематике, жанрам, стилистическим особенностям, формам произведений способствует творческому росту хорового коллектива. При выборе репертуара следует учитывать художественную ценность произведения, его доступность   (уровень технической сложности, специфику образного строя и т. д.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На занятия по хору рекомендуется выделять 4 часа (при соблюдении максимально допустимой нагрузки учащихся). По усмотрению руководителя хора и администрации учреждения образования возможны следующие варианты распределения отведенного для занятий времени: 1 + 1 + 1 + 1 либо 2 + 2. Как правило, первый вариант характерен для занятий хора на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be-BY"/>
        </w:rPr>
        <w:t>ступени общего среднего образования</w:t>
      </w:r>
      <w:r>
        <w:rPr>
          <w:sz w:val="28"/>
        </w:rPr>
        <w:t xml:space="preserve">, второй – для занятий хора на 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  <w:lang w:val="be-BY"/>
        </w:rPr>
        <w:t xml:space="preserve"> </w:t>
      </w:r>
      <w:r>
        <w:rPr>
          <w:sz w:val="28"/>
        </w:rPr>
        <w:t>ступен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следствие организационных условий, хоровые занятия целесообразно осуществлять, начиная  с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. С целью оптимизации учебного процесса  желательно разделить контингент учащихся на три состава: П—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ы,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ы и </w:t>
      </w:r>
      <w:r>
        <w:rPr>
          <w:sz w:val="28"/>
          <w:lang w:val="en-US"/>
        </w:rPr>
        <w:t>IX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 xml:space="preserve"> классы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Количество освоенного в течение года музыкального материала  зависит от уровня сложности произведений и степени подготовленности учащихся. В среднем за учебный год на занятиях по хору должно быть изучено 7-10 произведений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 УЧАЩИХС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певца: прямое положение головы, прямое свободное положение корпуса, свободно лежащие на коленях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опущенные руки при пении ст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состояние гортани и мышц шеи, свободная работа артикуляционного аппа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нутренней и внешней готовности к п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ижерские жесты: внимание, дыхание, начало и окончание пения. Понимание дирижерских жестов и адекватное реагирование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элемента певческого дыхания: вдох, задержка, выдох. Активный,  бесшумный, небольшой по объёму певческий вдох и равномерный выдох. Дыхательные упражнения, направленные на единовременный вдох, на постепенное распределение воздуха при выдохе. Единый тип певческого дыхания с одновременным вдохом по руке дирижё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атака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ощущения сильной и слабой долей. Выделение сильной и слабой долей. Определение направления движения мело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с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ритмического рисунка мелодии хлопками и на ударных инструментах. Синхронное исполнение ритмического рисунка всей парт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дноголосия с сопровожд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и пение текста.  Ритмодекла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ческое выражение настро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, пространственное, двигательное и графическое моделирование элементов музыкаль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одражание. Подбор звукоизобразительных элементов в соответствии с содержанием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шумового кластера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Требован</w:t>
      </w:r>
      <w:r>
        <w:rPr>
          <w:b/>
          <w:sz w:val="28"/>
          <w:szCs w:val="28"/>
        </w:rPr>
        <w:t>ия к подготовке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элементарную певческую установ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три элемента певческого дыхания: вдох, задержка, выдох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ирижёрские жесты: внимание, дыхание, начало, оконч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иметь представление об унисон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умет</w:t>
      </w:r>
      <w:r>
        <w:rPr>
          <w:sz w:val="28"/>
        </w:rPr>
        <w:t>ь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ыделять сильную и слабую дол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пределять движение мелод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ублировать ритмический рисунок мелодии хлопками или на ударных инструментах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кликаться на музыку различного характера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ть эмоционально, выразительно, исходя из содержания и характера музык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использовать преимущественно мягкую атаку зву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реагировать на дирижёрские жесты.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а дыхания перед началом пения. Различение жестов, обозначающих плавное и отрывистое голосове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ебольших по протяженности музыкальных фраз в нюансах </w:t>
      </w:r>
      <w:r>
        <w:rPr>
          <w:b/>
          <w:i/>
          <w:sz w:val="28"/>
          <w:szCs w:val="28"/>
        </w:rPr>
        <w:t xml:space="preserve"> mp, mf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пения вслух и про себя, поочередное пение по фраз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ние слога на 2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и  твердая атака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дикционные навыки: осознанное, четкое, с  быстрым формированием согласных произнесение слов во время п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онирование простейших мелодий, включающих движение вверх и вниз по диатоническим ступеням лада в пределах октавы,  повторяющихся звуков. Удержание интонации на одном звуке, повторяющемся или выдержа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рование в двухдо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итмической устойчивости  в умеренных темпах при исполнении простейших длительностей  в различных сочетаниях. Исполнение в ансамбле с учителем инструментального  сопровождения на ударных и звуковысотных инстр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длительностей нот и пау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ирование высокой и низкой третьей ступени, мажорного и минорного трезвуч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по нотам поп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ращивание» интонации из интонационного зе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мелодии в пластический рисуно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озвучивание графических линий, изображающих движение мело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вукового клас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итмического аккомпанемента к изученным песням, попевкам с использованием остинатных  ритмических  оборо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</w:t>
      </w:r>
      <w:r>
        <w:rPr>
          <w:sz w:val="28"/>
        </w:rPr>
        <w:t xml:space="preserve">ь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сновные приемы звуковеде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ирижёрские жесты, обозначающие плавное и отрывистое голосоведение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нюансы </w:t>
      </w:r>
      <w:r>
        <w:rPr>
          <w:b/>
          <w:i/>
          <w:sz w:val="28"/>
          <w:lang w:val="en-US"/>
        </w:rPr>
        <w:t>mf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lang w:val="en-US"/>
        </w:rPr>
        <w:t>mp</w:t>
      </w:r>
      <w:r>
        <w:rPr>
          <w:b/>
          <w:i/>
          <w:sz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сновные правила исполнения гласных и согласных звуков при п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умет</w:t>
      </w:r>
      <w:r>
        <w:rPr>
          <w:sz w:val="28"/>
        </w:rPr>
        <w:t>ь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тактировать в двухдольном мет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исполнять несложные мелодии в диапазоне октавы эмоционально и выразительно, передавая характер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чисто интонировать поступательное движение мелодии вверх и вни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удерживать интонацию на одном звуке (повторяющемся или долго выдержанном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спользовать мягкую и твёрдую атаку звук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евать слог на два зву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е и быстрое дыхание в зависимости от характера произведения. Осознанное управление выдохом при различной динамике. Естественный, свободно льющийся без напряжения зв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динамики в процессе пе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епенное усиление и уменьшение силы звука на небольшом отрезке мелодии (2-3 т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звуковедения: </w:t>
      </w:r>
      <w:r>
        <w:rPr>
          <w:b/>
          <w:i/>
          <w:sz w:val="28"/>
          <w:szCs w:val="28"/>
        </w:rPr>
        <w:t>legato, non legat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ние слога на 2-3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к певческой артикуляции гласных и согласных звуков, к взаимоотношению согласных и гласных в пении (максимальная протяженность гласной и укороченное произнесение согласной, отнесение согласной к следующему слогу внутри с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унктирного ритма в умеренном тем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ирование тона и полутона. Интонирование терцовых, квартовых и квинтовых ска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 нотной записи попевок и фраз из песен, включающих звуки тонического трезвуч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рование в трехдольном размере. Развитие ритмической устойчивости в умеренных тем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ние одноголос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ell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держкой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канонов группами х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ое интонирование отдельных фрагментов исполняемых произ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голосное озвучивание свободных графических линий, изображающих движение мело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я мелодии на фоне выдержанного тонического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ли сужение шага кан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вухголосного ритмического аккомпанемента с использованием освоенных ритмических оборо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ариантов куплетов народной песни из готовых элемен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звуковедения - </w:t>
      </w:r>
      <w:r>
        <w:rPr>
          <w:b/>
          <w:i/>
          <w:sz w:val="28"/>
          <w:szCs w:val="28"/>
        </w:rPr>
        <w:t>legato, non legat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унктирного рит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она и полут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кач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заимоотношения согласных и гласных при п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</w:t>
      </w:r>
      <w:r>
        <w:rPr>
          <w:sz w:val="28"/>
          <w:szCs w:val="28"/>
        </w:rPr>
        <w:t>ь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спользовать дыхание  различного характера в зависимости от характера произведения: медленное и быстрое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точно интонировать тон и полутон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точно интонировать терцовые, квартовые и квинтовые ска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несложные мелодии в диапазоне децимы (диапазон си — ре 2), передавая характер хорового произведения, следуя за изменениями динам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ть слог на 2—3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ровать в трёхдольном ме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Белорусские народные песн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 «Прыйдзі, прыйдзі, коця», апр. Л. Сімаковіч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 «Бусел», апр. А. Рашчынска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 «Запражыце сівых коней», апр. А. Рашчынска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 «Сядзіць камар на дубочку», апр. А. Рашчынска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 «Коця, Коця лапкі, апр. В. Кузняцо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 «Цераз тое сельца», апр. А. Залётне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 «Жавароначкі, прыляціце», апр. В. Сяры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 «Купалінка», апр. В. Сяры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 «Ой, вясна, ой, вясна», апр. А.Залётне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0.  «Ладачкі., ладушкі», апр. Р. Пукс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 «Па грыбы», апр. Э. Тырман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2.  «Дуда», апр. Э. Тырман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3.  «Ты, Надзейка, раскажы», апр. </w:t>
      </w:r>
      <w:r>
        <w:rPr>
          <w:sz w:val="28"/>
          <w:lang w:val="en-US"/>
        </w:rPr>
        <w:t>I</w:t>
      </w:r>
      <w:r>
        <w:rPr>
          <w:sz w:val="28"/>
        </w:rPr>
        <w:t>. Лучан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4.  «Гей, ты, воўчанька», апр. Р. Пукс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5.  «Бегаў зайка шэранькі», апр. Г. Вагн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6.  «Верабейчык», апр. </w:t>
      </w:r>
      <w:r>
        <w:rPr>
          <w:sz w:val="28"/>
          <w:lang w:val="en-US"/>
        </w:rPr>
        <w:t>I</w:t>
      </w:r>
      <w:r>
        <w:rPr>
          <w:sz w:val="28"/>
        </w:rPr>
        <w:t>. Кузняцо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7.  «Калыханка», апр. М. Чурк</w:t>
      </w:r>
      <w:r>
        <w:rPr>
          <w:sz w:val="28"/>
          <w:lang w:val="be-BY"/>
        </w:rPr>
        <w:t>і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8.  «Мікіта», апр. А. Гра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9.  «Уцякай, мароз-дзядуля», апр. </w:t>
      </w:r>
      <w:r>
        <w:rPr>
          <w:sz w:val="28"/>
          <w:lang w:val="en-US"/>
        </w:rPr>
        <w:t>I</w:t>
      </w:r>
      <w:r>
        <w:rPr>
          <w:sz w:val="28"/>
        </w:rPr>
        <w:t>. Кузняцо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0.  «Ветрык», апр. Д. Смольска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21.  «Юрачка», апр. </w:t>
      </w:r>
      <w:r>
        <w:rPr>
          <w:sz w:val="28"/>
          <w:lang w:val="en-US"/>
        </w:rPr>
        <w:t>I</w:t>
      </w:r>
      <w:r>
        <w:rPr>
          <w:sz w:val="28"/>
        </w:rPr>
        <w:t>. Луча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2.  «За</w:t>
      </w:r>
      <w:r>
        <w:rPr>
          <w:sz w:val="28"/>
          <w:lang w:val="be-BY"/>
        </w:rPr>
        <w:t>і</w:t>
      </w:r>
      <w:r>
        <w:rPr>
          <w:sz w:val="28"/>
        </w:rPr>
        <w:t xml:space="preserve">грай мне, дударочку», апр. </w:t>
      </w:r>
      <w:r>
        <w:rPr>
          <w:sz w:val="28"/>
          <w:lang w:val="en-US"/>
        </w:rPr>
        <w:t>I</w:t>
      </w:r>
      <w:r>
        <w:rPr>
          <w:sz w:val="28"/>
        </w:rPr>
        <w:t>. Луча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3.   «Ласачка», апр. Л. С</w:t>
      </w:r>
      <w:r>
        <w:rPr>
          <w:sz w:val="28"/>
          <w:lang w:val="be-BY"/>
        </w:rPr>
        <w:t>і</w:t>
      </w:r>
      <w:r>
        <w:rPr>
          <w:sz w:val="28"/>
        </w:rPr>
        <w:t>маков</w:t>
      </w:r>
      <w:r>
        <w:rPr>
          <w:sz w:val="28"/>
          <w:lang w:val="be-BY"/>
        </w:rPr>
        <w:t>і</w:t>
      </w:r>
      <w:r>
        <w:rPr>
          <w:sz w:val="28"/>
        </w:rPr>
        <w:t>ч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5.  «Як пушчу стралу», апр. А. Залётне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6.  «Ходз</w:t>
      </w:r>
      <w:r>
        <w:rPr>
          <w:sz w:val="28"/>
          <w:lang w:val="be-BY"/>
        </w:rPr>
        <w:t>іц</w:t>
      </w:r>
      <w:r>
        <w:rPr>
          <w:sz w:val="28"/>
        </w:rPr>
        <w:t>ь кот па сенажаці, апр. В. Сяры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7.  «Кума мая, кумачка», апр. В. Сяры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8.  «Пасеялі дзеўкі лён», апр. А. Рашчынска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9.  «Медуніца, медуніца лугавая», апр. А. Рашчынска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0.  «Ішоў казёл», апр. У. Прохара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1.  «Перапёлка», апр. Д. Лукас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лассики — детям (русская музы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 xml:space="preserve">1. </w:t>
      </w:r>
      <w:r>
        <w:rPr>
          <w:sz w:val="28"/>
        </w:rPr>
        <w:t>Аренский А. «Расскажи, мотылек», «Птичка летает», «Спи, дитя мое, усни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Балакирев М. «Утес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Гречанинов А. «Вставала ранешенько», «Со вьюном я хожу», «Петушок»,  «Про теленочка»,  «Козел Васька»,  «Идет коза»</w:t>
      </w:r>
      <w:r>
        <w:rPr>
          <w:sz w:val="28"/>
          <w:lang w:val="be-BY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Кюи Ц. «Под липами», «Осень», «Майский день», «Зим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 Мусоргский М. «Сказочка про то и про се» из оперы «Борис Годунов», 8. </w:t>
      </w:r>
      <w:r>
        <w:rPr>
          <w:sz w:val="28"/>
          <w:lang w:val="be-BY"/>
        </w:rPr>
        <w:t xml:space="preserve">8. </w:t>
      </w:r>
      <w:r>
        <w:rPr>
          <w:sz w:val="28"/>
        </w:rPr>
        <w:t>Римский-Корсаков Н. «Я на камушке сижу», «У меня ль во садочке», «Ходила младешенька по борочку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9.  Чайковский П. «Перед весной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лассики — детям (зарубежная музык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Бах И. С. «Желанный час», «Ты шуми, зеленый бор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Брамс И. «Спящая красавиц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Гайдн Й. «Мы дружим с музыкой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Григ Э. «Детская песенк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Моцарт В. «Детские игры», «Зимний сон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оизведения современных композиторо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 Войцік В. «Ягорачка»,  «Карусель»,  «Ветлівыя словы», «Песенька Алфавіт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Гарэлава Г. «Хочу говорить на языке цве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 Дамарац</w:t>
      </w:r>
      <w:r>
        <w:rPr>
          <w:sz w:val="28"/>
          <w:lang w:val="be-BY"/>
        </w:rPr>
        <w:t>кі</w:t>
      </w:r>
      <w:r>
        <w:rPr>
          <w:sz w:val="28"/>
        </w:rPr>
        <w:t xml:space="preserve"> В. «Лунный мальчик», «Ослик мой, быстрей шага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Залётне</w:t>
      </w:r>
      <w:r>
        <w:rPr>
          <w:sz w:val="28"/>
          <w:lang w:val="be-BY"/>
        </w:rPr>
        <w:t>ў</w:t>
      </w:r>
      <w:r>
        <w:rPr>
          <w:sz w:val="28"/>
        </w:rPr>
        <w:t xml:space="preserve"> А. «Песня о дружбе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Зарыцкі Э. «Пяцёрк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6. Мурашка Л. «Пралескі», «Чатыры смяшынкі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7</w:t>
      </w:r>
      <w:r>
        <w:rPr>
          <w:sz w:val="28"/>
        </w:rPr>
        <w:t>. Прохарау У. «Беларускі кант», «Ручаёк», «Фруктовые час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8</w:t>
      </w:r>
      <w:r>
        <w:rPr>
          <w:sz w:val="28"/>
        </w:rPr>
        <w:t>. Сярых В. «Балада пра ціхіх кошкаў», «Ласточ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9</w:t>
      </w:r>
      <w:r>
        <w:rPr>
          <w:sz w:val="28"/>
        </w:rPr>
        <w:t>.  Реттино Д., Реттино Э. (Англия). «Рождество — время люб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Ы УЧАЩИХС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управление выдохом при различной динамике. «Цепное» дыхание на выдержанном звуке в середине или в конце музыкальной фр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артикуляции гласных.  Редуцирование гласных по законам орфоэ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дикционных навыков. Оглушение согласных на конце слова.  Соединение и разъединение согласных. Четкое произнесение согласных в различных сочет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краски звучания в зависимости от характера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знообразного ритмического рисунка, включающего пунктирный ритм. Правильное, четкое, единовременное исполнение ритмического рисунка всей парт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интонирование мелодической линии при сохранении дикционной активности и контрастной нюанс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в подвижном темпе с различными динамическими оттенками. Замедление и ускорение в середине и конце произ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ние одноголос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ell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з поддержк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вухголосных интервалов методом «наслаивания». Элементарное двухголос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провизация мелодии на фоне выдержанной тонической квинты (ква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несложных мелодий различ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двухголосного ритмического аккомпанемента с использованием пунктирного рит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вучивание стихотворного текста в высокой, средней и низкой позициях. Подбор речевых элементов для озвучивания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шага канона в соответствии с художественной зада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динамических оттенков к исполняемому произ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сложных подголосков к мело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 «цепного» дыха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авила редуцирования гласных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авила оглушения согласн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 должны </w:t>
      </w:r>
      <w:r>
        <w:rPr>
          <w:b/>
          <w:sz w:val="28"/>
        </w:rPr>
        <w:t>умет</w:t>
      </w:r>
      <w:r>
        <w:rPr>
          <w:sz w:val="28"/>
        </w:rPr>
        <w:t>ь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ртикулировать гласные различными спосо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«цепное» дыхание при пении выдержанного звука в середине или конце музыкальной фраз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сознанно распределять выдох при различной динамике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аспевать слог на два и более звук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ть в подвижном темпе, с различными динамическими оттенками, не теряя напевност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четко произносить согласные в различных словосочетан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ыхания в быстрых и медленных произве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отягивание гласных и укороченное произнесение согласных звуков. Слитное звучание одинаковых согласных в середине слова. Раздельное произнесение двух одинаковых согласных в конце одного и в начале другого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закрытым 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 слитное исполнение пар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ирование мажорных и минорных гамм (натуральных и гармонических),  тонических трезвучий, неустойчивых звуков с разре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знообразного ритмического рисунка, включающего пунктирный ритм, акценты. Правильное, четкое, единовременное исполнение ритмического рисунка всей парт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вухголосия с самостоятельным движением голосов с сопрово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импровизация попевки из двух звуков в фиксированном ме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е из текста музыкального произведения фрагментов для создания звукового клас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мелодии в увеличении и умень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импровизация на основе звуков тонического трезвучия в фиксированном ме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е из текста произведения ритмического оборота, используемого в качестве ритмического остина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нятие акц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равила произнесения одинаковых согласных в середине слова и на стыке двух слов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авила пения закрытым ртом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 должны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сознанно управлять выдохом приличной динамике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аздельно произносить два гласных звука, сливающих один слог с другим или одно слово с другим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интонировать мажорные и минорные гаммы, тонические трезвучия,   неустойчивые звуки с разрешением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сполнять разнообразный ритмический рисунок, включающий пунктирный ритм, акцент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ть  закрытым ртом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ртикулировать гласные несколькими способ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озможности голоса в период мутации, основные правила пения и охраны голоса в этот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дыхания в произведениях, написанных в быстрых и медленных темпах.  Постепенное </w:t>
      </w:r>
      <w:r>
        <w:rPr>
          <w:b/>
          <w:i/>
          <w:sz w:val="28"/>
          <w:szCs w:val="28"/>
        </w:rPr>
        <w:t>crescendo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diminuend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вижности артикуляцион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звучания гласных по тембру. Сглаживание регистрового звуч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ирование простейших секвенций по полутонам вниз и ввер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унктирного ритма и акцентов в быстром и медленном темпах.   Сопоставление двух темпов одновременно всем хором или хоровой парт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несложных двухголосных песен без сопров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«диалога» с использованием высокой, средней и низкой речевых поз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сочинение развернутых мелодий различ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итмического остинато в характере исполняемого произведения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</w:t>
      </w:r>
      <w:r>
        <w:rPr>
          <w:sz w:val="28"/>
        </w:rPr>
        <w:t>ь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онятие секвенц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озможности своего голоса в период мутации, основные правила пения и охраны голоса в этот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аспределять  дыхание в медленных и быстрых произведениях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фрагментарно использовать «цепное» дыхание в соответствии с исполнительской задачей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исполнять секвенции по  полутонам вверх и вниз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ть, не форсируя звук, в диапазоне: высокие голоса — до первой — ми (фа) второй октавы, низкие голоса — ля малой — до (ре) второй октав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бровые изменения голоса в период мутации,  ограничения диапазона и динамической шк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пное»  дыхание на выдержанных звуках, аккордах или протяженных фраз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онирование одноименного мажора и минора в сопост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знообразного ритмического рисунка, включающего пунктирный ритм, акценты, внутритактовые синкопы. Передача хлопками, прищёлкиваниями синкопированного ритма музы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вухголосия с самостоятельным движением голосов без сопров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и помощи звукописи несложных зарисовок, характеризующихся законченностью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ая импров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итмических партитур с включением синкопированного рит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полилога с использованием высокой, средней и низкой речевых позиц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дготовке уча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нятие синкопы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 тембровых изменениях голоса в связи с мутацией, об ограничении певческого диапазона и динамической шкалы в период мут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 </w:t>
      </w:r>
      <w:r>
        <w:rPr>
          <w:b/>
          <w:sz w:val="28"/>
        </w:rPr>
        <w:t>умет</w:t>
      </w:r>
      <w:r>
        <w:rPr>
          <w:sz w:val="28"/>
        </w:rPr>
        <w:t>ь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ередавать синкопированный ритм хлопками или прищёлкиваниями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стойчиво интонировать мелодии, содержащие все виды мажора и минор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сознательно относиться ко всем указаниям дирижера, касающимся художественно-исполнительского плана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ный репертуа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Белорусские народные пес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.  «А </w:t>
      </w:r>
      <w:r>
        <w:rPr>
          <w:sz w:val="28"/>
          <w:lang w:val="be-BY"/>
        </w:rPr>
        <w:t>ў</w:t>
      </w:r>
      <w:r>
        <w:rPr>
          <w:sz w:val="28"/>
        </w:rPr>
        <w:t xml:space="preserve"> тым бары», апр. Г. Вагнер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 «Вецер вее», апр. Г. Вагн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 «А на раллі, на раллі», апр. </w:t>
      </w:r>
      <w:r>
        <w:rPr>
          <w:sz w:val="28"/>
          <w:lang w:val="en-US"/>
        </w:rPr>
        <w:t>I</w:t>
      </w:r>
      <w:r>
        <w:rPr>
          <w:sz w:val="28"/>
        </w:rPr>
        <w:t>. Жура</w:t>
      </w:r>
      <w:r>
        <w:rPr>
          <w:sz w:val="28"/>
          <w:lang w:val="be-BY"/>
        </w:rPr>
        <w:t>ў</w:t>
      </w:r>
      <w:r>
        <w:rPr>
          <w:sz w:val="28"/>
        </w:rPr>
        <w:t>ле</w:t>
      </w:r>
      <w:r>
        <w:rPr>
          <w:sz w:val="28"/>
          <w:lang w:val="be-BY"/>
        </w:rPr>
        <w:t>нкі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 «Прыляцелі гусі», апр. М. Ма</w:t>
      </w:r>
      <w:r>
        <w:rPr>
          <w:sz w:val="28"/>
          <w:lang w:val="be-BY"/>
        </w:rPr>
        <w:t>ціс</w:t>
      </w:r>
      <w:r>
        <w:rPr>
          <w:sz w:val="28"/>
        </w:rPr>
        <w:t>она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 xml:space="preserve">5.  «Ты, зязюля, не кукуй», апр. Д. Лукаса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«Ты, пчолачка ярая», апр. А. Клеванц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 «А ты, вясна», апр. А. Клеванц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 «Дазвольце, людзі », апр. А. Клеванц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9.  «Кума мая, кумачка», апр. А. Клума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а</w:t>
      </w:r>
      <w:r>
        <w:rPr>
          <w:sz w:val="28"/>
          <w:lang w:val="be-BY"/>
        </w:rPr>
        <w:t>ў</w:t>
      </w:r>
      <w:r>
        <w:rPr>
          <w:sz w:val="28"/>
        </w:rPr>
        <w:t>ка ды Грышка», апр. П. Грыгорча</w:t>
      </w:r>
      <w:r>
        <w:rPr>
          <w:sz w:val="28"/>
          <w:lang w:val="be-BY"/>
        </w:rPr>
        <w:t>нкі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2.  «Калядныя пес</w:t>
      </w:r>
      <w:r>
        <w:rPr>
          <w:sz w:val="28"/>
          <w:lang w:val="be-BY"/>
        </w:rPr>
        <w:t>ні</w:t>
      </w:r>
      <w:r>
        <w:rPr>
          <w:sz w:val="28"/>
        </w:rPr>
        <w:t>», апр. М. С</w:t>
      </w:r>
      <w:r>
        <w:rPr>
          <w:sz w:val="28"/>
          <w:lang w:val="be-BY"/>
        </w:rPr>
        <w:t>і</w:t>
      </w:r>
      <w:r>
        <w:rPr>
          <w:sz w:val="28"/>
        </w:rPr>
        <w:t>р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3.  «Куранятк</w:t>
      </w:r>
      <w:r>
        <w:rPr>
          <w:sz w:val="28"/>
          <w:lang w:val="be-BY"/>
        </w:rPr>
        <w:t>і</w:t>
      </w:r>
      <w:r>
        <w:rPr>
          <w:sz w:val="28"/>
        </w:rPr>
        <w:t>», апр. Р. Суру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4.  «Калыханка», апр. Р. Семяняк</w:t>
      </w:r>
      <w:r>
        <w:rPr>
          <w:sz w:val="28"/>
          <w:lang w:val="be-BY"/>
        </w:rPr>
        <w:t>і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5.  «Мак», апр. Ю. Семяня</w:t>
      </w:r>
      <w:r>
        <w:rPr>
          <w:sz w:val="28"/>
          <w:lang w:val="be-BY"/>
        </w:rPr>
        <w:t>кі</w:t>
      </w:r>
      <w:r>
        <w:rPr>
          <w:sz w:val="28"/>
        </w:rPr>
        <w:t>.                                             4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6.  «Дуда», апр. В. Дабравольска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лассики — детям (русская музык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Глиэр Р. «Сияет солнце», «Здравствуй, весна», «Вечер», «Здравствуй, гостья зима», «Тихо пламя зорьки ясной», «Зим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2</w:t>
      </w:r>
      <w:r>
        <w:rPr>
          <w:sz w:val="28"/>
        </w:rPr>
        <w:t>. Гречанинов А. «Гуркота», «Со</w:t>
      </w:r>
      <w:r>
        <w:rPr>
          <w:sz w:val="28"/>
          <w:lang w:val="be-BY"/>
        </w:rPr>
        <w:t>в</w:t>
      </w:r>
      <w:r>
        <w:rPr>
          <w:sz w:val="28"/>
        </w:rPr>
        <w:t>ушкина свадьба», «Капля дождевая», «Подснежник», «Катанье с гор», «Осень», «Звон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3</w:t>
      </w:r>
      <w:r>
        <w:rPr>
          <w:sz w:val="28"/>
        </w:rPr>
        <w:t>. Кюи Ц. «Вербочки», «Заря лениво догорает»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  <w:lang w:val="be-BY"/>
        </w:rPr>
        <w:t>4</w:t>
      </w:r>
      <w:r>
        <w:rPr>
          <w:sz w:val="28"/>
        </w:rPr>
        <w:t>. Мусоргский М. «Вечерняя песня», «Колыбельная»</w:t>
      </w:r>
      <w:r>
        <w:rPr>
          <w:sz w:val="28"/>
          <w:lang w:val="be-BY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лассики — детям (зарубежная музык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Бах И. С. «Перед дорогой», «Мелькнет за часом час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Брамс И. «Ты лети, касатк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Вебер К. «Песня охотник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Дворжак А. «Шиповник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оизведения современных композиторо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Войцік В. «Лясная калыханка», «Прибаутки», «Тучк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Доморацкий В. «Ночь и день», «Лягушки-музыканты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Кандрусевіч У.  «Песенька пра бусла», «Песенька пра Афрыку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Карызна У. (мал.). «Дождж», «Песня нашых сэрцаў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5. К</w:t>
      </w:r>
      <w:r>
        <w:rPr>
          <w:sz w:val="28"/>
          <w:lang w:val="be-BY"/>
        </w:rPr>
        <w:t>а</w:t>
      </w:r>
      <w:r>
        <w:rPr>
          <w:sz w:val="28"/>
        </w:rPr>
        <w:t>ретников В. «Шла война по стра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6. Кузняцо</w:t>
      </w:r>
      <w:r>
        <w:rPr>
          <w:sz w:val="28"/>
          <w:lang w:val="be-BY"/>
        </w:rPr>
        <w:t>ў</w:t>
      </w:r>
      <w:r>
        <w:rPr>
          <w:sz w:val="28"/>
        </w:rPr>
        <w:t xml:space="preserve"> В. «Шалтай-Б</w:t>
      </w:r>
      <w:r>
        <w:rPr>
          <w:sz w:val="28"/>
          <w:lang w:val="be-BY"/>
        </w:rPr>
        <w:t>о</w:t>
      </w:r>
      <w:r>
        <w:rPr>
          <w:sz w:val="28"/>
        </w:rPr>
        <w:t>лтай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Литвин М. «Вясновыя ручаі», «Добрай раніцы», «Камар», «Я вясну малюю», «Матчына песн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8.  Наско М. «Школьныя гады», «Улетают гуси белы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9.  Наско С. «За счастливой минутко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0. Рашчынс</w:t>
      </w:r>
      <w:r>
        <w:rPr>
          <w:sz w:val="28"/>
          <w:lang w:val="be-BY"/>
        </w:rPr>
        <w:t>кі</w:t>
      </w:r>
      <w:r>
        <w:rPr>
          <w:sz w:val="28"/>
        </w:rPr>
        <w:t xml:space="preserve"> А. «Кры</w:t>
      </w:r>
      <w:r>
        <w:rPr>
          <w:sz w:val="28"/>
          <w:lang w:val="be-BY"/>
        </w:rPr>
        <w:t>ні</w:t>
      </w:r>
      <w:r>
        <w:rPr>
          <w:sz w:val="28"/>
        </w:rPr>
        <w:t>ч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1. Солтан</w:t>
      </w:r>
      <w:r>
        <w:rPr>
          <w:sz w:val="28"/>
          <w:lang w:val="be-BY"/>
        </w:rPr>
        <w:t xml:space="preserve"> </w:t>
      </w:r>
      <w:r>
        <w:rPr>
          <w:sz w:val="28"/>
        </w:rPr>
        <w:t>У. «Дождик», «Скажи, вод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2. Сярых В. «Вечер ясен и тих», «Прадвесне», «Летний вече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3. Сурус Р. </w:t>
      </w:r>
      <w:r>
        <w:rPr>
          <w:sz w:val="28"/>
          <w:lang w:val="be-BY"/>
        </w:rPr>
        <w:t>“</w:t>
      </w:r>
      <w:r>
        <w:rPr>
          <w:sz w:val="28"/>
        </w:rPr>
        <w:t>Дзе</w:t>
      </w:r>
      <w:r>
        <w:rPr>
          <w:sz w:val="28"/>
          <w:lang w:val="be-BY"/>
        </w:rPr>
        <w:t>ці”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4.  Цесако</w:t>
      </w:r>
      <w:r>
        <w:rPr>
          <w:sz w:val="28"/>
          <w:lang w:val="be-BY"/>
        </w:rPr>
        <w:t>ў</w:t>
      </w:r>
      <w:r>
        <w:rPr>
          <w:sz w:val="28"/>
        </w:rPr>
        <w:t xml:space="preserve"> К. «Робин Бобин»,  «Скрюченная песенка», «Храбрецы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 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ого диапазона и подвижности голоса. «Цепное»  дыхание на протяжении всего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краски звука в зависимости от характера и стиля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зличных ритмических групп, синкоп  и триолей. Ритмическая устойчивость в быстрых тем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элементарного трёхголосия с аккомпане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характера музыки. Анализ средств музыкальной вырази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ментарных аккордовых последовательностей – «хоруса».  Импровизация на основе «хорус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нерифмованных стихов в заданном мет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звучивание» авторских текстов ритмослоговым способ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развернутых подголосков к песне с использованием освоенных приемов композиторской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онятие триол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нятие «хорус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 </w:t>
      </w:r>
      <w:r>
        <w:rPr>
          <w:b/>
          <w:sz w:val="28"/>
        </w:rPr>
        <w:t>умет</w:t>
      </w:r>
      <w:r>
        <w:rPr>
          <w:sz w:val="28"/>
        </w:rPr>
        <w:t>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пользоваться вокальными навыками, усвоенными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сполнять песни и хоровые произведения в рабочих диапазонах: высокие голоса — си малой — фа второй октавы; низкие — ля малой — до второй октавы; юношеские — ре малой — до первой октав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изменять окраску звука в зависимости от характера и стиля произведения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оотносить содержание музыкального произведения с использованными автором выразительными средствам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ыявлять и исполнять фразировку, вытекающую из музыкального и текстового содержания произведе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сполнять хоровые произведения на основе осознания многообразных агогических, динамических и иных обо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ое дыхание между музыкальными фразами, не разделенными паузами.  Совершенствование резонаторных качеств голоса (тембр, си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интерпре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ого и нотного  текста. Определение формы хорового произведения. Выявление фразировки, вытекающей из музыкального и текстового содержания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сполнительских средств, создание исполнительского плана произ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сполнительского плана произ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сочинение многоголосных партитур с использованием однородной (речевой или певческой)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речевая, вокально-хоровая и пластическая импровизация в произведениях современных ав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одготовке учащих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Учащиеся должны </w:t>
      </w:r>
      <w:r>
        <w:rPr>
          <w:b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сновы исполнительской интерпретации музыкальных образов, их сравнительного и целостного анали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Учащиеся должны </w:t>
      </w:r>
      <w:r>
        <w:rPr>
          <w:b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обирать дыхание между музыкальными фразами, не разделенными пауз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делать разбор музыкального произведения (определить общий характер музыки, назвать и проанализировать средства музыкальной выразительности, использованные композитором, соотнести содержание произведения с выразительностью средств)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решать исполнительные задачи на высоком художественном уровне: оперировать элементами музыкальной реч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характеризовать структурную целостность музыкального образа и этой основе давать вариант его интерпре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ный репертуа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Белорусские народные песн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 «</w:t>
      </w:r>
      <w:r>
        <w:rPr>
          <w:sz w:val="28"/>
          <w:lang w:val="be-BY"/>
        </w:rPr>
        <w:t>Ішла каліда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А</w:t>
      </w:r>
      <w:r>
        <w:rPr>
          <w:sz w:val="28"/>
        </w:rPr>
        <w:t xml:space="preserve">. </w:t>
      </w:r>
      <w:r>
        <w:rPr>
          <w:sz w:val="28"/>
          <w:lang w:val="be-BY"/>
        </w:rPr>
        <w:t>Грэчані</w:t>
      </w:r>
      <w:r>
        <w:rPr>
          <w:sz w:val="28"/>
        </w:rPr>
        <w:t>н</w:t>
      </w:r>
      <w:r>
        <w:rPr>
          <w:sz w:val="28"/>
          <w:lang w:val="be-BY"/>
        </w:rPr>
        <w:t>а</w:t>
      </w:r>
      <w:r>
        <w:rPr>
          <w:sz w:val="28"/>
        </w:rPr>
        <w:t>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  «А</w:t>
      </w:r>
      <w:r>
        <w:rPr>
          <w:sz w:val="28"/>
          <w:lang w:val="be-BY"/>
        </w:rPr>
        <w:t xml:space="preserve"> ў полі калыска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К</w:t>
      </w:r>
      <w:r>
        <w:rPr>
          <w:sz w:val="28"/>
        </w:rPr>
        <w:t xml:space="preserve">. </w:t>
      </w:r>
      <w:r>
        <w:rPr>
          <w:sz w:val="28"/>
          <w:lang w:val="be-BY"/>
        </w:rPr>
        <w:t>Галкоўскаг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 «Цяпер Купала», апр. </w:t>
      </w:r>
      <w:r>
        <w:rPr>
          <w:sz w:val="28"/>
          <w:lang w:val="be-BY"/>
        </w:rPr>
        <w:t>А</w:t>
      </w:r>
      <w:r>
        <w:rPr>
          <w:sz w:val="28"/>
        </w:rPr>
        <w:t xml:space="preserve">. </w:t>
      </w:r>
      <w:r>
        <w:rPr>
          <w:sz w:val="28"/>
          <w:lang w:val="be-BY"/>
        </w:rPr>
        <w:t>Грэчанінав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>4.  «</w:t>
      </w:r>
      <w:r>
        <w:rPr>
          <w:sz w:val="28"/>
          <w:lang w:val="be-BY"/>
        </w:rPr>
        <w:t>А мне трудненька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К Галкоўскаг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>5.  «</w:t>
      </w:r>
      <w:r>
        <w:rPr>
          <w:sz w:val="28"/>
          <w:lang w:val="be-BY"/>
        </w:rPr>
        <w:t>А ў полі вярба, пад вярбой вада</w:t>
      </w:r>
      <w:r>
        <w:rPr>
          <w:sz w:val="28"/>
        </w:rPr>
        <w:t xml:space="preserve">», апр. С. Стэльмашчук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6. «</w:t>
      </w:r>
      <w:r>
        <w:rPr>
          <w:sz w:val="28"/>
          <w:lang w:val="be-BY"/>
        </w:rPr>
        <w:t xml:space="preserve"> Масленка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В</w:t>
      </w:r>
      <w:r>
        <w:rPr>
          <w:sz w:val="28"/>
        </w:rPr>
        <w:t xml:space="preserve">. </w:t>
      </w:r>
      <w:r>
        <w:rPr>
          <w:sz w:val="28"/>
          <w:lang w:val="be-BY"/>
        </w:rPr>
        <w:t>Гуляев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7.  «</w:t>
      </w:r>
      <w:r>
        <w:rPr>
          <w:sz w:val="28"/>
          <w:lang w:val="be-BY"/>
        </w:rPr>
        <w:t>Вясна-красна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В</w:t>
      </w:r>
      <w:r>
        <w:rPr>
          <w:sz w:val="28"/>
        </w:rPr>
        <w:t xml:space="preserve">. </w:t>
      </w:r>
      <w:r>
        <w:rPr>
          <w:sz w:val="28"/>
          <w:lang w:val="be-BY"/>
        </w:rPr>
        <w:t>Гуляев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8.  «</w:t>
      </w:r>
      <w:r>
        <w:rPr>
          <w:sz w:val="28"/>
          <w:lang w:val="be-BY"/>
        </w:rPr>
        <w:t>Дзе мы хадзілі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В</w:t>
      </w:r>
      <w:r>
        <w:rPr>
          <w:sz w:val="28"/>
        </w:rPr>
        <w:t xml:space="preserve">. </w:t>
      </w:r>
      <w:r>
        <w:rPr>
          <w:sz w:val="28"/>
          <w:lang w:val="be-BY"/>
        </w:rPr>
        <w:t>Гуляев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9.  «</w:t>
      </w:r>
      <w:r>
        <w:rPr>
          <w:sz w:val="28"/>
          <w:lang w:val="be-BY"/>
        </w:rPr>
        <w:t>Што то за хлопец, што за дзяўчына</w:t>
      </w:r>
      <w:r>
        <w:rPr>
          <w:sz w:val="28"/>
        </w:rPr>
        <w:t xml:space="preserve">», апр. А. </w:t>
      </w:r>
      <w:r>
        <w:rPr>
          <w:sz w:val="28"/>
          <w:lang w:val="be-BY"/>
        </w:rPr>
        <w:t>Багатыров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 xml:space="preserve">10. </w:t>
      </w:r>
      <w:r>
        <w:rPr>
          <w:sz w:val="28"/>
        </w:rPr>
        <w:t>«</w:t>
      </w:r>
      <w:r>
        <w:rPr>
          <w:sz w:val="28"/>
          <w:lang w:val="be-BY"/>
        </w:rPr>
        <w:t>Па саду хаджу</w:t>
      </w:r>
      <w:r>
        <w:rPr>
          <w:sz w:val="28"/>
        </w:rPr>
        <w:t xml:space="preserve">», апр. </w:t>
      </w:r>
      <w:r>
        <w:rPr>
          <w:sz w:val="28"/>
          <w:lang w:val="be-BY"/>
        </w:rPr>
        <w:t>К</w:t>
      </w:r>
      <w:r>
        <w:rPr>
          <w:sz w:val="28"/>
        </w:rPr>
        <w:t>. Г</w:t>
      </w:r>
      <w:r>
        <w:rPr>
          <w:sz w:val="28"/>
          <w:lang w:val="be-BY"/>
        </w:rPr>
        <w:t>алкоўскаг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лассики — детям (русская музык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Рубинштейн А. «Горные вершин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2</w:t>
      </w:r>
      <w:r>
        <w:rPr>
          <w:sz w:val="28"/>
        </w:rPr>
        <w:t>.  Танеев С. «Горные вершины», «Сосна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лассики — детям (зарубежная музы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. Бах И. С. «</w:t>
      </w:r>
      <w:r>
        <w:rPr>
          <w:sz w:val="28"/>
          <w:lang w:val="be-BY"/>
        </w:rPr>
        <w:t>Ар</w:t>
      </w:r>
      <w:r>
        <w:rPr>
          <w:sz w:val="28"/>
        </w:rPr>
        <w:t>ия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 Гайдн Й. «Вот опять уходит лет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Моцарт В. «Светлый день», «Цветы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оизведения современных композиторов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>1  Безенсон  А. «Фарбы бясконцага руху», «Век маладос</w:t>
      </w:r>
      <w:r>
        <w:rPr>
          <w:sz w:val="28"/>
          <w:lang w:val="be-BY"/>
        </w:rPr>
        <w:t>ці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Дубравин  Я. «Рояль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Думченко А. «Белая ночь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Литвиновский А. «Каравай, каравай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Маги С. «Сколько встреч вперед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6. Малевич М. «Пожелание на Рождество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 Солтан</w:t>
      </w:r>
      <w:r>
        <w:rPr>
          <w:sz w:val="28"/>
          <w:lang w:val="be-BY"/>
        </w:rPr>
        <w:t xml:space="preserve"> В</w:t>
      </w:r>
      <w:r>
        <w:rPr>
          <w:sz w:val="28"/>
        </w:rPr>
        <w:t>. «Листопад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КОМЕНДУЕМАЯ  МЕТОДИЧЕСКАЯ ЛИТЕРАТ</w:t>
      </w:r>
      <w:r>
        <w:rPr>
          <w:b/>
          <w:sz w:val="28"/>
          <w:lang w:val="be-BY"/>
        </w:rPr>
        <w:t>У</w:t>
      </w:r>
      <w:r>
        <w:rPr>
          <w:b/>
          <w:sz w:val="28"/>
        </w:rPr>
        <w:t>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. Апраксина О. А. Методика развития детского голоса: учеб пособие. — М., 198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 Ветлугина Н.А. Музыкальное развитие ребенка.— М.: Про</w:t>
      </w:r>
      <w:r>
        <w:rPr>
          <w:sz w:val="28"/>
          <w:lang w:val="be-BY"/>
        </w:rPr>
        <w:t>с</w:t>
      </w:r>
      <w:r>
        <w:rPr>
          <w:sz w:val="28"/>
        </w:rPr>
        <w:t>вещение, 1967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>3.  Вопросы вокальной педагогики: Сб. ст. — Л., 1982.  Вып. 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4</w:t>
      </w:r>
      <w:r>
        <w:rPr>
          <w:sz w:val="28"/>
        </w:rPr>
        <w:t>. Добровольская Н. Н. Вокально-хоровые упражнения в де</w:t>
      </w:r>
      <w:r>
        <w:rPr>
          <w:sz w:val="28"/>
          <w:lang w:val="be-BY"/>
        </w:rPr>
        <w:t>т</w:t>
      </w:r>
      <w:r>
        <w:rPr>
          <w:sz w:val="28"/>
        </w:rPr>
        <w:t>ском хоре. — М.: Музыка, 198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5</w:t>
      </w:r>
      <w:r>
        <w:rPr>
          <w:sz w:val="28"/>
        </w:rPr>
        <w:t>. Емельянов В. В. Развитие голоса. Координация и тренаж. - СПб.: Лань,1997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  <w:lang w:val="be-BY"/>
        </w:rPr>
        <w:t>6</w:t>
      </w:r>
      <w:r>
        <w:rPr>
          <w:sz w:val="28"/>
        </w:rPr>
        <w:t>. Живов В. Л. Теория хорового исполнительства. — М., 199</w:t>
      </w:r>
      <w:r>
        <w:rPr>
          <w:sz w:val="28"/>
          <w:lang w:val="be-BY"/>
        </w:rPr>
        <w:t xml:space="preserve">8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7</w:t>
      </w:r>
      <w:r>
        <w:rPr>
          <w:sz w:val="28"/>
        </w:rPr>
        <w:t xml:space="preserve">. Жигалко Е. В., Казанская Е. Ю. Музыка, фантазия, игра. </w:t>
      </w:r>
      <w:r>
        <w:rPr>
          <w:sz w:val="28"/>
          <w:lang w:val="be-BY"/>
        </w:rPr>
        <w:t>-</w:t>
      </w:r>
      <w:r>
        <w:rPr>
          <w:sz w:val="28"/>
        </w:rPr>
        <w:t xml:space="preserve"> СПб.: Композитор, 199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8</w:t>
      </w:r>
      <w:r>
        <w:rPr>
          <w:sz w:val="28"/>
        </w:rPr>
        <w:t>. Как прекрасен этот мир: пособ. для учителя / сост. Б. Кожевников. — М., 200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9</w:t>
      </w:r>
      <w:r>
        <w:rPr>
          <w:sz w:val="28"/>
        </w:rPr>
        <w:t>. Кирюшин В. В. Методическое пособие в помощь руководителям хоров мальчиков. — М.: Музыка, 196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10</w:t>
      </w:r>
      <w:r>
        <w:rPr>
          <w:sz w:val="28"/>
        </w:rPr>
        <w:t>. Матросов В. Л., Сластенин В. А. Новой школе — нового учителя // Педагогическое образование. — М., 1990. —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11</w:t>
      </w:r>
      <w:r>
        <w:rPr>
          <w:sz w:val="28"/>
        </w:rPr>
        <w:t>. Менабени</w:t>
      </w:r>
      <w:r>
        <w:rPr>
          <w:sz w:val="28"/>
          <w:lang w:val="be-BY"/>
        </w:rPr>
        <w:t xml:space="preserve"> </w:t>
      </w:r>
      <w:r>
        <w:rPr>
          <w:sz w:val="28"/>
        </w:rPr>
        <w:t>А.Г. Методика обучения сольному пению. — М.: Музыка, 198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lang w:val="be-BY"/>
        </w:rPr>
        <w:t>2</w:t>
      </w:r>
      <w:r>
        <w:rPr>
          <w:sz w:val="28"/>
        </w:rPr>
        <w:t>. Менабени</w:t>
      </w:r>
      <w:r>
        <w:rPr>
          <w:sz w:val="28"/>
          <w:lang w:val="be-BY"/>
        </w:rPr>
        <w:t xml:space="preserve"> </w:t>
      </w:r>
      <w:r>
        <w:rPr>
          <w:sz w:val="28"/>
        </w:rPr>
        <w:t>А.Г. Методы вокальной работы в школе // Музыкальное воспитание в школе. — М.: Музыка, 1976. — Вып. 1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lang w:val="be-BY"/>
        </w:rPr>
        <w:t>3</w:t>
      </w:r>
      <w:r>
        <w:rPr>
          <w:sz w:val="28"/>
        </w:rPr>
        <w:t xml:space="preserve">. Никольская-Береговская К. Ф. Начальный этап обучения в хоре старшеклассников // Музыкальное воспитание в школе. — М., 1974. — Вып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lang w:val="be-BY"/>
        </w:rPr>
        <w:t>4</w:t>
      </w:r>
      <w:r>
        <w:rPr>
          <w:sz w:val="28"/>
        </w:rPr>
        <w:t>. Осеннева М. С, Самарин В. А. Хоровой класс и практическая работа с хором. — М., 200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lang w:val="be-BY"/>
        </w:rPr>
        <w:t>5</w:t>
      </w:r>
      <w:r>
        <w:rPr>
          <w:sz w:val="28"/>
        </w:rPr>
        <w:t>.  Осеннева М. С, Самарин В. А., Уколова Л. И. Методика работы с детскими вокально-хоровыми коллективами. — М., 199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lang w:val="be-BY"/>
        </w:rPr>
        <w:t>6</w:t>
      </w:r>
      <w:r>
        <w:rPr>
          <w:sz w:val="28"/>
        </w:rPr>
        <w:t>.  Попов В., Халабузарь П. Хоровой класс. — М.: Сов. композитор, 198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7. Соколов В. Г. Работа с хором. — М., 198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8. Струве Г.А. Ступеньки грамотности. Хоровое сольфеджио. – СПб., 199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9. Струве Г. Школьный хор: Книга для учителя. — М., 198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20</w:t>
      </w:r>
      <w:r>
        <w:rPr>
          <w:sz w:val="28"/>
        </w:rPr>
        <w:t>. Стулова Г. П. Хоровой класс: Теория и практика работы в детском хоре. — М., 200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1. Усова И. М. Старшая группа детского хора: работа с детским хором. — М.: Музыка, 198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2. Черноиваненко Н. М. Методика музыкального воспитания в школе: Учеб. пособие. — М.: Асайет А., 199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</w:t>
      </w:r>
      <w:r>
        <w:rPr>
          <w:sz w:val="28"/>
          <w:lang w:val="be-BY"/>
        </w:rPr>
        <w:t>3</w:t>
      </w:r>
      <w:r>
        <w:rPr>
          <w:sz w:val="28"/>
        </w:rPr>
        <w:t>. Юдина Е. И. Мой первый учебник по музыке и творчеству. — М.: Аквариум, 1997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КОМЕНДУЕМЫЕ НОТНЫЕ ИЗДАН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100 песен народов СССР. — М., 199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sz w:val="28"/>
          <w:lang w:val="be-BY"/>
        </w:rPr>
        <w:t xml:space="preserve">2. </w:t>
      </w:r>
      <w:r>
        <w:rPr>
          <w:sz w:val="28"/>
        </w:rPr>
        <w:t xml:space="preserve">Важов С. Тайна синей пантеры. Мюзикл для детей. — Л.: Советский композитор, 199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3</w:t>
      </w:r>
      <w:r>
        <w:rPr>
          <w:sz w:val="28"/>
        </w:rPr>
        <w:t>. Вясёлы перапынак. — Мн.: Беларусь, 1990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  <w:lang w:val="be-BY"/>
        </w:rPr>
        <w:t>4</w:t>
      </w:r>
      <w:r>
        <w:rPr>
          <w:sz w:val="28"/>
        </w:rPr>
        <w:t>. Вясна-красна.</w:t>
      </w:r>
      <w:r>
        <w:rPr>
          <w:sz w:val="28"/>
          <w:lang w:val="be-BY"/>
        </w:rPr>
        <w:t xml:space="preserve"> – Мн.: Юніпол, 1997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5</w:t>
      </w:r>
      <w:r>
        <w:rPr>
          <w:sz w:val="28"/>
        </w:rPr>
        <w:t>. Гук</w:t>
      </w:r>
      <w:r>
        <w:rPr>
          <w:sz w:val="28"/>
          <w:lang w:val="be-BY"/>
        </w:rPr>
        <w:t>і</w:t>
      </w:r>
      <w:r>
        <w:rPr>
          <w:sz w:val="28"/>
        </w:rPr>
        <w:t xml:space="preserve"> Бацька</w:t>
      </w:r>
      <w:r>
        <w:rPr>
          <w:sz w:val="28"/>
          <w:lang w:val="be-BY"/>
        </w:rPr>
        <w:t>ў</w:t>
      </w:r>
      <w:r>
        <w:rPr>
          <w:sz w:val="28"/>
        </w:rPr>
        <w:t>шчыны. Харавыя творы беларуск</w:t>
      </w:r>
      <w:r>
        <w:rPr>
          <w:sz w:val="28"/>
          <w:lang w:val="be-BY"/>
        </w:rPr>
        <w:t>і</w:t>
      </w:r>
      <w:r>
        <w:rPr>
          <w:sz w:val="28"/>
        </w:rPr>
        <w:t>х камцаз</w:t>
      </w:r>
      <w:r>
        <w:rPr>
          <w:sz w:val="28"/>
          <w:lang w:val="be-BY"/>
        </w:rPr>
        <w:t>і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ра</w:t>
      </w:r>
      <w:r>
        <w:rPr>
          <w:sz w:val="28"/>
          <w:lang w:val="be-BY"/>
        </w:rPr>
        <w:t>ў</w:t>
      </w:r>
      <w:r>
        <w:rPr>
          <w:sz w:val="28"/>
        </w:rPr>
        <w:t xml:space="preserve"> / скл. А. Св</w:t>
      </w:r>
      <w:r>
        <w:rPr>
          <w:sz w:val="28"/>
          <w:lang w:val="be-BY"/>
        </w:rPr>
        <w:t>і</w:t>
      </w:r>
      <w:r>
        <w:rPr>
          <w:sz w:val="28"/>
        </w:rPr>
        <w:t>рыдов</w:t>
      </w:r>
      <w:r>
        <w:rPr>
          <w:sz w:val="28"/>
          <w:lang w:val="be-BY"/>
        </w:rPr>
        <w:t>і</w:t>
      </w:r>
      <w:r>
        <w:rPr>
          <w:sz w:val="28"/>
        </w:rPr>
        <w:t>ч. — Мн., 200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6. Гэта наша Радз</w:t>
      </w:r>
      <w:r>
        <w:rPr>
          <w:sz w:val="28"/>
          <w:lang w:val="be-BY"/>
        </w:rPr>
        <w:t>і</w:t>
      </w:r>
      <w:r>
        <w:rPr>
          <w:sz w:val="28"/>
        </w:rPr>
        <w:t>ма. Вакальныя творы беларус</w:t>
      </w:r>
      <w:r>
        <w:rPr>
          <w:sz w:val="28"/>
          <w:lang w:val="be-BY"/>
        </w:rPr>
        <w:t>кіх</w:t>
      </w:r>
      <w:r>
        <w:rPr>
          <w:sz w:val="28"/>
        </w:rPr>
        <w:t xml:space="preserve"> кампаз</w:t>
      </w:r>
      <w:r>
        <w:rPr>
          <w:sz w:val="28"/>
          <w:lang w:val="be-BY"/>
        </w:rPr>
        <w:t xml:space="preserve">ітараў </w:t>
      </w:r>
      <w:r>
        <w:rPr>
          <w:sz w:val="28"/>
        </w:rPr>
        <w:t>на вершы У. Карызны / скл. С. Ярохина. — Мн.: Беларусь 199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7. Детские и юношеские хоры «Рябина» / сост. Ю. Алиев. —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 М.: Музыка, 1984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8. Дубинина С. Времена года. Сюита для вокального ансамб</w:t>
      </w:r>
      <w:r>
        <w:rPr>
          <w:sz w:val="28"/>
          <w:lang w:val="be-BY"/>
        </w:rPr>
        <w:t>ля</w:t>
      </w:r>
      <w:r>
        <w:rPr>
          <w:sz w:val="28"/>
        </w:rPr>
        <w:t xml:space="preserve"> (хора). — СПб.: Композитор, 199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9. Дубр</w:t>
      </w:r>
      <w:r>
        <w:rPr>
          <w:sz w:val="28"/>
          <w:lang w:val="be-BY"/>
        </w:rPr>
        <w:t>ав</w:t>
      </w:r>
      <w:r>
        <w:rPr>
          <w:sz w:val="28"/>
        </w:rPr>
        <w:t xml:space="preserve">ин Я. Ты откуда, музыка? Песни для детей школьного возраста. —Л.: Музыка, 1988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0. Думченко А. Неразрывная нить. Песни для детей младшего и среднего возраста. – СПб, 2002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1. Захле</w:t>
      </w:r>
      <w:r>
        <w:rPr>
          <w:sz w:val="28"/>
          <w:lang w:val="be-BY"/>
        </w:rPr>
        <w:t>ў</w:t>
      </w:r>
      <w:r>
        <w:rPr>
          <w:sz w:val="28"/>
        </w:rPr>
        <w:t>ны Л. Вераснёвы вальс. — Мн.: Беларусь, 199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2. </w:t>
      </w:r>
      <w:r>
        <w:rPr>
          <w:sz w:val="28"/>
          <w:lang w:val="be-BY"/>
        </w:rPr>
        <w:t>Лучанок І. Цягнік дзяцінства. Зборнік песень для дзяцей. – Мн., 19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 xml:space="preserve">13. Люблю наш край. Харавыя творы беларускіх кампазітараў. – Мн.: Беларусь,  2002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be-BY"/>
        </w:rPr>
        <w:t>14. Малев</w:t>
      </w:r>
      <w:r>
        <w:rPr>
          <w:sz w:val="28"/>
        </w:rPr>
        <w:t>ич М. Свеча рождества. Песнопения для детского хора. – СПб.: Композитор, 20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5. Малыши поют классику. Зарубежная музыка / сост. Л. Афанасьева. — СПб.: Композитор, 1998.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 xml:space="preserve">16. Металлиди Ж. Про луну и апельсины. Песни для детского хора. – СПб,: Композитор, 1997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be-BY"/>
        </w:rPr>
        <w:t>17. Поёт детская хоровая студ</w:t>
      </w:r>
      <w:r>
        <w:rPr>
          <w:sz w:val="28"/>
        </w:rPr>
        <w:t xml:space="preserve">ия «Пионерия».– М.: Музыка, 198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be-BY"/>
        </w:rPr>
        <w:t>18</w:t>
      </w:r>
      <w:r>
        <w:rPr>
          <w:sz w:val="28"/>
        </w:rPr>
        <w:t xml:space="preserve">. Струве Г. Школьный корабль. — М., 1997. 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</w:rPr>
        <w:t>19. Чыркун А.М.</w:t>
      </w:r>
      <w:r>
        <w:rPr>
          <w:sz w:val="28"/>
          <w:lang w:val="be-BY"/>
        </w:rPr>
        <w:t xml:space="preserve"> Маміна свята. – Мн.: Чатыры чвэрці, 2006. </w:t>
      </w:r>
    </w:p>
    <w:p>
      <w:pPr>
        <w:pStyle w:val="Normal"/>
        <w:widowControl w:val="false"/>
        <w:autoSpaceDE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autoSpaceDE w:val="false"/>
      <w:spacing w:lineRule="auto" w:line="288"/>
      <w:textAlignment w:val="center"/>
    </w:pPr>
    <w:rPr>
      <w:rFonts w:ascii="CompactC;Courier New" w:hAnsi="CompactC;Courier New" w:cs="CompactC;Courier New"/>
      <w:b/>
      <w:bCs/>
      <w:color w:val="000000"/>
      <w:sz w:val="60"/>
      <w:szCs w:val="60"/>
    </w:rPr>
  </w:style>
  <w:style w:type="paragraph" w:styleId="Style15">
    <w:name w:val="Стиль"/>
    <w:basedOn w:val="Normal"/>
    <w:qFormat/>
    <w:pPr>
      <w:autoSpaceDE w:val="false"/>
      <w:spacing w:lineRule="atLeast" w:line="226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2">
    <w:name w:val="_2"/>
    <w:basedOn w:val="1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6:00Z</dcterms:created>
  <dc:creator>User</dc:creator>
  <dc:description/>
  <cp:keywords/>
  <dc:language>en-US</dc:language>
  <cp:lastModifiedBy>pc</cp:lastModifiedBy>
  <cp:lastPrinted>2007-04-20T07:47:00Z</cp:lastPrinted>
  <dcterms:modified xsi:type="dcterms:W3CDTF">2014-11-14T15:00:00Z</dcterms:modified>
  <cp:revision>12</cp:revision>
  <dc:subject/>
  <dc:title>НАУЧНО-МЕТОДИЧЕСКОЕ УЧРЕЖДЕНИЕ</dc:title>
</cp:coreProperties>
</file>