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40"/>
        <w:rPr>
          <w:sz w:val="28"/>
        </w:rPr>
      </w:pPr>
      <w:r>
        <w:rPr>
          <w:sz w:val="28"/>
        </w:rPr>
        <w:t>Научно-методическое учреждение</w:t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"Национальный институт образования" </w:t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  <w:t>Министерства образования Республики Беларусь</w:t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КУССТВО</w:t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  <w:t xml:space="preserve">Программа  </w:t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  <w:t xml:space="preserve">факультативных занятий </w:t>
      </w:r>
    </w:p>
    <w:p>
      <w:pPr>
        <w:pStyle w:val="Heading"/>
        <w:spacing w:lineRule="atLeast" w:line="540"/>
        <w:rPr/>
      </w:pPr>
      <w:r>
        <w:rPr>
          <w:sz w:val="28"/>
        </w:rPr>
        <w:t xml:space="preserve">для  </w:t>
      </w:r>
      <w:r>
        <w:rPr>
          <w:sz w:val="28"/>
          <w:lang w:val="en-US"/>
        </w:rPr>
        <w:t>I</w:t>
      </w:r>
      <w:r>
        <w:rPr>
          <w:sz w:val="28"/>
        </w:rPr>
        <w:t xml:space="preserve"> классов учреждений общего средне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я общего среднего образования призваны обеспечить гармоничное развитие личности. Особое значение для всего процесса воспитания и образования личности имеет начальный этап ее развития, формирование готовности к последующему обучению. В этот период важно организовать учебную деятельность ребенка таким образом, чтобы она стимулировала познавательный интерес и активность всех психических процессов, развивала способности чувственного восприятия, эмоционального переживания и целостного осмысления различных явлений окружающего мира, побуждала творческую активность личности, ее нравственно-эстетическое отношение к мир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искусством способны наиболее полно реализовать отмеченные задачи. При этом оптимальные условия для целостного включения учащегося в художественную деятельность создаются при интегрированном (полихудожественном) подходе к преподаванию искусства. В совместной образотворческой деятельности под руководством взрослых у детей формируется в процессе разнообразных художественных переживаний нравственно-эстетическое отношение к себе, другим людям и окружающему миру, что является общим знаменателем, объединяющим все виды искусства в целостном явлении художественного творчества. Различны лишь способы выражения нравственно-эстетического отношения и материал, в котором оно воплощается, — звук, жест, цвет, слово и т. п. Закономерности рождения художественного образа един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м больше органов чувств участвует в восприятии какого-либо жизненного явления, тем ярче создаваемое им впечатление, тем интенсивнее оно переживается, глубже осмысливается и лучше запоминается. «Погружая» учащихся в художественное переживание различных явлений жизни одновременно с помощью всех органов чувств, полихудожественная деятельность дает сильнейший импульс целостному развитию личности, обогащению ее творческого потенциала, формированию духовного ми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цель преподавания искусства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е — нравственно-эстетическое воспитание и целостное развитие детей средствами различных видов художественной деятельности, но вовсе не обучение элементам технологии отдельных видов искусства. Большое значение имеет воспитание на национальных художественных традициях, динамика в овладении художественным языком от наиболее близкого к все более широким обобщениям. Причем народное искусство рассматривается как модель мира, целостное отражение жизни, объединяющее различные виды искусства, различные виды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стать полноценной художественной деятельностью, занятия искусством должны иметь нравственно-эстетический стержень — своеобразную модель формирующегося отношения к миру. Строится она вокруг двух опорных понятий «красота» и «доброта» и воплощается в следующем тематическом построении 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четверть —   «Давайте станем волшебниками!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четверть — «Красота вокруг нас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четверть —  «Самого главного глазами не увидишь...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четверть —  «Каждый человек — художник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ссчитана на 34 часа. Занятия должны проводиться в специально оборудованных просторных помещениях, где кроме удобных мест для рисования, лепки и пения есть пространство для подвижных игр, театрализованного действа, ритмики и танца. В основе эмоционально-смысловой драматургии занятий должна лежать игровая творческая деятельность детей, естественно включающая их в образные языки различных видов искус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нтре художественно-дидактической игры — создание детьми образа, поиск и открытие (совместно с учителем) разнообразных средств его воплощения: интонационно-звуковых, пластических, графических, цветовых, словесно-речевых. В занимательных творческих заданиях (рисуем звуковую картину, сочиняем сказку,  оживляем игрушки, озвучиваем стихи, делаем подарки и т. п.) дети постигают богатейший мир звуков, красок, выразительных движений, жестов, слов и интонаций. Важно, чтобы дети учились свободно переводить зрительные впечатления в слуховые, двигательно-пластические, тактильные и д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вестно, что характер впечатлений лучше осознается детьми в контрастных сопоставлениях. Таким образом, принципы сходства впечатлений, выраженных средствами различных видов искусства, и сопоставления впечатлений по контрасту будут лежать в основе выбора художественных произведений, видов деятельности и методики целостного построения занятий искус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талкиваясь в разработке сценария занятия от его темы и привлекая рекомендованный программой или самостоятельно подобранный литературный, изобразительный и музыкальный материал (народные песни, танцы, стихи, потешки, загадки, репродукции картин, музыкальные и поэтические произведения отечественных и зарубежных авторов), учитель включает в занятия пение, игру на элементарных музыкальных инструментах, речевые и подвижные игры, танец, звукоподражание, ритмизацию и мелодизацию слов, стихов, озвучивание сказок, картин, оживление рисунков, изготовление подарков и украшений, иллюстрирование. Элементы театрализации концентрируются прежде всего вокруг подготовки и проведения праздников: День матери, Рождество, Новый год, «Гуканне вясны», «Папараць-кветк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о поощрять малейшие творческие успехи детей, используя разнообразие видов художественно-игровой деятельности и компенсаторные свойства способностей. Наиболее сложным для детей 6-летнего возраста является художественное созерцание, в особенности слушание музыки, так как оно требует уже развитых процессов художественного мышления, осуществления познавательных действий во внутреннем плане. Поэтому слушание музыки, как правило, нужно связывать с другими видами активной художественной деятельности: движением, рисованием, раскрашиванием, лепкой, моделированием и д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важнейших условий первоначальной работы с детьми является развитие способности естественного, радостного существования в процессе занятий искусством: снятие внутренней зажатости, чувства страха и неуверенности и, как результат, – расположенность к учителю и друг к другу, двигательное и эмоциональное раскрепощение, заинтересованное отношение к занятиям, открытость и готовность к восприятию нового, к художественному обучению в целом. Это требует от учителя ровного, доброжелательного отношения ко всем детям, увлеченности занятиями, артистизма, игрового и личностного характера педагогического общения, художественно-педагогического мастер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зработке учителем индивидуальной, авторской методики преподавания предмета важно учитывать, что информационный подход, в основе которого лежит сообщение и усвоение готовой информации и репродуктивный (воспроизводящий) характер учебной деятельности детей, противоречит природе искусства в целом и особенно нежелателен на начальном этапе художественного развития детей. Это не означает, что на занятиях искусством учащиеся не получают никакой информации о нем. Они «открывают» необходимые знания в процессе создания различных художественных образ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языкам искусства в этот период проходит на интуитивно-речевом, допонятийном уровне. Главное — активное накопление детьми разнообразного художественного опыта в собственной увлекательной деятельности. «Информация», которую передает учитель, должна носить не теоретический, а эмоционально-образный, художественный характер и направляться на стимулирование образотворческой активности дет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емые программой планирование содержания учебных тем и художественный материал — примерные. Рекомендуемый в каждой учебной четверти художественный материал (музыкальный, изобразительный, литературный) дает возможность вариативного раскрытия учебных тем и реализации личностного избирательного отношения к нему учащихся и учи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указывает лишь направление комплексного художественного развития детей и требует активной деятельности учителя в выборе художественных произведений, планировании и методике проведения занятий. При этом в зависимости от характера профессиональной подготовки и личности учителя базовым в преподавании предмета может стать любой вид искус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РНЫЙ ТЕМАТИЧЕСКИЙ ПЛ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tbl>
      <w:tblPr>
        <w:tblW w:w="765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6"/>
        <w:gridCol w:w="2269"/>
      </w:tblGrid>
      <w:tr>
        <w:trPr>
          <w:trHeight w:val="18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>
          <w:trHeight w:val="130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ы и темы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часов</w:t>
            </w:r>
          </w:p>
        </w:tc>
      </w:tr>
      <w:tr>
        <w:trPr>
          <w:trHeight w:val="139" w:hRule="atLeast"/>
        </w:trPr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четверть.  «Давайте станем волшебниками!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шебный мир искусства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шебные слова, звуки, краски и жесты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вая природа.  Художница осень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имся понимать язык природы.  Изменяем состояние 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роды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до улыбки и доброго слова.  Изменяем настроение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Мы в ответе за тех, кого приручили». Чудо любв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имания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енний праздник  «Осенины».  Украшаем класс и дом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</w:tr>
      <w:tr>
        <w:trPr>
          <w:trHeight w:val="35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четверть.  «Красота вокруг нас»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ота родного дома, города, деревни. Песни Родины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тм природы, слова, музыки, движения и цвета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ем образы зверей и птиц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царстве Снежной Королевы.  Какого цвета снег?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ние работы и забавы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 в движении, звуках, красках, тишине и покое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ый праздник Рождества. Готовим рождественский подарок,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юрприз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</w:tr>
      <w:tr>
        <w:trPr>
          <w:trHeight w:val="35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четверть.  «Самого главного глазами не увидишь…» 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Волшебство музыки П.И. Чайковского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ы зимы.  Масленица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рода просыпается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го цвета земля, вода и небо?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е цветы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глядываясь в человека... Портрет любимого человека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и друзья всегда со мной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 и краски весны. Нежные и яркие краски в живописи и музыке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</w:tr>
      <w:tr>
        <w:trPr>
          <w:trHeight w:val="36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четверть.   «Каждый человек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удожник»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рода — великий художник. Картины природы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 улыбается, чувствует, дышит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го цвета лето? Какой у лета вкус и запах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вая гроза. Дождь и радуга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 мы любим делать летом?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удо цветка.   «Папараць-кветка»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гляни в умные глаза животных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и путешествия и приключения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ЧЕТВЕРТЬ «ДАВАЙТЕ СТАНЕМ ВОЛШЕБНИКАМИ!» (8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  1.   Волшебный мир искус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шебник — это тот, кто украшает мир добром и красотой. Мастерство композитора, поэта, художника, артис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ение явлений окружающего мира и отражение контрастных впечатлений с помощью движения, цвета, речевого интонирования, инструментального и вокального звукоподраж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ориентации в пространстве, координации движений, речи, слуха, голоса, зрительных впечатлений. Формирование певческой, слушательской и зрительской установ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  2.   Волшебные слова, звуки, краски и жес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пособности перевоплощения. Комплексное развитие интонационной выразительности: речевой, вокальной, пластической, цветовой, инструментальн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опление палитры звучащих и незвучащих жестов, выразительных движений, приемов звукоподражания. Формирование слухо-зрительно-пластических образных ассоциац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ное развитие чувства ритма: временного, пространственного, музыкально-пластического. Ритмизация, озвучивание и   «раскрашивание»  слов-образ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  3.   Живая природа. Художница осен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ажение жизненных и музыкальных впечатлений в рисунке и композиции. Использование основных и составных цветов.  Чудо-палитра. Сочетание цветов.  Осенняя гамм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лирование в движении общего характера музыкальных произведений.  Музыкально-пластическая игра  «Стая птиц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  4.   Учимся понимать язык природы. Изменяем состояние приро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исование» звуковых картин природы. Настроение природы и его отражение цветом, движе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укоподражание, озвучивание стихов, пение, слушание. Моделирование в рисунке общего характера музыкального произве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жившие листочки» — аппликация из засушенных листьев, пластическая импровизац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  5.   Чудо улыбки и доброго слова. Изменяем настро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говорки. Потешки. Колыбельные песни. Пение и ритмо-декламац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зительное чтение коротких стихов с выделением ритмических рисунков. Озвучивание и «оживление» (театрализация) стих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ы-упражнения: «Зеркало», «Эхо», «Шагаем в характере музыки», «Слушаю себя», «Что какое бывает?», «Два настроения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  6.   «Мы в ответе за тех, кого приручили». Чудо любви и поним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дравствуй, это я» — рисунок по фотографии. Игры: «Зеркало», «Эхо». Игра-загадка «Слушаю своих друзей». Сочинение мелодий име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бражение домашних животных (звукоподражание, пластическая импровизация, рисунок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рки друзьям:  игрушки-самодел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  7.   Осенний праздник «Осенины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ашаем класс и д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енины — это осени именин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ичные оттенки светлых и темных тонов. Осенний орнамент: расположение, составление способами контраста и чередования. Осенний бук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одные песни, танцы, игры («Мак», «Верабей»)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хоровод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«А мы проса сеял1», «Сонейка»). Ознакомление с народными белорусскими инструментами (скрипка, гармонь, цимбалы, дудка, бубен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авка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зыкальный материа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Мы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– першакласнік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Музы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Ю. 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ru-RU"/>
        </w:rPr>
        <w:t>Сенмянякі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ы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Э. Агняцв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сем, которым шесть». Музы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Иванов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. Лу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Здравствуй, школа». Музы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. Парцхаладзе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. Некрасов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Чему учат в школе». Музы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Шаинского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. Пляцковско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Азбука». Музы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Островского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3. Петров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Сядзіц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мар на дубочку», «Мышка», «Белабока сарока», «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гра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на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дудцы</w:t>
      </w:r>
      <w:r>
        <w:rPr>
          <w:rFonts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Чыкі-чыкі, паненачка</w:t>
      </w:r>
      <w:r>
        <w:rPr>
          <w:rFonts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Саўка ды Грыш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Беларускія народныя песн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А ты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коцік, не хадзі</w:t>
      </w:r>
      <w:r>
        <w:rPr>
          <w:rFonts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Цюлі-люл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атка два»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Беларускія народныя калыханк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ерпы золотые», «Расти, рожь, большая», «Осень, осень». Русские народные пес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сень». Музы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. Красев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. Ивенсе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от какие чудеса!». Музыка 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Филиппенко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. Берендгоф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. Подковыров.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аздник урожая», «Сказка», «Ку-ку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Е. Тиличеева.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лнышко», «Дождик», «О чем плачет дождик», «Зарядка», «Мама поет», «Человек идет», «Мы шагаем на парад», «В кино», «Осень бродит по лесам», «Что у осени в корзине», «Марш», «Бег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. Арсеев.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езд», «Волчок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Мяч». Музы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. Красев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. Вышеславцев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Г. Вагнер. </w:t>
      </w:r>
      <w:r>
        <w:rPr>
          <w:rFonts w:cs="Times New Roman" w:ascii="Times New Roman" w:hAnsi="Times New Roman"/>
          <w:sz w:val="28"/>
          <w:szCs w:val="28"/>
          <w:lang w:eastAsia="ru-RU"/>
        </w:rPr>
        <w:t>«Шаги», «Марш», «Кукушка куковала», «Хоровод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. Глинка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етская полька»,  «Мелодичный вальс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рывітанне, восен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!». Музыка 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Лучан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ы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ru-RU"/>
        </w:rPr>
        <w:t>Благінінай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Что нам осень принесет?». Музы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3. Левино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екрасов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Ай, дуду, ай дуду», «Два жадных медвежонка». Русские народные пес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а улице». Музы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Л. Свердел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. Михалко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Ю. Слонов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сенью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Д. Камінскі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осень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. Парцхаладзе.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итатели леса» (сюита для фортепиано): «Утро в лесу», «Прогулка медведя», «Жалоба маленькой птички», «Кукушка», «Беспокойный дятел»,  «Каркающая ворона»,  «Осенний дождик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Хачатурян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ечерняя сказк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. Прокофьев. </w:t>
      </w:r>
      <w:r>
        <w:rPr>
          <w:rFonts w:cs="Times New Roman" w:ascii="Times New Roman" w:hAnsi="Times New Roman"/>
          <w:sz w:val="28"/>
          <w:szCs w:val="28"/>
          <w:lang w:eastAsia="ru-RU"/>
        </w:rPr>
        <w:t>«Марш» из сборника «Детская музыка», «Сказочка», «Сказки  старой бабушк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Матрешки». Музы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3. Левино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3. Петров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Я. 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ru-RU"/>
        </w:rPr>
        <w:t>Цікоцкі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алыханк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. Бергер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алыханк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. Чайковск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олезнь куклы», «Новая кукла», «Игра в лошадки», «Сладкая греза», «Утренняя молитв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. 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ru-RU"/>
        </w:rPr>
        <w:t>Цесакоў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Дзіцяч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альс», «Танец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карлікаў</w:t>
      </w:r>
      <w:r>
        <w:rPr>
          <w:rFonts w:cs="Times New Roman" w:ascii="Times New Roman" w:hAnsi="Times New Roman"/>
          <w:sz w:val="28"/>
          <w:szCs w:val="28"/>
          <w:lang w:eastAsia="ru-RU"/>
        </w:rPr>
        <w:t>», «Казк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Е. Марченко.   </w:t>
      </w:r>
      <w:r>
        <w:rPr>
          <w:rFonts w:cs="Times New Roman" w:ascii="Times New Roman" w:hAnsi="Times New Roman"/>
          <w:sz w:val="28"/>
          <w:szCs w:val="28"/>
          <w:lang w:eastAsia="ru-RU"/>
        </w:rPr>
        <w:t>«Физкультурный марш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алинка».  Русская народная пес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озачка», «Козлж». Музыка народная, апрацоу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. Солапа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у-ку». Музыка народная, апрацоу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. ара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робная полька».  Беларуси народны тане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ульба».  Беларуси народны песня-тане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Мак». 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Беларуская дзіцячая гульн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Жмурки».  Русская детская иг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Дождик», «До чего ж у нас красиво». Игры-забавы. Музыка и сло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. Макшанцев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Ф. Шуберт. 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сез. Соч. 18, № 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. Бергер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На дварэ дожджык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. Чайковск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«Марш» из балета «Лебединое озеро», «Песенка без слов». Соч. 40, № 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. Шостакович.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альс-шутка», «Шарманка», «Заводная кукл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. Дебюсси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Кукольный кэк-уок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. Майкапар.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казочка», «В садике», «Осенью», «Пастушок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Буратино». Музы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Журби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. Бубе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ломанные игрушки». Музы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Г. Белов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. Бубе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А у нас». Музы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Туни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. Бубе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Шаинск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есенка крокодила Гены» из мультфильма «Чебурашка»,  «Чунга-чанга», песенка из мультфильма «Катерок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. Минков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еревянные лошадк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Г. Гладков.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есня друзей», «Марш-парад», «Дуэт принцессы и Трубадура»  из мультфильма  «Бременские музыканты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Г. Седельников. </w:t>
      </w:r>
      <w:r>
        <w:rPr>
          <w:rFonts w:cs="Times New Roman" w:ascii="Times New Roman" w:hAnsi="Times New Roman"/>
          <w:sz w:val="28"/>
          <w:szCs w:val="28"/>
          <w:lang w:eastAsia="ru-RU"/>
        </w:rPr>
        <w:t>«На большой перемене», «Мечтающая лужа», «В таинственном лесу звуков», «Шествие цветных карандашей», «Сумерки», «Лена», «Песенка кратковременного дождя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тературные произведения для речевого интонирования,  ритмизации,  озвучи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. Ясное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кусная считалка»,  «Считалка с фамилиям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аршак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прошайк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Некрасов. 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ветит месяц»,  «Стихи про сон и солнце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. Хармс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обрая утка»,  «Веселый старичок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Е. Серова.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Загадк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Шибаев.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ереполох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. Сеф.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днажды», «Кривляка», «Ив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Э. Мошковск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кно. На окне дождевые капельки...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Вахревский.  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короговорк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Ю. Коваль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от шагает гражданин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Берестов.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елосипедист»,  «Разговор листьев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. Токмакова.  </w:t>
      </w:r>
      <w:r>
        <w:rPr>
          <w:rFonts w:cs="Times New Roman" w:ascii="Times New Roman" w:hAnsi="Times New Roman"/>
          <w:sz w:val="28"/>
          <w:szCs w:val="28"/>
          <w:lang w:eastAsia="ru-RU"/>
        </w:rPr>
        <w:t>«Туча»  (из шотландской народной поэзи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Ходырев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сеннее утро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изведения  изобразительного  искус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Живопис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. Карасев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Золотая осень»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. Катков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сенний пейзаж»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. Левитан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Золотая осень»,  «Осень»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Цвирко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Хлеба убраны»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. Данелия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сенняя звонкость»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Кищенко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Золото осени»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Кроль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Белорусский пейзаж»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Венецианов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а жатве»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. Яблонская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Хлеб»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. Севру к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Жатв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. Кончаловский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Индюшка с семейством»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. Шишкин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Болото. Журавли»,  «Утро в сосновом бору»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Кузьмич.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ртрет народной артистки СССР С. Станюты», «Полоцкая София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ульпту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одная скульптура (игрушк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Опекушин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амятник А. С.  Пушкину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оненков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аганин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Глебов. </w:t>
      </w:r>
      <w:r>
        <w:rPr>
          <w:rFonts w:cs="Times New Roman" w:ascii="Times New Roman" w:hAnsi="Times New Roman"/>
          <w:sz w:val="28"/>
          <w:szCs w:val="28"/>
          <w:lang w:eastAsia="ru-RU"/>
        </w:rPr>
        <w:t>«Янка Купала»,  «Франциск (Георгий) Скорин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. Клодт.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обыла с жеребенком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рхитекту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ято-Воскресенский собор в Борисове. Серафимо-Саровская церковь в Белоозерске. Свято-Симеоновская церковь в Каменц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ЧЕТВЕРТЬ «КРАСОТА ВОКРУГ НАС» (8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   1.   Красота родного дома, города, деревн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сни Род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наблюдательности, слухового внимания,  умения рассматривать природу, вслушиваться в нее. Воспитание отзывчивости на прекрасное в окружающей жизни и произведениях искусства. Обогащение впечатлений от природы и окружающего мира (городской и сельский ландшафт, формы зданий, деревьев; звуки жизни в разные времена года, дня, погоду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ние и озвучивание картин, создание звуковой картины.  Пение.  Иллюстрирова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  2.   Ритм природы, слова, музыки, дви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цв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зительное чтение, звукоподражание, ритмизация и озвучивание стихов, пение. Исполнение аккомпанементов разного характера, построенных на равномерной пульсации до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тмические игры: «Поезд», «Часы-часики». Слушание музыки с цветовым моделированием контрастов и повтор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  3.   Создаем образы зверей и птиц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наблюдательности, воображения, способности перевоплощения. Какие животные и птицы живут в Беларуси. Игра-упражнение   « Дорисуй 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ижные и пластические игры: «Воробьи и вороны», «Волк и зайцы»,  «Лиса вышла на охоту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ние, инсценирование, движение под музыку разного характе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  4.   В царстве Снежной Королевы. Какого цвета снег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ование зимнего пейзажа на основе наблюдений природы. Светотень в изобразительном искусстве и музыке. Гармоничное заполнение всей поверхности листа, преодоление пустоты в изображ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ние, слушание, моделирование в рисунке и движениях характера мелодической линии: прерывистая, непрерывная, плавная, скачкообразна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Холодный» и «теплый» цвет. «Светлый» и «темный» зву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«Волшебное озеро» — кластер на фортепиано в разных регистрах, различной динамики и характера и его «расколдовывание»  в рисунках краск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  5.   Зимние работы и забав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оврик для игрушек» (декоративная аппликация по мотивам белорусских орнаментов) — по нескольким образцам узора учащиеся из готовых элементов выкладывают любой вариант, соблюдая симметрию и технологию апплик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ники вещей (беседа о народных промыслах). Класс делится на три группы, каждая группа ребят украшает заранее подготовленные силуэты (кувшин, ваза) набором геометрических фигурок с помощью клея и кисточе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ние, танец, знакомство с белорусским танцевальным репертуаром и национальными музыкальными инструментами; воплощение музыкального ритма в танцевальных движения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  6.   Мир в движении, звуках, красках, тишине и поко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унки белорусских танцев: линия (шеренга), «колесо» (лицом в центр и спиной к центру), «ворота», «ручеек». Декоративная композиция, узоры и орнамент по белорусским мотивам (чередование и повторение элементов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едварительно тонированной или цветной бумаге рисунок белой гуашью «На окне». Пластическая импровизация: «Танец снежинок», «Метелица». Пение. Вокальная и инструментальная импровизация ритмических рисунков (возможно использование ритмослогов и ритмических карточек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тмическая игра-импровизация: «Коленце», «Веселое эхо». «Красавицы снежинки» — вырезание снежинок из сложенной бумаги без предварительного контура; декоративная композиция, ритмическая организация украшения способом повторения, черед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  7.   Светлый праздник Рожд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товим рождественский подарок, сюрприз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крась рукавички» — силуэт рукавички из цветной бумаги украшается любым из белорусских орнаме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руирование из бумаги и раскрашивание новогодних игрушек (силуэты рыбок, птичек, грибков и т. п.). Можно использовать открытки (коллаж). Разучивание песен, танцев, хоровод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альный материа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Каляда», «Шчэдрык-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етрык», «Шчодры вечар, добры вечар», «На нова лета радз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Божа, жыта», «А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ў заінькі тры думанькі, Каліда</w:t>
      </w:r>
      <w:r>
        <w:rPr>
          <w:rFonts w:cs="Times New Roman" w:ascii="Times New Roman" w:hAnsi="Times New Roman"/>
          <w:sz w:val="28"/>
          <w:szCs w:val="28"/>
          <w:lang w:eastAsia="ru-RU"/>
        </w:rPr>
        <w:t>!», «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Чубаценьк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рабей», «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айшоў коўзацца кат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«Гэй ты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воўчань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Беларускія народныя песн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Щедрик-ведрик, дай вареник».  Украинская народная пес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Гусята».  Немецкая  народная пес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ерабей»,   «Козачка»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Беларускія народны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нц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А мы проса сеял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 «Зязюля»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Беларускія кара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Харты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йцы», «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Воўк і авечк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«У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мядзведзя 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ары», «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Заінь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Беларускія народныя гульн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нег-снежок».  Игра-забава.  Музыка и сло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. Макшанцев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онпа тупу, тупу...». Беларуская народная песня, зашс У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а-говгч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азёл». Беларуская народная песня, апрацоу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Ю. Семяняк'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. Парцхаладзе.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сенний дождик», «Танец белок», «Проделки хитрой лисички», «Тетерев» из сюиты для фортепиано «Обитатели лес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Шаўц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Беларуск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родны танец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запіс і апрацоў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. Гемб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ru-RU"/>
        </w:rPr>
        <w:t>іц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а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Ходзіць коці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 балоце», «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Кароў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Беларускія народныя песн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Л. Хереско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Ледяная гор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ва кота».  Польская народная пес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Беларуская танцавальная».  Словы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зы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Э. 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ru-RU"/>
        </w:rPr>
        <w:t>Багуслаўскай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ак у наших у ворот», «Два жадных медвежонка», «Мороз, мороз»,   «Цынцы-брынцы».  Русские народные пес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о саду ли, в огороде». Русская народная песня, обработ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Ага-фоннико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 зоопарке». Музы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Островского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3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етров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. Арсеев.  </w:t>
      </w:r>
      <w:r>
        <w:rPr>
          <w:rFonts w:cs="Times New Roman" w:ascii="Times New Roman" w:hAnsi="Times New Roman"/>
          <w:sz w:val="28"/>
          <w:szCs w:val="28"/>
          <w:lang w:eastAsia="ru-RU"/>
        </w:rPr>
        <w:t>«Трубы звонкие трубят»,  «Балалайка и гармошк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Е. Тиличеева. </w:t>
      </w:r>
      <w:r>
        <w:rPr>
          <w:rFonts w:cs="Times New Roman" w:ascii="Times New Roman" w:hAnsi="Times New Roman"/>
          <w:sz w:val="28"/>
          <w:szCs w:val="28"/>
          <w:lang w:eastAsia="ru-RU"/>
        </w:rPr>
        <w:t>«Зимний лес», «Грустная песня», «Часы», «Труба», «Колыбельная», «Гармошка», «Снегири», «На лыжах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. Шуман.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ед Мороз», «Смелый наездник», «Веселый крестьянин, который возвращается с работы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. Дробнер.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Будильник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. Соколова.  </w:t>
      </w:r>
      <w:r>
        <w:rPr>
          <w:rFonts w:cs="Times New Roman" w:ascii="Times New Roman" w:hAnsi="Times New Roman"/>
          <w:sz w:val="28"/>
          <w:szCs w:val="28"/>
          <w:lang w:eastAsia="ru-RU"/>
        </w:rPr>
        <w:t>«Часы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Гаврилин.   </w:t>
      </w:r>
      <w:r>
        <w:rPr>
          <w:rFonts w:cs="Times New Roman" w:ascii="Times New Roman" w:hAnsi="Times New Roman"/>
          <w:sz w:val="28"/>
          <w:szCs w:val="28"/>
          <w:lang w:eastAsia="ru-RU"/>
        </w:rPr>
        <w:t>«Часы-куранты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Островский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Есть часы во всех домах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Здравствуй, зимушка-зима». Музыка 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Филиппенко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. Волгин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авагодняя песенька». Музы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Ю. Семянят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ы У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арызн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Что за дерево такое?». Музы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. Старокадомского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. Некрасов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Зі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Музыка 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Лучан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ы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Я. Кола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Агафонников. 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ани с колокольчикам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вая калыханка». Музы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Л. Свердзел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ы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Вярб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. Чайковск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альс снежных хлопьев» из балета «Щелкунчик»; «Масленица», «Святки», «На тройке» из цикла «Времена год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. Шостакович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Марш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Мд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ru-RU"/>
        </w:rPr>
        <w:t>зі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а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ru-RU"/>
        </w:rPr>
        <w:t>ні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Жарты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. Дунаевский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алоп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. Сур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ru-RU"/>
        </w:rPr>
        <w:t>ус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алоп», «Калыханка», «Жарты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. Кам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ru-RU"/>
        </w:rPr>
        <w:t>інс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«Чаму ж мне не пець?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. Сен-Санс. </w:t>
      </w:r>
      <w:r>
        <w:rPr>
          <w:rFonts w:cs="Times New Roman" w:ascii="Times New Roman" w:hAnsi="Times New Roman"/>
          <w:sz w:val="28"/>
          <w:szCs w:val="28"/>
          <w:lang w:eastAsia="ru-RU"/>
        </w:rPr>
        <w:t>«Антилопы», «Куры и петухи» из зоологической фантазии  «Карнавал животных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Калистратов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тины русских сказок: «Волшебные часы», «Баба-яга», «Старый сказитель», «Гусляры», «Иванушк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. 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ru-RU"/>
        </w:rPr>
        <w:t>Цесакоў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«Гулыгя у снежи», «Снежны вальс», «3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>мой у лесе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овогодняя хороводная». Музыка А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стровского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Ю. Ледне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овогодняя». Музыка 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Филиппенко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Г. Бойко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вод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. Ивенсе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Что нам нравится зимой?». Музы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Е. Тиличеево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. Некрасов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. Чемберджи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лька»  из балета «Сон Дремович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йграйце, музы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к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Вальс. Музыка народная, пераклад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Раш-чынска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ерапёлачка». Беларуская народная песня, апрацо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Лявончы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устрэчны марш». Музыка народная, апрацо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 А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явончы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ыв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льны марш». Музыка народная, пераклад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Купрыяненк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Церн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». Полька. Музыка народная, пераклад 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ашчынска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адушачка». Музыка народная, апрацо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. Асшапчу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алес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к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альс». Музыка народная, пераклад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Купрыяненк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ru-RU"/>
        </w:rPr>
        <w:t>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Го-го-го, каза». Беларус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к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родны калядны тане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тературные произведения для речевого интонирования, ритмизации, озвучи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Берестов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льк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. Хармс.  </w:t>
      </w:r>
      <w:r>
        <w:rPr>
          <w:rFonts w:cs="Times New Roman" w:ascii="Times New Roman" w:hAnsi="Times New Roman"/>
          <w:sz w:val="28"/>
          <w:szCs w:val="28"/>
          <w:lang w:eastAsia="ru-RU"/>
        </w:rPr>
        <w:t>«Чиж и еж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Е. Серова. </w:t>
      </w:r>
      <w:r>
        <w:rPr>
          <w:rFonts w:cs="Times New Roman" w:ascii="Times New Roman" w:hAnsi="Times New Roman"/>
          <w:sz w:val="28"/>
          <w:szCs w:val="28"/>
          <w:lang w:eastAsia="ru-RU"/>
        </w:rPr>
        <w:t>«Загадка», «Волчата», «Рыба-прилипала», «Лисиц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Лунин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Зеленые сны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. Вациетис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В сумерках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Б. Заходер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орожная шумелка для снежной погоды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. Токмакова.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нег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. Байнихатис. 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нежный балет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Липецкий. 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нежинк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Фетисов. 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иний вечер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. Дудин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еревья зимою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Ю. Мориц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Ты да я, да мы с тобой»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. Погорельский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верх и вниз»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Каютина.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Мягкие слов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изведения изобразительного искус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Живопис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Горавский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ечер в Минской губернии»,  «На родине»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3. Литвинова.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тарая мельница»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Л. Дударенко.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Гродно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Бялыницкий-Бируля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Голубая часовня»,   «Первый онег»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Цвирко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Лазурный день»,   «На земле белорусской »-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Г. Ващенко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а Полесье»,  «Материнские крылья»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. Шишкин.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олото.  Журавл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Л. Щемелев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рыница»,  «Воскресенье».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. Данциг.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Мой Минск».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Ю. Пен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Улица в Витебске»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Э. Дега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олубые танцовщицы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Сумарев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Земля матери»,  «Мой дом».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. Поплавская.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Заславль»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. Марикс.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Несвижский  замок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Л.  Туржанский.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Зима».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Степанов.   </w:t>
      </w:r>
      <w:r>
        <w:rPr>
          <w:rFonts w:cs="Times New Roman" w:ascii="Times New Roman" w:hAnsi="Times New Roman"/>
          <w:sz w:val="28"/>
          <w:szCs w:val="28"/>
          <w:lang w:eastAsia="ru-RU"/>
        </w:rPr>
        <w:t>«Цугом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Шевченко.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лотогоны».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. Айвазовский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Девятый вал»,  «Черное море».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Стельмашонок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ртрет народного поэта Беларуси Якуба Колас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Астапович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Март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рафи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Г. Лойко.  </w:t>
      </w:r>
      <w:r>
        <w:rPr>
          <w:rFonts w:cs="Times New Roman" w:ascii="Times New Roman" w:hAnsi="Times New Roman"/>
          <w:sz w:val="28"/>
          <w:szCs w:val="28"/>
          <w:lang w:eastAsia="ru-RU"/>
        </w:rPr>
        <w:t>«Рыс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оре.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люстрации к сказке Ш. Перро «Мальчик-с-пальчик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Г. Поплавский.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Льны  Браславщины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кульптур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Грубе.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Белорус»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. Миско.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Белоруска»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Ватагин.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кульптуры  животных»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ошка» (Египет, поздний период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рхитекту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ожская церковь в Гродн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фийский собор в Полоцк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м  ремесленника в  Несвиж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ято-Покровский собор в Витебс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родные промысл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цкие пояс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делия из солом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ЧЕТВЕРТЬ «САМОГО ГЛАВНОГО ГЛАЗАМ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Е УВИДИШЬ...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10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  1.   Волшебство музыки П. И. Чайковск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етский альбом». Слушание. Ритмодекламация. Инсценирование. Иллюстрирование. Выражение внутреннего мира ребенка, его чувств, настроений, пережив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 2.   Проводы зимы. Маслениц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ие песен-диалогов, песен-игр. Создание в импровизациях пространственного эффекта, приближения и удаления: «На санях с колокольчиком»,  «Веселое эхо» и д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Лепные пряники, пирог» — лепка барельефов (бабочка, рыбка, грибок) из пластилина, глин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  3.   Природа просыпает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шаем весну. Импровизации: «О чем рассказала капель?», «Ручейки и реки», «Воробьи». Хоровой кластер «Солнышко». Пение веснян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рашение куклы нарядом Веснян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 4.   Какого цвета земля, вода и небо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тотень. Оттенки цвета. Изображение неба в различных состояниях. Подводный мир (Аквариум). Игра-импровизация «Отражение в воде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шание музыки и пластическое  «рисование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  5.   Первые цве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бражение ярких декоративных весенних цветов. Расположение: рядом, перед, за, над, под. Обогащение цветового ряда, поиски весенней цветовой гаммы, понятие о красивом сочетании цветов (по светлости, яркост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вучие живописных и музыкальных красок. Пение, танец, пластическая импровизация на темы сказок Г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. Андерсена «Цветы маленькой Иды», «Подснежник», «Ромашк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  6.   Вглядываясь в человека... Портрет любимого челове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уем наших мам, бабушек, сестер, учительниц, подр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транственное расположение фигуры; композиция группового портрета («Наша семья»), фон для портр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о-пластические игры: «Ну-ка, зеркало, скажи...», «Кто как ходит», «Дирижер», «Конкурс дирижеров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  7.   Мои друзья всегда со мн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унок на тему:   «Мы вместе играем»,   «Школьные друзья». Взаимосвязь фигур в композиции. Лепим или рисуем любимую игрушку. «Моя кошка или собака»  — лепка из пластилина. Пение. Игра в оркест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  8.   Музыка и краски весны. Нежные и яркие краски в живописи и музык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чинение рисунка-сказки (расположение, составление, гармоничное заполнение всей поверхности листа, преодоление пустоты или стесненности в изображении, размещение предметов по листу в связи с выражением простейших смысловых связей между ними; понятие зрительной глубины в рисунке: «на первом плане»,   «на втором плане»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стическое «оживление» и мелодическое или тембро-ритмическое озвучивание рисунка-сказ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зыкальный материа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ясна, вясна, вясняначка», «Вясна красна, адкуль прыйшла», «Даляцела сойка», «Жаваронач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кі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ыляц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», «А сення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 масленка, масленка». Беларуск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народныя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есн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вя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ці</w:t>
      </w:r>
      <w:r>
        <w:rPr>
          <w:rFonts w:cs="Times New Roman" w:ascii="Times New Roman" w:hAnsi="Times New Roman"/>
          <w:sz w:val="28"/>
          <w:szCs w:val="28"/>
          <w:lang w:eastAsia="ru-RU"/>
        </w:rPr>
        <w:t>, свя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ці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нейка». Беларус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к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родны кара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аслена, маслена», «Широкая масленица», «Нам весну гукать». Русские народные пес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ожджык, дожджык, сека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і</w:t>
      </w:r>
      <w:r>
        <w:rPr>
          <w:rFonts w:cs="Times New Roman" w:ascii="Times New Roman" w:hAnsi="Times New Roman"/>
          <w:sz w:val="28"/>
          <w:szCs w:val="28"/>
          <w:lang w:eastAsia="ru-RU"/>
        </w:rPr>
        <w:t>», «Божая каро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cs="Times New Roman" w:ascii="Times New Roman" w:hAnsi="Times New Roman"/>
          <w:sz w:val="28"/>
          <w:szCs w:val="28"/>
          <w:lang w:eastAsia="ru-RU"/>
        </w:rPr>
        <w:t>ка». Беларус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кі</w:t>
      </w:r>
      <w:r>
        <w:rPr>
          <w:rFonts w:cs="Times New Roman" w:ascii="Times New Roman" w:hAnsi="Times New Roman"/>
          <w:sz w:val="28"/>
          <w:szCs w:val="28"/>
          <w:lang w:eastAsia="ru-RU"/>
        </w:rPr>
        <w:t>я веснавыя  закл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>чк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еснянка». Украинская народная пес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есна». Немецкая народная песня, обработ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Каратыги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. Каратыгин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ение птиц». Польская народная пес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елезень и утка», «Воробей», «Гуси и волк». Русские народные игр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ракавяк». Музыка народная, апрацоу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. Турауц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Мікіта</w:t>
      </w:r>
      <w:r>
        <w:rPr>
          <w:rFonts w:cs="Times New Roman" w:ascii="Times New Roman" w:hAnsi="Times New Roman"/>
          <w:sz w:val="28"/>
          <w:szCs w:val="28"/>
          <w:lang w:eastAsia="ru-RU"/>
        </w:rPr>
        <w:t>». Беларуская народная песня-танец, апрацо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Купры-янен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ru-RU"/>
        </w:rPr>
        <w:t>кі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лька-Янка».  Беларуская народная песня-тане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Ляво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і</w:t>
      </w:r>
      <w:r>
        <w:rPr>
          <w:rFonts w:cs="Times New Roman" w:ascii="Times New Roman" w:hAnsi="Times New Roman"/>
          <w:sz w:val="28"/>
          <w:szCs w:val="28"/>
          <w:lang w:eastAsia="ru-RU"/>
        </w:rPr>
        <w:t>ха». Беларуская народная песня-танец, апрацо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ў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Грома, 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Купрыянен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ru-RU"/>
        </w:rPr>
        <w:t>кі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М. 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ru-RU"/>
        </w:rPr>
        <w:t>Сі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а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Юрачка». Беларуская народная песня-танец, апрацо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. 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ru-RU"/>
        </w:rPr>
        <w:t>Сі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а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у я на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дудцы</w:t>
      </w:r>
      <w:r>
        <w:rPr>
          <w:rFonts w:cs="Times New Roman" w:ascii="Times New Roman" w:hAnsi="Times New Roman"/>
          <w:sz w:val="28"/>
          <w:szCs w:val="28"/>
          <w:lang w:eastAsia="ru-RU"/>
        </w:rPr>
        <w:t>». Беларуская народная песня, апрацо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Ю. Се-мяняк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ru-RU"/>
        </w:rPr>
        <w:t>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есенка друзей». Музы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Герчик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Я. Аким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еваляшка». Музы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3. Левино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3. Петров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Гуси». Музы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Филиппенко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. Волгин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Лягушка». Слова и музы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Красе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Даргомыжский.  </w:t>
      </w:r>
      <w:r>
        <w:rPr>
          <w:rFonts w:cs="Times New Roman" w:ascii="Times New Roman" w:hAnsi="Times New Roman"/>
          <w:sz w:val="28"/>
          <w:szCs w:val="28"/>
          <w:lang w:eastAsia="ru-RU"/>
        </w:rPr>
        <w:t>«Танец Петрушек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. Чайковск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«Марш деревянных солдатиков», «Вальс», «Мама» из  «Детского альбом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лон и скрипочка». Музы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. Кикт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Татарино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Бравые солдаты». Музы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Филиппенко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. Волгин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агранічні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«Самы лепшы друг». Музы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Ю. Семяня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ru-RU"/>
        </w:rPr>
        <w:t>кі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ы У.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арызн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аждый по-своему маму поздравит». Музы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. Попатенко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. Ивенсе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Маме в день 8-го Марта». Музы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Е. Тиличеево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. Ивенсе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. Арсеев.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есенние листочки», «Красная Шапочка и Серый Волк», «Три медведя», «Машин день» (Утро. День. Ночь), «Пограничник», «Мальчики пляшут», «Девочки танцуют», «Солдаты маршируют», «Дедушка и внук», «В гости» (Пешком. На велосипеде. На машине), «Папа и мама разговаривают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Э. Тырманд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ясёлая сустрэча», «Скарга», «Пра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cs="Times New Roman" w:ascii="Times New Roman" w:hAnsi="Times New Roman"/>
          <w:sz w:val="28"/>
          <w:szCs w:val="28"/>
          <w:lang w:eastAsia="ru-RU"/>
        </w:rPr>
        <w:t>партага хлопчык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Е. Тиличеева. </w:t>
      </w:r>
      <w:r>
        <w:rPr>
          <w:rFonts w:cs="Times New Roman" w:ascii="Times New Roman" w:hAnsi="Times New Roman"/>
          <w:sz w:val="28"/>
          <w:szCs w:val="28"/>
          <w:lang w:eastAsia="ru-RU"/>
        </w:rPr>
        <w:t>«Бубенчики», «Наш дом», «Песенка», «Высокая лестница», «Я иду с цветами», «На рассвете», «Обойдутся без меня», «Буду летчиком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. Шуман. 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мелый наездник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А. Моцарт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ватина Фигаро из оперы «Свадьба Фигаро» (фрагмент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Петров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альс с лентам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Э. Тетцелъ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ва старик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Гречанинов.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Материнские ласк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стволъская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лакса и пляск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Ф. Шуберт.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оенный марш». Соч. 51 № 3; «Немецкие танцы» Соч. 33 № 1, 3, 4, 6; «Вальс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Шостакович.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альс цветов», «Танец из 1-й балетной сюиты», «Полька-шарманк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. Шнейдэрман. </w:t>
      </w:r>
      <w:r>
        <w:rPr>
          <w:rFonts w:cs="Times New Roman" w:ascii="Times New Roman" w:hAnsi="Times New Roman"/>
          <w:sz w:val="28"/>
          <w:szCs w:val="28"/>
          <w:lang w:eastAsia="ru-RU"/>
        </w:rPr>
        <w:t>«Хлопчык з гармо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і</w:t>
      </w:r>
      <w:r>
        <w:rPr>
          <w:rFonts w:cs="Times New Roman" w:ascii="Times New Roman" w:hAnsi="Times New Roman"/>
          <w:sz w:val="28"/>
          <w:szCs w:val="28"/>
          <w:lang w:eastAsia="ru-RU"/>
        </w:rPr>
        <w:t>кам»,   «Малень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к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оун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. Прокофьев. </w:t>
      </w:r>
      <w:r>
        <w:rPr>
          <w:rFonts w:cs="Times New Roman" w:ascii="Times New Roman" w:hAnsi="Times New Roman"/>
          <w:sz w:val="28"/>
          <w:szCs w:val="28"/>
          <w:lang w:eastAsia="ru-RU"/>
        </w:rPr>
        <w:t>«Марш» (тема Пети из симфонической сказки «Петя и волк»), «Прогулка», «Улица просыпается» (из балета «Ромео и Джульетта»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. Картэс.  </w:t>
      </w:r>
      <w:r>
        <w:rPr>
          <w:rFonts w:cs="Times New Roman" w:ascii="Times New Roman" w:hAnsi="Times New Roman"/>
          <w:sz w:val="28"/>
          <w:szCs w:val="28"/>
          <w:lang w:eastAsia="ru-RU"/>
        </w:rPr>
        <w:t>«Танец фе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амшскй  </w:t>
      </w:r>
      <w:r>
        <w:rPr>
          <w:rFonts w:cs="Times New Roman" w:ascii="Times New Roman" w:hAnsi="Times New Roman"/>
          <w:sz w:val="28"/>
          <w:szCs w:val="28"/>
          <w:lang w:eastAsia="ru-RU"/>
        </w:rPr>
        <w:t>«Чабарок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Ямпольский.  </w:t>
      </w:r>
      <w:r>
        <w:rPr>
          <w:rFonts w:cs="Times New Roman" w:ascii="Times New Roman" w:hAnsi="Times New Roman"/>
          <w:sz w:val="28"/>
          <w:szCs w:val="28"/>
          <w:lang w:eastAsia="ru-RU"/>
        </w:rPr>
        <w:t>«Шутк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. Мусоргский. 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лез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ерголези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Ария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а чем играем?». Музы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Е. Тиличеево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Ю. Островско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. Щедрин. </w:t>
      </w:r>
      <w:r>
        <w:rPr>
          <w:rFonts w:cs="Times New Roman" w:ascii="Times New Roman" w:hAnsi="Times New Roman"/>
          <w:sz w:val="28"/>
          <w:szCs w:val="28"/>
          <w:lang w:eastAsia="ru-RU"/>
        </w:rPr>
        <w:t>«Я играю на балалайке» (фрагмент из балета «Конек-Горбунок»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Э. Григ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тичк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. Чайковск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«Жаворонок», «Подснежник» из цикла «Времена год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. Сен-Санс. </w:t>
      </w:r>
      <w:r>
        <w:rPr>
          <w:rFonts w:cs="Times New Roman" w:ascii="Times New Roman" w:hAnsi="Times New Roman"/>
          <w:sz w:val="28"/>
          <w:szCs w:val="28"/>
          <w:lang w:eastAsia="ru-RU"/>
        </w:rPr>
        <w:t>«Аквариум», «Черепаха» из зоологической фантазии «Карнавал животных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изведения изобразительного искус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Живопис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Кузьмич. </w:t>
      </w:r>
      <w:r>
        <w:rPr>
          <w:rFonts w:cs="Times New Roman" w:ascii="Times New Roman" w:hAnsi="Times New Roman"/>
          <w:sz w:val="28"/>
          <w:szCs w:val="28"/>
          <w:lang w:eastAsia="ru-RU"/>
        </w:rPr>
        <w:t>«Мадонна в облаках»,  «Вечер»,  «Девушка и цветы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Тропинин.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ртрет В. И. Ершовой с дочерью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. Хруцкий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ртрет неизвестной с цветами и фруктам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Л. да Винчи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жоконда»  и  «Мадонна Литт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афаэль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Мадонна Конестабиле»,   «Сикстинская Мадонн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Венецианов. 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тарушка крестьянка»,  «На пашне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Ю. Пен.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тарый солдат»,  «Старый портной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Е. Зайцев.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ртрет юного партизан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Малишевский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Матери»,  «Медсестры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Громыко.   </w:t>
      </w:r>
      <w:r>
        <w:rPr>
          <w:rFonts w:cs="Times New Roman" w:ascii="Times New Roman" w:hAnsi="Times New Roman"/>
          <w:sz w:val="28"/>
          <w:szCs w:val="28"/>
          <w:lang w:eastAsia="ru-RU"/>
        </w:rPr>
        <w:t>«Утро туманное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. Тарасиков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ртрет академика М.  М. Никольского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еребрякова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атя с натюрмортом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Герасимов. 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емейный портрет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Васнецов.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ртрет Миши Васнецов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. Алешкевич.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Групповой  портрет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Б. Кустодиев.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Маслениц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. Каткова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Март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. Кудревич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есн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Марковец.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ед Алесь и бабка Марыля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Кузьмич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Браславские озер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Матисс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Красные рыбы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. Пикассо.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тарый нищий с мальчиком»,  «Девочка на шаре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Серов.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евочка с персиками», «Девушка, освещенная солнцем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рафи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Кашкуревич. 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теклодув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Ю. Тышкевич. </w:t>
      </w:r>
      <w:r>
        <w:rPr>
          <w:rFonts w:cs="Times New Roman" w:ascii="Times New Roman" w:hAnsi="Times New Roman"/>
          <w:sz w:val="28"/>
          <w:szCs w:val="28"/>
          <w:lang w:eastAsia="ru-RU"/>
        </w:rPr>
        <w:t>«Апрельское солнце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Марочкин. </w:t>
      </w:r>
      <w:r>
        <w:rPr>
          <w:rFonts w:cs="Times New Roman" w:ascii="Times New Roman" w:hAnsi="Times New Roman"/>
          <w:sz w:val="28"/>
          <w:szCs w:val="28"/>
          <w:lang w:eastAsia="ru-RU"/>
        </w:rPr>
        <w:t>«Зов весны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ульпту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Э. Бурдэлъ. 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треляющий Геракл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икеланджело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искобол»,   «Оплакивание Христ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Л. Лейтман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есн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Бемб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ерой Советского Союза М. Ф. Гастелло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тературные произведения для речевого интонирования, ритмизации, озвучи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Лагздынь.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есна»,  «Воронья кричалк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. Маршак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прошайк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. Мазнин.  </w:t>
      </w:r>
      <w:r>
        <w:rPr>
          <w:rFonts w:cs="Times New Roman" w:ascii="Times New Roman" w:hAnsi="Times New Roman"/>
          <w:sz w:val="28"/>
          <w:szCs w:val="28"/>
          <w:lang w:eastAsia="ru-RU"/>
        </w:rPr>
        <w:t>«Черное и серое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. Хармс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етя Пинчиков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. Черный. 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крут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Э. Лир.  </w:t>
      </w:r>
      <w:r>
        <w:rPr>
          <w:rFonts w:cs="Times New Roman" w:ascii="Times New Roman" w:hAnsi="Times New Roman"/>
          <w:sz w:val="28"/>
          <w:szCs w:val="28"/>
          <w:lang w:eastAsia="ru-RU"/>
        </w:rPr>
        <w:t>«Чепуховый алфавит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. Заболоцкий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Мистер Кук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Э. Мошковская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И Шорох к Шелесту спешит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Степанов.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сулька-свистульк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Берестов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оробушк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Хмельницкий. «Волшебна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нежинк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Е. Благинина. </w:t>
      </w:r>
      <w:r>
        <w:rPr>
          <w:rFonts w:cs="Times New Roman" w:ascii="Times New Roman" w:hAnsi="Times New Roman"/>
          <w:sz w:val="28"/>
          <w:szCs w:val="28"/>
          <w:lang w:eastAsia="ru-RU"/>
        </w:rPr>
        <w:t>«Над сугробом — синь-синь...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ЧЕТВЕРТЬ «КАЖДЫЙ ЧЕЛОВЕК — ХУДОЖНИК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  1.   Природа — великий художник. Картины приро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курсии-наблюдения. Слушание музыки, стихов, фрагментов художественной прозы. Рассматривание произведений пейзажной живописи. Рисование по наблюдению и после слушания музыки, стихов и т. п. Озвучивание литературных произведений с помощью «звучащих жестов» и игры на инструментах. Хоровод с пением. Музыкальные игры-импровизации: «Эхо в лесу», «Ручьи побежали», «Дождь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  2.   Мир улыбается, чувствует, дыши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ние. Озвучивание картин, либо создание звуковой картины. Игры-импровизации: «Утро», «Радуга», «На лесной опушке летом» (руки — ветки, распускающиеся цветы, крылья бабочек, птиц; подражание пению птиц, изображение с помощью инструментов — треугольника, металлофона, ксилофона, маракасов — росы, ветерка, ручейка, звезд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стическое  «рисование»  музы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  3.   Какого цвета лето? Какой у лета вкус и запах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бражение яркого летнего пейзажа на предварительно выполненном фоне. Теплые и холодные цвета, звучания. Работа контрастными красками.  Поиск летней цветовой гам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Легкие» и «тяжелые» цвета — легкие и тяжелые звуки. Тембровые краски. Регистровые краски. Динамические краски. Ладовые краски (освоение на допонятийном, интуитивно-практическом уровне в разных видах деятельности посредством образных ассоциац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унок и его озвучивание на темы: «Сады цветут», «Сиреневый залах»,  «Сладкая ягод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 4.   Первая гроза. Дождь и рад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шание. Выразительное чтение. Звукоподражание. Пение.  Рисование.  Пластическая импровизация на музык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бо выполнение парных панно «Гроза» и «Тихий вечер» (на контрастных по фактуре фонах из мятой и гладкой цветной бумаги — силуэты деревьев из бумаги или тесьмы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  5.   Что мы любим делать летом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знь в движении. Различный характер движения — плавный, скачкообразный, медленный, быстрый, ускорение/ замедление,  приближение/удаление.  Народные игры и хороводы: «Перапёлачка», «Рыбка», «Хто хутчэй», «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Апана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лав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», «Сонейк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родные танцы: «Крыжачок», «Бульба», «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Свеціц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сяц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ние. Пластические этюды-импровизации: «Волна», «Цветок распускается», «Рождение звезды» (одновременное и последовательное действие). Придумывание и исполнение мелодий и аккомпанементов на заданный сюжет: «Конница скачет», «Морские волны», «Песня жаворонка», «Полет птицы», «На качелях», «Игра в классики», «Скакалочка» и д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  6.   Чудо цветка. «Папараць-кветк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элементами фольклорного праздника «Купалье». Пение. Танец. Игры-хоровод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ппликация: «Цветы и бабочки», «Папараць-кветка» — вырезание и конструирование из бумаги фантастических весенних и летних цветов и порхающих над ними красивых, ярких бабочек (сочинение, расположение предметов рядом, над, под, перед, з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.   Загляни в умные глаза животны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ние. Озвучивание стихов и прозы. Лепка фигуры животного в движении. Создание в движении образов животных и птиц: «Мотылек», «Аист», «Бычок», «Козлик», «Птенчик выпал из гнезда»,  «Заинька» и т. 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стические игры-импровизации: «Пчелиная семья», «Лес — растет, дышит, поет». Ритмопластическая импровизация на темы: «Слон и Моська», «Мой пес», «Лебедь», «Цыплята и петух» и д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о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утешествия и приключ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чинение фантастического рисунка. Умение подобрать цвет в соответствии с эмоционально-смысловым содержанием образов в рисунке (радостный и печальный, резкий и нежный, спокойный и напряженный, волшебный и тревожны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ование и музыкально-пластическая импровизация на тему: «Раннее утро в деревне», «Хмурый день», «Снова выглянуло солнце», «За грибами в чащу леса», «Дождь, лужи, я с мамой под зонтиком», «Мы собираем яблоки». Слушание музыки. Создание узоров из камешков, ракушек, шишек, пугови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альный материа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Як пастав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рабей», «Чы-чы, чы-чы, верабей», «Белабока сарока», «За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н</w:t>
      </w:r>
      <w:r>
        <w:rPr>
          <w:rFonts w:cs="Times New Roman" w:ascii="Times New Roman" w:hAnsi="Times New Roman"/>
          <w:sz w:val="28"/>
          <w:szCs w:val="28"/>
          <w:lang w:eastAsia="ru-RU"/>
        </w:rPr>
        <w:t>ька, шэраньк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>, «Як у коц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ка-</w:t>
      </w:r>
      <w:r>
        <w:rPr>
          <w:rFonts w:cs="Times New Roman" w:ascii="Times New Roman" w:hAnsi="Times New Roman"/>
          <w:sz w:val="28"/>
          <w:szCs w:val="28"/>
          <w:lang w:eastAsia="ru-RU"/>
        </w:rPr>
        <w:t>ката». Беларус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кі</w:t>
      </w:r>
      <w:r>
        <w:rPr>
          <w:rFonts w:cs="Times New Roman" w:ascii="Times New Roman" w:hAnsi="Times New Roman"/>
          <w:sz w:val="28"/>
          <w:szCs w:val="28"/>
          <w:lang w:eastAsia="ru-RU"/>
        </w:rPr>
        <w:t>я народный пес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ляпы музыка», «У мядзведзя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ў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ры»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Беларускія дзіцячыя гульн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аз, два, тры, чатыры». Беларуская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дзіцячая лічылк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дуга-дуга», «Одну ягоду найду», «Серпы золотые», «Расти, рожь, большая».  Русские народные пес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Гриб, гриб, боровик», «Я лисичка, я сестричка», «Ой, лопнул обруч».  Украинские  народные пес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ак у наших у ворот». Русская народная мелодия (игра «Медведь и дети»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Гопак».  Украинский народный  тане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лянка», «Травушка-муравушка». Русские народные песни-танц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А мы проса сеял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>», «Перапёлачка». Беларус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кі</w:t>
      </w:r>
      <w:r>
        <w:rPr>
          <w:rFonts w:cs="Times New Roman" w:ascii="Times New Roman" w:hAnsi="Times New Roman"/>
          <w:sz w:val="28"/>
          <w:szCs w:val="28"/>
          <w:lang w:eastAsia="ru-RU"/>
        </w:rPr>
        <w:t>я народныя пес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карагод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У карагодзе мы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былі</w:t>
      </w:r>
      <w:r>
        <w:rPr>
          <w:rFonts w:cs="Times New Roman" w:ascii="Times New Roman" w:hAnsi="Times New Roman"/>
          <w:sz w:val="28"/>
          <w:szCs w:val="28"/>
          <w:lang w:eastAsia="ru-RU"/>
        </w:rPr>
        <w:t>».  Беларуская народная пес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рыжачок». Музыка народная, апрацо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cs="Times New Roman" w:ascii="Times New Roman" w:hAnsi="Times New Roman"/>
          <w:sz w:val="28"/>
          <w:szCs w:val="28"/>
          <w:lang w:eastAsia="ru-RU"/>
        </w:rPr>
        <w:t>ка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Лявончыка, М. 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ru-RU"/>
        </w:rPr>
        <w:t>Сі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а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ульба».  Беларус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к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родны танец, апрацо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. 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ru-RU"/>
        </w:rPr>
        <w:t>Сі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а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Купал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», «А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 сёння Ку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ачка», «Як было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палы чатыры дачк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Беларускія народныя песн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утка йдзе», «Як вазьму я казла ды за рожачк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>. Беларус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кі</w:t>
      </w:r>
      <w:r>
        <w:rPr>
          <w:rFonts w:cs="Times New Roman" w:ascii="Times New Roman" w:hAnsi="Times New Roman"/>
          <w:sz w:val="28"/>
          <w:szCs w:val="28"/>
          <w:lang w:eastAsia="ru-RU"/>
        </w:rPr>
        <w:t>я карагод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У гарэлыша».  Беларуская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дзіцячая гульн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. Мчеделов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Аленушк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Агафонников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В лесу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Г. Фрид. </w:t>
      </w:r>
      <w:r>
        <w:rPr>
          <w:rFonts w:cs="Times New Roman" w:ascii="Times New Roman" w:hAnsi="Times New Roman"/>
          <w:sz w:val="28"/>
          <w:szCs w:val="28"/>
          <w:lang w:eastAsia="ru-RU"/>
        </w:rPr>
        <w:t>«Танец лесных росинок», «Про то, как заяц в лесу заблудился»  (вариаци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айкапар. </w:t>
      </w:r>
      <w:r>
        <w:rPr>
          <w:rFonts w:cs="Times New Roman" w:ascii="Times New Roman" w:hAnsi="Times New Roman"/>
          <w:sz w:val="28"/>
          <w:szCs w:val="28"/>
          <w:lang w:eastAsia="ru-RU"/>
        </w:rPr>
        <w:t>«У моря ночью»,  «Эхо в горах»,  «Мотылек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Ай-я, жу-жу». Латышская народная песня, гармонизаци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Шипу ли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вод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Ваннико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Детская песенка». Музы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. Чайковского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. Аксако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Косенко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ождик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. Арсеев.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читалочка», «Труба и эхо», «Петух и кукушка», «Слон и Моськ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Е. Тиличеева. </w:t>
      </w:r>
      <w:r>
        <w:rPr>
          <w:rFonts w:cs="Times New Roman" w:ascii="Times New Roman" w:hAnsi="Times New Roman"/>
          <w:sz w:val="28"/>
          <w:szCs w:val="28"/>
          <w:lang w:eastAsia="ru-RU"/>
        </w:rPr>
        <w:t>«Гроза», «Жарко», «Дождик, лей!», «Птенчики», «Качели», «Эхо», «В лесу» (фортепианная сюита): Марш, Лес, Заяц, Птицы, Козлята, Вол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 меня ль во садочке». Русская народная песня (хороводная игр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амонак». Музыка У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Гал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ы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Дзеружынска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Медовая песенка». Музы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Гал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Усаче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эха». Музык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Гал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ы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. 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ru-RU"/>
        </w:rPr>
        <w:t>Бі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чэль-Загнетава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Г. Вагнер.  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какалочк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. Подковыров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Игра в футбол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Журавушка». Музы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Е. Зарицко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А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льско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аш край». Музы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Ю. Семеняко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. Гелле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. Римский-Корсаков.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кеан — море синее» (фрагмент из оперы «Садко»),  «Полет шмеля» из оперы «Сказка о царе Салтане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Жуб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ru-RU"/>
        </w:rPr>
        <w:t>ін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кая.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а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тушніку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. Сен-Санс. </w:t>
      </w:r>
      <w:r>
        <w:rPr>
          <w:rFonts w:cs="Times New Roman" w:ascii="Times New Roman" w:hAnsi="Times New Roman"/>
          <w:sz w:val="28"/>
          <w:szCs w:val="28"/>
          <w:lang w:eastAsia="ru-RU"/>
        </w:rPr>
        <w:t>«Лебедь», «Слоны» из сюиты «Карнавал животных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. Прокофьев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ождь и радуг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читалочка». Музы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. Матвеева,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народны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Баю, бай...». Музы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Я. Дубрави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Прокофье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есенка про Шавку». Музы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Витли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народны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олыбельная Медведицы» из мультфильма «Умка», «Песенка о лете» из мультфильма «Дед Мороз и лето». Музы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Е. Крылатов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Ю. Энти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Калистратов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тины русских сказок: «Сказочный город», «Царевна-Лебедь», «Жар-Птица», «Конек-Горбунок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. Назарова-Метнер. </w:t>
      </w:r>
      <w:r>
        <w:rPr>
          <w:rFonts w:cs="Times New Roman" w:ascii="Times New Roman" w:hAnsi="Times New Roman"/>
          <w:sz w:val="28"/>
          <w:szCs w:val="28"/>
          <w:lang w:eastAsia="ru-RU"/>
        </w:rPr>
        <w:t>Пьесы-картинки: «Раннее утро», «Деревенский вечерок», «Дразнилка», «По ягоды», «Вечер в лесу», «Веселый дождик»,  «С прыгалкой»,  «Деревенские наигрыш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. Петросян.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ыгалки»,  «Молотк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. Цесако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ru-RU"/>
        </w:rPr>
        <w:t>ў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«Рэха», «Сонечны дзянёк», «Танец карл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каў</w:t>
      </w:r>
      <w:r>
        <w:rPr>
          <w:rFonts w:cs="Times New Roman" w:ascii="Times New Roman" w:hAnsi="Times New Roman"/>
          <w:sz w:val="28"/>
          <w:szCs w:val="28"/>
          <w:lang w:eastAsia="ru-RU"/>
        </w:rPr>
        <w:t>», «Казка», «Брэсцкая крэпасць»  (балада для фартэ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і</w:t>
      </w:r>
      <w:r>
        <w:rPr>
          <w:rFonts w:cs="Times New Roman" w:ascii="Times New Roman" w:hAnsi="Times New Roman"/>
          <w:sz w:val="28"/>
          <w:szCs w:val="28"/>
          <w:lang w:eastAsia="ru-RU"/>
        </w:rPr>
        <w:t>ян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. Чурк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ru-RU"/>
        </w:rPr>
        <w:t>ін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Елка мая зялёная», «Шастак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таўкачыкі</w:t>
      </w:r>
      <w:r>
        <w:rPr>
          <w:rFonts w:cs="Times New Roman" w:ascii="Times New Roman" w:hAnsi="Times New Roman"/>
          <w:sz w:val="28"/>
          <w:szCs w:val="28"/>
          <w:lang w:eastAsia="ru-RU"/>
        </w:rPr>
        <w:t>», «Што па садз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», «А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ол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ярба», «Ульян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. Чайковск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еснь косаря», «Жатва» из цикла «Времена года»;   «Вальс цветов»  из балета «Щелкунчик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Войтик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Бычок»  из симфонической сюиты  «Забавы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Гречанинов. </w:t>
      </w:r>
      <w:r>
        <w:rPr>
          <w:rFonts w:cs="Times New Roman" w:ascii="Times New Roman" w:hAnsi="Times New Roman"/>
          <w:sz w:val="28"/>
          <w:szCs w:val="28"/>
          <w:lang w:eastAsia="ru-RU"/>
        </w:rPr>
        <w:t>«В поле», «На гармонике», «На велосипеде», «Утренняя прогулк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. Камшск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ru-RU"/>
        </w:rPr>
        <w:t xml:space="preserve">і.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айшоу Ясь наш на лужок»,  «Пад сонейкам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Доморацкий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альс»,  «Веселое путешествие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изведения изобразительного искус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Живопис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Куинджи.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ерезовая рощ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Кудревич.   </w:t>
      </w:r>
      <w:r>
        <w:rPr>
          <w:rFonts w:cs="Times New Roman" w:ascii="Times New Roman" w:hAnsi="Times New Roman"/>
          <w:sz w:val="28"/>
          <w:szCs w:val="28"/>
          <w:lang w:eastAsia="ru-RU"/>
        </w:rPr>
        <w:t>«Утро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Г. Ващенко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аздник Полесья»,  «Август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Кроль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елорусский простор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. Катков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Логойский мотив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Версоцкий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ороги Минщины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Кузьмич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Браславщин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. Чепик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На Купалье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. Рей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Малиновый звон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. Шишкин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Лесные дали»,   «Корабельная рощ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. Левитан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Летний вечер»,  «Вечерний звон».   „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. Моне.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ле маков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Б. Васнецов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Аленушк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Цвирко.  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одина моя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Жолток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олокольчики лесные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. Врубель.  </w:t>
      </w:r>
      <w:r>
        <w:rPr>
          <w:rFonts w:cs="Times New Roman" w:ascii="Times New Roman" w:hAnsi="Times New Roman"/>
          <w:sz w:val="28"/>
          <w:szCs w:val="28"/>
          <w:lang w:eastAsia="ru-RU"/>
        </w:rPr>
        <w:t>«Царевна-Лебедь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Максимов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Будущий художник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Волков. </w:t>
      </w:r>
      <w:r>
        <w:rPr>
          <w:rFonts w:cs="Times New Roman" w:ascii="Times New Roman" w:hAnsi="Times New Roman"/>
          <w:sz w:val="28"/>
          <w:szCs w:val="28"/>
          <w:lang w:eastAsia="ru-RU"/>
        </w:rPr>
        <w:t>«Минск. 3 июля 1944 год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. Маслеников.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Земля белорусская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ульпту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одная скульптура Беларус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Слабодчыкау. </w:t>
      </w:r>
      <w:r>
        <w:rPr>
          <w:rFonts w:cs="Times New Roman" w:ascii="Times New Roman" w:hAnsi="Times New Roman"/>
          <w:sz w:val="28"/>
          <w:szCs w:val="28"/>
          <w:lang w:eastAsia="ru-RU"/>
        </w:rPr>
        <w:t>«Мой родны кут...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. Коненков. 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таричок-полевичок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Е. Лансере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онские казаки-фуражиры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рхитекту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фено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овский Крем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ор Петра и Павла в Гомел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ято-Георгиевская церков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орусская и русская изб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тературные произведения для речевого интонирования, ритмизации, озвучи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Б. Заходер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ождик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Шибаев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Была тишина...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. Заславский.  </w:t>
      </w:r>
      <w:r>
        <w:rPr>
          <w:rFonts w:cs="Times New Roman" w:ascii="Times New Roman" w:hAnsi="Times New Roman"/>
          <w:sz w:val="28"/>
          <w:szCs w:val="28"/>
          <w:lang w:eastAsia="ru-RU"/>
        </w:rPr>
        <w:t>«Утро всегда начинается с птиц...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. Михайлова.   </w:t>
      </w:r>
      <w:r>
        <w:rPr>
          <w:rFonts w:cs="Times New Roman" w:ascii="Times New Roman" w:hAnsi="Times New Roman"/>
          <w:sz w:val="28"/>
          <w:szCs w:val="28"/>
          <w:lang w:eastAsia="ru-RU"/>
        </w:rPr>
        <w:t>«Чуть-чуть грустно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Я. Аким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есело мне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. Черный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Индюк важничает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Лифшиц. 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пор лягушек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илверстейн Шел. </w:t>
      </w:r>
      <w:r>
        <w:rPr>
          <w:rFonts w:cs="Times New Roman" w:ascii="Times New Roman" w:hAnsi="Times New Roman"/>
          <w:sz w:val="28"/>
          <w:szCs w:val="28"/>
          <w:lang w:eastAsia="ru-RU"/>
        </w:rPr>
        <w:t>«Жара»  (перевод Г. Кружков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. Де ла Мэр. </w:t>
      </w:r>
      <w:r>
        <w:rPr>
          <w:rFonts w:cs="Times New Roman" w:ascii="Times New Roman" w:hAnsi="Times New Roman"/>
          <w:sz w:val="28"/>
          <w:szCs w:val="28"/>
          <w:lang w:eastAsia="ru-RU"/>
        </w:rPr>
        <w:t>«Гроздь винограда»,  «Увы» (перевод В. Лунин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ж. Рабони. 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тихи про кошку»  (перевод Е.  Солонович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Г. Гоппе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Лягушонок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Л. Квитко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Душистый дождь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Э. Фарджен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Имена девочек»,   «Имена мальчиков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Суслов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В тишине, в лесной глуши...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. Бунин.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Звезды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ж. Ривз.  </w:t>
      </w:r>
      <w:r>
        <w:rPr>
          <w:rFonts w:cs="Times New Roman" w:ascii="Times New Roman" w:hAnsi="Times New Roman"/>
          <w:sz w:val="28"/>
          <w:szCs w:val="28"/>
          <w:lang w:eastAsia="ru-RU"/>
        </w:rPr>
        <w:t>«Лунные фе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ТРЕБОВАНИЯ К ЗНАНИЯМ, УМЕНИЯМ И НАВЫКАМ УЧАЩИХ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ция движений, слуха, голоса и реч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зительность речевого, вокального, инструментального, пластического, цветового интониров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ное развитие чувства ритма (временного и пространственног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начальные умения художественного восприятия, зрительная и слуховая наблюдательность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ние палитрой «звучащих» и «незвучащих» жестов, выразительных образных и танцевальных движ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ыт разнообразной творческ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гатые впечатления о природе, окружающем мире и человек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шюсть внимания, ассоциативного мышления и художественного воображения, умения перевоплощатьс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первоначальным комплексом интонационно-речевых, вокалыю-хоровых, инструментально-исполнительских, танцевальных, изобразительных ум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различных способов отражения большого и маленького, высокого и низкого, быстрого и медленного, длинного и короткого, светлого и темного (яркого и тусклого), близкого и далекого, одновременного и последовательного в разных видах художественн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ность певческой, слушательской, зрительской, художественно-игровой установк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начальное ознакомление с белорусской национальной культурой: народными музыкальными инструментами, песнями, танцами, фольклорными праздниками, национальным костюмом; художниками, поэтами, композитора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ес и внимание к людям, стремление понимать человека, умение его наблюдать, слушать, сопереживать, красиво и доброжелательно общать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лександрович, Л. К.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орусские народные танцы, хороводы, игры. — Мн., 197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арташэв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ч, Г. А. </w:t>
      </w:r>
      <w:r>
        <w:rPr>
          <w:rFonts w:cs="Times New Roman" w:ascii="Times New Roman" w:hAnsi="Times New Roman"/>
          <w:sz w:val="28"/>
          <w:szCs w:val="28"/>
          <w:lang w:eastAsia="ru-RU"/>
        </w:rPr>
        <w:t>Дз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ц</w:t>
      </w:r>
      <w:r>
        <w:rPr>
          <w:rFonts w:cs="Times New Roman" w:ascii="Times New Roman" w:hAnsi="Times New Roman"/>
          <w:sz w:val="28"/>
          <w:szCs w:val="28"/>
          <w:lang w:eastAsia="ru-RU"/>
        </w:rPr>
        <w:t>ячы фальклор. — Мн., 197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арташэ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ru-RU"/>
        </w:rPr>
        <w:t>віч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Г. А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Беларускія народныя казк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Г. А. Барташэв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>ч, К.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. Кабашн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каў</w:t>
      </w:r>
      <w:r>
        <w:rPr>
          <w:rFonts w:cs="Times New Roman" w:ascii="Times New Roman" w:hAnsi="Times New Roman"/>
          <w:sz w:val="28"/>
          <w:szCs w:val="28"/>
          <w:lang w:eastAsia="ru-RU"/>
        </w:rPr>
        <w:t>. — Мн., 198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арташэв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ч, Г. А. </w:t>
      </w:r>
      <w:r>
        <w:rPr>
          <w:rFonts w:cs="Times New Roman" w:ascii="Times New Roman" w:hAnsi="Times New Roman"/>
          <w:sz w:val="28"/>
          <w:szCs w:val="28"/>
          <w:lang w:eastAsia="ru-RU"/>
        </w:rPr>
        <w:t>Ходз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ц</w:t>
      </w:r>
      <w:r>
        <w:rPr>
          <w:rFonts w:cs="Times New Roman" w:ascii="Times New Roman" w:hAnsi="Times New Roman"/>
          <w:sz w:val="28"/>
          <w:szCs w:val="28"/>
          <w:lang w:eastAsia="ru-RU"/>
        </w:rPr>
        <w:t>ь жора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 таку. — Мн., 199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Барабаш, Л. Н. </w:t>
      </w:r>
      <w:r>
        <w:rPr>
          <w:rFonts w:cs="Times New Roman" w:ascii="Times New Roman" w:hAnsi="Times New Roman"/>
          <w:sz w:val="28"/>
          <w:szCs w:val="28"/>
          <w:lang w:eastAsia="ru-RU"/>
        </w:rPr>
        <w:t>Хореография для самых маленьких. — 2-е изд. — Мозырь, 200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  Беларуск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народныя абрады / склад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э</w:t>
      </w:r>
      <w:r>
        <w:rPr>
          <w:rFonts w:cs="Times New Roman" w:ascii="Times New Roman" w:hAnsi="Times New Roman"/>
          <w:sz w:val="28"/>
          <w:szCs w:val="28"/>
          <w:lang w:eastAsia="ru-RU"/>
        </w:rPr>
        <w:t>д. Л. П. Касцюкавец. — Мн., 199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  Беларускае народнае адзенне.  — Мн., 197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  Беларускае народнае жыллё. — Мн., 197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  Беларус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кі</w:t>
      </w:r>
      <w:r>
        <w:rPr>
          <w:rFonts w:cs="Times New Roman" w:ascii="Times New Roman" w:hAnsi="Times New Roman"/>
          <w:sz w:val="28"/>
          <w:szCs w:val="28"/>
          <w:lang w:eastAsia="ru-RU"/>
        </w:rPr>
        <w:t>я загад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к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уклад. Я. Саламев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>ч.  — Мн.,  198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 Беларус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кі</w:t>
      </w:r>
      <w:r>
        <w:rPr>
          <w:rFonts w:cs="Times New Roman" w:ascii="Times New Roman" w:hAnsi="Times New Roman"/>
          <w:sz w:val="28"/>
          <w:szCs w:val="28"/>
          <w:lang w:eastAsia="ru-RU"/>
        </w:rPr>
        <w:t>я народныя танцы, карагоды, гуль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уклад. В. С. Се-меняко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cs="Times New Roman" w:ascii="Times New Roman" w:hAnsi="Times New Roman"/>
          <w:sz w:val="28"/>
          <w:szCs w:val="28"/>
          <w:lang w:eastAsia="ru-RU"/>
        </w:rPr>
        <w:t>. — Мн., 198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 Беларус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кі</w:t>
      </w:r>
      <w:r>
        <w:rPr>
          <w:rFonts w:cs="Times New Roman" w:ascii="Times New Roman" w:hAnsi="Times New Roman"/>
          <w:sz w:val="28"/>
          <w:szCs w:val="28"/>
          <w:lang w:eastAsia="ru-RU"/>
        </w:rPr>
        <w:t>я прыказ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к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ыма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ўк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уклад. М. Я. Грынблат. — Мн., 197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  Беларус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к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альклор. Хрэстаматыя.  — Мн.,  198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Боровик, Т. А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чевые упражнения: учебное пособие по развитию чувства ритма в курсе детской музыкальной школы. — Мн., 199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Боровик, Т. 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вуки, ритмы и слова. — Мн., 1999. — Часть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Боровик, Т. А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енняя гамма: методические рекомендации к экспериментальной программе  «Искусство.  1  класс».  — Мн.,  200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Боровик, Т. А. </w:t>
      </w:r>
      <w:r>
        <w:rPr>
          <w:rFonts w:cs="Times New Roman" w:ascii="Times New Roman" w:hAnsi="Times New Roman"/>
          <w:sz w:val="28"/>
          <w:szCs w:val="28"/>
          <w:lang w:eastAsia="ru-RU"/>
        </w:rPr>
        <w:t>Пути педагогического творчества // Музыкальный руководитель.  — 2004.  — № 1—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Боровик, Т. А. </w:t>
      </w:r>
      <w:r>
        <w:rPr>
          <w:rFonts w:cs="Times New Roman" w:ascii="Times New Roman" w:hAnsi="Times New Roman"/>
          <w:sz w:val="28"/>
          <w:szCs w:val="28"/>
          <w:lang w:eastAsia="ru-RU"/>
        </w:rPr>
        <w:t>Ритмы и рифмы: сборник ритмодекламаций для уроков сольфеджио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ы). — Брест, 200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  Буратино: Песенник для детей / сост. Ф. Модель. — Л., 1990. —    Вып. 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агнер, Г. М.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ский альбом.  — Мн.: Беларусь, 197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ашчанка, А. П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лопчык Лекса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пальс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к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зядок. — Мн., 200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етлугина, Н. А.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ыкальный букварь. — М.: Музыка, 198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ru-RU"/>
        </w:rPr>
        <w:t>ількін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Я. Р.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арус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кі</w:t>
      </w:r>
      <w:r>
        <w:rPr>
          <w:rFonts w:cs="Times New Roman" w:ascii="Times New Roman" w:hAnsi="Times New Roman"/>
          <w:sz w:val="28"/>
          <w:szCs w:val="28"/>
          <w:lang w:eastAsia="ru-RU"/>
        </w:rPr>
        <w:t>я народныя гулы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і</w:t>
      </w:r>
      <w:r>
        <w:rPr>
          <w:rFonts w:cs="Times New Roman" w:ascii="Times New Roman" w:hAnsi="Times New Roman"/>
          <w:sz w:val="28"/>
          <w:szCs w:val="28"/>
          <w:lang w:eastAsia="ru-RU"/>
        </w:rPr>
        <w:t>. — Мн., 196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   Восеньс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кі</w:t>
      </w:r>
      <w:r>
        <w:rPr>
          <w:rFonts w:cs="Times New Roman" w:ascii="Times New Roman" w:hAnsi="Times New Roman"/>
          <w:sz w:val="28"/>
          <w:szCs w:val="28"/>
          <w:lang w:eastAsia="ru-RU"/>
        </w:rPr>
        <w:t>я святы / укл. А. Лозка. — Мн.,  199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  Вяселы перапынак. Пес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дзяцей. — Мн.: Беларусь, 199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ыготский, Л. </w:t>
      </w:r>
      <w:r>
        <w:rPr>
          <w:rFonts w:cs="Times New Roman" w:ascii="Times New Roman" w:hAnsi="Times New Roman"/>
          <w:sz w:val="28"/>
          <w:szCs w:val="28"/>
          <w:lang w:eastAsia="ru-RU"/>
        </w:rPr>
        <w:t>С. Воображение и творчество в детском возрасте. — М., 199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Гречанинов, А.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ский альбом «Бусинки». Легкие пьесы для фортепиано.  — М.: Музыка,  197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Гришанович, Н. Н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цепция музыкального образования в 12-летней общеобразовательной школе Беларуси.  — Мн.,  200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.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Гришанович, Н. Н.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ые технологии преподавания искусства // Асновы мастацтва.  — 2001.  — № 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.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Гришанович, Н. Н.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ыка в школе: методическое пособие для учителей / Н. Н.  Гришанович.  — Мн.,  200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.  Ехала каза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ырвоным вазочку / укл. А. Лозка, А. Нов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>кава, А.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Хатэнка. — Мн., 199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1.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Жабшская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ладз! узор сам. Народны арнамент у побы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. — Мн., 199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2.   Жаворонушки: Песни. Прибаутки. Заклички. Считалки. Сказки. Игры народов СССР / сост. Г. Науменко. — М., 1988. —   Вып. 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3.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абаш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ru-RU"/>
        </w:rPr>
        <w:t>ні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а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ru-RU"/>
        </w:rPr>
        <w:t>ў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К. П. </w:t>
      </w:r>
      <w:r>
        <w:rPr>
          <w:rFonts w:cs="Times New Roman" w:ascii="Times New Roman" w:hAnsi="Times New Roman"/>
          <w:sz w:val="28"/>
          <w:szCs w:val="28"/>
          <w:lang w:eastAsia="ru-RU"/>
        </w:rPr>
        <w:t>Я каза дзераза. — Мн., 199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4.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абалевский, Д. Б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красное пробуждает доброе. — М., 197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5.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абалевский, Д. Б.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е ума и сердца. — М., 198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36.  Кабинетская, Т. Н.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диционные белорусские праздники в начальной школе. — Псков, 199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7.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алмыкова, И. Р.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инственный мир звуков. Фонетика и культура речи в играх и упражнениях: популярное пособие для родителей и педагогов. — Ярославль, 199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8.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овалив, В. В.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и первые ритмы. Шаг за шагом: раскраска-пособие для среднего и старшего дошкольного возраста. — Мн., 200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9.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озин, Л. 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ути к милосердию: пособие для педагогов / Л. 3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озич, Н. Ф. </w:t>
      </w:r>
      <w:r>
        <w:rPr>
          <w:rFonts w:cs="Times New Roman" w:ascii="Times New Roman" w:hAnsi="Times New Roman"/>
          <w:sz w:val="28"/>
          <w:szCs w:val="28"/>
          <w:lang w:eastAsia="ru-RU"/>
        </w:rPr>
        <w:t>Папко, Н. П. Тригубович. — Мн., 200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0.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атов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ru-RU"/>
        </w:rPr>
        <w:t>іч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А. 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>мовыя святы: нарысы / А. Катов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>ч, Я. Крук. — Мн., 200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1.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ато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ru-RU"/>
        </w:rPr>
        <w:t>віч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снавыя святы / А. Катов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>ч [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н</w:t>
      </w:r>
      <w:r>
        <w:rPr>
          <w:rFonts w:cs="Times New Roman" w:ascii="Times New Roman" w:hAnsi="Times New Roman"/>
          <w:sz w:val="28"/>
          <w:szCs w:val="28"/>
          <w:lang w:eastAsia="ru-RU"/>
        </w:rPr>
        <w:t>ш.]. — Мн., 200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42.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лыха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к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ба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cs="Times New Roman" w:ascii="Times New Roman" w:hAnsi="Times New Roman"/>
          <w:sz w:val="28"/>
          <w:szCs w:val="28"/>
          <w:lang w:eastAsia="ru-RU"/>
        </w:rPr>
        <w:t>лян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к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укл. В. Л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ц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н</w:t>
      </w:r>
      <w:r>
        <w:rPr>
          <w:rFonts w:cs="Times New Roman" w:ascii="Times New Roman" w:hAnsi="Times New Roman"/>
          <w:sz w:val="28"/>
          <w:szCs w:val="28"/>
          <w:lang w:eastAsia="ru-RU"/>
        </w:rPr>
        <w:t>ка.  — Мн., 199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3.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рук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1.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ам за сонцам. Беларусга народны каляндар. — Мн., 199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4.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рук, Я.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>мвол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>ка беларускай народнай культуры. — Мн., 200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5.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удина, Г. Н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развивать художественное восприятие у школьников. — М., 198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6.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ru-RU"/>
        </w:rPr>
        <w:t>іцвін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а, В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яты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брады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беларусаў</w:t>
      </w:r>
      <w:r>
        <w:rPr>
          <w:rFonts w:cs="Times New Roman" w:ascii="Times New Roman" w:hAnsi="Times New Roman"/>
          <w:sz w:val="28"/>
          <w:szCs w:val="28"/>
          <w:lang w:eastAsia="ru-RU"/>
        </w:rPr>
        <w:t>. — 2-е выд. — Мн., 199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7.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акшанцева, Е. Д.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ские забавы. — М., 199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8.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елик-Пашаев, А. А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ка искусства и творческие способности. — М., 198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9.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усоргский, М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тинки с выставки (для фортепиано) — М., 197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0.  Народные музыкальные инструменты, инструментальная музыка / сост. И. В. Мациевский — М., 198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1.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еменский, Б. М.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дрость красоты. О проблемах эстетического воспитания. — М., 198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2.  Нотная хрестоматия «Искусство» для подготовительного класса: пособие для учителей / авт.-сост. В. Д. Юркевич. — Мн., 200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3.   От стихов — к музыке. Ритмическая декламация, движение и словотворчество на уроках музыки. Хрестоматия / сост. Е. В. Жи-галко. — СПб., 199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4.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армон, Л. В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ларускае свята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школе: дапаможн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і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наста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ўніка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выхавальніка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Л. В. Пармон  [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 інш</w:t>
      </w:r>
      <w:r>
        <w:rPr>
          <w:rFonts w:cs="Times New Roman" w:ascii="Times New Roman" w:hAnsi="Times New Roman"/>
          <w:sz w:val="28"/>
          <w:szCs w:val="28"/>
          <w:lang w:eastAsia="ru-RU"/>
        </w:rPr>
        <w:t>.], — Мн., 200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5.   Песни-картинки  в сопровождении  фортепиано (баяна). 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. — М.; Л., 197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6.   Песенка и я — верные друзья / сост. Р. А. Дольникова. — Вып. 3. — М.: Музыка, 199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7.   Пластика природных форм.  — Мн.,  198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8.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ресолова, Е. Л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юзе с красотой. — М., 198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9. Программы средней общеобразовательной школы. Изобразительное искусство и художественный труд. Подготовительный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ы. — Мн., 200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0.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жавуц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ru-RU"/>
        </w:rPr>
        <w:t>кі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М. С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ларуская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глінян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ацка. — Мн., 199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1.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ахута, Я. М.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аруская народная цацка. — Мн., 199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62.   Старжынская, Н. С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ябруем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уляем разам. — Мн., 199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3.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услова, Н. В.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ыкальное мышление младших школьников и методика его развития. — М., 199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4.   Сцэнарь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школьных фальклорных свят: вучэбна-метадычны дапамож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і</w:t>
      </w:r>
      <w:r>
        <w:rPr>
          <w:rFonts w:cs="Times New Roman" w:ascii="Times New Roman" w:hAnsi="Times New Roman"/>
          <w:sz w:val="28"/>
          <w:szCs w:val="28"/>
          <w:lang w:eastAsia="ru-RU"/>
        </w:rPr>
        <w:t>к / а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.-склад. В. М. Яшчанка, Н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Бабчанок. — Мн., 200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5.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учко</w:t>
      </w:r>
      <w:r>
        <w:rPr>
          <w:rFonts w:cs="Times New Roman" w:ascii="Times New Roman" w:hAnsi="Times New Roman"/>
          <w:i/>
          <w:iCs/>
          <w:sz w:val="28"/>
          <w:szCs w:val="28"/>
          <w:lang w:val="be-BY" w:eastAsia="ru-RU"/>
        </w:rPr>
        <w:t>ў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арус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к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альклор у школе /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Сучко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Ф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Тарасава, Л. У. Рута, В. В. Куржалава. — Мн., 199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6.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ютюнникова, Т. Э. </w:t>
      </w:r>
      <w:r>
        <w:rPr>
          <w:rFonts w:cs="Times New Roman" w:ascii="Times New Roman" w:hAnsi="Times New Roman"/>
          <w:sz w:val="28"/>
          <w:szCs w:val="28"/>
          <w:lang w:eastAsia="ru-RU"/>
        </w:rPr>
        <w:t>Бим-бам-бом! Сто секретов музыки для детей. Игры звуками: учебно-методическое пособие. — СПб., 2003. —    Вып. 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7.  Фальклорная вясёлка: песеншк / рэд. К. Луганьска. — КНеу, 199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8.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Финкельштейн, Э.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ыка от А до Я: Занимательное чтение с картинками и фантазиями.  — СПб.,  199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9.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Франио, Г.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ль ритмики в эстетическом воспитании детей: учебное пособие. — М., 198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0.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Ходонович, Л. С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ире музыки: пособие для детей старшего дошкольного возраста. — Мн., 200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1.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Ходонович, Л. С. </w:t>
      </w:r>
      <w:r>
        <w:rPr>
          <w:rFonts w:cs="Times New Roman" w:ascii="Times New Roman" w:hAnsi="Times New Roman"/>
          <w:sz w:val="28"/>
          <w:szCs w:val="28"/>
          <w:lang w:eastAsia="ru-RU"/>
        </w:rPr>
        <w:t>Путешествие в мир музыки: учебно-методическое пособие для педагогов.  — Мн., 200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2.  Хрестоматия по музыке и пению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 / сост. В. Ковалив, А. Барановская [и др.]. — Мн., 198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3.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Цинцадзе, С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итатели леса. Двенадцать детских пьес. — М., 198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4.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Чайковский, П. И.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ский альбом. Стихи В. Лунина. — М., 199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5.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Чурко, Ю.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орусский народный танец. — Мн., 197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6.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Шкут, Н. Н.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орусские художественные промыслы. Изделия из соломки и лозы. — Мн., 1985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bCs/>
      <w:sz w:val="40"/>
      <w:szCs w:val="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45:00Z</dcterms:created>
  <dc:creator>Den</dc:creator>
  <dc:description/>
  <cp:keywords/>
  <dc:language>en-US</dc:language>
  <cp:lastModifiedBy>pc</cp:lastModifiedBy>
  <dcterms:modified xsi:type="dcterms:W3CDTF">2014-11-11T09:16:00Z</dcterms:modified>
  <cp:revision>5</cp:revision>
  <dc:subject/>
  <dc:title>ИСКУССТВО</dc:title>
</cp:coreProperties>
</file>