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bookmarkStart w:id="0" w:name="bookmark0"/>
      <w:bookmarkEnd w:id="0"/>
      <w:r>
        <w:rPr>
          <w:rFonts w:cs="Times New Roman" w:ascii="Times New Roman" w:hAnsi="Times New Roman"/>
          <w:sz w:val="32"/>
          <w:szCs w:val="32"/>
          <w:lang w:val="be-BY"/>
        </w:rPr>
        <w:t xml:space="preserve">Научно-методическ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«Национальный институт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Министерства образования Республики Белару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бная програм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ультативных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bCs/>
          <w:sz w:val="40"/>
          <w:szCs w:val="40"/>
        </w:rPr>
        <w:t>В МИРЕ ЦВЕТА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учебному предмету «Изобразительное искусство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1" w:name="bookmark0"/>
      <w:bookmarkStart w:id="2" w:name="bookmark0"/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ск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факультативных занятий «В мире цвета» является ознакомление учащихся с теоретическими основами цветоведения в процессе выполнения творческих практических работ. Учебное содержание программы способствует развитию цветовосприятия учащихся, приобщению их к эстетическому и художественно-творческому опыту, накопленному человечеством в области изобразительного искус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пецифики и выразительных средств цвета поможет учащимся в выборе оптимального цветового (колористического) решения творческих композиций, наиболее точно передающего художественный замысел, характер действующих персонажей, состояние природы и т. 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факультативных занятий «В мире цвета» являю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учащихся с ролью цвета в природе и художественно-творческой деятельности человек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учащихся с пропедевтическими основами теории цвет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учащихся с приёмами смешивания красок для получения нужного оттенка цве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426" w:right="284" w:firstLine="56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ширение представлений о подборе цвета при создан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го образа реалистического, декоративного, фантастического и абстрактного характер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426" w:righ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й и навыков применять полученные знания в самостоятельной художественно-творческой деятельности, проявлять инициативу в поиске оригинального цветового (колористического) решения творческого замысла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уважения к художественным традиция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таким образом, чтобы у учащихся сложились представления о значительной роли цвета в изобразительном искусстве, направленном на художественное преобразование ми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актических занятий – развитие у учащихся навыков и умений самостоятельно разрабатывать колористические решения тематических творческих заданий, создавать орнамент и д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цветового (колористического) решения натюрморта, пейзажа, сюжетно-тематической композиции или орнамента у учащихся расширяются представления об особенностях выбора выразительных средств цвета в зависимости от содержания художественного образа и функционального назначения декоративной вещи (предмета быта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426" w:righ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акультативных занятиях следует особое внимание обращать на колористическое решение реалистической, декоративной, фантазийной и абстрактной композиций, их особенности и закономерности, выразительные средства цвета, а также на развитие у учащихся зрительной памяти, наблюдательности, художественно-образного мышления,</w:t>
      </w:r>
      <w:bookmarkStart w:id="3" w:name="page5"/>
      <w:bookmarkEnd w:id="3"/>
      <w:r>
        <w:rPr>
          <w:rFonts w:cs="Times New Roman" w:ascii="Times New Roman" w:hAnsi="Times New Roman"/>
          <w:sz w:val="28"/>
          <w:szCs w:val="28"/>
        </w:rPr>
        <w:t xml:space="preserve"> фантазии, интуиции, сноровки, композиционной и колористической культу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426" w:righ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, закрепление и систематизация знаний, формирование навыков учащихся осуществляются преимущественно в процессе выполнения практических рабо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м программы предусмотрены различные виды художественной деятельности, способствующие развитию у учащихся умений самостоятельно выполнять творческие композиции, делать собственную жизнь более яркой и эмоционально насыщенн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426" w:righ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факультативного курса учащиеся осваивают в процессе бесед (желательно создавать и использовать мультимедийные презентации), в ходе которых учитель знакомит их с основами цветоведения, рассказывает о его значении в изобразительном, народном и декоративно-прикладном искусств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идей программы большую роль играют планирование учебного процесса в целом, тщательная подготовка учителя к занятиям, подбор теоретического и наглядно-дидактических материал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й четверти и учебного года рекомендуется организовывать итоговые выставки творческих работ учащихся, которые впоследствии можно использовать для оформления интерьеров фойе и учебных кабине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определены виды художественно-творческой деятельности и тематика композиций с учётом возрастных особенностей учащихся, способствующие развитию у них познавательной активности и интереса к изобразительному и декоративно-прикладному искусству, формированию художественных навыков и положительного эмоционального отношения к окружающему миру и творческому наследию художников и мастеров декоративно-прикладного искус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426" w:righ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еемственное развитие знаний, умений и навыков, полученных учащимися в процессе изучения учебного предмета «Изобразительное искусство»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роводятся в объеме 1 час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римерный тематический план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562"/>
        <w:gridCol w:w="198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занятия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здел, тема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художествен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здел 1. В гостях у рад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комство с ц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Бумага (формат А4), фломастеры, гуашь, гелевые ру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рядок расположения цветов в рад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кие цвета бывают (предметный цв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здел 2. В гостях у худож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, 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вет в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, 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вет в художественных произве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, 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ые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, 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ставные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, 1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ближенные цвета (нюансные цве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, 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астные цвета (дополнительные цве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ение упражн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Раздел 3. В гостях у искусствове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, 1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ветовой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8, 1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Холодные и тёплые ц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, 2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тлые и тёмные тона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2, 2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роматические и ахроматические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Раздел 4. Весёлая мастер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, 2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скиз декоративного натюрморта в тёплой (холодной) цветовой гамме. Гуашь, акварель, разноцветные гелевые ру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, 2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скиз декоративного пейзажа в тёплой (холодной) цветовой гамме. Гуашь, акварель, разноцветные гелевые ру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8, 2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скиз панно для интерьера спальни Бабы-яги (Василисы Прекрасной). Гуашь, акварель, разноцветные гелевые ру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, 3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скиз узора для украшения скатерти-самобранки. Гуашь, акварель, разноцветные гелевые ру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2, 3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скиз композиции на тему «Подводное царство». Гуашь, акварель, разноцветные гелевые ру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4, 3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ое занятие (тематика по выбору уч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age9"/>
      <w:bookmarkStart w:id="5" w:name="page9"/>
      <w:bookmarkEnd w:id="5"/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В гостях у радуги </w:t>
      </w:r>
      <w:r>
        <w:rPr>
          <w:rFonts w:cs="Times New Roman" w:ascii="Times New Roman" w:hAnsi="Times New Roman"/>
          <w:i/>
          <w:iCs/>
          <w:sz w:val="28"/>
          <w:szCs w:val="28"/>
        </w:rPr>
        <w:t>(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)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цветом. Многообразие оттенков цвета в природе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пражн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>Гуаш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кварел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зноцветные гелевые ручк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оложения цветов в радуге. Выполнение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уашь, акварель, разноцветные гелевые ручк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а бывают (предметный цвет). Выполнение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уашь, акварель, разноцветные гелевые ручк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В гостях у художника </w:t>
      </w:r>
      <w:r>
        <w:rPr>
          <w:rFonts w:cs="Times New Roman" w:ascii="Times New Roman" w:hAnsi="Times New Roman"/>
          <w:i/>
          <w:iCs/>
          <w:sz w:val="28"/>
          <w:szCs w:val="28"/>
        </w:rPr>
        <w:t>(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)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в природе. Выполнение  упражн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>Гуаш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кварель, разноцветные гелевые ручк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в художественных произведениях. Выполнение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уашь, акварель, разноцветные гелевые ручк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вета. Выполнение упражн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>Гуаш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кварель, разноцветные гелевые ручк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ные цвета. Выполнение упражн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>Гуаш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кварель, разноцветные гелевые ручк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лиженные цвета (нюансные цвета). Выполнение упражн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>Гуашь, акварель, разноцветные гелевые ручк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ные цвета (дополнительные цвета). Выполнение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уашь, акварель, разноцветные гелевые ручк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В гостях у искусствоведов </w:t>
      </w:r>
      <w:r>
        <w:rPr>
          <w:rFonts w:cs="Times New Roman" w:ascii="Times New Roman" w:hAnsi="Times New Roman"/>
          <w:i/>
          <w:iCs/>
          <w:sz w:val="28"/>
          <w:szCs w:val="28"/>
        </w:rPr>
        <w:t>(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)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вой круг. Выполнение упражн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>Гуаш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кварель, разноцветные гелевые ручк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ные и тёплые цвета. Выполнение упражн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>Гуаш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кварель, разноцветные гелевые ручк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ые и тёмные тона цвета. Выполнение упражн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>Гуашь, акварель, разноцветные гелевые ручк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ческие и ахроматические цвета. Выполнение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уашь, акварель, разноцветные гелевые ручк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Весёлая мастерская </w:t>
      </w:r>
      <w:r>
        <w:rPr>
          <w:rFonts w:cs="Times New Roman" w:ascii="Times New Roman" w:hAnsi="Times New Roman"/>
          <w:i/>
          <w:iCs/>
          <w:sz w:val="28"/>
          <w:szCs w:val="28"/>
        </w:rPr>
        <w:t>(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)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киз композиции декоративного натюрморта в тёплой (холодной) цветовой гамме. </w:t>
      </w:r>
      <w:r>
        <w:rPr>
          <w:rFonts w:cs="Times New Roman" w:ascii="Times New Roman" w:hAnsi="Times New Roman"/>
          <w:i/>
          <w:iCs/>
          <w:sz w:val="28"/>
          <w:szCs w:val="28"/>
        </w:rPr>
        <w:t>Гуаш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кварел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зноцветные гелевые ручк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киз композиции декоративного пейзажа в тёплой (холодной) цветовой гамме. </w:t>
      </w:r>
      <w:r>
        <w:rPr>
          <w:rFonts w:cs="Times New Roman" w:ascii="Times New Roman" w:hAnsi="Times New Roman"/>
          <w:i/>
          <w:iCs/>
          <w:sz w:val="28"/>
          <w:szCs w:val="28"/>
        </w:rPr>
        <w:t>Гуаш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кварел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зноцветные гелевые ручк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киз плаката на экологическую тему «Пусть ярко светит солнце» в тёплой цветовой гамме. </w:t>
      </w:r>
      <w:r>
        <w:rPr>
          <w:rFonts w:cs="Times New Roman" w:ascii="Times New Roman" w:hAnsi="Times New Roman"/>
          <w:i/>
          <w:iCs/>
          <w:sz w:val="28"/>
          <w:szCs w:val="28"/>
        </w:rPr>
        <w:t>Гуаш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кварел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зноцветные гелевые ручк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киз композиции декоративного пейзажа на тему «Звёздное небо» в холодной цветовой гамме. </w:t>
      </w:r>
      <w:r>
        <w:rPr>
          <w:rFonts w:cs="Times New Roman" w:ascii="Times New Roman" w:hAnsi="Times New Roman"/>
          <w:i/>
          <w:iCs/>
          <w:sz w:val="28"/>
          <w:szCs w:val="28"/>
        </w:rPr>
        <w:t>Гуаш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кварел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зноцветные гелевые ручк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панно для интерьера спальни Бабы-яги (Василисы Прекрасной)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уашь, акварель, разноцветные гелевые ручк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киз узора для украшения скатерти-самобранки. </w:t>
      </w:r>
      <w:r>
        <w:rPr>
          <w:rFonts w:cs="Times New Roman" w:ascii="Times New Roman" w:hAnsi="Times New Roman"/>
          <w:i/>
          <w:iCs/>
          <w:sz w:val="28"/>
          <w:szCs w:val="28"/>
        </w:rPr>
        <w:t>Гуаш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кварель, разноцветные гелевые ручк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6" w:name="page11"/>
      <w:bookmarkEnd w:id="6"/>
      <w:r>
        <w:rPr>
          <w:rFonts w:cs="Times New Roman" w:ascii="Times New Roman" w:hAnsi="Times New Roman"/>
          <w:sz w:val="28"/>
          <w:szCs w:val="28"/>
        </w:rPr>
        <w:t xml:space="preserve">Эскиз композиции на тему «Подводное царство». </w:t>
      </w:r>
      <w:r>
        <w:rPr>
          <w:rFonts w:cs="Times New Roman" w:ascii="Times New Roman" w:hAnsi="Times New Roman"/>
          <w:i/>
          <w:iCs/>
          <w:sz w:val="28"/>
          <w:szCs w:val="28"/>
        </w:rPr>
        <w:t>Гуаш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кварель, разноцветные гелевые ручк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7" w:name="_GoBack"/>
      <w:bookmarkStart w:id="8" w:name="_GoBack"/>
      <w:bookmarkEnd w:id="8"/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учащиеся должны: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цвета в природе и художественно-творческой деятельности человек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цветового решения объектов реалистического и декоративного характеров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вать краски для получения нужного оттенка цвета; подбирать цвета в соответствии с характером художественного образ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знания в самостоятельной художественно-твор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63" w:leader="none"/>
        </w:tabs>
        <w:overflowPunct w:val="false"/>
        <w:autoSpaceDE w:val="false"/>
        <w:spacing w:lineRule="auto" w:line="240" w:before="0" w:after="0"/>
        <w:ind w:left="-426" w:righ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готский, Л. С. Психология искусства / Л. С. Выготский. – СПб. : Азбука, 2000. – 416 с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66" w:leader="none"/>
        </w:tabs>
        <w:overflowPunct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 в начальных классах : пособие для учителя / Б. П. Юсов, Н. Д. Минц, Г. С. Лепский [и др.]; под ред. Б. П. Юсова, Н. Д. Минц. – Минск : Народная асвета, 1992. – 191 с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66" w:leader="none"/>
        </w:tabs>
        <w:overflowPunct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а, Л. Н. Цветоведение / Л. Н. Миронова. – Минск : Вышэйшая школа, 1984. – 286 с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66" w:leader="none"/>
        </w:tabs>
        <w:overflowPunct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ц, Н. Д. Выяўленчае мастацтва : вучэб. дапам. для 3-га кл. / Н. Д. Мінц. – Мінск : Беларусь, 2008. – 150 с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63" w:leader="none"/>
        </w:tabs>
        <w:overflowPunct w:val="false"/>
        <w:autoSpaceDE w:val="false"/>
        <w:spacing w:lineRule="auto" w:line="240" w:before="0" w:after="0"/>
        <w:ind w:left="-426" w:righ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ьникова, Н. М. Изобразительное искусство. Основы композиции : в 4 ч. / Н. М.Сокольникова. – Обнинск : Титул, 1998. – 80 с. – Ч. 3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5" w:leader="none"/>
        </w:tabs>
        <w:overflowPunct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шёв, О. В. Формальная композиция : творч. практикум по основам дизайна / О. В.Чернышёв. – Минск : Харвест, 1999. – 309 с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6" w:leader="none"/>
        </w:tabs>
        <w:overflowPunct w:val="false"/>
        <w:autoSpaceDE w:val="false"/>
        <w:spacing w:lineRule="auto" w:line="24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рохов, Е. В. Методика преподавания композиции на уроках изобразительного искусства в школе / Е. В. Шорохов. – М. : Просвещение, 1977. – 112 с.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616" w:gutter="0" w:header="0" w:top="6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14:00Z</dcterms:created>
  <dc:creator>Administrator</dc:creator>
  <dc:description/>
  <dc:language>en-US</dc:language>
  <cp:lastModifiedBy>Пользователь Windows</cp:lastModifiedBy>
  <dcterms:modified xsi:type="dcterms:W3CDTF">2016-07-29T08:14:00Z</dcterms:modified>
  <cp:revision>2</cp:revision>
  <dc:subject/>
  <dc:title/>
</cp:coreProperties>
</file>