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учно-методическ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Национальный институт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Министерства образования Республики Беларус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ая программа факультативных зан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одготовка учащихся к семейной жизни»</w:t>
      </w:r>
    </w:p>
    <w:p>
      <w:pPr>
        <w:pStyle w:val="Normal"/>
        <w:jc w:val="center"/>
        <w:rPr/>
      </w:pPr>
      <w:r>
        <w:rPr>
          <w:b/>
          <w:szCs w:val="28"/>
        </w:rPr>
        <w:t>для X (XI) классов учреждений общего среднего образования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7513" w:hanging="0"/>
        <w:rPr/>
      </w:pPr>
      <w:r>
        <w:rPr/>
        <w:t>Авторы:</w:t>
      </w:r>
    </w:p>
    <w:p>
      <w:pPr>
        <w:pStyle w:val="Normal"/>
        <w:ind w:left="7513" w:hanging="0"/>
        <w:rPr/>
      </w:pPr>
      <w:r>
        <w:rPr/>
        <w:t>Аладьин А.А.</w:t>
      </w:r>
    </w:p>
    <w:p>
      <w:pPr>
        <w:pStyle w:val="Normal"/>
        <w:ind w:left="7513" w:hanging="0"/>
        <w:rPr/>
      </w:pPr>
      <w:r>
        <w:rPr/>
        <w:t>Смагина Л.И.</w:t>
      </w:r>
    </w:p>
    <w:p>
      <w:pPr>
        <w:pStyle w:val="Normal"/>
        <w:ind w:left="7513" w:hanging="0"/>
        <w:rPr/>
      </w:pPr>
      <w:r>
        <w:rPr/>
        <w:t>Чернявская А.С.</w:t>
      </w:r>
    </w:p>
    <w:p>
      <w:pPr>
        <w:pStyle w:val="Normal"/>
        <w:ind w:left="7513" w:hanging="0"/>
        <w:rPr/>
      </w:pPr>
      <w:r>
        <w:rPr/>
        <w:t>Елисеева Т.П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ск</w:t>
      </w:r>
      <w:r>
        <w:br w:type="page"/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>Являясь важнейшей составляющей общества, современная семья переживает ряд трудностей. За последние годы отмечается увеличение числа незарегистрированных браков, увеличение количества разводов и неполных семей, снижение рождаемости. В целях укрепления института брака и семьи политика нашего государства направлена на разработку нормативно правового обеспечения реализации прав семьи и ребенка на достойную жизнь в обществе, а также на повышение ответственности родителей за воспитание детей.</w:t>
      </w:r>
    </w:p>
    <w:p>
      <w:pPr>
        <w:pStyle w:val="Normal"/>
        <w:rPr/>
      </w:pPr>
      <w:r>
        <w:rPr/>
        <w:t>Многие проблемы современной семьи и общества находятся не только в материальной сфере. Они связаны с ценностными ориентирами и культурой общества, отдельной личности (психологическая, нравственная, правовая и гендерная культура), с уровнем образования и воспитания. Анализ причин кризиса молодой семьи указывает на отсутствие готовности молодых людей к ответственному выполнению обязанностей супругов и родителей, на недостаток необходимых знаний и умений для конструктивной реализации актуальных потребностей, успешного общения и совместной деятельности в ближайшем окружении.</w:t>
      </w:r>
    </w:p>
    <w:p>
      <w:pPr>
        <w:pStyle w:val="Normal"/>
        <w:rPr/>
      </w:pPr>
      <w:r>
        <w:rPr/>
        <w:t>При разработке программы факультативных занятий авторы руководствовались гуманистическим, компетентностным и деятельностным подходами. Опора на гуманистический подход предполагает гарантии психологического комфорта учащимся, ориентацию на личность, ее опыт и потенциал; взаимодоверие, взаимоуважение, усвоение норм гуманистического общения, личностное самоопределение. Реализация компетентностного подхода предполагает развитие определенных компетенций. Практическое воплощение деятельностного подхода позволит педагогам опосредованно обучать, развивать и воспитывать личность учащегося как будущего семьянина и ответственного родителя, способного к творческой самореализации в различных видах деятельности.</w:t>
      </w:r>
    </w:p>
    <w:p>
      <w:pPr>
        <w:pStyle w:val="Normal"/>
        <w:rPr/>
      </w:pPr>
      <w:r>
        <w:rPr/>
        <w:t xml:space="preserve">В связи с этим целью программы факультативных занятий «Подготовка учащихся к семейной жизни» является формирование ценностного отношения учащихся </w:t>
      </w:r>
      <w:r>
        <w:rPr>
          <w:szCs w:val="28"/>
        </w:rPr>
        <w:t>X (XI)</w:t>
      </w:r>
      <w:r>
        <w:rPr>
          <w:b/>
          <w:szCs w:val="28"/>
        </w:rPr>
        <w:t xml:space="preserve"> </w:t>
      </w:r>
      <w:r>
        <w:rPr/>
        <w:t>классов к институту брака и семьи.</w:t>
      </w:r>
    </w:p>
    <w:p>
      <w:pPr>
        <w:pStyle w:val="Normal"/>
        <w:rPr/>
      </w:pPr>
      <w:r>
        <w:rPr/>
        <w:t>На пути достижения поставленной цели педагогу предстоит решать следующие задачи:</w:t>
      </w:r>
    </w:p>
    <w:p>
      <w:pPr>
        <w:pStyle w:val="Normal"/>
        <w:rPr/>
      </w:pPr>
      <w:r>
        <w:rPr/>
        <w:t>познакомить учащихся с важнейшими сторонами жизни современной семьи, ее основными функциями и закономерностями развития;</w:t>
      </w:r>
    </w:p>
    <w:p>
      <w:pPr>
        <w:pStyle w:val="Normal"/>
        <w:rPr/>
      </w:pPr>
      <w:r>
        <w:rPr/>
        <w:t>расширить представления о психофизиологических различиях юношей и девушек;</w:t>
      </w:r>
    </w:p>
    <w:p>
      <w:pPr>
        <w:pStyle w:val="Normal"/>
        <w:rPr/>
      </w:pPr>
      <w:r>
        <w:rPr/>
        <w:t>познакомить учащихся с особенностями ролевого поведения в семье, соответствующими способами взаимодействия с ближайшим и удаленным окружением (супругами, детьми, возможными родственниками, друзьями);</w:t>
      </w:r>
    </w:p>
    <w:p>
      <w:pPr>
        <w:pStyle w:val="Normal"/>
        <w:rPr/>
      </w:pPr>
      <w:r>
        <w:rPr/>
        <w:t>развивать навыки конструктивного поведения в типичных семейно-бытовых ситуациях (в том числе конфликтных);</w:t>
      </w:r>
    </w:p>
    <w:p>
      <w:pPr>
        <w:pStyle w:val="Normal"/>
        <w:rPr/>
      </w:pPr>
      <w:r>
        <w:rPr/>
        <w:t>содействовать осознанию важности ответственного ролевого поведения в ближайшем окружении (сверстники, родные и др.);</w:t>
      </w:r>
    </w:p>
    <w:p>
      <w:pPr>
        <w:pStyle w:val="Normal"/>
        <w:rPr/>
      </w:pPr>
      <w:r>
        <w:rPr/>
        <w:t>учить учащихся саморегуляции поведения, правилам личной безопасности; бережному отношению к собственному здоровью и здоровью своих родных, действенному проявлению уважения и заботы о близких;</w:t>
      </w:r>
    </w:p>
    <w:p>
      <w:pPr>
        <w:pStyle w:val="Normal"/>
        <w:rPr/>
      </w:pPr>
      <w:r>
        <w:rPr/>
        <w:t>развивать правовую, психологическую и гендерную культуру личности учащегося; способность к регуляции поведения в процессе творческой самореализации и группового взаимодействия.</w:t>
      </w:r>
    </w:p>
    <w:p>
      <w:pPr>
        <w:pStyle w:val="Normal"/>
        <w:rPr/>
      </w:pPr>
      <w:r>
        <w:rPr/>
        <w:t>обеспечить субъект-субъектное взаимодействие учащихся (эффективное партнерское общение; открытость, взаимоуважение, взаимодоверие, активность и включенность сознания каждого учащегося в обсуждаемые темы и проблемы, конструктивное разрешение спорных вопросов и построение диалога между партнерами, сотворчество).</w:t>
      </w:r>
    </w:p>
    <w:p>
      <w:pPr>
        <w:pStyle w:val="Normal"/>
        <w:rPr/>
      </w:pPr>
      <w:r>
        <w:rPr/>
        <w:t>Организация факультативных занятий предполагает создание обучающей среды в соответствии с дидактическими требованиями к образовательному процессу; разработку и принятие норм эффективного взаимодействия учащихся в группе; вхождение в деятельность и работу над усвоением материала; анализ и совместное обсуждение итогов работы группы (рефлексия).</w:t>
      </w:r>
    </w:p>
    <w:p>
      <w:pPr>
        <w:pStyle w:val="Normal"/>
        <w:rPr/>
      </w:pPr>
      <w:r>
        <w:rPr/>
        <w:t>Основными способами обучения являются активные формы и методы работы, которые обеспечивают усвоение содержания, эффективную коммуникацию, достижение поставленных целей и задач (элементы тренинга, игры, проектирование, дискуссия, моделирование, интервью, творческие мастерские и т.д.).</w:t>
      </w:r>
    </w:p>
    <w:p>
      <w:pPr>
        <w:pStyle w:val="Normal"/>
        <w:rPr/>
      </w:pPr>
      <w:r>
        <w:rPr/>
        <w:t>В целом программа предполагает освоение 14 тем и рассчитана на 35 часа работы (2 – 4 часа в месяц в течение года). В большинстве случаев каждая тема объединяет 2 занятия по 45 минут. В каждом занятии условно можно выделить 3 части: вступительную, основную и заключительную.</w:t>
      </w:r>
    </w:p>
    <w:p>
      <w:pPr>
        <w:pStyle w:val="Normal"/>
        <w:rPr/>
      </w:pPr>
      <w:r>
        <w:rPr/>
        <w:t>Итогом реализации программы являются не только приобретенные знания, но и развитие личностных качеств, формирование активной жизненной позиции, соответствующих компетенций, необходимых для успешных взаимоотношений с родными и сверстниками, в будущей семейной жизни.</w:t>
      </w:r>
    </w:p>
    <w:p>
      <w:pPr>
        <w:pStyle w:val="Heading1"/>
        <w:rPr/>
      </w:pPr>
      <w:r>
        <w:rPr/>
        <w:t>учебно-тематический Тематический план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796"/>
        <w:gridCol w:w="1701"/>
      </w:tblGrid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hanging="0"/>
              <w:rPr/>
            </w:pPr>
            <w:r>
              <w:rPr/>
              <w:t>часов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Вводн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оциальные функции семь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Гендерные различия уча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Любовь как высшее человеческое чув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Культура интимно-личностных взаимоотношений между по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а пути к выбору спутника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ервые шаги молодой семь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оль родственников в жизни семь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рганизация жизни семьи: от домашних дел до дос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отребности и бюджет семь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ождение и воспитание детей в сем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ричины и последствия нарушений семей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равовая основа брачно-семей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Заключительн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4" w:hRule="exac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Heading1"/>
        <w:rPr/>
      </w:pPr>
      <w:r>
        <w:rPr/>
        <w:t>содержание</w:t>
      </w:r>
    </w:p>
    <w:p>
      <w:pPr>
        <w:pStyle w:val="Heading2"/>
        <w:rPr/>
      </w:pPr>
      <w:r>
        <w:rPr/>
        <w:t>Тема 1. Вводное занятие (2 часа)</w:t>
      </w:r>
    </w:p>
    <w:p>
      <w:pPr>
        <w:pStyle w:val="Normal"/>
        <w:rPr/>
      </w:pPr>
      <w:r>
        <w:rPr/>
        <w:t>Ознакомление учащихся с предлагаемым курсом, его целями, задачами и темами занятий. Установление предпочтений юношей и девушек относительно предлагаемых в программе тем.</w:t>
      </w:r>
    </w:p>
    <w:p>
      <w:pPr>
        <w:pStyle w:val="Normal"/>
        <w:rPr/>
      </w:pPr>
      <w:r>
        <w:rPr/>
        <w:t>Практические работы.</w:t>
      </w:r>
    </w:p>
    <w:p>
      <w:pPr>
        <w:pStyle w:val="Normal"/>
        <w:rPr/>
      </w:pPr>
      <w:r>
        <w:rPr/>
        <w:t>Анкетирование на темы «Оценка привлекательности каждой темы программы факультативных занятий», «Ваше мнение о браке, семье, любви».</w:t>
      </w:r>
    </w:p>
    <w:p>
      <w:pPr>
        <w:pStyle w:val="Normal"/>
        <w:rPr/>
      </w:pPr>
      <w:r>
        <w:rPr/>
        <w:t>Подготовка коллажа на тему «Идеальный муж/жена».</w:t>
      </w:r>
    </w:p>
    <w:p>
      <w:pPr>
        <w:pStyle w:val="Heading2"/>
        <w:rPr/>
      </w:pPr>
      <w:r>
        <w:rPr/>
        <w:t>Тема 2. Социальные функции семьи (2 часа)</w:t>
      </w:r>
    </w:p>
    <w:p>
      <w:pPr>
        <w:pStyle w:val="Normal"/>
        <w:rPr/>
      </w:pPr>
      <w:r>
        <w:rPr/>
        <w:t>Происхождение брака и семьи. Значение семьи в жизни отдельного человека и общества. Основные функции семьи и их трансформация в современном обществе. Заинтересованность государства в укреплении семьи. Социальная помощь и поддержка семей с несовершеннолетними детьми в Республике Беларусь.</w:t>
      </w:r>
    </w:p>
    <w:p>
      <w:pPr>
        <w:pStyle w:val="Normal"/>
        <w:rPr/>
      </w:pPr>
      <w:r>
        <w:rPr/>
        <w:t>Практические работы.</w:t>
      </w:r>
    </w:p>
    <w:p>
      <w:pPr>
        <w:pStyle w:val="Normal"/>
        <w:rPr/>
      </w:pPr>
      <w:r>
        <w:rPr/>
        <w:t>Упражнение «Четыре слова».</w:t>
      </w:r>
    </w:p>
    <w:p>
      <w:pPr>
        <w:pStyle w:val="Normal"/>
        <w:rPr/>
      </w:pPr>
      <w:r>
        <w:rPr/>
        <w:t>Дискуссия на тему «Можно ли прожить без семьи».</w:t>
      </w:r>
    </w:p>
    <w:p>
      <w:pPr>
        <w:pStyle w:val="Normal"/>
        <w:rPr/>
      </w:pPr>
      <w:r>
        <w:rPr/>
        <w:t>Работа с бланками «Характеристика социальных функций семьи» или «Последствия невыполнения семьей социальных функций».</w:t>
      </w:r>
    </w:p>
    <w:p>
      <w:pPr>
        <w:pStyle w:val="Heading2"/>
        <w:rPr/>
      </w:pPr>
      <w:r>
        <w:rPr/>
        <w:t>Тема 3. Гендерные различия учащихся (2 часа)</w:t>
      </w:r>
    </w:p>
    <w:p>
      <w:pPr>
        <w:pStyle w:val="Normal"/>
        <w:rPr/>
      </w:pPr>
      <w:r>
        <w:rPr/>
        <w:t>Гендерные роли в обществе. Психофизиологические особенности юноши. Понятие о мужественности в разные эпохи и у разных народов. Искаженные представления о мужественности. Мужчина в современном мире. Психофизиологические особенности девушки. Понятие о женственности в разные исторические периоды и у разных народов. Женщина в современном мире.</w:t>
      </w:r>
    </w:p>
    <w:p>
      <w:pPr>
        <w:pStyle w:val="Normal"/>
        <w:rPr/>
      </w:pPr>
      <w:r>
        <w:rPr/>
        <w:t>Практические работы.</w:t>
      </w:r>
    </w:p>
    <w:p>
      <w:pPr>
        <w:pStyle w:val="Normal"/>
        <w:rPr/>
      </w:pPr>
      <w:r>
        <w:rPr/>
        <w:t>Игра «Мои достоинства».</w:t>
      </w:r>
    </w:p>
    <w:p>
      <w:pPr>
        <w:pStyle w:val="Normal"/>
        <w:rPr/>
      </w:pPr>
      <w:r>
        <w:rPr/>
        <w:t>Изготовление коллажей на темы «Идеал современного юноши» (девушки), «Идеал современной девушки» (юноши).</w:t>
      </w:r>
    </w:p>
    <w:p>
      <w:pPr>
        <w:pStyle w:val="Normal"/>
        <w:rPr/>
      </w:pPr>
      <w:r>
        <w:rPr/>
        <w:t>Ролевая игра «Юноши глазами девушек», «Девушки глазами юношей».</w:t>
      </w:r>
    </w:p>
    <w:p>
      <w:pPr>
        <w:pStyle w:val="Normal"/>
        <w:rPr/>
      </w:pPr>
      <w:r>
        <w:rPr/>
        <w:t>Работа с бланком «Традиционное мужское и женское поведение».</w:t>
      </w:r>
    </w:p>
    <w:p>
      <w:pPr>
        <w:pStyle w:val="Normal"/>
        <w:rPr/>
      </w:pPr>
      <w:r>
        <w:rPr/>
        <w:t>Ролевая игра «Два мира».</w:t>
      </w:r>
    </w:p>
    <w:p>
      <w:pPr>
        <w:pStyle w:val="Heading2"/>
        <w:rPr/>
      </w:pPr>
      <w:r>
        <w:rPr/>
        <w:t>Тема 4. Любовь как высшее человеческое чувство (2 часа)</w:t>
      </w:r>
    </w:p>
    <w:p>
      <w:pPr>
        <w:pStyle w:val="Normal"/>
        <w:rPr/>
      </w:pPr>
      <w:r>
        <w:rPr/>
        <w:t>Товарищеские и дружеские отношения между юношами и девушками. Дружба как школа общения и преддверие романтических взаимоотношений. Феномен любви, ее этапы. Любовь и влюбленность: сходство и различия.</w:t>
      </w:r>
    </w:p>
    <w:p>
      <w:pPr>
        <w:pStyle w:val="Normal"/>
        <w:rPr/>
      </w:pPr>
      <w:r>
        <w:rPr/>
        <w:t>Практические работы.</w:t>
      </w:r>
    </w:p>
    <w:p>
      <w:pPr>
        <w:pStyle w:val="Normal"/>
        <w:rPr/>
      </w:pPr>
      <w:r>
        <w:rPr/>
        <w:t>Упражнения «Любовь – это…», «Маска».</w:t>
      </w:r>
    </w:p>
    <w:p>
      <w:pPr>
        <w:pStyle w:val="Normal"/>
        <w:rPr/>
      </w:pPr>
      <w:r>
        <w:rPr/>
        <w:t>Мини-опрос «Возможна ли дружба между девушкой и юношей в настоящее время?».</w:t>
      </w:r>
    </w:p>
    <w:p>
      <w:pPr>
        <w:pStyle w:val="Normal"/>
        <w:rPr/>
      </w:pPr>
      <w:r>
        <w:rPr/>
        <w:t>Групповое задание «Влюбленность и любовь: сходство и различия».</w:t>
      </w:r>
    </w:p>
    <w:p>
      <w:pPr>
        <w:pStyle w:val="Normal"/>
        <w:rPr/>
      </w:pPr>
      <w:r>
        <w:rPr/>
        <w:t>Работа с бланками «Модели поведения юношей и девушек, переживающих влюбленность и любовь».</w:t>
      </w:r>
    </w:p>
    <w:p>
      <w:pPr>
        <w:pStyle w:val="Normal"/>
        <w:rPr/>
      </w:pPr>
      <w:r>
        <w:rPr/>
        <w:t>Составление списка качеств на тему «Качества, которыми должен обладать человек, достойный любви».</w:t>
      </w:r>
    </w:p>
    <w:p>
      <w:pPr>
        <w:pStyle w:val="Heading2"/>
        <w:rPr/>
      </w:pPr>
      <w:r>
        <w:rPr/>
        <w:t>Тема 5. Культура интимно-личностных взаимоотношений между полами (2 часа)</w:t>
      </w:r>
    </w:p>
    <w:p>
      <w:pPr>
        <w:pStyle w:val="Normal"/>
        <w:rPr/>
      </w:pPr>
      <w:r>
        <w:rPr/>
        <w:t>Занятия проводятся отдельно для юношей и девушек врачами-специалистами – гинекологами и урологами (1/1 час).</w:t>
      </w:r>
    </w:p>
    <w:p>
      <w:pPr>
        <w:pStyle w:val="Normal"/>
        <w:rPr/>
      </w:pPr>
      <w:r>
        <w:rPr/>
        <w:t>Культура интимных отношений между девушками и юношами. Ответственность юношей и девушек за свое сексуальное поведение. Последствия ранней половой жизни для юношей и девушек.</w:t>
      </w:r>
    </w:p>
    <w:p>
      <w:pPr>
        <w:pStyle w:val="Normal"/>
        <w:rPr/>
      </w:pPr>
      <w:r>
        <w:rPr/>
        <w:t>Практические работы.</w:t>
      </w:r>
    </w:p>
    <w:p>
      <w:pPr>
        <w:pStyle w:val="Normal"/>
        <w:rPr/>
      </w:pPr>
      <w:r>
        <w:rPr/>
        <w:t>Упражнение «Я люблю себя за то, что …».</w:t>
      </w:r>
    </w:p>
    <w:p>
      <w:pPr>
        <w:pStyle w:val="Normal"/>
        <w:rPr/>
      </w:pPr>
      <w:r>
        <w:rPr/>
        <w:t>Проведение диагностической беседы.</w:t>
      </w:r>
    </w:p>
    <w:p>
      <w:pPr>
        <w:pStyle w:val="Normal"/>
        <w:rPr/>
      </w:pPr>
      <w:r>
        <w:rPr/>
        <w:t>Микрогрупповая работа с целью определения понятий «культура интимно-личностных отношений», «ответственность», «репродуктивное здоровье».</w:t>
      </w:r>
    </w:p>
    <w:p>
      <w:pPr>
        <w:pStyle w:val="Normal"/>
        <w:rPr/>
      </w:pPr>
      <w:r>
        <w:rPr/>
        <w:t>Микрогрупповая работа и дискуссия на тему «Ранняя половая жизнь: за и против».</w:t>
      </w:r>
    </w:p>
    <w:p>
      <w:pPr>
        <w:pStyle w:val="Heading2"/>
        <w:rPr/>
      </w:pPr>
      <w:r>
        <w:rPr/>
        <w:t>Тема 6. На пути к выбору спутника жизни (2 часа)</w:t>
      </w:r>
    </w:p>
    <w:p>
      <w:pPr>
        <w:pStyle w:val="Normal"/>
        <w:rPr/>
      </w:pPr>
      <w:r>
        <w:rPr/>
        <w:t>Брак. Мотивы вступления в брак. Мифы о брачном партнере. Представления молодых людей об идеальном(ой) супруге. Теории выбора брачного партнера. Требования, предъявляемые к будущему(ей) супругу(е) (материальная обеспеченность, статус, занимаемая должность и пр.).</w:t>
      </w:r>
    </w:p>
    <w:p>
      <w:pPr>
        <w:pStyle w:val="Normal"/>
        <w:rPr/>
      </w:pPr>
      <w:r>
        <w:rPr/>
        <w:t>Практические работы.</w:t>
      </w:r>
    </w:p>
    <w:p>
      <w:pPr>
        <w:pStyle w:val="Normal"/>
        <w:rPr/>
      </w:pPr>
      <w:r>
        <w:rPr/>
        <w:t>Игра «Собери имя».</w:t>
      </w:r>
    </w:p>
    <w:p>
      <w:pPr>
        <w:pStyle w:val="Normal"/>
        <w:rPr/>
      </w:pPr>
      <w:r>
        <w:rPr/>
        <w:t>Микрогрупповая работа: составление перечня черт, которыми должен обладать будущий спутник жизни (отдельно для юношей и девушек).</w:t>
      </w:r>
    </w:p>
    <w:p>
      <w:pPr>
        <w:pStyle w:val="Normal"/>
        <w:rPr/>
      </w:pPr>
      <w:r>
        <w:rPr/>
        <w:t>Микрогрупповая работа: составление перечня ожиданий от будущего супруга в браке; списка примеров того, что супруг/ супруга будет ожидать от нее/него после вступления в брак (отдельно для юношей и девушек).</w:t>
      </w:r>
    </w:p>
    <w:p>
      <w:pPr>
        <w:pStyle w:val="Heading2"/>
        <w:rPr/>
      </w:pPr>
      <w:r>
        <w:rPr/>
        <w:t>Тема 7. Первые шаги молодой семьи (2 часа)</w:t>
      </w:r>
    </w:p>
    <w:p>
      <w:pPr>
        <w:pStyle w:val="Normal"/>
        <w:rPr/>
      </w:pPr>
      <w:r>
        <w:rPr/>
        <w:t>Супружество и супружеские отношения. Молодая семья. Влияние опыта жизни юношей и девушек в родительской семье на жизненный уклад их собственных семей. Ожидания и притязания молодых супругов. Необходимость трансформации прежнего образа жизни. Первичная – материально-бытовая, нравственная, психологическая, интимно-личностная и пр. – адаптация молодоженов. Типичные причины возникновения противоречивых ситуаций в молодой семье.</w:t>
      </w:r>
    </w:p>
    <w:p>
      <w:pPr>
        <w:pStyle w:val="Normal"/>
        <w:rPr/>
      </w:pPr>
      <w:r>
        <w:rPr/>
        <w:t>Практические работы.</w:t>
      </w:r>
    </w:p>
    <w:p>
      <w:pPr>
        <w:pStyle w:val="Normal"/>
        <w:rPr/>
      </w:pPr>
      <w:r>
        <w:rPr/>
        <w:t>Игры «Общаемся без слов», «Волшебный мяч мудрости».</w:t>
      </w:r>
    </w:p>
    <w:p>
      <w:pPr>
        <w:pStyle w:val="Normal"/>
        <w:rPr/>
      </w:pPr>
      <w:r>
        <w:rPr/>
        <w:t>Подготовка проекта «Моя будущая семья». Заполнение бланка.</w:t>
      </w:r>
    </w:p>
    <w:p>
      <w:pPr>
        <w:pStyle w:val="Normal"/>
        <w:rPr/>
      </w:pPr>
      <w:r>
        <w:rPr/>
        <w:t>Ролевая игра по моделированию и проигрыванию противоречивых ситуаций в молодой семье.</w:t>
      </w:r>
    </w:p>
    <w:p>
      <w:pPr>
        <w:pStyle w:val="Heading2"/>
        <w:rPr/>
      </w:pPr>
      <w:r>
        <w:rPr/>
        <w:t>Тема 8. Роль родственников в жизни семьи (2 часа)</w:t>
      </w:r>
    </w:p>
    <w:p>
      <w:pPr>
        <w:pStyle w:val="Normal"/>
        <w:rPr/>
      </w:pPr>
      <w:r>
        <w:rPr/>
        <w:t>Близкородственные семейные связи и их значение для человека. Возникновение новых родственных отношений в связи со вступлением в брак. Положительные и отрицательные стороны совместного проживания молодоженов с людьми старшего поколения. Взаимное уважение как важнейшее условие семейного благополучия в разнопоколенных семьях.</w:t>
      </w:r>
    </w:p>
    <w:p>
      <w:pPr>
        <w:pStyle w:val="Normal"/>
        <w:rPr/>
      </w:pPr>
      <w:r>
        <w:rPr/>
        <w:t>Практические работы.</w:t>
      </w:r>
    </w:p>
    <w:p>
      <w:pPr>
        <w:pStyle w:val="Normal"/>
        <w:rPr/>
      </w:pPr>
      <w:r>
        <w:rPr/>
        <w:t>Упражнение «Три дерева».</w:t>
      </w:r>
    </w:p>
    <w:p>
      <w:pPr>
        <w:pStyle w:val="Normal"/>
        <w:rPr/>
      </w:pPr>
      <w:r>
        <w:rPr/>
        <w:t>Составление таблицы «Структура родственных связей и отношений».</w:t>
      </w:r>
    </w:p>
    <w:p>
      <w:pPr>
        <w:pStyle w:val="Normal"/>
        <w:rPr/>
      </w:pPr>
      <w:r>
        <w:rPr/>
        <w:t>Заполнение плаката «Положительные и отрицательные стороны совместного проживания молодоженов с людьми старшего поколения, близкими родственниками».</w:t>
      </w:r>
    </w:p>
    <w:p>
      <w:pPr>
        <w:pStyle w:val="Normal"/>
        <w:rPr/>
      </w:pPr>
      <w:r>
        <w:rPr/>
        <w:t>Ролевая игра «Моделирование ситуации знакомства молодых людей с будущими родственниками».</w:t>
      </w:r>
    </w:p>
    <w:p>
      <w:pPr>
        <w:pStyle w:val="Heading2"/>
        <w:rPr/>
      </w:pPr>
      <w:r>
        <w:rPr/>
        <w:t>Тема 9. Организация жизни семьи: от домашних дел до досуга (4 часа)</w:t>
      </w:r>
    </w:p>
    <w:p>
      <w:pPr>
        <w:pStyle w:val="Normal"/>
        <w:rPr/>
      </w:pPr>
      <w:r>
        <w:rPr/>
        <w:t>Виды домашних работ. Необходимые умения и навыки по ведению домашнего хозяйства, способы создания и поддержания домашнего уюта. Установление круга семейных обязанностей, их распределение между членами семьи. Включенность детей в домашнюю работу. Досуг. Роль досуга в укреплении семейных связей. Проблемы организации семейного отдыха. Семейные праздники, особенности их подготовки и проведения как один из путей сохранения и передачи традиций.</w:t>
      </w:r>
    </w:p>
    <w:p>
      <w:pPr>
        <w:pStyle w:val="Normal"/>
        <w:rPr/>
      </w:pPr>
      <w:r>
        <w:rPr/>
        <w:t>Практические работы.</w:t>
      </w:r>
    </w:p>
    <w:p>
      <w:pPr>
        <w:pStyle w:val="Normal"/>
        <w:rPr/>
      </w:pPr>
      <w:r>
        <w:rPr/>
        <w:t>Игры «Семейная путаница», «Зоопарк», «Собери открытку».</w:t>
      </w:r>
    </w:p>
    <w:p>
      <w:pPr>
        <w:pStyle w:val="Normal"/>
        <w:rPr/>
      </w:pPr>
      <w:r>
        <w:rPr/>
        <w:t>Задание «Ранжирование выполняемых обязанностей учащихся в семье».</w:t>
      </w:r>
    </w:p>
    <w:p>
      <w:pPr>
        <w:pStyle w:val="Normal"/>
        <w:rPr/>
      </w:pPr>
      <w:r>
        <w:rPr/>
        <w:t>Упражнение «Прощание».</w:t>
      </w:r>
    </w:p>
    <w:p>
      <w:pPr>
        <w:pStyle w:val="Normal"/>
        <w:rPr/>
      </w:pPr>
      <w:r>
        <w:rPr/>
        <w:t>Работа с бланками «Незавершенные предложения», «Определение круга семейных обязанностей и их распределение между членами семьи».</w:t>
      </w:r>
    </w:p>
    <w:p>
      <w:pPr>
        <w:pStyle w:val="Normal"/>
        <w:rPr/>
      </w:pPr>
      <w:r>
        <w:rPr/>
        <w:t>Ролевая игра «Домашний совет».</w:t>
      </w:r>
    </w:p>
    <w:p>
      <w:pPr>
        <w:pStyle w:val="Normal"/>
        <w:rPr/>
      </w:pPr>
      <w:r>
        <w:rPr/>
        <w:t>Работа в подгруппах на темы «Проектирование досуга в семье», «Полезные советы об организации досуга в семье».</w:t>
      </w:r>
    </w:p>
    <w:p>
      <w:pPr>
        <w:pStyle w:val="Heading2"/>
        <w:rPr/>
      </w:pPr>
      <w:r>
        <w:rPr/>
        <w:t>Тема 10. Потребности и бюджет семьи (2 часа)</w:t>
      </w:r>
    </w:p>
    <w:p>
      <w:pPr>
        <w:pStyle w:val="Normal"/>
        <w:rPr/>
      </w:pPr>
      <w:r>
        <w:rPr/>
        <w:t>Реальные нужды членов семьи и псевдопотребности, возникающие ситуативно: в зависимости от моды, установок ближайшего окружения и пр. Семейный бюджет: стабильные и разовые доходы членов семьи, обязательные расходы. Краткосрочное и долговременное планирование бюджета семьи, его значение. Необходимость выделения средств на правильное питание в соответствии с уровнем доходов семьи.</w:t>
      </w:r>
    </w:p>
    <w:p>
      <w:pPr>
        <w:pStyle w:val="Normal"/>
        <w:rPr/>
      </w:pPr>
      <w:r>
        <w:rPr/>
        <w:t>Практическая работа.</w:t>
      </w:r>
    </w:p>
    <w:p>
      <w:pPr>
        <w:pStyle w:val="Normal"/>
        <w:rPr/>
      </w:pPr>
      <w:r>
        <w:rPr/>
        <w:t>Работа с бланком «Расходная часть семейного бюджета».</w:t>
      </w:r>
    </w:p>
    <w:p>
      <w:pPr>
        <w:pStyle w:val="Heading2"/>
        <w:rPr/>
      </w:pPr>
      <w:r>
        <w:rPr/>
        <w:t>Тема 11. Рождение и воспитание детей в семье (4 часа)</w:t>
      </w:r>
    </w:p>
    <w:p>
      <w:pPr>
        <w:pStyle w:val="Normal"/>
        <w:rPr/>
      </w:pPr>
      <w:r>
        <w:rPr/>
        <w:t>Планирование рождения детей в семье. Уход за новорожденным и младенцем. Ответственность родителей за воспитание детей. Основные принципы и закономерности семейного воспитания: уважение личности ребенка, ненасилие, активное включение детей в жизнедеятельность семьи.</w:t>
      </w:r>
    </w:p>
    <w:p>
      <w:pPr>
        <w:pStyle w:val="Normal"/>
        <w:rPr/>
      </w:pPr>
      <w:r>
        <w:rPr/>
        <w:t>Практические работы.</w:t>
      </w:r>
    </w:p>
    <w:p>
      <w:pPr>
        <w:pStyle w:val="Normal"/>
        <w:rPr/>
      </w:pPr>
      <w:r>
        <w:rPr/>
        <w:t>Уход за воображаемым ребенком в виде куклы-голыша (пеленание, одевание, смена подгузника и пр.).</w:t>
      </w:r>
    </w:p>
    <w:p>
      <w:pPr>
        <w:pStyle w:val="Normal"/>
        <w:rPr/>
      </w:pPr>
      <w:r>
        <w:rPr/>
        <w:t>Театр скульптур на тему «Личностные качества моего будущего ребенка».</w:t>
      </w:r>
    </w:p>
    <w:p>
      <w:pPr>
        <w:pStyle w:val="Heading2"/>
        <w:rPr/>
      </w:pPr>
      <w:r>
        <w:rPr/>
        <w:t>Тема 12. Причины и последствия нарушений семейных</w:t>
        <w:br/>
        <w:t>отношений (4 часа)</w:t>
      </w:r>
    </w:p>
    <w:p>
      <w:pPr>
        <w:pStyle w:val="Normal"/>
        <w:rPr/>
      </w:pPr>
      <w:r>
        <w:rPr/>
        <w:t>Семейные конфликты: конфликты между родителями, между родителями и детьми. Причины семейных конфликтов. Барьеры общения как фактор межличностного конфликта. Психотравмирующие последствия семейных конфликтов.</w:t>
      </w:r>
    </w:p>
    <w:p>
      <w:pPr>
        <w:pStyle w:val="Normal"/>
        <w:rPr/>
      </w:pPr>
      <w:r>
        <w:rPr/>
        <w:t>Практические работы.</w:t>
      </w:r>
    </w:p>
    <w:p>
      <w:pPr>
        <w:pStyle w:val="Normal"/>
        <w:rPr/>
      </w:pPr>
      <w:r>
        <w:rPr/>
        <w:t>Упражнения «Снежинка», «Диалог».</w:t>
      </w:r>
    </w:p>
    <w:p>
      <w:pPr>
        <w:pStyle w:val="Normal"/>
        <w:rPr/>
      </w:pPr>
      <w:r>
        <w:rPr/>
        <w:t>Парное интервью «Что ты знаешь о причинах нарушений отношений в семье между родителями и детьми?».</w:t>
      </w:r>
    </w:p>
    <w:p>
      <w:pPr>
        <w:pStyle w:val="Normal"/>
        <w:rPr/>
      </w:pPr>
      <w:r>
        <w:rPr/>
        <w:t>Упражнение «А еще я хочу сказать…».</w:t>
      </w:r>
    </w:p>
    <w:p>
      <w:pPr>
        <w:pStyle w:val="Heading2"/>
        <w:rPr/>
      </w:pPr>
      <w:r>
        <w:rPr/>
        <w:t>Тема 13. Правовая основа брачно-семейных отношений (2 часа).</w:t>
      </w:r>
    </w:p>
    <w:p>
      <w:pPr>
        <w:pStyle w:val="Normal"/>
        <w:rPr/>
      </w:pPr>
      <w:r>
        <w:rPr/>
        <w:t>Конституция Республики Беларусь, Кодекс Республики Беларусь о браке и семье. Порядок и условия заключения и расторжения брака. Брачный договор. Единство супружеских прав и обязанностей. Права ребенка в семье. Юридическая ответственность родителей за воспитание детей. Соглашение о детях. Алиментные обязанности супругов. Причины, основания и последствия лишения родителей прав на детей.</w:t>
      </w:r>
    </w:p>
    <w:p>
      <w:pPr>
        <w:pStyle w:val="Normal"/>
        <w:rPr/>
      </w:pPr>
      <w:r>
        <w:rPr/>
        <w:t>Практические работы.</w:t>
      </w:r>
    </w:p>
    <w:p>
      <w:pPr>
        <w:pStyle w:val="Normal"/>
        <w:rPr/>
      </w:pPr>
      <w:r>
        <w:rPr/>
        <w:t>Работа в подгруппах на тему «Брачный договор: за и против».</w:t>
      </w:r>
    </w:p>
    <w:p>
      <w:pPr>
        <w:pStyle w:val="Normal"/>
        <w:rPr/>
      </w:pPr>
      <w:r>
        <w:rPr/>
        <w:t>Работа с бланком брачного договора.</w:t>
      </w:r>
    </w:p>
    <w:p>
      <w:pPr>
        <w:pStyle w:val="Normal"/>
        <w:rPr/>
      </w:pPr>
      <w:r>
        <w:rPr/>
        <w:t>Анализ проблемных брачно-семейных ситуаций.</w:t>
      </w:r>
    </w:p>
    <w:p>
      <w:pPr>
        <w:pStyle w:val="Heading2"/>
        <w:rPr/>
      </w:pPr>
      <w:r>
        <w:rPr/>
        <w:t>Тема 14. Заключительное занятие (3 часа)</w:t>
      </w:r>
    </w:p>
    <w:p>
      <w:pPr>
        <w:pStyle w:val="Normal"/>
        <w:rPr/>
      </w:pPr>
      <w:r>
        <w:rPr/>
        <w:t>Обобщение представлений юношей и девушек о счастливом браке. Слагаемые счастливого супружества.</w:t>
      </w:r>
    </w:p>
    <w:p>
      <w:pPr>
        <w:pStyle w:val="Normal"/>
        <w:rPr/>
      </w:pPr>
      <w:r>
        <w:rPr/>
        <w:t>Организация различных конкурсов и викторин на семейную тематику.</w:t>
      </w:r>
    </w:p>
    <w:p>
      <w:pPr>
        <w:pStyle w:val="Normal"/>
        <w:rPr/>
      </w:pPr>
      <w:r>
        <w:rPr/>
        <w:t>Практические работы.</w:t>
      </w:r>
    </w:p>
    <w:p>
      <w:pPr>
        <w:pStyle w:val="Normal"/>
        <w:rPr/>
      </w:pPr>
      <w:r>
        <w:rPr/>
        <w:t>Упражнение «Моя будущая семья».</w:t>
      </w:r>
    </w:p>
    <w:p>
      <w:pPr>
        <w:pStyle w:val="Normal"/>
        <w:rPr/>
      </w:pPr>
      <w:r>
        <w:rPr/>
        <w:t>Анкетирование для выявления уровня усвоения материала.</w:t>
      </w:r>
    </w:p>
    <w:p>
      <w:pPr>
        <w:pStyle w:val="Heading1"/>
        <w:rPr/>
      </w:pPr>
      <w:r>
        <w:rPr/>
        <w:t>Ожидаемые результаты</w:t>
      </w:r>
    </w:p>
    <w:p>
      <w:pPr>
        <w:pStyle w:val="Normal"/>
        <w:rPr/>
      </w:pPr>
      <w:r>
        <w:rPr/>
        <w:t>Учащиеся должны знать о:</w:t>
      </w:r>
    </w:p>
    <w:p>
      <w:pPr>
        <w:pStyle w:val="Normal"/>
        <w:rPr/>
      </w:pPr>
      <w:r>
        <w:rPr/>
        <w:t>ценности и важности для человека и общества института брака и семьи;</w:t>
      </w:r>
    </w:p>
    <w:p>
      <w:pPr>
        <w:pStyle w:val="Normal"/>
        <w:rPr/>
      </w:pPr>
      <w:r>
        <w:rPr/>
        <w:t>психофизиологических различиях мужчины и женщины;</w:t>
      </w:r>
    </w:p>
    <w:p>
      <w:pPr>
        <w:pStyle w:val="Normal"/>
        <w:rPr/>
      </w:pPr>
      <w:r>
        <w:rPr/>
        <w:t>правилах планирования семьи;</w:t>
      </w:r>
    </w:p>
    <w:p>
      <w:pPr>
        <w:pStyle w:val="Normal"/>
        <w:rPr/>
      </w:pPr>
      <w:r>
        <w:rPr/>
        <w:t>распределении семейных ролей и обязанностей;</w:t>
      </w:r>
    </w:p>
    <w:p>
      <w:pPr>
        <w:pStyle w:val="Normal"/>
        <w:rPr/>
      </w:pPr>
      <w:r>
        <w:rPr/>
        <w:t>этике интимно-личностных отношений и негативных последствиях ранней сексуальной активности;</w:t>
      </w:r>
    </w:p>
    <w:p>
      <w:pPr>
        <w:pStyle w:val="Normal"/>
        <w:rPr/>
      </w:pPr>
      <w:r>
        <w:rPr/>
        <w:t>правилах поведения в семье, диалогических способах общения (беседа, совет и др.);</w:t>
      </w:r>
    </w:p>
    <w:p>
      <w:pPr>
        <w:pStyle w:val="Normal"/>
        <w:rPr/>
      </w:pPr>
      <w:r>
        <w:rPr/>
        <w:t>наиболее распространенных причинах супружеских разногласий и конфликтов, а также о способах их разрешения, возможностях достижения гармонии в семейных отношениях;</w:t>
      </w:r>
    </w:p>
    <w:p>
      <w:pPr>
        <w:pStyle w:val="Normal"/>
        <w:rPr/>
      </w:pPr>
      <w:r>
        <w:rPr/>
        <w:t>правилах планирования и ведения семейного бюджета;</w:t>
      </w:r>
    </w:p>
    <w:p>
      <w:pPr>
        <w:pStyle w:val="Normal"/>
        <w:rPr/>
      </w:pPr>
      <w:r>
        <w:rPr/>
        <w:t>основных принципах и закономерностях семейного воспитания;</w:t>
      </w:r>
    </w:p>
    <w:p>
      <w:pPr>
        <w:pStyle w:val="Normal"/>
        <w:rPr/>
      </w:pPr>
      <w:r>
        <w:rPr/>
        <w:t>нормах законодательного регулирования брачно-семейных отношений в Республике Беларусь, уголовной и моральной ответственности за домашнее насилие.</w:t>
      </w:r>
    </w:p>
    <w:p>
      <w:pPr>
        <w:pStyle w:val="Normal"/>
        <w:rPr/>
      </w:pPr>
      <w:r>
        <w:rPr/>
        <w:t>Учащиеся должны:</w:t>
      </w:r>
    </w:p>
    <w:p>
      <w:pPr>
        <w:pStyle w:val="Normal"/>
        <w:rPr/>
      </w:pPr>
      <w:r>
        <w:rPr/>
        <w:t>иметь представление о понятиях «брак» и «семья», «ответственное и осознанное родительство»;</w:t>
      </w:r>
    </w:p>
    <w:p>
      <w:pPr>
        <w:pStyle w:val="Normal"/>
        <w:rPr/>
      </w:pPr>
      <w:r>
        <w:rPr/>
        <w:t>уважительно общаться со старшими по возрасту, а также сверстниками и представителями противоположного пола;</w:t>
      </w:r>
    </w:p>
    <w:p>
      <w:pPr>
        <w:pStyle w:val="Normal"/>
        <w:rPr/>
      </w:pPr>
      <w:r>
        <w:rPr/>
        <w:t>вступать в диалог, точно формулировать свои вопросы, контролировать негативные эмоции, советоваться, принимать ответственные и осознанные решения, учитывая мнение и проблемы</w:t>
      </w:r>
    </w:p>
    <w:p>
      <w:pPr>
        <w:pStyle w:val="Normal"/>
        <w:rPr/>
      </w:pPr>
      <w:r>
        <w:rPr/>
        <w:t>значимого или близкого окружения, проявлять терпимость, благожелательность в общении;</w:t>
      </w:r>
    </w:p>
    <w:p>
      <w:pPr>
        <w:pStyle w:val="Normal"/>
        <w:rPr/>
      </w:pPr>
      <w:r>
        <w:rPr/>
        <w:t>прогнозировать последствия своих слов, действий и поступков при вступлении в контакт с лицами противоположного пола;</w:t>
      </w:r>
    </w:p>
    <w:p>
      <w:pPr>
        <w:pStyle w:val="Normal"/>
        <w:rPr/>
      </w:pPr>
      <w:r>
        <w:rPr/>
        <w:t>разрешать конфликтные ситуации без нанесения партнеру психологической и нравственной травмы;</w:t>
      </w:r>
    </w:p>
    <w:p>
      <w:pPr>
        <w:pStyle w:val="Normal"/>
        <w:rPr/>
      </w:pPr>
      <w:r>
        <w:rPr/>
        <w:t>оказывать психологическую и моральную поддержку другим людям, особенно родным и близким, выполнять домашнюю работу в соответствии с возрастом;</w:t>
      </w:r>
    </w:p>
    <w:p>
      <w:pPr>
        <w:pStyle w:val="Normal"/>
        <w:rPr/>
      </w:pPr>
      <w:r>
        <w:rPr/>
        <w:t>рассчитывать семейный бюджет на короткий и длительный срок;</w:t>
      </w:r>
    </w:p>
    <w:p>
      <w:pPr>
        <w:pStyle w:val="Normal"/>
        <w:rPr/>
      </w:pPr>
      <w:r>
        <w:rPr/>
        <w:t>владеть элементарными навыками ухода за маленькими детьми.</w:t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Акутина, С. Формирование у старшеклассников осознанного отношения к роли родителей / С. Акутина // Воспитание школьников. – 2009. – № 4. – С. 56 –63. – № 5. – С. 55–61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Арлова, Г. П. Народная педагогіка як сродак выхавання вучняў: дапам. для педагогаў агульнаадукац. устаноў і ўстаноў пазашкольнага выхавання і навучання / Г. П. Арлова. – Мінск : Нац. ін-т адукацыі, 2009. – 144 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Болбас, В. С. Этычная педагогiка беларусаў / В. С. Болбас. – Мiнск : Беларус. навука, 2004. – 173 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Владин, В. Гармония семейных отношений / В. Владин [и др.]. – Алма-Ата, 1991. – 333 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Гребенников, И. В. Основы семейной жизни: учеб. пособие для студентов пед. институтов / И. В. Гребенников. – М. : Просвещение, 1991. – 158 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Дружинин, В. Н. Психология семьи / В. Н. Дружинин [и др.]. – 3-е изд. – СПб. : Питер Пресс, 2007. – 176 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Зритнева, Е. И. Подготовка молодежи к браку и семейной жизни: теория и практика: монография / Е. И. Зритнева. – Ставрополь : СКИПКРО, 2005. – 208 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Зритнева, Е. И. Теоретико-методологические основы воспитания будущего семьянина: монография / Е. И. Зритнева. – Ставрополь : Сев-Кав ГТУ, 2006. – 205 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Ковалев, С. В. Психология современной семьи: информ.-метод. материалы к курсу «Этика и психология семейной жизни»: кн. для учителя / С.В. Ковалев. — М. : Просвещение, 1988. – 207 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Ковалев, С. В. Психология современной семьи: информ.-метод. материалы к курсу «Этика и психология семейной жизни»: кн. для учителя / С. В. Ковалев. – М. : Просвещение, 1988. – 207 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Кон, И. С. Введение в сексологию / И. С. Кон. – М. : Медицина, 1989. – 336 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Кон, И. С. Дружба / И. С. Кон. — 4-е изд. – СПб. : Питер, 2005. – 336 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Кон, И. С. Психология ранней юности: кн. для учителя / И. С. Кон. – М. : Просвещение, 1989. – 255 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Кочетов, А. И. Начала семейной жизни / А. И. Кочетов. — Минск : Полымя, 1989. – 447 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Кухаронак, Т. I. Сям’я i сямейны быт беларусаў / Т. I. Кухаронак. – Мiнск : Навука i тэхнiка, 1990. – 270 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Олифирович, Н. И. Формирование готовности студенческой молодежи к семейной жизни: учеб.-метод. пособие / Н. И. Олифирович [и др. – Минск : БГПУ, 2008. – 175 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едагогика и психология семейного воспитания / М. П. Осипова [и др.]; под ред. М. П. Осиповой, А. А. Горбаценко; УО «БрГУ им. А. С. Пушкина. – Брест : БрГУ, 2004. – 311 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огодина, Е. К. Основы семейной жизни: учеб. пособие / Е.К. Погодина. – Витебск : УО ВГУ им. П. М. Машерова, 2003. – 94 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одласый, И. П. Педагогика. Новый курс: учеб. для студентов пед. вузов: в 2 кн. Общие основы. Процесс обучения. – М. : Владос, 2000. – Кн. 1. – 576 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Ракава, Л. В. Традыцыі сямейнага выхавання ў беларускай вёсцы /Л.В. Ракава. – Мiнск : Ураджай, 2000. – 111 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Ракава, Л. В. Эвалюцыя традыцый сямейнага выхавання беларусаў у XIX—XX стст. / Л. В. Ракава. — Мінск : Беларус. навука, 2009. – 311 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Розин, В. М. Любовь и сексуальность в культуре, семье, взглядах на половое воспитание / В. М. Розин. – М. : Логос, Высшая школа, 1999. – 208 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алееў, В. А. Этнапедагогiка i эстэтычнае развiццё асобы / B.А. Салееў. – Мiнск : НIА, 1994. – 184 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изанов, А. Н. Подготовка подростков к семейной жизни / А.Н. Сизанов. – Минск : Народная асвета, 1989. – 112 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магина, Л. И. Уроки будущим мужьям и женам: жизнь вне стен интерната: пособие / Л. И. Смагина, А. С. Чернявская. – Минск : Кавалер Паблишерс, 2006. – 108 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напкоўская, С. В. Ля вытокаў нацыянальнай педагогiкi: З гiсторыi школы i педагагiчнай думкi Беларусi канца XIX – пачатку XX ст. / C.В. Снапкоўская. – Мiнск : Народная асвета, 1995. – 129 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тепаненков, Н. К. Педагогика школы: учеб. пособие / Н.К. Степаненков. – Минск : Адукацыя і выхаванне, 2007. – 496 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Фельдштейн, Д. И. Возрастная и педагогическая психология / Д.И. Фельдштейн. – М. : Воронеж, 2002. – 432 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Фурманов, И. А. Если вы решили усыновить ребенка: пособие для рук. учреждений образования, соц. педагогов, специалистов соц.-пед. центров и соц. приютов, прием. родителей / И. А. Фурманов [и др.]; под общ. ред. Л. И. Смагиной. – Минск : Мэджик Бук, 2004. – 165 c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Фурманов, И. А. Психолого-педагогическая профилактика семейного неблагополучия: пособие для педагогов и психологов общеобразоват., соц.-пед. учреждений, учреждений дошк. образования / И. А. Фурманов. – Минск : Нац. ин-т образования, 2010. – 176 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Чечет, В. В. Педагогика семейного воспитания: учеб. пособие /В.В. Чечет. – Минск : Пачатковая школа, 2007. – 184 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Шевандрин, Н. И. Социальная психология в образовании: учеб. пособие: в 2 ч. Концептуальные и прикладные основы социальной психологии / Н. И. Шевандрин. – М. : ВЛАДОС, 1995. – Ч. 1. –544 с.</w:t>
      </w:r>
    </w:p>
    <w:p>
      <w:pPr>
        <w:pStyle w:val="Heading1"/>
        <w:rPr/>
      </w:pPr>
      <w:r>
        <w:rPr/>
        <w:t>литература для педагог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Конституция Республики Беларусь 1994 года (с изм. и доп.): принята на респ. референдуме 24 нояб. 1996 г.: в ред. Решения респ. рефе-рендума 17 окт. 2004 г. – Минск : Амалфея, 2004. – 48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Кодекс Республики Беларусь о браке и семье с учетом всех изменений и дополнений, внесенных в него по состоянию на 1 октября 2006 г. и с алфавитно-предметным указателем. – Минск : НЦПИ, 2007. – 140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Аккерман, Д. Любовь в истории / Д. Аккерман. – М. : Крон-Пресс, 1995. – 464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Алтынцева, Е. Н. Мой жизненный путь. Программа подготовки выпускников детских учреждений к самостоятельной жизни / Е. Н. Алтынцева, А.П. Лаврович. – Минск : В.И.З.А. ГРУПП, 2009. – 216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Андреева, О. Я. Диалекты любви: семейные проблемы глазами психолога и журналиста / О. Я. Андреева, И. Ф. Дергач. – Минск : Ильин В. Н., 1998. – 128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Аргайл, М. Психология счастья / М. Аргайл. – М. : Прогресс, 1990. – 336 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Афанасьев, А. Синтаксис любви (типология личности: прогноз парных отношений) / А. Афанасьев. – М. : Черная белка, 2007. – 352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Афанасьева, Т. М. От Я до Мы: азбука семейной жизни / Т.М. Афанасьева [и др.]. – 2-е изд., доп. – Москва : Педагогика, 1990. – 334 c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ладин, В. З. Гармония семейных отношений / В.З. Владин, Д.З. Капустин. – Минск : Вышэйшая школа, 1989. – 335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Гребенников, И. В. Основы семейной жизни: учеб. пособие для студентов пед. институтов / И. В. Гребенников. – Москва : Просвещение, 1991.</w:t>
        <w:tab/>
        <w:t>– 158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Гришина, Н. В. Психология конфликта / Н. В. Гришина. – СПб. : Питер, 2000. – 464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Джонсон, А. Р. Мы. Источник и предназначение романтической любви / А. Р. Джонсон. – М. : Гиль-Эстель, 1998. – 91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Дружинин, В. Н. Психология семьи / В. Н. Дружинин. – 3-е изд. – СПб. : Питер Пресс, 2007. – 176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Если вы решили усыновить ребенка: пособие для рук. учреждений образования, соц. педагогов, специалистов соц.-пед. центров и соц. приютов, прием. родителей / И. А. Фурманов [и др.]; под общ. ред. Л. И. Смагиной. – Минск : Мэджик Бук, 2004. – 165 c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Зритнева, Е. И. Подготовка молодежи к браку и семейной жизни: теория и практика: монография / Е. И. Зритнева. – Ставрополь : СКИПКРО, 2005. – 208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Кернберг, О. Ф. Отношения любви: норма и патология. / О. Ф. Кернберг; пер. с англ. М. Н. Георгиевой. – М. : Независимая фирма «Класс», 2000. – 256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Ковалев, С. В. Психология современной семьи: информ.-метод. материалы к курсу «Этика и психология семейной жизни»: кн. для учи теля / С. В. Ковалев. – М. : Просвещение, 1988. – 207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Кон, И. С. Дружба / И. С. Кон. – 4-е изд. – СПб. : Питер, 2005. – 336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Кон, И. С. Введение в сексологию / И. С. Кон. – М. : Медицина, 1989. – 336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Круглов, В. А. Семейное право Республики Беларусь / В. А. Круглов, Е. В. Шейпак, В. С. Шейпак. — Минск : Издательство «Дикта», 2007. – 220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Кузнецов, М. Т. Введение в психогигиену любви и брака / М. Т. Кузнецов. – Минск : Беларусь, 1992. – 223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Куприянчик, Л. Л. Психология любви / Л. Л. Куприянчик. – М.: Сталкер, 1998. – 416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Куттер, П. Любовь, ненависть, зависть, ревность. Психоанализ страстей / П. Куттер; пер. с англ. – М. : Б.С.К., 2004. – 256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едагогика и психология семейного воспитания / М. П. Осипова</w:t>
        <w:br/>
        <w:t xml:space="preserve"> [и др.]; под ред. М. П. Осиповой, А. А. Горбаценко. – Брест : БрГУ, 2004. – 311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огодина, Е. К. Основы семейной жизни: учеб. пособие / Е.К. Погодина. – Витебск, 2003. – 94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роблемные классные часы: Подготовка к семейной жизни / авт.- сост. М. В. Лысогорская. – Волгоград : Учитель, 2009. – Вып. 2. – 136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Ракова, Л. В. Традыцыі сямейнага выхавання ў беларускай вёсцы / Л.В. Ракава. – Мінск : Ураджай, 2000. – 111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Розин, В. М. Любовь и сексуальность в культуре, семье, взглядах на половое воспитание / В. М. Розин. – М. : Логос, Высшая школа, 1999. – 208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Севковская, З. А. Молодежь Беларуси на пороге третьего тысячелетия / З. А. Севковская. – Минск : Принткорп, 2002. – 128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Сизанов, А. Н. Подготовка подростков к семейной жизни / А. Н. Сизанов. – Минск : Народная асвета, 1989. – 112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Смагина, Л. И. Уроки будущим мужьям и женам: жизнь вне стен интерната. Практическое пособие / Л. И. Смагина, А. С. Чернявская. – 2-е изд. – Минск : Ковчег, 2009. – 108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Смагина, Л. И. Семья: прошлое, настоящее и перспективы / Л.И. Смагина [и др.]; под общ. ред. Л. И. Смагиной. – Минск : Мастацкая літаратура, 2000. – 166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Фромм, Э. Бегство от свободы. Человек для себя; пер. с англ. Э. Фромм. – М. : АСТ, 2006. – 571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Фромм, Э. Искусство любить (Исследование природы любви) / Э. Фромм. – СПб. : Азбука, 2005. – 224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Целуйко, В. М. Родители и дети: психология взаимоотношений в семье / В. М. Целуйко. – 2-е изд. – Мозырь : Содействие, 2007. – 222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Чечет, В. В. Педагогика семейного воспитания: учеб. пособие / В.В. Чечет. — Минск : Пачатковая школа, 2007. – 184 с.</w:t>
      </w:r>
    </w:p>
    <w:p>
      <w:pPr>
        <w:pStyle w:val="Heading1"/>
        <w:rPr/>
      </w:pPr>
      <w:r>
        <w:rPr/>
        <w:t>литература для учащихся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Виноградская, К. Большая книга для юных джентльменов /К. Виноградская. – Ростов-н/Д : Владис, 2010. – 480 с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Лэмб, К. Моя семья сводит меня с ума! Как выжить подростку в этом жестоком мире; пер. с англ. К. Лэмб. – М. : Астрель Аст, 2000. – 184 с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Настольная книга для девочек. Путеводитель по этикету / авт.-сост. М. Мулаева, М. Пьяница, Е. Цукалова. – СПб. : Эксмо, 2008. – 384 с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Разумихина, Г. П. Семейные тайны любви для подростков. Серия: Психологический практикум / Г. П. Разумихина. – Ростов-н/Д : Феникс, 2004. – 448 с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Суханов, С. В. Сексуальная энциклопедия для подростков / С.В. Суханов, Н. Г. Орлова. – Харьков : Основа, 2008. – 96 с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Яровицкий, В. Мой первый учебник по психологии. Книга для подростка. Серия: Психологический практикум / В. Яровицкий. – Ростов - н/Д : Феникс, 2011. – 256 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eastAsia="Times New Roman" w:cs="Times New Roman"/>
      <w:b/>
      <w:bCs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16:00Z</dcterms:created>
  <dc:creator>Мастер Мрака</dc:creator>
  <dc:description/>
  <cp:keywords/>
  <dc:language>en-US</dc:language>
  <cp:lastModifiedBy>205pc</cp:lastModifiedBy>
  <cp:lastPrinted>2016-09-02T09:32:00Z</cp:lastPrinted>
  <dcterms:modified xsi:type="dcterms:W3CDTF">2016-09-02T11:45:00Z</dcterms:modified>
  <cp:revision>5</cp:revision>
  <dc:subject/>
  <dc:title/>
</cp:coreProperties>
</file>