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iCs/>
          <w:sz w:val="28"/>
        </w:rPr>
        <w:t>Научно</w:t>
      </w:r>
      <w:r>
        <w:rPr>
          <w:rFonts w:cs="Arial"/>
          <w:iCs/>
          <w:sz w:val="28"/>
        </w:rPr>
        <w:t>-</w:t>
      </w:r>
      <w:r>
        <w:rPr>
          <w:iCs/>
          <w:sz w:val="28"/>
        </w:rPr>
        <w:t>методическое</w:t>
      </w:r>
      <w:r>
        <w:rPr>
          <w:rFonts w:cs="Arial"/>
          <w:iCs/>
          <w:sz w:val="28"/>
        </w:rPr>
        <w:t xml:space="preserve"> </w:t>
      </w:r>
      <w:r>
        <w:rPr>
          <w:iCs/>
          <w:sz w:val="28"/>
        </w:rPr>
        <w:t>учрежд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ый институт образова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Республики Белару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СНОВЫ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32"/>
        </w:rPr>
      </w:pPr>
      <w:r>
        <w:rPr>
          <w:b/>
          <w:bCs/>
          <w:sz w:val="28"/>
          <w:szCs w:val="32"/>
        </w:rPr>
        <w:t>ПСИХОЛОГИ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 xml:space="preserve">УЧЕБНАЯ ПРОГРАММА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факультативных занятий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32"/>
        </w:rPr>
      </w:pPr>
      <w:r>
        <w:rPr>
          <w:sz w:val="28"/>
        </w:rPr>
        <w:t xml:space="preserve">для </w:t>
      </w:r>
      <w:r>
        <w:rPr>
          <w:b/>
          <w:bCs/>
          <w:sz w:val="28"/>
          <w:szCs w:val="32"/>
        </w:rPr>
        <w:t>Х—ХI классов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учреждений общего среднего образова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с белорусским и русским языками обуче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СК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 xml:space="preserve">А в т о р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iCs/>
          <w:sz w:val="28"/>
          <w:szCs w:val="22"/>
        </w:rPr>
      </w:pPr>
      <w:r>
        <w:rPr>
          <w:i/>
          <w:iCs/>
          <w:sz w:val="28"/>
        </w:rPr>
        <w:t xml:space="preserve">Я. Л. Коломинский — </w:t>
      </w:r>
      <w:r>
        <w:rPr>
          <w:sz w:val="28"/>
        </w:rPr>
        <w:t>доктор психологических наук, профессор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sz w:val="28"/>
          <w:szCs w:val="22"/>
        </w:rPr>
        <w:t>ПОЯСНИТЕЛЬНАЯ</w:t>
      </w:r>
      <w:r>
        <w:rPr>
          <w:rFonts w:cs="Arial"/>
          <w:sz w:val="28"/>
          <w:szCs w:val="22"/>
        </w:rPr>
        <w:t xml:space="preserve"> </w:t>
      </w:r>
      <w:r>
        <w:rPr>
          <w:sz w:val="28"/>
          <w:szCs w:val="22"/>
        </w:rPr>
        <w:t>ЗАПИС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Психологическая культура личности, которая представляет собой одно из важнейших условий ее развития и саморазвития, включает в свою структуру систему современных знаний о психике человека и психологические умения, необходимые для самопознания, оптимального межличностного взаимодействия с окружающими людьми. Предлагаемая учебная программа факультативных занятий (далее – программа) построена на основе сочетания в едином курсе наиболее существенных систематических сведений по общей, социальной, возрастной и педагогической психологии и соответствующего материала по практической псих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Материал распределен по классам с учетом уровня и потребностей личностного развития учащихся 10-11 классов, а также жизненных задач, стоящих перед юношами и девушками в плане жизненного и профессионального самоопреде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В процессе изложения материала факультативных занятий учитываются следующие принципы, вытекающие из особенностей восприятия психологии как науки о внутреннем мире личности, ее деятельности и взаимодействии с другими людь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 </w:t>
      </w:r>
      <w:r>
        <w:rPr>
          <w:sz w:val="28"/>
          <w:szCs w:val="22"/>
        </w:rPr>
        <w:t>Принцип учета психологической предобразованности. Психологическая предобразованность — это совокупность житейских психологических понятий и представлений, способов и умений психологического самопознания, самовоспитания и саморегуляции, приемов межличностного взаимодействия, которые ребенок приобретает на основе жизненного опыта и усвоения несистематизированных психологических зн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2"/>
        </w:rPr>
        <w:t> </w:t>
      </w:r>
      <w:r>
        <w:rPr>
          <w:sz w:val="28"/>
          <w:szCs w:val="22"/>
        </w:rPr>
        <w:t>Принцип учета личностной вовлеченности, который проявляется в интроспективном проецировании и психотерапевтических ожиданиях, включенных в процесс усвоения теоретического и практического материала. Интроспективное проецирование — это рефлексивный процесс соотнесения учащимся своих индивидуально-личностных, эмоционально-волевых особенностей и характеристик собственной познавательно-практической деятельности, иными словами, всех проблем собственной психологии с эталонно-нормативными описаниями и объяснениями, которые излагаются в учебной книге. В результате такого самопознания появляется соревновательное стремление к самосовершенствованию, самовоспита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Психотерапевтические ожидания — это стремление юношей и девушек получить в процессе изучения психологии ответы на вопросы, которые находятся в ее компетенции, и конкретную психологическую помощь в сложных жизненных ситуац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Эти особенности психологии как предмета изучения предполагают и особые функции педагога-психолога: он выступает не только в роли знатока-теоретика, сообщающего определенные знания, но и в роли профессионала-консультанта и психотерапевта. Практическая ориентация предлагаемой программы требует от педагога-психолога профессиональной подготовки в области психологического консультирования и тренин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Данная программа предполагает при своем полном осуществлении углубленное изучение всех изложенных разделов психологии. При профильном учебном плане педагог акцентирует свою деятельность и внимание учащихся на психологических проблемах, наиболее тесно связанных с направлением учреждения образования: представленный в программе материал открывает для этого богатые возможности. В условиях базового учебного плана педагог предлагает основные теоретические положения, вынося изучение некоторых вопросов и занятия по психологическому практикуму на внеурочное время. Рекомендуется проводить сдвоенные занятия.</w:t>
      </w:r>
      <w:r>
        <w:rPr>
          <w:sz w:val="28"/>
        </w:rPr>
        <w:t xml:space="preserve"> П</w:t>
      </w:r>
      <w:r>
        <w:rPr>
          <w:sz w:val="28"/>
          <w:szCs w:val="28"/>
        </w:rPr>
        <w:t xml:space="preserve">рограммой предусмотрен резерв свободного учебного времени, который </w:t>
      </w:r>
      <w:r>
        <w:rPr>
          <w:sz w:val="28"/>
          <w:szCs w:val="22"/>
        </w:rPr>
        <w:t>педагог</w:t>
      </w:r>
      <w:r>
        <w:rPr>
          <w:sz w:val="28"/>
          <w:szCs w:val="28"/>
        </w:rPr>
        <w:t xml:space="preserve"> может использовать по собственному усмотрению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sz w:val="28"/>
        </w:rPr>
      </w:pPr>
      <w:r>
        <w:rPr>
          <w:sz w:val="28"/>
          <w:szCs w:val="22"/>
        </w:rPr>
        <w:t>«Психологический практикум» (клуб «Три С» — самопроверка, самопознание, самовоспитание), который является органической и важной частью программы, предполагает осуществление следующих мероприятий: демонстрационные опыты, помогающие понять сущность изучаемых психологических явлений; занятия, развивающие рефлексивные способности, обеспечивающие выработку умений самопознания; психологический тренинг, способствующий личностному росту юношей и девушек; овладение приемами саморегуляции и аутотренинга, психологический тренинг, направленный на совершенствование познавательной деятельности учащихся — внимания, восприятия, памяти, воображения, мышления;</w:t>
      </w:r>
      <w:r>
        <w:rPr>
          <w:sz w:val="28"/>
        </w:rPr>
        <w:t xml:space="preserve"> </w:t>
      </w:r>
      <w:r>
        <w:rPr>
          <w:sz w:val="28"/>
          <w:szCs w:val="22"/>
        </w:rPr>
        <w:t>занятия, развивающие коммуникативную деятельность и умения разрешать межличностные конфликты, и т. 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Курс факультативных занятий «Основы психологии» органически связан со многими учебными предметами типового учебного плана учреждения общего среднего образования, он обобщает, систематизирует и завершает гуманитарное образование на уровне общего среднего образования. Педагог-психолог во многих вопросах курса опирается на знания учащихся по русской и белорусской литературам, обществоведению, биологии, использует он и данные учебных предметов физико-математического цикла и информатики (математическая обработка и графическое представление результатов конкретных психологических исследований и т. д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Формирование психологической культуры обеспечивает сохранение и укрепление психологического здоровья юношей и девушек, способствует гармонизации их внутреннего мира и межличностных отношений с окружающими людьми.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b/>
          <w:bCs/>
          <w:spacing w:val="-2"/>
          <w:sz w:val="28"/>
          <w:szCs w:val="22"/>
        </w:rPr>
        <w:t>Тематический</w:t>
      </w:r>
      <w:r>
        <w:rPr>
          <w:rFonts w:cs="Arial"/>
          <w:b/>
          <w:bCs/>
          <w:spacing w:val="-2"/>
          <w:sz w:val="28"/>
          <w:szCs w:val="22"/>
        </w:rPr>
        <w:t xml:space="preserve"> </w:t>
      </w:r>
      <w:r>
        <w:rPr>
          <w:b/>
          <w:bCs/>
          <w:spacing w:val="-2"/>
          <w:sz w:val="28"/>
          <w:szCs w:val="22"/>
        </w:rPr>
        <w:t>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736"/>
      </w:tblGrid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зан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de-LU"/>
              </w:rPr>
              <w:t xml:space="preserve">I. </w:t>
            </w:r>
            <w:r>
              <w:rPr>
                <w:b/>
                <w:bCs/>
                <w:sz w:val="24"/>
                <w:szCs w:val="24"/>
              </w:rPr>
              <w:t>Введение в психологию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психологии как наук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312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сихологии в жизни отдельного человека и об</w:t>
              <w:softHyphen/>
              <w:t>щества, психологическое здоровье человек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312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научные основы психологии. Мозг и психика </w:t>
            </w:r>
            <w:r>
              <w:rPr>
                <w:i/>
                <w:iCs/>
                <w:sz w:val="24"/>
                <w:szCs w:val="24"/>
              </w:rPr>
              <w:t>Психологический практикум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312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методов психологии. Методологи</w:t>
              <w:softHyphen/>
              <w:t>ческие принципы психологического исследова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его вид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эксперимент и его вид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ные методы: беседа, интервью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2" w:leader="none"/>
              </w:tabs>
              <w:ind w:left="312" w:right="1729" w:hanging="312"/>
              <w:jc w:val="both"/>
              <w:rPr/>
            </w:pPr>
            <w:r>
              <w:rPr>
                <w:sz w:val="24"/>
                <w:szCs w:val="24"/>
              </w:rPr>
              <w:t>Метод тестов, проективные мет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1729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Психологический практикум</w:t>
            </w:r>
          </w:p>
          <w:p>
            <w:pPr>
              <w:pStyle w:val="Normal"/>
              <w:shd w:fill="FFFFFF" w:val="clear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волюционное развитие психик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2" w:leader="none"/>
              </w:tabs>
              <w:ind w:left="312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ный характер психики, виды психического от</w:t>
              <w:softHyphen/>
              <w:t>ражения и их развитие: элементарная сенсорная психика, перцептивная психика, рассудочное поведение животных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2" w:leader="none"/>
              </w:tabs>
              <w:ind w:left="312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нкты, общественное поведение животных. Возник</w:t>
              <w:softHyphen/>
              <w:t>новение сознания</w:t>
            </w:r>
          </w:p>
          <w:p>
            <w:pPr>
              <w:pStyle w:val="Normal"/>
              <w:shd w:fill="FFFFFF" w:val="clear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сихологический практикум</w:t>
            </w:r>
          </w:p>
          <w:p>
            <w:pPr>
              <w:pStyle w:val="Normal"/>
              <w:shd w:fill="FFFFFF" w:val="clear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звитие психики чело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312" w:hanging="312"/>
              <w:jc w:val="both"/>
              <w:rPr/>
            </w:pPr>
            <w:r>
              <w:rPr>
                <w:sz w:val="24"/>
                <w:szCs w:val="24"/>
              </w:rPr>
              <w:t>11.</w:t>
              <w:tab/>
              <w:t>Понятие о психологии детства. Возрастные периоды развития психики, закономерности психического развития. Социальная ситуация развития, сензитивные периоды развития, ведущая 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312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  <w:tab/>
              <w:t xml:space="preserve">Наука о психологии детства. Роль наследственности, среды, воспитания и самовоспитания в психическом развитии человека. Взаимосвязь обучения и развития, зона ближайшего развит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312" w:hanging="312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Психологический практикум</w:t>
            </w:r>
          </w:p>
          <w:p>
            <w:pPr>
              <w:pStyle w:val="Normal"/>
              <w:shd w:fill="FFFFFF" w:val="clear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de-LU"/>
              </w:rPr>
              <w:t xml:space="preserve">II. </w:t>
            </w:r>
            <w:r>
              <w:rPr>
                <w:b/>
                <w:bCs/>
                <w:sz w:val="24"/>
                <w:szCs w:val="24"/>
              </w:rPr>
              <w:t>Личность и ее индивидуальные особенн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2" w:leader="none"/>
              </w:tabs>
              <w:ind w:left="312" w:right="5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личности и ее структуре, устойчивость и измен</w:t>
              <w:softHyphen/>
              <w:t>чивость личн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2" w:leader="none"/>
              </w:tabs>
              <w:ind w:left="312" w:right="5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и общество. Социальные роли личности; соци</w:t>
              <w:softHyphen/>
              <w:t>альные ожидания, социальный контроль. Самосознание личн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2" w:leader="none"/>
              </w:tabs>
              <w:ind w:left="312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межличностных отношениях. Малые группы и коллективы. Этапы образования коллекти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Психологический практикум</w:t>
            </w:r>
          </w:p>
          <w:p>
            <w:pPr>
              <w:pStyle w:val="Normal"/>
              <w:shd w:fill="FFFFFF" w:val="clear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авленность и способности личност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2" w:leader="none"/>
              </w:tabs>
              <w:ind w:left="312" w:right="5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направленности личности. Потребности и инте</w:t>
              <w:softHyphen/>
              <w:t>ресы личности, склонност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пособностях; способности и трудолюби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12" w:leader="none"/>
              </w:tabs>
              <w:ind w:left="312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 и выбор профессии. Типы профессий: «чело</w:t>
              <w:softHyphen/>
              <w:t xml:space="preserve">век—природа», «человек—техника», «человек—знаковая система», «человек—художественный образ», «человек—человек». Как правильно выбрать професс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Психологический практикум</w:t>
            </w:r>
          </w:p>
          <w:p>
            <w:pPr>
              <w:pStyle w:val="Normal"/>
              <w:shd w:fill="FFFFFF" w:val="clear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моциональный мир личност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2" w:leader="none"/>
              </w:tabs>
              <w:ind w:left="312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эмоциях и чувствах. Виды эмоциональных состояний. Стресс, саморегуляция стрессовых состояни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2" w:leader="none"/>
              </w:tabs>
              <w:ind w:left="312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 основы эмоций, внешнее выражение эмоций, виды эмоций. Индивидуальные различия эмоцио</w:t>
              <w:softHyphen/>
              <w:t xml:space="preserve">нальной жизни человека. Аффекты и стр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Психологический практикум</w:t>
            </w:r>
          </w:p>
          <w:p>
            <w:pPr>
              <w:pStyle w:val="Normal"/>
              <w:shd w:fill="FFFFFF" w:val="clear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Характер, воля, темперамент личн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характере. Основные черты характер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</w:tabs>
              <w:ind w:left="312" w:right="5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я в структуре характера. Понятие о воле и структура волевого действия. Мотивы деятельности, борьба мотивов. Индивидуальные особенности воли. Самовоспитание вол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</w:tabs>
              <w:ind w:left="312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темпераменте. Типы высшей нервной деятель</w:t>
              <w:softHyphen/>
              <w:t>ности; характеристика основных типов темперамента. Про</w:t>
              <w:softHyphen/>
              <w:t>явление темперамента в общении. Самовоспитание темпе</w:t>
              <w:softHyphen/>
              <w:t xml:space="preserve">рамента </w:t>
            </w:r>
            <w:r>
              <w:rPr>
                <w:i/>
                <w:iCs/>
                <w:sz w:val="24"/>
                <w:szCs w:val="24"/>
              </w:rPr>
              <w:t>Психологический практикум</w:t>
            </w:r>
          </w:p>
          <w:p>
            <w:pPr>
              <w:pStyle w:val="Normal"/>
              <w:shd w:fill="FFFFFF" w:val="clear"/>
              <w:ind w:left="31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de-LU"/>
              </w:rPr>
              <w:t xml:space="preserve">III. </w:t>
            </w:r>
            <w:r>
              <w:rPr>
                <w:b/>
                <w:bCs/>
                <w:sz w:val="24"/>
                <w:szCs w:val="24"/>
              </w:rPr>
              <w:t xml:space="preserve">Познавательная деятельность личности </w:t>
            </w:r>
          </w:p>
          <w:p>
            <w:pPr>
              <w:pStyle w:val="Normal"/>
              <w:shd w:fill="FFFFFF" w:val="clear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щущение и восприят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</w:tabs>
              <w:ind w:left="312" w:right="5" w:hanging="312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нятие об ощущении и восприятии, чувствительность и ее </w:t>
            </w:r>
            <w:r>
              <w:rPr>
                <w:sz w:val="24"/>
                <w:szCs w:val="24"/>
              </w:rPr>
              <w:t>пороги, компенсация в области ощущений и восприят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2" w:leader="none"/>
              </w:tabs>
              <w:ind w:left="312" w:right="5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ый тон и взаимодействие ощущений, адап</w:t>
              <w:softHyphen/>
              <w:t>тация и контраст, виды восприятий, апперцепция и уста</w:t>
              <w:softHyphen/>
              <w:t>новка. Когнитивный диссонанс</w:t>
              <w:br/>
            </w:r>
            <w:r>
              <w:rPr>
                <w:i/>
                <w:iCs/>
                <w:sz w:val="24"/>
                <w:szCs w:val="24"/>
              </w:rPr>
              <w:t>Психологический практикум</w:t>
            </w:r>
          </w:p>
          <w:p>
            <w:pPr>
              <w:pStyle w:val="Normal"/>
              <w:shd w:fill="FFFFFF" w:val="clear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амят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ind w:left="312" w:right="5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амяти, значение памяти в жизни человека, виды памяти, память и личность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ind w:left="312" w:right="5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льное и непроизвольное запоминание. Осмыслен</w:t>
              <w:softHyphen/>
              <w:t>ное и механическое запоминание. Приемы и правила ра</w:t>
              <w:softHyphen/>
              <w:t>ционального запомина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ind w:left="312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ывание. Воспроизведение, виды ассоциаций. Развитие памяти у дет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Психологический практикум</w:t>
            </w:r>
          </w:p>
          <w:p>
            <w:pPr>
              <w:pStyle w:val="Normal"/>
              <w:shd w:fill="FFFFFF" w:val="clear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ображение и мышлен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2" w:leader="none"/>
              </w:tabs>
              <w:ind w:left="312" w:right="5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воображении. Представления и их виды, пере</w:t>
              <w:softHyphen/>
              <w:t>работка представлений в процессе творчеств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2" w:leader="none"/>
              </w:tabs>
              <w:ind w:left="312" w:right="5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мышлении. Основные мыслительные процессы: анализ, синтез, сравнение, абстрагирование, обобщен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2" w:leader="none"/>
              </w:tabs>
              <w:ind w:left="312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мышления: умозаключения, понятия, моральные понятия, особенности их усвоения. Мышление и речь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2" w:leader="none"/>
              </w:tabs>
              <w:ind w:left="312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мыслительных задач и творческая деятельность личности; проблемная ситуация и задача. Эвристическая мыслительная деятельность. Коллективное творчество. Мыслительная деятельность и лич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Психологический практикум</w:t>
            </w:r>
          </w:p>
          <w:p>
            <w:pPr>
              <w:pStyle w:val="Normal"/>
              <w:shd w:fill="FFFFFF" w:val="clear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им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312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  <w:tab/>
              <w:t>Понятие о внимании, виды внимания. Свойства внимания. Внимательность и наблюдательность. Самовоспитание вни</w:t>
              <w:softHyphen/>
              <w:t>мания</w:t>
              <w:br/>
            </w:r>
            <w:r>
              <w:rPr>
                <w:i/>
                <w:sz w:val="24"/>
                <w:szCs w:val="24"/>
              </w:rPr>
              <w:t>Пс</w:t>
            </w:r>
            <w:r>
              <w:rPr>
                <w:i/>
                <w:iCs/>
                <w:sz w:val="24"/>
                <w:szCs w:val="24"/>
              </w:rPr>
              <w:t>ихологический практикум</w:t>
            </w:r>
          </w:p>
          <w:p>
            <w:pPr>
              <w:pStyle w:val="Normal"/>
              <w:shd w:fill="FFFFFF" w:val="clear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сихологическая культура человек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12" w:leader="none"/>
              </w:tabs>
              <w:ind w:left="312" w:hanging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сихологической культуре. Виды и уровни пси</w:t>
              <w:softHyphen/>
              <w:t>хологической культуры: житейская и теоретическая. Пси</w:t>
              <w:softHyphen/>
              <w:t>хологическая деятельность как психологическое самооб</w:t>
              <w:softHyphen/>
              <w:t>служивание во внутриличностном и межличностном про</w:t>
              <w:softHyphen/>
              <w:t xml:space="preserve">странств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i/>
                <w:iCs/>
                <w:sz w:val="24"/>
                <w:szCs w:val="24"/>
              </w:rPr>
              <w:t>Психологический практикум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занят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 xml:space="preserve">Резервное врем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В  с  е  г  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shd w:fill="FFFFFF" w:val="clear"/>
        <w:spacing w:before="216" w:after="0"/>
        <w:jc w:val="center"/>
        <w:rPr>
          <w:sz w:val="28"/>
        </w:rPr>
      </w:pPr>
      <w:r>
        <w:rPr>
          <w:b/>
          <w:bCs/>
          <w:spacing w:val="-11"/>
          <w:sz w:val="28"/>
          <w:szCs w:val="22"/>
        </w:rPr>
        <w:t>СОДЕРЖАНИЕ ФАКУЛЬТАТИВНЫХ ЗАНЯТ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1"/>
          <w:sz w:val="28"/>
          <w:szCs w:val="22"/>
        </w:rPr>
      </w:pPr>
      <w:r>
        <w:rPr>
          <w:b/>
          <w:bCs/>
          <w:spacing w:val="-1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b/>
          <w:bCs/>
          <w:spacing w:val="-1"/>
          <w:sz w:val="28"/>
          <w:szCs w:val="22"/>
        </w:rPr>
        <w:t xml:space="preserve">Раздел </w:t>
      </w:r>
      <w:r>
        <w:rPr>
          <w:b/>
          <w:bCs/>
          <w:spacing w:val="-1"/>
          <w:sz w:val="28"/>
          <w:szCs w:val="22"/>
          <w:lang w:val="de-LU"/>
        </w:rPr>
        <w:t xml:space="preserve">I. </w:t>
      </w:r>
      <w:r>
        <w:rPr>
          <w:b/>
          <w:bCs/>
          <w:spacing w:val="-1"/>
          <w:sz w:val="28"/>
          <w:szCs w:val="22"/>
        </w:rPr>
        <w:t>ВВЕДЕНИЕ В ПСИХОЛОГИЮ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Содержание понятия «психология». Житейское и научное понимание психических явлений. Жизненный опыт и психоло</w:t>
        <w:softHyphen/>
        <w:t>гическая культура 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Понятие о психике. Психика и душа. История представлений о </w:t>
      </w:r>
      <w:r>
        <w:rPr>
          <w:spacing w:val="-3"/>
          <w:sz w:val="28"/>
          <w:szCs w:val="22"/>
        </w:rPr>
        <w:t xml:space="preserve">душе и психике. Структура психики. Сознательное и бессознательное </w:t>
      </w:r>
      <w:r>
        <w:rPr>
          <w:sz w:val="28"/>
          <w:szCs w:val="22"/>
        </w:rPr>
        <w:t>в психи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Отрасли психологии и ее связь с другими науками: общая психология, возрастная психология, педагогическая психология, социальная психология, психология труда, инженерная пси</w:t>
        <w:softHyphen/>
        <w:t>хология, медицинская психология, зоопсихология. Основные на</w:t>
        <w:softHyphen/>
        <w:t>правления современной психологии: фрейдизм и неофрейдизм, бихевиоризм, гештальт-психология, когнитивная психология, гума</w:t>
        <w:softHyphen/>
        <w:t>нистическая психолог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Значение психологии в жизни отдельного человека и общества. Роль психологии в развитии личности, самопознании и самовоспи</w:t>
        <w:softHyphen/>
        <w:t xml:space="preserve">тании человека, психологические проблемы выбора профессии. </w:t>
      </w:r>
      <w:r>
        <w:rPr>
          <w:spacing w:val="-2"/>
          <w:sz w:val="28"/>
          <w:szCs w:val="22"/>
        </w:rPr>
        <w:t>Роль психологических знаний в воспитании детей и семейной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Психология и психологическое здоровье человека. Знания человека о себе, своем внутреннем мире, о способах психологи</w:t>
        <w:softHyphen/>
        <w:t>ческой саморегуля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Естественнонаучные основы психологии. Мозг и психика. Рефлекторная природа психики. Локализация функций в коре больших полушарий головного мозг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szCs w:val="22"/>
        </w:rPr>
        <w:t>Психологический практикум (Клуб «Три С»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pacing w:val="-3"/>
          <w:sz w:val="28"/>
          <w:szCs w:val="22"/>
        </w:rPr>
        <w:t>Методы психологии. Методологические принципы психологичес</w:t>
        <w:softHyphen/>
      </w:r>
      <w:r>
        <w:rPr>
          <w:sz w:val="28"/>
          <w:szCs w:val="22"/>
        </w:rPr>
        <w:t>кого исследования: единство сознания, деятельности, общения и личности, причинное объяснение в психологии (принцип детерми</w:t>
        <w:softHyphen/>
        <w:t>низма); принцип развития (генетический принцип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Методы наблюдения. Самонаблюдение: значение самонаблю</w:t>
        <w:softHyphen/>
        <w:t>дения в научном исследовании и в жизни человека. Как научиться</w:t>
      </w:r>
      <w:r>
        <w:rPr>
          <w:spacing w:val="-3"/>
          <w:sz w:val="28"/>
          <w:szCs w:val="22"/>
        </w:rPr>
        <w:t xml:space="preserve"> самонаблюдению. Объективное наблюдение и его виды. Включенное </w:t>
      </w:r>
      <w:r>
        <w:rPr>
          <w:sz w:val="28"/>
          <w:szCs w:val="22"/>
        </w:rPr>
        <w:t>наблюд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Экспериментальные методы в психологии: лабораторный и естественный эксперимен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Опросные методы: беседа, интервь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Метод тестов. Проективные методы. Этапы психологического исслед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szCs w:val="22"/>
        </w:rPr>
        <w:t>Психологический практику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Эволюционное развитие психики. Рефлекторный характер пси</w:t>
        <w:softHyphen/>
        <w:t>хики, виды психического отражения и их развитие. Элементарная сенсорная психика животных; перцептивная психика. Навыки и рассудочное поведение животн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Психология инстинктов. Общественное поведение животных. Думают ли животные? Возникновение сознания и человеческого общества. Отличия психики животных и человека. Историческое развитие сознания 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szCs w:val="22"/>
        </w:rPr>
        <w:t>Психологический практику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Развитие психики человека и его жизненный путь. Возрастные периоды развития психики человека. Исторический характер возрастной период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Наука о психологии детства. Основные факторы развития пси</w:t>
        <w:softHyphen/>
        <w:t>хики ребенка. Роль наследственности, среды, воспитания и само</w:t>
        <w:softHyphen/>
        <w:t xml:space="preserve">воспитания в психическом развитии человека на основных этапах </w:t>
      </w:r>
      <w:r>
        <w:rPr>
          <w:spacing w:val="-2"/>
          <w:sz w:val="28"/>
          <w:szCs w:val="22"/>
        </w:rPr>
        <w:t>жизненного пути. Социальная ситуация развития личности на основ</w:t>
        <w:softHyphen/>
      </w:r>
      <w:r>
        <w:rPr>
          <w:sz w:val="28"/>
          <w:szCs w:val="22"/>
        </w:rPr>
        <w:t>ных возрастных этапах и ее значение. Сензитивные периоды разви</w:t>
        <w:softHyphen/>
        <w:t>тия. Ведущая деятельность на основных возрастных этапах разви</w:t>
        <w:softHyphen/>
        <w:t>тия лич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Взаимосвязь психического развития, воспитания и обучения. Зона ближайшего разви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szCs w:val="22"/>
        </w:rPr>
        <w:t>Психологический практику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2"/>
          <w:sz w:val="28"/>
          <w:szCs w:val="22"/>
        </w:rPr>
      </w:pPr>
      <w:r>
        <w:rPr>
          <w:b/>
          <w:bCs/>
          <w:spacing w:val="-2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bCs/>
          <w:spacing w:val="-2"/>
          <w:sz w:val="28"/>
          <w:szCs w:val="22"/>
        </w:rPr>
        <w:t xml:space="preserve">Раздел </w:t>
      </w:r>
      <w:r>
        <w:rPr>
          <w:b/>
          <w:bCs/>
          <w:spacing w:val="-2"/>
          <w:sz w:val="28"/>
          <w:szCs w:val="22"/>
          <w:lang w:val="de-LU"/>
        </w:rPr>
        <w:t xml:space="preserve">II. </w:t>
      </w:r>
      <w:r>
        <w:rPr>
          <w:b/>
          <w:bCs/>
          <w:spacing w:val="-2"/>
          <w:sz w:val="28"/>
          <w:szCs w:val="22"/>
        </w:rPr>
        <w:t xml:space="preserve">ЛИЧНОСТЬ И ЕЕ ИНДИВИДУАЛЬНЫЕ </w:t>
      </w:r>
      <w:r>
        <w:rPr>
          <w:b/>
          <w:bCs/>
          <w:sz w:val="28"/>
          <w:szCs w:val="22"/>
        </w:rPr>
        <w:t>ОСОБЕН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Понятие о личности. Соотношение понятий «человек», «инди</w:t>
        <w:softHyphen/>
      </w:r>
      <w:r>
        <w:rPr>
          <w:spacing w:val="-1"/>
          <w:sz w:val="28"/>
          <w:szCs w:val="22"/>
        </w:rPr>
        <w:t>вид», «индивидуальность». Каждый ли человек — личность? Интел</w:t>
        <w:softHyphen/>
        <w:t xml:space="preserve">лектуальная, эмоциональная и волевая сферы личности. Творческий </w:t>
      </w:r>
      <w:r>
        <w:rPr>
          <w:sz w:val="28"/>
          <w:szCs w:val="22"/>
        </w:rPr>
        <w:t>потенциал личности. Устойчивость и изменчивость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Социальные роли личности: социальные ожидания, ролевое поведение, социальный контроль. Ролевые конфликты и пути их преодоления. Самосознание лич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Понятие о межличностных отношениях. Малые группы и коллективы. Этапы образования коллекти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szCs w:val="22"/>
        </w:rPr>
        <w:t>Психологический практикум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b/>
          <w:bCs/>
          <w:spacing w:val="-4"/>
          <w:sz w:val="28"/>
          <w:szCs w:val="22"/>
        </w:rPr>
        <w:t>Направленность</w:t>
      </w:r>
      <w:r>
        <w:rPr>
          <w:rFonts w:cs="Arial"/>
          <w:b/>
          <w:bCs/>
          <w:spacing w:val="-4"/>
          <w:sz w:val="28"/>
          <w:szCs w:val="22"/>
        </w:rPr>
        <w:t xml:space="preserve"> </w:t>
      </w:r>
      <w:r>
        <w:rPr>
          <w:b/>
          <w:bCs/>
          <w:spacing w:val="-4"/>
          <w:sz w:val="28"/>
          <w:szCs w:val="22"/>
        </w:rPr>
        <w:t>и</w:t>
      </w:r>
      <w:r>
        <w:rPr>
          <w:rFonts w:cs="Arial"/>
          <w:b/>
          <w:bCs/>
          <w:spacing w:val="-4"/>
          <w:sz w:val="28"/>
          <w:szCs w:val="22"/>
        </w:rPr>
        <w:t xml:space="preserve"> </w:t>
      </w:r>
      <w:r>
        <w:rPr>
          <w:b/>
          <w:bCs/>
          <w:spacing w:val="-4"/>
          <w:sz w:val="28"/>
          <w:szCs w:val="22"/>
        </w:rPr>
        <w:t>способности</w:t>
      </w:r>
      <w:r>
        <w:rPr>
          <w:rFonts w:cs="Arial"/>
          <w:b/>
          <w:bCs/>
          <w:spacing w:val="-4"/>
          <w:sz w:val="28"/>
          <w:szCs w:val="22"/>
        </w:rPr>
        <w:t xml:space="preserve"> </w:t>
      </w:r>
      <w:r>
        <w:rPr>
          <w:b/>
          <w:bCs/>
          <w:spacing w:val="-4"/>
          <w:sz w:val="28"/>
          <w:szCs w:val="22"/>
        </w:rPr>
        <w:t>лич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Направленность личности. Потребности, мотивы, интересы, убеждения, идеалы и мировоззрение личности. Формирование мотивов и интересов в учении. Предрассудки и предуб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Понятие о способностях. Проявление способностей в деятель</w:t>
        <w:softHyphen/>
        <w:t>ности. Способности и трудолюбие. Количественная и качественная характеристика способностей. Как оценить свои способности. Успехи в деятельности как критерий оценки способностей. Тесты. Способности и выбор профессии. Типы профессий: «человек—природа», «человек—техника», «человек—знаковая система», «че</w:t>
        <w:softHyphen/>
        <w:t>ловек—художественный образ», «человек—человек». Как правиль</w:t>
        <w:softHyphen/>
        <w:t>но выбрать професс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szCs w:val="22"/>
        </w:rPr>
        <w:t>Психологический практикум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b/>
          <w:bCs/>
          <w:spacing w:val="-5"/>
          <w:sz w:val="28"/>
          <w:szCs w:val="22"/>
        </w:rPr>
        <w:t>Эмоциональный</w:t>
      </w:r>
      <w:r>
        <w:rPr>
          <w:rFonts w:cs="Arial"/>
          <w:b/>
          <w:bCs/>
          <w:spacing w:val="-5"/>
          <w:sz w:val="28"/>
          <w:szCs w:val="22"/>
        </w:rPr>
        <w:t xml:space="preserve"> </w:t>
      </w:r>
      <w:r>
        <w:rPr>
          <w:b/>
          <w:bCs/>
          <w:spacing w:val="-5"/>
          <w:sz w:val="28"/>
          <w:szCs w:val="22"/>
        </w:rPr>
        <w:t>мир</w:t>
      </w:r>
      <w:r>
        <w:rPr>
          <w:rFonts w:cs="Arial"/>
          <w:b/>
          <w:bCs/>
          <w:spacing w:val="-5"/>
          <w:sz w:val="28"/>
          <w:szCs w:val="22"/>
        </w:rPr>
        <w:t xml:space="preserve"> </w:t>
      </w:r>
      <w:r>
        <w:rPr>
          <w:b/>
          <w:bCs/>
          <w:spacing w:val="-5"/>
          <w:sz w:val="28"/>
          <w:szCs w:val="22"/>
        </w:rPr>
        <w:t>лич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Понятие об эмоциях и чувствах. Физиологические основы и внешнее выражение эмоций — экспрессия. Виды эмоциональных состояний. Амбивалентные эмоциональные состояния. Настроения: их причины. Влияние настроений на поведение и деятельность личности. Стресс. Саморегуляция в сфере эмоциональных состоя</w:t>
        <w:softHyphen/>
        <w:t>ний. Аутотренинг. Как научиться владеть соб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Виды эмоций и чувств. Моральные, интеллектуальные и эсте</w:t>
        <w:softHyphen/>
        <w:t>тические чувства. Чувства и деятельность. Чувства, выражающие отношения человека к человеку. Любовь и эротические пережи</w:t>
        <w:softHyphen/>
        <w:t>вания. Аффекты. Стр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Роль чувств в жизни личности. Развитие, воспитание и самовос</w:t>
        <w:softHyphen/>
        <w:t>питание чув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szCs w:val="22"/>
        </w:rPr>
        <w:t>Психологический практикум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b/>
          <w:bCs/>
          <w:sz w:val="28"/>
          <w:szCs w:val="22"/>
        </w:rPr>
        <w:t>Характер</w:t>
      </w:r>
      <w:r>
        <w:rPr>
          <w:rFonts w:cs="Arial"/>
          <w:b/>
          <w:bCs/>
          <w:sz w:val="28"/>
          <w:szCs w:val="22"/>
        </w:rPr>
        <w:t xml:space="preserve">, </w:t>
      </w:r>
      <w:r>
        <w:rPr>
          <w:b/>
          <w:bCs/>
          <w:sz w:val="28"/>
          <w:szCs w:val="22"/>
        </w:rPr>
        <w:t>воля</w:t>
      </w:r>
      <w:r>
        <w:rPr>
          <w:rFonts w:cs="Arial"/>
          <w:b/>
          <w:bCs/>
          <w:sz w:val="28"/>
          <w:szCs w:val="22"/>
        </w:rPr>
        <w:t xml:space="preserve">, </w:t>
      </w:r>
      <w:r>
        <w:rPr>
          <w:b/>
          <w:bCs/>
          <w:sz w:val="28"/>
          <w:szCs w:val="22"/>
        </w:rPr>
        <w:t>темперамент</w:t>
      </w:r>
      <w:r>
        <w:rPr>
          <w:rFonts w:cs="Arial"/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лич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Понятие о характере. Характер как система индивидуальных качеств личности. Черты характера. Мотивация и способы по</w:t>
        <w:softHyphen/>
        <w:t>ведения в характере. Структура характера: отношение личности к самой себе; отношение к другим людям; отношение к труду и собств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Воля в структуре характера. Понятие о воле. Непроизвольные и произвольные действия. Структура волевого действия: желания и влечения. Мотивация. Борьба мотивов. Средства достижения </w:t>
      </w:r>
      <w:r>
        <w:rPr>
          <w:spacing w:val="-3"/>
          <w:sz w:val="28"/>
          <w:szCs w:val="22"/>
        </w:rPr>
        <w:t xml:space="preserve">поставленных целей: все ли средства хороши. Исполнение принятого </w:t>
      </w:r>
      <w:r>
        <w:rPr>
          <w:sz w:val="28"/>
          <w:szCs w:val="22"/>
        </w:rPr>
        <w:t>решения — главный признак волевого действия. Волевое усил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pacing w:val="-3"/>
          <w:sz w:val="28"/>
          <w:szCs w:val="22"/>
        </w:rPr>
        <w:t xml:space="preserve">Волевые качества личности и пути их формирования. Недостатки </w:t>
      </w:r>
      <w:r>
        <w:rPr>
          <w:sz w:val="28"/>
          <w:szCs w:val="22"/>
        </w:rPr>
        <w:t>воли и их преодоление. Нерешительность. Упрямство как отри</w:t>
        <w:softHyphen/>
        <w:t>цательное качество лич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Самовоспитание воли. Самообязательство и личные правила. Самооценка, самоконтроль и самоотчет в самовоспитании воли. Самоубеждение и самоприказ. Самоодобрение и самонаказание. Аутотренинг в самовоспитании воли. Развитие воли у детей и подростков в различных видах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Природные основы характера. Понятие о темпераменте. Типы темперамента и их психологическая характеристика. Типы высшей нервной деятельности и темперамент. Исторический экскурс в проблему темперам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Постоянство и изменчивость темперамента. Проявление тем</w:t>
        <w:softHyphen/>
        <w:t>перамента в деятельности и характере личности. Проявление темперамента в процессе межличностного общ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szCs w:val="22"/>
        </w:rPr>
        <w:t>Психологический практику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Диагностика и самопознание темперамента. Самовоспитание темперам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3"/>
          <w:sz w:val="28"/>
          <w:szCs w:val="22"/>
        </w:rPr>
      </w:pPr>
      <w:r>
        <w:rPr>
          <w:b/>
          <w:bCs/>
          <w:spacing w:val="-3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3"/>
          <w:sz w:val="28"/>
          <w:szCs w:val="22"/>
        </w:rPr>
      </w:pPr>
      <w:r>
        <w:rPr>
          <w:b/>
          <w:bCs/>
          <w:spacing w:val="-3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3"/>
          <w:sz w:val="28"/>
          <w:szCs w:val="22"/>
        </w:rPr>
      </w:pPr>
      <w:r>
        <w:rPr>
          <w:b/>
          <w:bCs/>
          <w:spacing w:val="-3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bCs/>
          <w:spacing w:val="-3"/>
          <w:sz w:val="28"/>
          <w:szCs w:val="22"/>
        </w:rPr>
        <w:t xml:space="preserve">Раздел </w:t>
      </w:r>
      <w:r>
        <w:rPr>
          <w:b/>
          <w:bCs/>
          <w:spacing w:val="-3"/>
          <w:sz w:val="28"/>
          <w:szCs w:val="22"/>
          <w:lang w:val="de-LU"/>
        </w:rPr>
        <w:t xml:space="preserve">III. </w:t>
      </w:r>
      <w:r>
        <w:rPr>
          <w:b/>
          <w:bCs/>
          <w:spacing w:val="-3"/>
          <w:sz w:val="28"/>
          <w:szCs w:val="22"/>
        </w:rPr>
        <w:t xml:space="preserve">ПОЗНАВАТЕЛЬНАЯ ДЕЯТЕЛЬНОСТЬ </w:t>
      </w:r>
      <w:r>
        <w:rPr>
          <w:b/>
          <w:bCs/>
          <w:sz w:val="28"/>
          <w:szCs w:val="22"/>
        </w:rPr>
        <w:t>ЛИЧНОСТ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b/>
          <w:bCs/>
          <w:spacing w:val="-1"/>
          <w:sz w:val="28"/>
          <w:szCs w:val="22"/>
        </w:rPr>
        <w:t>Ощущение</w:t>
      </w:r>
      <w:r>
        <w:rPr>
          <w:rFonts w:cs="Arial"/>
          <w:b/>
          <w:bCs/>
          <w:spacing w:val="-1"/>
          <w:sz w:val="28"/>
          <w:szCs w:val="22"/>
        </w:rPr>
        <w:t xml:space="preserve"> </w:t>
      </w:r>
      <w:r>
        <w:rPr>
          <w:b/>
          <w:bCs/>
          <w:spacing w:val="-1"/>
          <w:sz w:val="28"/>
          <w:szCs w:val="22"/>
        </w:rPr>
        <w:t>и</w:t>
      </w:r>
      <w:r>
        <w:rPr>
          <w:rFonts w:cs="Arial"/>
          <w:b/>
          <w:bCs/>
          <w:spacing w:val="-1"/>
          <w:sz w:val="28"/>
          <w:szCs w:val="22"/>
        </w:rPr>
        <w:t xml:space="preserve"> </w:t>
      </w:r>
      <w:r>
        <w:rPr>
          <w:b/>
          <w:bCs/>
          <w:spacing w:val="-1"/>
          <w:sz w:val="28"/>
          <w:szCs w:val="22"/>
        </w:rPr>
        <w:t>восприят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Ощущение и восприятие как процессы непосредственного отражения предметов, явлений и их свойств. Познавательная роль ощущений и восприя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Чувствительность и ее измерение. Влияние опыта на развитие чувстви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Виды ощущений и восприятий. Органы чувств и их работа. Сенсорная депривация. Адаптация. Психофизиологическая и эмо</w:t>
        <w:softHyphen/>
        <w:t>циональная адаптация. Социально-психологическая адаптация. Взаимодействие ощущений и восприятий. Компенсация в области ощущений и восприя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Основные свойства восприятий: предметность, целостность, структурность и осмыслен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Восприятие и личность; апперцепция как влияние жизненного опыта, знаний и отношений на восприятие. Установка и ее роль в воспитании. Когнитивный диссонан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szCs w:val="22"/>
        </w:rPr>
        <w:t>Психологический практикум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b/>
          <w:bCs/>
          <w:spacing w:val="-8"/>
          <w:sz w:val="28"/>
          <w:szCs w:val="22"/>
        </w:rPr>
        <w:t>Памят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pacing w:val="-1"/>
          <w:sz w:val="28"/>
          <w:szCs w:val="22"/>
        </w:rPr>
        <w:t>Понятие о памяти. Значение памяти в жизни человека. Физиоло</w:t>
        <w:softHyphen/>
      </w:r>
      <w:r>
        <w:rPr>
          <w:sz w:val="28"/>
          <w:szCs w:val="22"/>
        </w:rPr>
        <w:t>гические механизмы памяти. Основные процессы памяти как мнемической деятельности. Что такое хорошая память. Виды памяти. Память и лич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Виды запоминания: непроизвольное запоминание, произволь</w:t>
        <w:softHyphen/>
        <w:t>ное запоминание и его зако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Осмысленное и механическое запоминание. Мнемоника. Крат</w:t>
        <w:softHyphen/>
        <w:t>ковременное и долговременное запоминание. Как научиться зау</w:t>
        <w:softHyphen/>
        <w:t>чива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Забывание и его законы. Воспроизведение. Как научиться при</w:t>
        <w:softHyphen/>
        <w:t>поминать. Законы повторения материа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Индивидуальные и типологические особенности памя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Воспитание и самовоспитание памяти. Развитие памяти у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szCs w:val="22"/>
        </w:rPr>
        <w:t>Психологический практикум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b/>
          <w:bCs/>
          <w:spacing w:val="-2"/>
          <w:sz w:val="28"/>
          <w:szCs w:val="22"/>
        </w:rPr>
        <w:t>Воображение</w:t>
      </w:r>
      <w:r>
        <w:rPr>
          <w:rFonts w:cs="Arial"/>
          <w:b/>
          <w:bCs/>
          <w:spacing w:val="-2"/>
          <w:sz w:val="28"/>
          <w:szCs w:val="22"/>
        </w:rPr>
        <w:t xml:space="preserve"> </w:t>
      </w:r>
      <w:r>
        <w:rPr>
          <w:b/>
          <w:bCs/>
          <w:spacing w:val="-2"/>
          <w:sz w:val="28"/>
          <w:szCs w:val="22"/>
        </w:rPr>
        <w:t>и</w:t>
      </w:r>
      <w:r>
        <w:rPr>
          <w:rFonts w:cs="Arial"/>
          <w:b/>
          <w:bCs/>
          <w:spacing w:val="-2"/>
          <w:sz w:val="28"/>
          <w:szCs w:val="22"/>
        </w:rPr>
        <w:t xml:space="preserve"> </w:t>
      </w:r>
      <w:r>
        <w:rPr>
          <w:b/>
          <w:bCs/>
          <w:spacing w:val="-2"/>
          <w:sz w:val="28"/>
          <w:szCs w:val="22"/>
        </w:rPr>
        <w:t>мышле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Понятие о воображении. Представления и их переработка в процессе воображения. Как создаются образы фантазии. Виды воображения. Сновидения. Грезы. Мечты и их значение для личности. Воображение и эмо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Психология творческого воображения. Этапы творческого про</w:t>
        <w:softHyphen/>
      </w:r>
      <w:r>
        <w:rPr>
          <w:spacing w:val="-1"/>
          <w:sz w:val="28"/>
          <w:szCs w:val="22"/>
        </w:rPr>
        <w:t>цесса в различных видах деятельности. Художественное творче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Техническое творчество. Как научиться изобретать. Вдохно</w:t>
        <w:softHyphen/>
        <w:t>вение и интуиц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pacing w:val="-1"/>
          <w:sz w:val="28"/>
          <w:szCs w:val="22"/>
        </w:rPr>
        <w:t>Индивидуальные особенности воображения. Воспитание и само</w:t>
        <w:softHyphen/>
      </w:r>
      <w:r>
        <w:rPr>
          <w:sz w:val="28"/>
          <w:szCs w:val="22"/>
        </w:rPr>
        <w:t>воспитание в развитии воображ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Мышление как высшая форма познавательной деятельности личности. Взаимосвязь мышления с ощущениями, восприятием, память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Аналитико-синтетическая мыслительная деятельность: процес</w:t>
        <w:softHyphen/>
        <w:t>сы анализа и синтеза, абстрагирование и обобщение. Понятия. Моральные понятия и особенности их усвоения. Мышление и реч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Решение мыслительных задач и творческая деятельность лич</w:t>
        <w:softHyphen/>
        <w:t>ности; проблемная ситуация и задача. Эвристическая мыслитель</w:t>
        <w:softHyphen/>
        <w:t>ная деятельность. Коллективное творче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szCs w:val="22"/>
        </w:rPr>
        <w:t>Психологический практикум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b/>
          <w:bCs/>
          <w:spacing w:val="-6"/>
          <w:sz w:val="28"/>
          <w:szCs w:val="22"/>
        </w:rPr>
        <w:t>Внимани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Внимание как направленность и сосредоточенность психической </w:t>
      </w:r>
      <w:r>
        <w:rPr>
          <w:sz w:val="28"/>
          <w:szCs w:val="22"/>
        </w:rPr>
        <w:t>деятельности личности. Физиологические основы вним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Виды внимания: непроизвольное, произвольное, послепроизвольное. Значение внимания в различных видах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Наблюдение и наблюдательность. Воспитание и самовоспита</w:t>
        <w:softHyphen/>
        <w:t>ние наблюдательности, ее значение в разных типах деятельности. Как стать наблюдательны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Роль внимательности как свойства личности в установлении межличностных отношений и в общении между людьми, в профес</w:t>
        <w:softHyphen/>
        <w:t>сиональной деятельности типа «человек—человек», «человек—техника», «человек—знаковая система», «человек—художест</w:t>
        <w:softHyphen/>
        <w:t>венный образ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Основные свойства внимания. Устойчивость и колебания внимания. Зависимость устойчивости внимания от значимости объекта для личности и интереса к деятельности. Переключение внимания. Распределение внимания и его значение в различных видах деятельности. Рассеянность и ее ви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szCs w:val="22"/>
        </w:rPr>
        <w:t>Психологический практикум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b/>
          <w:bCs/>
          <w:spacing w:val="-4"/>
          <w:sz w:val="28"/>
          <w:szCs w:val="22"/>
        </w:rPr>
        <w:t>Психологическая</w:t>
      </w:r>
      <w:r>
        <w:rPr>
          <w:rFonts w:cs="Arial"/>
          <w:b/>
          <w:bCs/>
          <w:spacing w:val="-4"/>
          <w:sz w:val="28"/>
          <w:szCs w:val="22"/>
        </w:rPr>
        <w:t xml:space="preserve"> </w:t>
      </w:r>
      <w:r>
        <w:rPr>
          <w:b/>
          <w:bCs/>
          <w:spacing w:val="-4"/>
          <w:sz w:val="28"/>
          <w:szCs w:val="22"/>
        </w:rPr>
        <w:t>культура</w:t>
      </w:r>
      <w:r>
        <w:rPr>
          <w:rFonts w:cs="Arial"/>
          <w:b/>
          <w:bCs/>
          <w:spacing w:val="-4"/>
          <w:sz w:val="28"/>
          <w:szCs w:val="22"/>
        </w:rPr>
        <w:t xml:space="preserve"> </w:t>
      </w:r>
      <w:r>
        <w:rPr>
          <w:b/>
          <w:bCs/>
          <w:spacing w:val="-4"/>
          <w:sz w:val="28"/>
          <w:szCs w:val="22"/>
        </w:rPr>
        <w:t>челове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>Понятие о психологической культуре личности. Теоретический блок психологической культуры. Деятельностный блок психологи</w:t>
        <w:softHyphen/>
        <w:t>ческой культуры: работа человека в своем внутреннем мире (самоанализ, самовоспитание, самообладание и т. д.) и межлич</w:t>
        <w:softHyphen/>
        <w:t xml:space="preserve">ностном пространстве. Каждый человек — психолог, каждый сам для себя — психологическая лаборатория. Психология, созданная народом. Взаимодействие и взаимопроникновение научной и </w:t>
      </w:r>
      <w:r>
        <w:rPr>
          <w:spacing w:val="-2"/>
          <w:sz w:val="28"/>
          <w:szCs w:val="22"/>
        </w:rPr>
        <w:t>житейской психологической культуры. Виды психологической куль</w:t>
        <w:softHyphen/>
      </w:r>
      <w:r>
        <w:rPr>
          <w:sz w:val="28"/>
          <w:szCs w:val="22"/>
        </w:rPr>
        <w:t>туры. Культурно-психологическая опосредованность межлич</w:t>
        <w:softHyphen/>
        <w:t>ностных взаимо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b/>
          <w:bCs/>
          <w:i/>
          <w:iCs/>
          <w:sz w:val="28"/>
          <w:szCs w:val="22"/>
        </w:rPr>
        <w:t>Психологический практикум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2"/>
        </w:rPr>
        <w:t>Заключительное занятие: Что мы узнали и чему научились на факультативных занятиях «Основы психологии». Что хотелось бы еще узнать и чему научиться.</w:t>
      </w:r>
      <w:r>
        <w:rPr>
          <w:b/>
          <w:bCs/>
          <w:spacing w:val="-5"/>
          <w:sz w:val="28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5"/>
          <w:sz w:val="28"/>
          <w:szCs w:val="22"/>
        </w:rPr>
      </w:pPr>
      <w:r>
        <w:rPr>
          <w:b/>
          <w:bCs/>
          <w:spacing w:val="-5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5"/>
          <w:sz w:val="28"/>
          <w:szCs w:val="22"/>
        </w:rPr>
      </w:pPr>
      <w:r>
        <w:rPr>
          <w:b/>
          <w:bCs/>
          <w:spacing w:val="-5"/>
          <w:sz w:val="28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</w:rPr>
      </w:pPr>
      <w:r>
        <w:rPr>
          <w:b/>
          <w:bCs/>
          <w:spacing w:val="-5"/>
          <w:sz w:val="28"/>
          <w:szCs w:val="22"/>
        </w:rPr>
        <w:t>ЛИТЕРАТУР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Ананьев, Б. Г.</w:t>
      </w:r>
      <w:r>
        <w:rPr>
          <w:sz w:val="28"/>
          <w:szCs w:val="22"/>
        </w:rPr>
        <w:t xml:space="preserve"> Человек как предмет познания / Б. Г. Ананьев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 xml:space="preserve">Л. : ЛГУ, 1969. </w:t>
      </w:r>
      <w:r>
        <w:rPr>
          <w:sz w:val="28"/>
          <w:szCs w:val="28"/>
        </w:rPr>
        <w:t>— 338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Андреева, Г. М.</w:t>
      </w:r>
      <w:r>
        <w:rPr>
          <w:sz w:val="28"/>
          <w:szCs w:val="22"/>
        </w:rPr>
        <w:t xml:space="preserve"> Психология социального познания / Г. М. Андреева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 xml:space="preserve">М. : Аспект Пресс, 2000. </w:t>
      </w:r>
      <w:r>
        <w:rPr>
          <w:sz w:val="28"/>
          <w:szCs w:val="28"/>
        </w:rPr>
        <w:t xml:space="preserve">— 288 с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Андреева, Г. М.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Социальная психология /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 xml:space="preserve">Г. М. Андреева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>М. : изд-во МГУ, 1980.</w:t>
      </w:r>
      <w:r>
        <w:rPr>
          <w:sz w:val="28"/>
          <w:szCs w:val="28"/>
        </w:rPr>
        <w:t xml:space="preserve"> — 416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Бодалев, А. А.</w:t>
      </w:r>
      <w:r>
        <w:rPr>
          <w:sz w:val="28"/>
          <w:szCs w:val="22"/>
        </w:rPr>
        <w:t xml:space="preserve"> Восприятие и понимание человека человеком / А. А. Бодалев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>М. : изд-во Моск. ун-та, 1982.</w:t>
      </w:r>
      <w:r>
        <w:rPr>
          <w:sz w:val="28"/>
          <w:szCs w:val="28"/>
        </w:rPr>
        <w:t xml:space="preserve"> — 200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Божович, Л. И.</w:t>
      </w:r>
      <w:r>
        <w:rPr>
          <w:sz w:val="28"/>
          <w:szCs w:val="22"/>
        </w:rPr>
        <w:t xml:space="preserve"> Личность и ее формирование в детском возрасте / Л. И. Божович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>М. : Просвещение, 1968.</w:t>
      </w:r>
      <w:r>
        <w:rPr>
          <w:sz w:val="28"/>
          <w:szCs w:val="28"/>
        </w:rPr>
        <w:t xml:space="preserve"> — 464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Детская психология </w:t>
      </w:r>
      <w:r>
        <w:rPr>
          <w:sz w:val="28"/>
          <w:szCs w:val="22"/>
          <w:lang w:val="de-LU"/>
        </w:rPr>
        <w:t>/</w:t>
      </w:r>
      <w:r>
        <w:rPr>
          <w:sz w:val="28"/>
          <w:szCs w:val="22"/>
        </w:rPr>
        <w:t xml:space="preserve"> Я. Л. Коломинский, Е. А. Панько, А. Н. Белоус и др.;</w:t>
      </w:r>
      <w:r>
        <w:rPr>
          <w:sz w:val="28"/>
          <w:szCs w:val="22"/>
          <w:lang w:val="de-LU"/>
        </w:rPr>
        <w:t xml:space="preserve"> </w:t>
      </w:r>
      <w:r>
        <w:rPr>
          <w:sz w:val="28"/>
          <w:szCs w:val="22"/>
        </w:rPr>
        <w:t xml:space="preserve">под ред. Я. Л. Коломинского, Е. А. Панько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>Минск : Университетское, 1988.</w:t>
      </w:r>
      <w:r>
        <w:rPr>
          <w:sz w:val="28"/>
          <w:szCs w:val="28"/>
        </w:rPr>
        <w:t xml:space="preserve"> — 399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Ждан, А. Н.</w:t>
      </w:r>
      <w:r>
        <w:rPr>
          <w:sz w:val="28"/>
          <w:szCs w:val="22"/>
        </w:rPr>
        <w:t xml:space="preserve"> История психологии / А. Н. Ждан.</w:t>
      </w:r>
      <w:r>
        <w:rPr>
          <w:sz w:val="28"/>
          <w:szCs w:val="28"/>
        </w:rPr>
        <w:t xml:space="preserve"> — </w:t>
      </w:r>
      <w:r>
        <w:rPr>
          <w:sz w:val="28"/>
          <w:szCs w:val="22"/>
        </w:rPr>
        <w:t>М. : изд-во МГУ, 1990.</w:t>
      </w:r>
      <w:r>
        <w:rPr>
          <w:sz w:val="28"/>
          <w:szCs w:val="28"/>
        </w:rPr>
        <w:t xml:space="preserve"> — 367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2"/>
        </w:rPr>
        <w:t>Иващенко, Ф. И.</w:t>
      </w:r>
      <w:r>
        <w:rPr>
          <w:sz w:val="28"/>
          <w:szCs w:val="22"/>
        </w:rPr>
        <w:t xml:space="preserve"> Психология трудового воспитания / Ф. И. Иващенко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>Минск : Вышэйшая школа, 1981.</w:t>
      </w:r>
      <w:r>
        <w:rPr>
          <w:sz w:val="28"/>
          <w:szCs w:val="28"/>
        </w:rPr>
        <w:t xml:space="preserve"> — 143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lang w:val="be-BY"/>
        </w:rPr>
      </w:pPr>
      <w:r>
        <w:rPr>
          <w:i/>
          <w:sz w:val="28"/>
          <w:szCs w:val="22"/>
        </w:rPr>
        <w:t>Каламінскі, Я. Л.</w:t>
      </w:r>
      <w:r>
        <w:rPr>
          <w:sz w:val="28"/>
          <w:szCs w:val="22"/>
        </w:rPr>
        <w:t xml:space="preserve"> Чалавек: псіхалогія. / Я. Л. Калам</w:t>
      </w:r>
      <w:r>
        <w:rPr>
          <w:sz w:val="28"/>
          <w:szCs w:val="22"/>
          <w:lang w:val="be-BY"/>
        </w:rPr>
        <w:t>інскі ; аўтарызаваны пераклад з рускай мовы</w:t>
      </w:r>
      <w:r>
        <w:rPr>
          <w:sz w:val="28"/>
          <w:szCs w:val="22"/>
        </w:rPr>
        <w:t>.</w:t>
      </w:r>
      <w:r>
        <w:rPr>
          <w:sz w:val="28"/>
          <w:szCs w:val="22"/>
          <w:lang w:val="be-BY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>М</w:t>
      </w:r>
      <w:r>
        <w:rPr>
          <w:sz w:val="28"/>
          <w:szCs w:val="22"/>
          <w:lang w:val="be-BY"/>
        </w:rPr>
        <w:t>інск : Народная асвета</w:t>
      </w:r>
      <w:r>
        <w:rPr>
          <w:sz w:val="28"/>
          <w:szCs w:val="22"/>
        </w:rPr>
        <w:t>, 199</w:t>
      </w:r>
      <w:r>
        <w:rPr>
          <w:sz w:val="28"/>
          <w:szCs w:val="22"/>
          <w:lang w:val="be-BY"/>
        </w:rPr>
        <w:t>3</w:t>
      </w:r>
      <w:r>
        <w:rPr>
          <w:sz w:val="28"/>
          <w:szCs w:val="22"/>
        </w:rPr>
        <w:t>.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be-BY"/>
        </w:rPr>
        <w:t xml:space="preserve"> 223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2"/>
        </w:rPr>
        <w:t>Кан-Калик, В. А.</w:t>
      </w:r>
      <w:r>
        <w:rPr>
          <w:sz w:val="28"/>
          <w:szCs w:val="22"/>
        </w:rPr>
        <w:t xml:space="preserve"> Учителю о педагогическом общении / В. А. Кан-Калик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 xml:space="preserve">М. : Просвещение, 1987. </w:t>
      </w:r>
      <w:r>
        <w:rPr>
          <w:sz w:val="28"/>
          <w:szCs w:val="28"/>
        </w:rPr>
        <w:t>— 190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Климов, Е. А.</w:t>
      </w:r>
      <w:r>
        <w:rPr>
          <w:sz w:val="28"/>
          <w:szCs w:val="22"/>
        </w:rPr>
        <w:t xml:space="preserve"> Как выбирать профессию / Е. А. Климов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 xml:space="preserve">М. : Просвещение, 1990. </w:t>
      </w:r>
      <w:r>
        <w:rPr>
          <w:sz w:val="28"/>
          <w:szCs w:val="28"/>
        </w:rPr>
        <w:t>— 159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Климов, Е. А.</w:t>
      </w:r>
      <w:r>
        <w:rPr>
          <w:sz w:val="28"/>
          <w:szCs w:val="22"/>
        </w:rPr>
        <w:t xml:space="preserve"> Путь в профессию / Е. А. Климов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 xml:space="preserve">Л. : Лениздат, 1974. </w:t>
      </w:r>
      <w:r>
        <w:rPr>
          <w:sz w:val="28"/>
          <w:szCs w:val="28"/>
        </w:rPr>
        <w:t>— 192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Коломинский, Я. Л.</w:t>
      </w:r>
      <w:r>
        <w:rPr>
          <w:sz w:val="28"/>
          <w:szCs w:val="22"/>
        </w:rPr>
        <w:t xml:space="preserve"> Беседы о тайнах психики. / Я. Л. Коломинский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 xml:space="preserve">Минск, Юнацтва, 1990. </w:t>
      </w:r>
      <w:r>
        <w:rPr>
          <w:sz w:val="28"/>
          <w:szCs w:val="28"/>
        </w:rPr>
        <w:t>— 192 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i/>
          <w:sz w:val="28"/>
          <w:szCs w:val="22"/>
        </w:rPr>
        <w:t>Коломинский, Я. Л.</w:t>
      </w: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8"/>
        </w:rPr>
        <w:t>Основы психологии /</w:t>
      </w:r>
      <w:r>
        <w:rPr>
          <w:b/>
          <w:sz w:val="28"/>
          <w:szCs w:val="22"/>
        </w:rPr>
        <w:t xml:space="preserve"> Я. Л. Коломинский. </w:t>
      </w:r>
      <w:r>
        <w:rPr>
          <w:b/>
          <w:sz w:val="28"/>
          <w:szCs w:val="28"/>
        </w:rPr>
        <w:t>— М.: АСТ; Владимир : ВКТ, 2010. — 352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Коломинский, Я. Л.</w:t>
      </w:r>
      <w:r>
        <w:rPr>
          <w:sz w:val="28"/>
          <w:szCs w:val="22"/>
        </w:rPr>
        <w:t xml:space="preserve"> Познай самого себя / Я. Л. Коломинский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>Минск : Народная асвета, 1981.</w:t>
      </w:r>
      <w:r>
        <w:rPr>
          <w:sz w:val="28"/>
          <w:szCs w:val="28"/>
        </w:rPr>
        <w:t xml:space="preserve"> — 142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Коломинский, Я. Л.</w:t>
      </w:r>
      <w:r>
        <w:rPr>
          <w:sz w:val="28"/>
          <w:szCs w:val="22"/>
        </w:rPr>
        <w:t xml:space="preserve"> Психология взаимоотношений в малых группах (общие и возрастные особенности) / Я. Л. Коломинский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>Минск : ТетраСистемс, 2001.</w:t>
      </w:r>
      <w:r>
        <w:rPr>
          <w:sz w:val="28"/>
          <w:szCs w:val="28"/>
        </w:rPr>
        <w:t xml:space="preserve"> — 431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Коломинский, Я. Л.</w:t>
      </w:r>
      <w:r>
        <w:rPr>
          <w:sz w:val="28"/>
          <w:szCs w:val="22"/>
        </w:rPr>
        <w:t xml:space="preserve"> Психология детского коллектива / Я. Л. Коломинский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 xml:space="preserve">Минск : Народная асвета, 1984. </w:t>
      </w:r>
      <w:r>
        <w:rPr>
          <w:sz w:val="28"/>
          <w:szCs w:val="28"/>
        </w:rPr>
        <w:t>— 239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Коломинский, Я. Л.</w:t>
      </w:r>
      <w:r>
        <w:rPr>
          <w:sz w:val="28"/>
          <w:szCs w:val="22"/>
        </w:rPr>
        <w:t xml:space="preserve"> Социальная психология школьного класса / Я. Л. Коломинский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 xml:space="preserve">Минск : ООО «ФУАинформ», 2003. </w:t>
      </w:r>
      <w:r>
        <w:rPr>
          <w:sz w:val="28"/>
          <w:szCs w:val="28"/>
        </w:rPr>
        <w:t>— 307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Коломинский, Я. Л.</w:t>
      </w:r>
      <w:r>
        <w:rPr>
          <w:sz w:val="28"/>
          <w:szCs w:val="22"/>
        </w:rPr>
        <w:t xml:space="preserve"> Человек: психология / Я. Л. Коломинский. </w:t>
      </w:r>
      <w:r>
        <w:rPr>
          <w:sz w:val="28"/>
          <w:szCs w:val="28"/>
        </w:rPr>
        <w:t>— 2-е изд., доп.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>М. : Просвещение, 1986.</w:t>
      </w:r>
      <w:r>
        <w:rPr>
          <w:sz w:val="28"/>
          <w:szCs w:val="28"/>
        </w:rPr>
        <w:t xml:space="preserve"> — 223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Коломинский, Я. Л.</w:t>
      </w:r>
      <w:r>
        <w:rPr>
          <w:sz w:val="28"/>
          <w:szCs w:val="22"/>
        </w:rPr>
        <w:t xml:space="preserve"> Человек среди людей / Я. Л. Коломинский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 xml:space="preserve">Минск : Народная асвета, 1987. </w:t>
      </w:r>
      <w:r>
        <w:rPr>
          <w:sz w:val="28"/>
          <w:szCs w:val="28"/>
        </w:rPr>
        <w:t>— 238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Лейтес, Н. С.</w:t>
      </w:r>
      <w:r>
        <w:rPr>
          <w:sz w:val="28"/>
          <w:szCs w:val="22"/>
        </w:rPr>
        <w:t xml:space="preserve"> Умственные способности и возраст / Н. С. Лейтес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 xml:space="preserve">М. : Педагогика, 1971. </w:t>
      </w:r>
      <w:r>
        <w:rPr>
          <w:sz w:val="28"/>
          <w:szCs w:val="28"/>
        </w:rPr>
        <w:t>— 279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Леонгард, К.</w:t>
      </w:r>
      <w:r>
        <w:rPr>
          <w:sz w:val="28"/>
          <w:szCs w:val="22"/>
        </w:rPr>
        <w:t xml:space="preserve"> Акцентуированные личности / пер. с нем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 xml:space="preserve">К.Леонгард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 xml:space="preserve">Киев: Вища школа, 1981. </w:t>
      </w:r>
      <w:r>
        <w:rPr>
          <w:sz w:val="28"/>
          <w:szCs w:val="28"/>
        </w:rPr>
        <w:t>— 236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Межличностные отношения в группе </w:t>
      </w:r>
      <w:r>
        <w:rPr>
          <w:spacing w:val="-2"/>
          <w:sz w:val="28"/>
          <w:szCs w:val="22"/>
          <w:lang w:val="de-LU"/>
        </w:rPr>
        <w:t xml:space="preserve">/ </w:t>
      </w:r>
      <w:r>
        <w:rPr>
          <w:spacing w:val="-2"/>
          <w:sz w:val="28"/>
          <w:szCs w:val="22"/>
        </w:rPr>
        <w:t xml:space="preserve">под ред. Г. М. Андреевой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>М., 198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sz w:val="28"/>
          <w:szCs w:val="22"/>
        </w:rPr>
        <w:t xml:space="preserve">Мерлин, </w:t>
      </w:r>
      <w:r>
        <w:rPr>
          <w:i/>
          <w:sz w:val="28"/>
          <w:szCs w:val="22"/>
          <w:lang w:val="de-LU"/>
        </w:rPr>
        <w:t>B. C.</w:t>
      </w:r>
      <w:r>
        <w:rPr>
          <w:sz w:val="28"/>
          <w:szCs w:val="22"/>
          <w:lang w:val="de-LU"/>
        </w:rPr>
        <w:t xml:space="preserve"> </w:t>
      </w:r>
      <w:r>
        <w:rPr>
          <w:sz w:val="28"/>
          <w:szCs w:val="22"/>
        </w:rPr>
        <w:t xml:space="preserve">Очерк теории темперамента / </w:t>
      </w:r>
      <w:r>
        <w:rPr>
          <w:sz w:val="28"/>
          <w:szCs w:val="22"/>
          <w:lang w:val="de-LU"/>
        </w:rPr>
        <w:t>B. C.</w:t>
      </w:r>
      <w:r>
        <w:rPr>
          <w:sz w:val="28"/>
          <w:szCs w:val="22"/>
        </w:rPr>
        <w:t xml:space="preserve"> Мерлин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>М. : Просвещение, 196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Практикум по возрастной и педагогической психологии </w:t>
      </w:r>
      <w:r>
        <w:rPr>
          <w:sz w:val="28"/>
          <w:szCs w:val="22"/>
          <w:lang w:val="de-LU"/>
        </w:rPr>
        <w:t xml:space="preserve">/ </w:t>
      </w:r>
      <w:r>
        <w:rPr>
          <w:sz w:val="28"/>
          <w:szCs w:val="22"/>
        </w:rPr>
        <w:t xml:space="preserve">А. А. Алексеев, И. А. Архипова, В. Н. Бабий и др.; под ред. А. И. Щербакова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  <w:lang w:val="de-LU"/>
        </w:rPr>
        <w:t>M.</w:t>
      </w:r>
      <w:r>
        <w:rPr>
          <w:sz w:val="28"/>
          <w:szCs w:val="22"/>
        </w:rPr>
        <w:t xml:space="preserve"> : Просвещение</w:t>
      </w:r>
      <w:r>
        <w:rPr>
          <w:sz w:val="28"/>
          <w:szCs w:val="22"/>
          <w:lang w:val="de-LU"/>
        </w:rPr>
        <w:t>, 1987.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— 255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Практические занятия по психологии </w:t>
      </w:r>
      <w:r>
        <w:rPr>
          <w:sz w:val="28"/>
          <w:szCs w:val="22"/>
          <w:lang w:val="de-LU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 xml:space="preserve">под ред. А. В. Петровского. М. : Просвещение, 1972. </w:t>
      </w:r>
      <w:r>
        <w:rPr>
          <w:sz w:val="28"/>
          <w:szCs w:val="28"/>
        </w:rPr>
        <w:t>— 167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Преподавание психологии в школе. Учебно-методическое пособие. 3 - 11 классы </w:t>
      </w:r>
      <w:r>
        <w:rPr>
          <w:sz w:val="28"/>
          <w:szCs w:val="22"/>
          <w:lang w:val="de-LU"/>
        </w:rPr>
        <w:t>/</w:t>
      </w:r>
      <w:r>
        <w:rPr>
          <w:sz w:val="28"/>
          <w:szCs w:val="28"/>
        </w:rPr>
        <w:t xml:space="preserve"> П</w:t>
      </w:r>
      <w:r>
        <w:rPr>
          <w:sz w:val="28"/>
          <w:szCs w:val="22"/>
        </w:rPr>
        <w:t xml:space="preserve">од. ред. И. В. Дубровиной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 xml:space="preserve">М. : МПСИ; Воронеж : НПО МОДЭК, 2003. </w:t>
      </w:r>
      <w:r>
        <w:rPr>
          <w:sz w:val="28"/>
          <w:szCs w:val="28"/>
        </w:rPr>
        <w:t>— 624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Прикладные проблемы социальной психологии </w:t>
      </w:r>
      <w:r>
        <w:rPr>
          <w:sz w:val="28"/>
          <w:szCs w:val="22"/>
          <w:lang w:val="de-LU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 xml:space="preserve">под ред. А. А. Бодалева и др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>М., 1984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Психология. Учебник </w:t>
      </w:r>
      <w:r>
        <w:rPr>
          <w:sz w:val="28"/>
          <w:szCs w:val="22"/>
          <w:lang w:val="de-LU"/>
        </w:rPr>
        <w:t xml:space="preserve">/ </w:t>
      </w:r>
      <w:r>
        <w:rPr>
          <w:sz w:val="28"/>
          <w:szCs w:val="22"/>
        </w:rPr>
        <w:t xml:space="preserve">под ред. А. А. Крылова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>М. : Проспект, 2001.</w:t>
      </w:r>
      <w:r>
        <w:rPr>
          <w:sz w:val="28"/>
          <w:szCs w:val="28"/>
        </w:rPr>
        <w:t xml:space="preserve"> — 584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Психология </w:t>
      </w:r>
      <w:r>
        <w:rPr>
          <w:sz w:val="28"/>
          <w:szCs w:val="22"/>
          <w:lang w:val="de-LU"/>
        </w:rPr>
        <w:t xml:space="preserve">XXI </w:t>
      </w:r>
      <w:r>
        <w:rPr>
          <w:sz w:val="28"/>
          <w:szCs w:val="22"/>
        </w:rPr>
        <w:t xml:space="preserve">века </w:t>
      </w:r>
      <w:r>
        <w:rPr>
          <w:sz w:val="28"/>
          <w:szCs w:val="22"/>
          <w:lang w:val="de-LU"/>
        </w:rPr>
        <w:t xml:space="preserve">/ </w:t>
      </w:r>
      <w:r>
        <w:rPr>
          <w:sz w:val="28"/>
          <w:szCs w:val="22"/>
        </w:rPr>
        <w:t>В. Н. Дружинин, Ю. И. Александров, Г. А. Виленская;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 xml:space="preserve">под ред. В. Н. Дружинина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>М. : изд-во «ПЕР СЭ», 2003.</w:t>
      </w:r>
      <w:r>
        <w:rPr>
          <w:sz w:val="28"/>
          <w:szCs w:val="28"/>
        </w:rPr>
        <w:t xml:space="preserve"> — 863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Психология общения </w:t>
      </w:r>
      <w:r>
        <w:rPr>
          <w:sz w:val="28"/>
          <w:szCs w:val="22"/>
          <w:lang w:val="de-LU"/>
        </w:rPr>
        <w:t xml:space="preserve">/ </w:t>
      </w:r>
      <w:r>
        <w:rPr>
          <w:sz w:val="28"/>
          <w:szCs w:val="22"/>
        </w:rPr>
        <w:t xml:space="preserve">под ред. П. Ф. Ломова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>М., 1981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Психология человека от рождения до смерти </w:t>
      </w:r>
      <w:r>
        <w:rPr>
          <w:spacing w:val="-2"/>
          <w:sz w:val="28"/>
          <w:szCs w:val="22"/>
          <w:lang w:val="de-LU"/>
        </w:rPr>
        <w:t xml:space="preserve">/ </w:t>
      </w:r>
      <w:r>
        <w:rPr>
          <w:spacing w:val="-2"/>
          <w:sz w:val="28"/>
          <w:szCs w:val="22"/>
        </w:rPr>
        <w:t>В. А. Аверин, Ж. К. Дандарова, А. К. Деркач и др.; под ред. А. А. Реа</w:t>
      </w:r>
      <w:r>
        <w:rPr>
          <w:sz w:val="28"/>
          <w:szCs w:val="22"/>
        </w:rPr>
        <w:t xml:space="preserve">на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>СПб. : Прайм-ЕВРОЗНАК; М. : Олма-пресс, 2001.</w:t>
      </w:r>
      <w:r>
        <w:rPr>
          <w:sz w:val="28"/>
          <w:szCs w:val="28"/>
        </w:rPr>
        <w:t xml:space="preserve"> — 656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Популярная психология. Хрестоматия / сост. В. В. Мироненко. </w:t>
      </w:r>
      <w:r>
        <w:rPr>
          <w:sz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М. : Просвещение, 1990.</w:t>
      </w:r>
      <w:r>
        <w:rPr>
          <w:sz w:val="28"/>
          <w:szCs w:val="28"/>
        </w:rPr>
        <w:t xml:space="preserve"> — 398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Рабочая книга школьного психолога </w:t>
      </w:r>
      <w:r>
        <w:rPr>
          <w:sz w:val="28"/>
          <w:szCs w:val="22"/>
          <w:lang w:val="de-LU"/>
        </w:rPr>
        <w:t>/</w:t>
      </w:r>
      <w:r>
        <w:rPr>
          <w:sz w:val="28"/>
          <w:szCs w:val="22"/>
        </w:rPr>
        <w:t xml:space="preserve"> И. В. Дубровина, М. К. Акимова, Е. М. Борисова и др.;</w:t>
      </w:r>
      <w:r>
        <w:rPr>
          <w:sz w:val="28"/>
          <w:szCs w:val="22"/>
          <w:lang w:val="de-LU"/>
        </w:rPr>
        <w:t xml:space="preserve"> </w:t>
      </w:r>
      <w:r>
        <w:rPr>
          <w:sz w:val="28"/>
          <w:szCs w:val="22"/>
        </w:rPr>
        <w:t xml:space="preserve">под ред. И. В. Дубровиной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>М. : Просвещение, 1991.</w:t>
      </w:r>
      <w:r>
        <w:rPr>
          <w:sz w:val="28"/>
        </w:rPr>
        <w:t xml:space="preserve"> — 303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Реан, А. А.</w:t>
      </w:r>
      <w:r>
        <w:rPr>
          <w:sz w:val="28"/>
          <w:szCs w:val="22"/>
        </w:rPr>
        <w:t xml:space="preserve"> Психология. 8—11 классы / А. А. Реан, Ю. Б. Гатанов, А. А. Баранов. </w:t>
      </w:r>
      <w:r>
        <w:rPr>
          <w:sz w:val="28"/>
        </w:rPr>
        <w:t xml:space="preserve">— </w:t>
      </w:r>
      <w:r>
        <w:rPr>
          <w:sz w:val="28"/>
          <w:szCs w:val="22"/>
        </w:rPr>
        <w:t xml:space="preserve">СПб. : изд-во «Питер», 2000. </w:t>
      </w:r>
      <w:r>
        <w:rPr>
          <w:sz w:val="28"/>
        </w:rPr>
        <w:t>— 211 с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Реан, А. А.</w:t>
      </w:r>
      <w:r>
        <w:rPr>
          <w:sz w:val="28"/>
          <w:szCs w:val="22"/>
        </w:rPr>
        <w:t xml:space="preserve"> Социальная педагогическая психология / А. А. Реан, Я. Л. Коломинский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>СПб.: Питерком, 1999.</w:t>
      </w:r>
      <w:r>
        <w:rPr>
          <w:sz w:val="28"/>
        </w:rPr>
        <w:t xml:space="preserve"> — 416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i/>
          <w:sz w:val="28"/>
          <w:szCs w:val="22"/>
        </w:rPr>
        <w:t>Сизанов, А. Н.</w:t>
      </w:r>
      <w:r>
        <w:rPr>
          <w:sz w:val="28"/>
          <w:szCs w:val="22"/>
        </w:rPr>
        <w:t xml:space="preserve"> Психологические игры : какие мы на работе и дома. </w:t>
      </w:r>
      <w:r>
        <w:rPr>
          <w:sz w:val="28"/>
          <w:szCs w:val="28"/>
        </w:rPr>
        <w:t xml:space="preserve">— </w:t>
      </w:r>
      <w:r>
        <w:rPr>
          <w:sz w:val="28"/>
          <w:szCs w:val="22"/>
        </w:rPr>
        <w:t>Минск : Вышэйшая школа, 1995.</w:t>
      </w:r>
      <w:r>
        <w:rPr>
          <w:sz w:val="28"/>
        </w:rPr>
        <w:t xml:space="preserve"> — 301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4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1:00Z</dcterms:created>
  <dc:creator>User</dc:creator>
  <dc:description/>
  <dc:language>en-US</dc:language>
  <cp:lastModifiedBy>Пользователь Windows</cp:lastModifiedBy>
  <cp:lastPrinted>2016-08-12T17:02:00Z</cp:lastPrinted>
  <dcterms:modified xsi:type="dcterms:W3CDTF">2016-08-29T11:31:00Z</dcterms:modified>
  <cp:revision>2</cp:revision>
  <dc:subject/>
  <dc:title>ОСНОВЫ</dc:title>
</cp:coreProperties>
</file>