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ЦИОНАЛЬНЫЙ ИНСТИТУТ ОБРАЗОВАНИЯ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ИНСКИЙ ГОСУДАРСТВЕННЫЙ ЛИНГВИСТИЧЕСКИЙ УНИВЕРСИТЕТ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АЯ ПРОГРАММА</w:t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ru-RU"/>
        </w:rPr>
        <w:t>обобщающих факультативных занятий (</w:t>
      </w:r>
      <w:r>
        <w:rPr>
          <w:szCs w:val="24"/>
          <w:lang w:val="es-ES"/>
        </w:rPr>
        <w:t>IX</w:t>
      </w:r>
      <w:r>
        <w:rPr>
          <w:szCs w:val="24"/>
          <w:lang w:val="ru-RU"/>
        </w:rPr>
        <w:t xml:space="preserve"> класс)</w:t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ru-RU"/>
        </w:rPr>
        <w:t>по учебному предмету «Иностранный язык» (немецкий язык)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t>для учреждений общего средн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с белорусским и русским языками обучения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t>Минск – 2015</w:t>
      </w:r>
    </w:p>
    <w:p>
      <w:pPr>
        <w:pStyle w:val="Normal"/>
        <w:spacing w:lineRule="auto" w:line="36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Cs w:val="24"/>
          <w:lang w:val="ru-RU"/>
        </w:rPr>
        <w:t>Актуальность</w:t>
      </w:r>
      <w:r>
        <w:rPr>
          <w:szCs w:val="24"/>
          <w:lang w:val="ru-RU"/>
        </w:rPr>
        <w:t xml:space="preserve"> обобщающих факультативных занятий обусловлена необходимостью оптимизировать подготовку учащихся 9 класса к межкультурной коммуникации на </w:t>
      </w:r>
      <w:r>
        <w:rPr>
          <w:szCs w:val="24"/>
          <w:lang w:val="en-US"/>
        </w:rPr>
        <w:t>III</w:t>
      </w:r>
      <w:r>
        <w:rPr>
          <w:szCs w:val="24"/>
          <w:lang w:val="ru-RU"/>
        </w:rPr>
        <w:t xml:space="preserve"> ступени обучения и значимостью достижения главной цели обучения иностранным языкам в учреждениях общего среднего образования – формирования многоязычной поликультурной личности, способной и готовой к взаимодействию с коммуникантами, являющимися носителями разных языков и культур.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Учебная программа факультативных занятий предусматривает  реализацию образовательных, воспитательных и развивающих целей. Достижение </w:t>
      </w:r>
      <w:r>
        <w:rPr>
          <w:i/>
          <w:iCs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целей</w:t>
      </w:r>
      <w:r>
        <w:rPr>
          <w:sz w:val="24"/>
          <w:szCs w:val="24"/>
        </w:rPr>
        <w:t xml:space="preserve"> должно способствовать расширению лингвистического кругозора и повышению филологической культуры учащегося; развитию и совершенствованию речевых умений во всех видах речевой деятельности; реализации общих и специфических учебных умений по овладению языковыми средствами,  обогащению индивидуальной картины мира учащихся, осознанию особенностей родной культуры и  др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Достижение </w:t>
      </w:r>
      <w:r>
        <w:rPr>
          <w:i/>
          <w:iCs/>
          <w:sz w:val="24"/>
          <w:szCs w:val="24"/>
        </w:rPr>
        <w:t xml:space="preserve">развивающих целей </w:t>
      </w:r>
      <w:r>
        <w:rPr>
          <w:sz w:val="24"/>
          <w:szCs w:val="24"/>
        </w:rPr>
        <w:t xml:space="preserve">факультативных занятий должно быть  направлено  на стимулирование и развитие речевых, когнитивных и творческих способностей учащихся, необходимых для овладения  знаниями, формирования навыков и развития речевых умений.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Развитие </w:t>
      </w:r>
      <w:r>
        <w:rPr>
          <w:i/>
          <w:iCs/>
          <w:sz w:val="24"/>
          <w:szCs w:val="24"/>
        </w:rPr>
        <w:t xml:space="preserve">воспитательных целей </w:t>
      </w:r>
      <w:r>
        <w:rPr>
          <w:sz w:val="24"/>
          <w:szCs w:val="24"/>
        </w:rPr>
        <w:t>предполагает формирование качеств и характеристик, необходимых для успешного межкультурного взаимодействия в условиях диалога культур (уважительное отношение к представителям других культур, толерантность, тактичность и доброжелательность, социокультурная наблюдательность и др.)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Согласно требованиям образовательного стандарта общего среднего образования и учебной программы по немецкому языку, одной из важнейших задач обучения иностранным языкам в школе является формирование у учащихся коммуникативной компетенции, как неотъемлемого компонента межкультурного общения, которая конкретизируется в следующих знаниях, навыках и умениях. </w:t>
      </w:r>
    </w:p>
    <w:p>
      <w:pPr>
        <w:pStyle w:val="TextBodyIndent"/>
        <w:spacing w:lineRule="auto" w:line="36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</w:t>
      </w:r>
      <w:r>
        <w:rPr>
          <w:i/>
          <w:iCs/>
          <w:sz w:val="24"/>
          <w:szCs w:val="24"/>
        </w:rPr>
        <w:t xml:space="preserve"> факультативных занятий</w:t>
      </w:r>
      <w:r>
        <w:rPr>
          <w:sz w:val="24"/>
          <w:szCs w:val="24"/>
        </w:rPr>
        <w:t xml:space="preserve"> предусматривают совершенствование у учащихся </w:t>
      </w:r>
      <w:r>
        <w:rPr>
          <w:iCs/>
          <w:sz w:val="24"/>
          <w:szCs w:val="24"/>
        </w:rPr>
        <w:t>знаний о / об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наиболее общих особенностях речевого общения на родном и иностранном языках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социальных факторах использования языка (правила вежливости, нормы социального поведения, табу и др.)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особенностях невербальных средств общения в соизучаемых языках и др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изученных языковых  средствах.</w:t>
      </w:r>
    </w:p>
    <w:p>
      <w:pPr>
        <w:pStyle w:val="TextBodyIndent"/>
        <w:spacing w:lineRule="auto" w:line="360"/>
        <w:ind w:left="720" w:hanging="0"/>
        <w:rPr/>
      </w:pPr>
      <w:r>
        <w:rPr>
          <w:sz w:val="24"/>
          <w:szCs w:val="24"/>
        </w:rPr>
        <w:t xml:space="preserve">У учащихся должны быть сформированы </w:t>
      </w:r>
      <w:r>
        <w:rPr>
          <w:i/>
          <w:iCs/>
          <w:sz w:val="24"/>
          <w:szCs w:val="24"/>
        </w:rPr>
        <w:t>умения:</w:t>
      </w:r>
    </w:p>
    <w:p>
      <w:pPr>
        <w:pStyle w:val="TextBodyIndent"/>
        <w:spacing w:lineRule="auto" w:line="360"/>
        <w:ind w:left="720" w:hanging="180"/>
        <w:rPr>
          <w:sz w:val="24"/>
          <w:szCs w:val="24"/>
        </w:rPr>
      </w:pPr>
      <w:r>
        <w:rPr>
          <w:sz w:val="24"/>
          <w:szCs w:val="24"/>
        </w:rPr>
        <w:t>- вариативно  решать коммуникативные задачи;</w:t>
      </w:r>
    </w:p>
    <w:p>
      <w:pPr>
        <w:pStyle w:val="TextBodyIndent"/>
        <w:spacing w:lineRule="auto" w:line="360"/>
        <w:ind w:left="720" w:hanging="180"/>
        <w:rPr>
          <w:sz w:val="24"/>
          <w:szCs w:val="24"/>
        </w:rPr>
      </w:pPr>
      <w:r>
        <w:rPr>
          <w:sz w:val="24"/>
          <w:szCs w:val="24"/>
        </w:rPr>
        <w:t>- строить свое речевое поведение с учетом ситуации общения и характеристик собеседника;</w:t>
      </w:r>
    </w:p>
    <w:p>
      <w:pPr>
        <w:pStyle w:val="TextBodyIndent"/>
        <w:spacing w:lineRule="auto" w:line="360"/>
        <w:ind w:left="720" w:hanging="180"/>
        <w:rPr>
          <w:sz w:val="24"/>
          <w:szCs w:val="24"/>
        </w:rPr>
      </w:pPr>
      <w:r>
        <w:rPr>
          <w:sz w:val="24"/>
          <w:szCs w:val="24"/>
        </w:rPr>
        <w:t>- использовать приобретенный речевой и социокультурный опыт для компенсации пробелов в коммуникации, обусловленных дефицитом языковых средств;</w:t>
      </w:r>
    </w:p>
    <w:p>
      <w:pPr>
        <w:pStyle w:val="TextBodyIndent"/>
        <w:spacing w:lineRule="auto" w:line="360"/>
        <w:ind w:left="720" w:hanging="180"/>
        <w:rPr>
          <w:sz w:val="24"/>
          <w:szCs w:val="24"/>
        </w:rPr>
      </w:pPr>
      <w:r>
        <w:rPr>
          <w:sz w:val="24"/>
          <w:szCs w:val="24"/>
        </w:rPr>
        <w:t>- осуществлять  речевую деятельность  в соответствии с культурными нормами страны изучаемого языка, знакомить собеседника с особенностями и ценностями родной культуры</w:t>
      </w:r>
    </w:p>
    <w:p>
      <w:pPr>
        <w:pStyle w:val="TextBodyIndent"/>
        <w:spacing w:lineRule="auto" w:line="360"/>
        <w:ind w:left="720" w:hanging="180"/>
        <w:rPr>
          <w:sz w:val="24"/>
          <w:szCs w:val="24"/>
        </w:rPr>
      </w:pPr>
      <w:r>
        <w:rPr>
          <w:sz w:val="24"/>
          <w:szCs w:val="24"/>
        </w:rPr>
        <w:t>-  осуществлять учебное сотрудничество с другими учащимися в процессе речевого взаимодействия (обменяться информацией, принять совместное решение) и др.</w:t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- правильно определять культурную коннотацию высказываний собеседника.</w:t>
      </w:r>
    </w:p>
    <w:p>
      <w:pPr>
        <w:pStyle w:val="TextBodyIndent"/>
        <w:spacing w:lineRule="auto" w:line="36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ОБУЧЕНИЯ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Содержание обучения организуется исходя из сфер общения и их предметно-тематического содержания, определяемых образовательным стандартом общего среднего образования и учебной программой по иностранным языкам (Минск, 2012) для данной ступени обучения. Содержание программы факультативных занятий  тесно связано с основным курсом, его целями и содержанием, расширяет и углубляет его. В учебной программе факультативных занятий выделяется обязательное минимальное коммуникативное ядро содержания обучения, необходимое и достаточное для того, чтобы создать прочную базу для дальнейшего обучения учащихся в 10 классе;  использовать учебный материал в типичных ситуациях речевого общения для решения основных коммуникативных задач и речевых функций, реализуемых в ходе общения.</w:t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речевое общение представляет собой многоплановое и многоуровневое явление, в рамках факультативных занятий основное внимание следует уделять таким значимым его аспектам, как стилистическая правильность (уместность) высказывания и речевой этикет. В первом случае имеется в виду соответствие используемых языковых средств  определенным ситуациям общения (официальным или неофициальным), что соотносится с тремя регистрами: нейтральным, неформальным и формальным. Учитывая этап обучения, а также небольшой объем учебного времени, выделяемого на факультативные занятия, программа предусматривает работу с двумя регистрами – неформальным и формальным. </w:t>
      </w:r>
    </w:p>
    <w:p>
      <w:pPr>
        <w:pStyle w:val="TextBodyIndent"/>
        <w:spacing w:lineRule="auto" w:line="360"/>
        <w:ind w:firstLine="540"/>
        <w:rPr/>
      </w:pPr>
      <w:r>
        <w:rPr>
          <w:sz w:val="24"/>
          <w:szCs w:val="24"/>
        </w:rPr>
        <w:t>Данные учебная программа носит систематизирующий характер и рассчитана на 35 часов в год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t>ПРИМЕРНОЕ ПЛАНИРОВАНИЕ УЧЕБНОГО МАТЕРИАЛА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1"/>
        <w:gridCol w:w="3060"/>
        <w:gridCol w:w="1729"/>
        <w:gridCol w:w="2411"/>
        <w:gridCol w:w="3740"/>
        <w:gridCol w:w="784"/>
      </w:tblGrid>
      <w:tr>
        <w:trPr>
          <w:trHeight w:val="7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облемы для обсу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Говоре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Чтение/ Аудиров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Языковые средств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муникативные задачи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 письменного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текстов: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года и клима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обальное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епление: причины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последстви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родные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таклизм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годы на здоровье людей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казать свое отношение к глобальному потеплению в мир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елать прогноз об</w:t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менениях климата в будущем и аргументировать свое мн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ложить, как</w:t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но избежать климатических катастроф в будущ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</w:tabs>
              <w:spacing w:lineRule="auto" w:line="360"/>
              <w:ind w:left="1" w:hanging="0"/>
              <w:jc w:val="both"/>
              <w:rPr/>
            </w:pPr>
            <w:r>
              <w:rPr>
                <w:szCs w:val="24"/>
                <w:lang w:val="ru-RU"/>
              </w:rPr>
              <w:t>Запросить информацию у своих немецких собеседников об изменениях климата в их стра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ru-RU"/>
              </w:rPr>
              <w:t>Написать прогноз погоды с опорой на карту по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ноз погоды;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та погоды;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ы из газет или молодежных журналов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ожносочиненные предложения с союзами: </w:t>
            </w:r>
            <w:r>
              <w:rPr>
                <w:i/>
                <w:szCs w:val="24"/>
              </w:rPr>
              <w:t>und</w:t>
            </w:r>
            <w:r>
              <w:rPr>
                <w:i/>
                <w:szCs w:val="24"/>
                <w:lang w:val="ru-RU"/>
              </w:rPr>
              <w:t xml:space="preserve">, </w:t>
            </w:r>
            <w:r>
              <w:rPr>
                <w:i/>
                <w:szCs w:val="24"/>
              </w:rPr>
              <w:t>aber</w:t>
            </w:r>
            <w:r>
              <w:rPr>
                <w:i/>
                <w:szCs w:val="24"/>
                <w:lang w:val="ru-RU"/>
              </w:rPr>
              <w:t xml:space="preserve">, </w:t>
            </w:r>
            <w:r>
              <w:rPr>
                <w:i/>
                <w:szCs w:val="24"/>
              </w:rPr>
              <w:t>oder</w:t>
            </w:r>
            <w:r>
              <w:rPr>
                <w:i/>
                <w:szCs w:val="24"/>
                <w:lang w:val="ru-RU"/>
              </w:rPr>
              <w:t xml:space="preserve">, </w:t>
            </w:r>
            <w:r>
              <w:rPr>
                <w:i/>
                <w:szCs w:val="24"/>
              </w:rPr>
              <w:t>denn</w:t>
            </w:r>
            <w:r>
              <w:rPr>
                <w:i/>
                <w:szCs w:val="24"/>
                <w:lang w:val="ru-RU"/>
              </w:rPr>
              <w:t>,</w:t>
            </w:r>
            <w:r>
              <w:rPr>
                <w:i/>
                <w:iCs/>
                <w:szCs w:val="24"/>
              </w:rPr>
              <w:t xml:space="preserve"> sowohl … als au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ежличностн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нош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и ценности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/>
            </w:pPr>
            <w:r>
              <w:rPr>
                <w:szCs w:val="24"/>
                <w:lang w:val="ru-RU"/>
              </w:rPr>
              <w:t>и ценности других. Отношени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ду поколениям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уг по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писке / Дружба в Интернете – это настоящая дружба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хорошего т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вать и </w:t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сновать свои ценностные ориентиры  /Выразить сомнение о ценностных ориетирах други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ь определение</w:t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ям: «счастье», «добро», «зло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ь оценку своим отношениям с родственниками, друзья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" w:hanging="0"/>
              <w:jc w:val="both"/>
              <w:rPr/>
            </w:pPr>
            <w:r>
              <w:rPr>
                <w:szCs w:val="24"/>
                <w:lang w:val="ru-RU"/>
              </w:rPr>
              <w:t>Выразить готовность</w:t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тупить в контакт с незнакомым / знакомым человекам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сти довод</w:t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целью изменения пози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просить своего</w:t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ого собеседника о его ценностях, взаимоотношении с родственниками / друзь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ru-RU"/>
              </w:rPr>
              <w:t>Написать личное письмо;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тервью; электронное сообщение;  научно-популярные статьи; статьи в молодежном журнале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я существительное мужского, женского, среднего рода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ножественное число  имен существительных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лонение имен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ществительных (систематизац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Инфинитив с частицей </w:t>
            </w:r>
            <w:r>
              <w:rPr>
                <w:i/>
                <w:szCs w:val="24"/>
              </w:rPr>
              <w:t>zu</w:t>
            </w:r>
            <w:r>
              <w:rPr>
                <w:i/>
                <w:szCs w:val="24"/>
                <w:lang w:val="ru-RU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ru-RU"/>
              </w:rPr>
              <w:t xml:space="preserve">Инфинитив без частицы </w:t>
            </w:r>
            <w:r>
              <w:rPr>
                <w:i/>
                <w:szCs w:val="24"/>
                <w:lang w:val="ru-RU"/>
              </w:rPr>
              <w:t xml:space="preserve">zu </w:t>
            </w:r>
            <w:r>
              <w:rPr>
                <w:szCs w:val="24"/>
                <w:lang w:val="ru-RU"/>
              </w:rPr>
              <w:t>после модальных глаголов, глаголов восприятия, глаголов, обозначающих дви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доровый образ жизн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почтения в выборе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уктов питания.</w:t>
            </w:r>
          </w:p>
          <w:p>
            <w:pPr>
              <w:pStyle w:val="Normal"/>
              <w:spacing w:lineRule="auto" w:line="360"/>
              <w:ind w:firstLine="43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рошие и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дные привычки.</w:t>
            </w:r>
          </w:p>
          <w:p>
            <w:pPr>
              <w:pStyle w:val="ListParagraph"/>
              <w:spacing w:lineRule="auto" w:line="360"/>
              <w:ind w:left="0" w:firstLine="43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доровье – это не все, но  без здоровья все ничто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исимость или удоволь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" w:hanging="0"/>
              <w:jc w:val="both"/>
              <w:rPr/>
            </w:pPr>
            <w:r>
              <w:rPr>
                <w:szCs w:val="24"/>
                <w:lang w:val="ru-RU"/>
              </w:rPr>
              <w:t>Выразить свое мнение о различных видах активной деятельности молодежи (занятие спортом, путешествия.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spacing w:lineRule="auto" w:line="36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сти аргументы в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ьзу здорового питания / занятия спортом и др. видов актив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spacing w:lineRule="auto" w:line="36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яснить собеседнику, что такое здоровый образ жиз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spacing w:lineRule="auto" w:line="36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знать отношение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еседника к здоровому образу жизни и одобрить его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36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держать или опровергнуть мнение собеседника о здоровом образе жизни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spacing w:lineRule="auto" w:line="36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ru-RU"/>
              </w:rPr>
              <w:t xml:space="preserve">Написать заметку в школьную газе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цепты;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вью; статьи в газетах, молодежных журналах; фрагменты радиопередач; инструкции; интернет-письм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лонение имен прилагательных, перед которыми отсутствует артикль, указательные и притяжательные местоимения, отрицание.</w:t>
            </w:r>
          </w:p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>
                <w:szCs w:val="24"/>
              </w:rPr>
              <w:t>Инфинитивные обороты</w:t>
            </w:r>
            <w:r>
              <w:rPr>
                <w:i/>
                <w:iCs/>
                <w:szCs w:val="24"/>
              </w:rPr>
              <w:t xml:space="preserve">  statt / ohne … zu + Infinitiv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чеб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и учебные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стижени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ого языка: удовольствие или необходимость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и планы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будуще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ьные традици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нформировать</w:t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еседника о своих  учебных достижениях в изучении немецкого языка, указав на трудности и проблем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" w:hanging="0"/>
              <w:jc w:val="both"/>
              <w:rPr/>
            </w:pPr>
            <w:r>
              <w:rPr>
                <w:szCs w:val="24"/>
                <w:lang w:val="ru-RU"/>
              </w:rPr>
              <w:t>Описать свои стратегии в изучении немецкого язы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" w:hanging="0"/>
              <w:jc w:val="both"/>
              <w:rPr/>
            </w:pPr>
            <w:r>
              <w:rPr>
                <w:szCs w:val="24"/>
                <w:lang w:val="ru-RU"/>
              </w:rPr>
              <w:t>Посоветовать своему собеседнику , как</w:t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одолеть некоторые трудности в изучении иностранного  язы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азить горчения/</w:t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дость по поводу своих учебных достиж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ru-RU"/>
              </w:rPr>
              <w:t>Написать автобиографию; интернет-письмо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биография; интернет-письмо; рассказ;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ингвострановедческие тексты; статьи из молодежных журналов;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кламные тексты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ru-RU"/>
              </w:rPr>
              <w:t xml:space="preserve">Инфинитив с частицей  </w:t>
            </w:r>
            <w:r>
              <w:rPr>
                <w:i/>
                <w:szCs w:val="24"/>
                <w:lang w:val="ru-RU"/>
              </w:rPr>
              <w:t xml:space="preserve">zu </w:t>
            </w:r>
            <w:r>
              <w:rPr>
                <w:szCs w:val="24"/>
                <w:lang w:val="ru-RU"/>
              </w:rPr>
              <w:t xml:space="preserve"> после причастий и прилагательных,  абстрактных имен существительных, имен собственных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тикль (систематизация)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дальные глаго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ru-RU"/>
              </w:rPr>
              <w:t xml:space="preserve">Глагол: спряжение, образование и употребление  временных форм.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логи, требующие винительного падежа (систематизация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ир мод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да и ее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ль в личной жизн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е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нденции в молодежной мод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ственный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ль или следование мод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ьна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да (школьная форма): за и против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Национальная одежда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ть любимый  предмет одеж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азить свое отношение к мод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интересоваться у собеседника, какое его отношение к моде / о его предпочтениях в мод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оветовать, как выбрать предмет одежды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szCs w:val="24"/>
                <w:lang w:val="ru-RU"/>
              </w:rPr>
              <w:t>Написать личное письмо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ксты в каталогах; этикетки;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ный разговор; научно-популярные статьи; статьи в молодежных журналах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ожноподчиненные предложения (систематизац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ru-RU"/>
              </w:rPr>
              <w:t xml:space="preserve">Придаточные дополнительные предложения с союзами </w:t>
            </w:r>
            <w:r>
              <w:rPr>
                <w:i/>
                <w:szCs w:val="24"/>
              </w:rPr>
              <w:t>dass</w:t>
            </w:r>
            <w:r>
              <w:rPr>
                <w:i/>
                <w:szCs w:val="24"/>
                <w:lang w:val="ru-RU"/>
              </w:rPr>
              <w:t xml:space="preserve">, </w:t>
            </w:r>
            <w:r>
              <w:rPr>
                <w:i/>
                <w:szCs w:val="24"/>
              </w:rPr>
              <w:t>ob</w:t>
            </w:r>
            <w:r>
              <w:rPr>
                <w:szCs w:val="24"/>
                <w:lang w:val="ru-RU"/>
              </w:rPr>
              <w:t>; придаточные предложения причины с союз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Cs w:val="24"/>
              </w:rPr>
              <w:t>weil</w:t>
            </w:r>
            <w:r>
              <w:rPr>
                <w:i/>
                <w:szCs w:val="24"/>
                <w:lang w:val="ru-RU"/>
              </w:rPr>
              <w:t xml:space="preserve">, </w:t>
            </w:r>
            <w:r>
              <w:rPr>
                <w:i/>
                <w:szCs w:val="24"/>
              </w:rPr>
              <w:t>da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ru-RU"/>
              </w:rPr>
              <w:t>придаточные предложения времени с союз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ru-RU"/>
              </w:rPr>
              <w:t xml:space="preserve">ми </w:t>
            </w:r>
            <w:r>
              <w:rPr>
                <w:i/>
                <w:szCs w:val="24"/>
              </w:rPr>
              <w:t>wenn</w:t>
            </w:r>
            <w:r>
              <w:rPr>
                <w:i/>
                <w:szCs w:val="24"/>
                <w:lang w:val="ru-RU"/>
              </w:rPr>
              <w:t xml:space="preserve">; </w:t>
            </w:r>
            <w:r>
              <w:rPr>
                <w:i/>
                <w:szCs w:val="24"/>
              </w:rPr>
              <w:t>als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ru-RU"/>
              </w:rPr>
              <w:t xml:space="preserve">придаточные предложения цели с союзом  </w:t>
            </w:r>
            <w:r>
              <w:rPr>
                <w:szCs w:val="24"/>
              </w:rPr>
              <w:t>damit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ловные придаточные предложения с союзом </w:t>
            </w:r>
            <w:r>
              <w:rPr>
                <w:i/>
                <w:szCs w:val="24"/>
              </w:rPr>
              <w:t>wenn</w:t>
            </w:r>
            <w:r>
              <w:rPr>
                <w:i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енные формы глагола  в действительном залоге (систематизац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овременные средства коммуник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ль современных средств коммуникаций в учебной деятельности.</w:t>
            </w:r>
          </w:p>
          <w:p>
            <w:pPr>
              <w:pStyle w:val="Normal"/>
              <w:spacing w:lineRule="auto" w:line="360"/>
              <w:ind w:left="72" w:firstLine="28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видение: это еще современно?</w:t>
            </w:r>
          </w:p>
          <w:p>
            <w:pPr>
              <w:pStyle w:val="Normal"/>
              <w:spacing w:lineRule="auto" w:line="360"/>
              <w:ind w:left="72" w:firstLine="28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ние в Интернете: за и проти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72" w:firstLine="5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ьютер и его роль в обучени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азить / Высказать свое мнение о современных средствах коммуник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омниться в необходимости использования какого-либо средства коммуникации 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казать роль компьютера в изучении учебных предметов (ИЯ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ru-RU"/>
              </w:rPr>
              <w:t>Составить план пересказа текста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тервью; научно-популярные статьи; программа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передач; новости в сети Интернет; графики, диаграмм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лонение имен прилагательных (систематизация)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1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ультурны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су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ль театра /музыки/кино/литературы.</w:t>
            </w:r>
          </w:p>
          <w:p>
            <w:pPr>
              <w:pStyle w:val="Normal"/>
              <w:spacing w:lineRule="auto" w:line="360"/>
              <w:ind w:left="72" w:firstLine="288"/>
              <w:jc w:val="both"/>
              <w:rPr/>
            </w:pPr>
            <w:r>
              <w:rPr>
                <w:szCs w:val="24"/>
                <w:lang w:val="ru-RU"/>
              </w:rPr>
              <w:t>Театр/музыка /кино/литература - «мостики» между культурами</w:t>
            </w:r>
          </w:p>
          <w:p>
            <w:pPr>
              <w:pStyle w:val="ListParagraph"/>
              <w:spacing w:lineRule="auto" w:line="360"/>
              <w:ind w:left="72" w:firstLine="288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" w:hanging="0"/>
              <w:jc w:val="both"/>
              <w:rPr/>
            </w:pPr>
            <w:r>
              <w:rPr>
                <w:szCs w:val="24"/>
                <w:lang w:val="ru-RU"/>
              </w:rPr>
              <w:t xml:space="preserve">Выразить свои предпочтения  в сфере культурного досуг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интересоваться предпочтениями своего собеседника в сфере культурного досуг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Попросить собеседника обосновать его предпочт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" w:hanging="0"/>
              <w:jc w:val="both"/>
              <w:rPr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Предложить собеседнику сходить на концерт, посетить  театр / кинотеат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" w:hanging="0"/>
              <w:jc w:val="both"/>
              <w:rPr/>
            </w:pPr>
            <w:r>
              <w:rPr>
                <w:szCs w:val="24"/>
                <w:lang w:val="ru-RU"/>
              </w:rPr>
              <w:t>Выразить различные чувства по поводу услышанного / увиденного: радость, огорчение, гордость, разочарование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ru-RU"/>
              </w:rPr>
              <w:t>Написать краткое содержание прослушанного/прочитанного текс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сня, афиша; аналитическая статья; программа; отрывок из драматического произведения; сценарий спектакля; входные билет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логи, требующие дательного падежа (систематизация)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епени сравнения  имен прилагательных и нареч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</w:tbl>
    <w:p>
      <w:pPr>
        <w:pStyle w:val="3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ОБРАЗОВАТЕЛЬНОГО ПРОЦЕССА</w:t>
      </w:r>
    </w:p>
    <w:p>
      <w:pPr>
        <w:pStyle w:val="TextBodyIndent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Реализации практических, образовательных, развивающих и воспитательных целей обучения должны способствовать адекватные приемы, способы, средства и технологии обучения. При их отборе необходимо учитывать критерии, в соответствии с которыми  используемые  приемы, способы, средства и технологии должны: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обучения адекватные условиям процесса коммуникации, и тем самым  обеспечивать процесс активизации грамматических явлений;  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здавать комфортную, творческую атмосферу, стимулирующую употребление грамматических явлений ученика; ситуации общения,  позволяющие   максимально приблизить обучение  грамматическому материалу к условиям реального речевого общения; 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еспечивать дифференциацию и индивидуализацию учебного процесса; 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атривать различные формы работы: индивидуальную, групповую, коллективную, стимулирующие активность учащихся, их самостоятельность и  творчество;  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еспечивать    перенос знаний, навыков и умений в новый контекст их использования.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К таким приемам и способам можно отнести грамматические игры, ролевые игры, моделирование ситуаций, проблемные задачи, разыгрывание этюдов и др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К основным технологиям факультативных занятий относятся: технология проектов (проекты могут иметь также «лингвистическую» направленность); аудиотехнологии,  видеотехнологии, компьютерные технологии. </w:t>
      </w:r>
    </w:p>
    <w:p>
      <w:pPr>
        <w:pStyle w:val="Normal"/>
        <w:spacing w:lineRule="auto" w:line="36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менение вышеуказанных способов и приемов позволяет максимально приблизить обучение к условиям реального общения, что дает возможность обеспечить автоматизм, гибкость формируемых грамматических  навыков и их способность к переносу. Этой же цели служит использование различных видов взаимодействия учащихся: работа в парах, малых группах, командах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ru-RU"/>
        </w:rPr>
        <w:t>Следует также  использовать грамматические справочники, компьютерные программы, различные функциональные схемы,  логико-синтаксические схемы, грамматические таблицы, рисунки, фотографии и др.,</w:t>
      </w:r>
      <w:r>
        <w:rPr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торые в совокупности смогут обеспечить  эффективную образовательную  среду. 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t>ОЖИДАЕМЫЕ РЕЗУЛЬТАТЫ</w:t>
      </w:r>
    </w:p>
    <w:p>
      <w:pPr>
        <w:pStyle w:val="Normal"/>
        <w:spacing w:lineRule="auto" w:line="36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Cs w:val="24"/>
          <w:lang w:val="ru-RU"/>
        </w:rPr>
        <w:t>По завершении факультативных занятий</w:t>
      </w:r>
      <w:r>
        <w:rPr>
          <w:szCs w:val="24"/>
          <w:lang w:val="ru-RU"/>
        </w:rPr>
        <w:t xml:space="preserve"> учащиеся должны владеть языковыми явлениями, практическими навыками употребления грамматического материала и лексических единиц в процессе решения о коммуникативных задач в пределах сфер и ситуаций общения, определяемых учебной программой по иностранным языкам. Полученные учащимися языковые знания и речевые навыки позволят им порождать устные и письменные высказывания с различной коммуникативной целью, а также понимать и интерпретировать основные идеи  несложных аутентичных текстов  в процессе  чтения и понимания иноязычной речи на слух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В качестве планируемого результата обучения выступают знания, навыки и умения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ru-RU"/>
        </w:rPr>
        <w:t>Знания</w:t>
      </w:r>
      <w:r>
        <w:rPr>
          <w:szCs w:val="24"/>
          <w:lang w:val="ru-RU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ных лексических единиц в новых значениях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очной лексики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имствованных слов с совпадающим значением в двух языках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сложных и производных слов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речевых клише, необходимых для решения наиболее типичных коммуникативных задач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фразеологических сочетаний, реалий, характерных для культуры страны изучаемого языка, в рамках предметно-тематического содержания программы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ей употребления лексических единиц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екста употребления грамматических явлений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 выбора грамматического явления  для решения коммуникативных задач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выки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выбора  языковых явлений адекватных речевой задаче;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грамматически правильного оформления иноязычной речи  в соответствии с коммуникативными намерениями говорящего;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бинирования языковых явлений а) на уровне диалогического и сверхфразового единств; б) на уровне текс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чевые умения:</w:t>
      </w:r>
    </w:p>
    <w:p>
      <w:pPr>
        <w:pStyle w:val="ListParagraph"/>
        <w:numPr>
          <w:ilvl w:val="0"/>
          <w:numId w:val="7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огнозировать содержание текста по началу и концовке текста; ключевым словам, средствам зрительной информации;</w:t>
      </w:r>
    </w:p>
    <w:p>
      <w:pPr>
        <w:pStyle w:val="ListParagraph"/>
        <w:numPr>
          <w:ilvl w:val="0"/>
          <w:numId w:val="7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онять смысл прочитанного /прослушанного и  использовать знания в собственном высказывании по проблеме;</w:t>
      </w:r>
    </w:p>
    <w:p>
      <w:pPr>
        <w:pStyle w:val="ListParagraph"/>
        <w:numPr>
          <w:ilvl w:val="0"/>
          <w:numId w:val="7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выражать (более вариативно)основные речевые \функции: уточнить, посоветовать, расспросить, оценить, возразить, предложить и др.;</w:t>
      </w:r>
    </w:p>
    <w:p>
      <w:pPr>
        <w:pStyle w:val="ListParagraph"/>
        <w:numPr>
          <w:ilvl w:val="0"/>
          <w:numId w:val="7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комбинировать разные виды диалогов и монологических высказываний;</w:t>
      </w:r>
    </w:p>
    <w:p>
      <w:pPr>
        <w:pStyle w:val="ListParagraph"/>
        <w:numPr>
          <w:ilvl w:val="0"/>
          <w:numId w:val="7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исать краткую автобиографию, мини-сочинение и др.;</w:t>
      </w:r>
    </w:p>
    <w:p>
      <w:pPr>
        <w:pStyle w:val="ListParagraph"/>
        <w:numPr>
          <w:ilvl w:val="0"/>
          <w:numId w:val="7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использовать речевой этикет в ситуациях речевого 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  <w:lang w:val="ru-RU"/>
        </w:rPr>
        <w:tab/>
        <w:t xml:space="preserve">Наряду с усвоением определенного объема  языковых знаний и формированием навыков, учащиеся овладевают </w:t>
      </w:r>
      <w:r>
        <w:rPr>
          <w:i/>
          <w:iCs/>
          <w:szCs w:val="24"/>
          <w:lang w:val="ru-RU"/>
        </w:rPr>
        <w:t>учебно-познавательными умениями</w:t>
      </w:r>
      <w:r>
        <w:rPr>
          <w:szCs w:val="24"/>
          <w:lang w:val="ru-RU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использовать справочный материал учебника, двуязычных словарей и других справочных материалов, самостоятельно выполнять задания репродуктивно-продуктивного характера и др.;</w:t>
      </w:r>
    </w:p>
    <w:p>
      <w:pPr>
        <w:pStyle w:val="Normal"/>
        <w:spacing w:lineRule="auto" w:line="36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умение вырабатывать свою собственную стратегию для систематизации  грамматических явлений; </w:t>
      </w:r>
    </w:p>
    <w:p>
      <w:pPr>
        <w:pStyle w:val="Normal"/>
        <w:spacing w:lineRule="auto" w:line="36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умение самостоятельно выполнять грамматические упражнения новых видов и типов;</w:t>
      </w:r>
    </w:p>
    <w:p>
      <w:pPr>
        <w:pStyle w:val="Normal"/>
        <w:spacing w:lineRule="auto" w:line="36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умение создавать свои собственные грамматические опоры.</w:t>
      </w:r>
    </w:p>
    <w:p>
      <w:pPr>
        <w:pStyle w:val="Normal"/>
        <w:spacing w:lineRule="auto" w:line="36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РЕКОМЕНДУЕМАЯ ЛИТЕРАТУР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8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1. Баранова, Н.П. Концепция учебного предмета «Иностранный язык» / Н.П. Баранова, П.К. Бабинская, Н.В. Демченко // Замежныя мовы ў Рэспублiцы Беларусь, 2009. – № 3. – С. 3-12.</w:t>
      </w:r>
    </w:p>
    <w:p>
      <w:pPr>
        <w:pStyle w:val="1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be-BY"/>
        </w:rPr>
        <w:t>2. Учебная программа «</w:t>
      </w:r>
      <w:r>
        <w:rPr>
          <w:b w:val="false"/>
          <w:sz w:val="24"/>
          <w:szCs w:val="24"/>
        </w:rPr>
        <w:t>Иностранные языки</w:t>
      </w:r>
      <w:r>
        <w:rPr>
          <w:b w:val="false"/>
          <w:sz w:val="24"/>
          <w:szCs w:val="24"/>
          <w:lang w:val="be-BY"/>
        </w:rPr>
        <w:t xml:space="preserve">: </w:t>
      </w:r>
      <w:r>
        <w:rPr>
          <w:b w:val="false"/>
          <w:sz w:val="24"/>
          <w:szCs w:val="24"/>
        </w:rPr>
        <w:t>английский, немецкий, французский, испанский</w:t>
      </w:r>
      <w:r>
        <w:rPr>
          <w:b w:val="false"/>
          <w:sz w:val="24"/>
          <w:szCs w:val="24"/>
          <w:lang w:val="be-BY"/>
        </w:rPr>
        <w:t>, китайский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классы»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для учреждений общего среднего образования с русским языком обучения. – Минск: Национальный институт образования, 2012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  <w:lang w:val="ru-RU"/>
        </w:rPr>
        <w:t xml:space="preserve">4. Будько А.Ф. Урбанович И.Ю. Немецкий язык. Учебное пособие для 6 класса. Минск, «Вышэйшая школа», 2015. - 271 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ru-RU"/>
        </w:rPr>
        <w:t xml:space="preserve">5. Будько А.Ф.  Урбанович И.Ю Немецкий язык. Учебное пособие для 7 класса. Минск, «Вышэйшая школа», 2010. – 285 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ru-RU"/>
        </w:rPr>
        <w:t xml:space="preserve">6. Будько А.Ф. Урбанович И.Ю. Немецкий язык. Учебное пособие для 8 класса. Минск, «Вышэйшая школа», 2010. - 238 с. </w:t>
      </w:r>
    </w:p>
    <w:p>
      <w:pPr>
        <w:pStyle w:val="Normal"/>
        <w:spacing w:lineRule="auto" w:line="36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7. Будько А.Ф. Урбанович И.Ю Немецкий язык. Учебное пособие для 9 класса. Минск, «Вышэйшая школа», 2011. - 319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ru-RU"/>
        </w:rPr>
        <w:t xml:space="preserve">8. Галай О. М., Кирись В.Н., Черкас М.А. </w:t>
      </w:r>
      <w:r>
        <w:rPr>
          <w:szCs w:val="24"/>
        </w:rPr>
        <w:t>Deutsch</w:t>
      </w:r>
      <w:r>
        <w:rPr>
          <w:szCs w:val="24"/>
          <w:lang w:val="ru-RU"/>
        </w:rPr>
        <w:t>. Практическая грамматика немецкого языка. Морфология. Аверсэв, 2006. - 480 с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rFonts w:eastAsia="Times New Roman"/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9. Галай О. М., Кирись В.Н., Черкас М.А. </w:t>
      </w:r>
      <w:r>
        <w:rPr>
          <w:szCs w:val="24"/>
        </w:rPr>
        <w:t>Deutsch</w:t>
      </w:r>
      <w:r>
        <w:rPr>
          <w:szCs w:val="24"/>
          <w:lang w:val="ru-RU"/>
        </w:rPr>
        <w:t>. Практическая грамматика немецкого языка. Синтаксис. Аверсэв. - 2006. - 256 с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5"/>
        </w:tabs>
        <w:ind w:left="1395" w:hanging="85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Название Знак"/>
    <w:qFormat/>
    <w:rPr>
      <w:rFonts w:eastAsia="Calibri"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z w:val="28"/>
      <w:szCs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ru-RU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Cs w:val="24"/>
      <w:lang w:val="ru-RU"/>
    </w:rPr>
  </w:style>
  <w:style w:type="paragraph" w:styleId="1">
    <w:name w:val="Основной текст1"/>
    <w:basedOn w:val="Normal"/>
    <w:qFormat/>
    <w:pPr>
      <w:overflowPunct w:val="true"/>
      <w:autoSpaceDE w:val="true"/>
      <w:jc w:val="center"/>
      <w:textAlignment w:val="auto"/>
    </w:pPr>
    <w:rPr>
      <w:rFonts w:eastAsia="Times New Roman"/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8:00Z</dcterms:created>
  <dc:creator>computer</dc:creator>
  <dc:description/>
  <cp:keywords/>
  <dc:language>en-US</dc:language>
  <cp:lastModifiedBy>user</cp:lastModifiedBy>
  <cp:lastPrinted>2015-07-02T14:00:00Z</cp:lastPrinted>
  <dcterms:modified xsi:type="dcterms:W3CDTF">2018-07-30T13:33:00Z</dcterms:modified>
  <cp:revision>21</cp:revision>
  <dc:subject/>
  <dc:title/>
</cp:coreProperties>
</file>