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РЕСПУБЛИКИ БЕЛАРУСЬ</w:t>
      </w:r>
    </w:p>
    <w:p>
      <w:pPr>
        <w:pStyle w:val="Heading"/>
        <w:spacing w:lineRule="auto" w:line="360"/>
        <w:rPr/>
      </w:pPr>
      <w:r>
        <w:rPr/>
        <w:t>НАЦИОНАЛЬНЫЙ ИНСТИТУТ ОБРАЗОВАНИЯ</w:t>
      </w:r>
    </w:p>
    <w:p>
      <w:pPr>
        <w:pStyle w:val="Heading"/>
        <w:spacing w:lineRule="auto" w:line="360"/>
        <w:rPr/>
      </w:pPr>
      <w:r>
        <w:rPr/>
        <w:t xml:space="preserve">МИНСКИЙ ГОСУДАРСТВЕННЫЙ ЛИНГВИСТИЧЕСКИЙ УНИВЕРСИТЕТ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А.П. Пониматко, И.А. Серёгина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факультативных занятий по китайскому язык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ОММУНИКАТИВНАЯ ГРАММАТИКА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 </w:t>
      </w:r>
      <w:r>
        <w:rPr>
          <w:sz w:val="28"/>
          <w:szCs w:val="28"/>
          <w:lang w:val="es-ES"/>
        </w:rPr>
        <w:t>IX</w:t>
      </w:r>
      <w:r>
        <w:rPr>
          <w:sz w:val="28"/>
          <w:szCs w:val="28"/>
          <w:lang w:val="ru-RU"/>
        </w:rPr>
        <w:t xml:space="preserve">  класс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учреждений  общего средн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лорусским и русским языками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 – 20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грамматике иностранного языка подчинено формированию коммуникативной компетенции, с одной стороны, а с другой - грамматика создает прочную структурную базу, на основе которой формируется данная компетенция. Грамматика имеет первостепенное практическое значение, так как с ее помощью обеспечивается  формирование умений устного и письменного общения. Неполнота владения грамматическими средствами выражения речевых намерений и оформления иноязычной речи приводит к тому, что учащийся не может в полной мере без ошибок порождать речевое высказывание или адекватно  воспринимать и понимать иноязычное сообщение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Согласно требованиям государственного стандарта общего среднего образования и новой учебной программы, одной из важных задач обучения иностранным языкам в школе является формирование у учащихся коммуникативной компетенции и  ее неотъемлемого  компонента - языковой компетенции, которая  предполагает совокупность знаний о правилах функционирования языковых средств (в том числе  и грамматических) в речи, а также владение навыками их использования в коммуникативных целях. Обучение коммуникативной грамматике китайского языка  на факультативных занятиях направлено на формирование у учащихся прочных и гибких навыков применения изученного грамматического материала для решения коммуникативных задач в пределах определенного программой       предметно-тематического содержания для данного этапа обучения. </w:t>
      </w:r>
    </w:p>
    <w:p>
      <w:pPr>
        <w:pStyle w:val="TextBodyIndent"/>
        <w:ind w:firstLine="540"/>
        <w:rPr>
          <w:color w:val="FF00FF"/>
          <w:szCs w:val="28"/>
        </w:rPr>
      </w:pPr>
      <w:r>
        <w:rPr>
          <w:szCs w:val="28"/>
        </w:rPr>
        <w:t>Факультативные занятия «Коммуникативная грамматика» для  9 класса являются важной составной частью системы обучения иностранному языку, тесно связаны с основным курсом, его целями и содержанием, расширяют и углубляют его.</w:t>
      </w:r>
    </w:p>
    <w:p>
      <w:pPr>
        <w:pStyle w:val="TextBodyIndent"/>
        <w:rPr/>
      </w:pPr>
      <w:r>
        <w:rPr>
          <w:szCs w:val="28"/>
        </w:rPr>
        <w:t>Факультативные занятия «Коммуникативная грамматика» направлены на комплексную реализацию практической, образовательной, развивающей и воспитательной  целей обу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Основной </w:t>
      </w:r>
      <w:r>
        <w:rPr>
          <w:sz w:val="28"/>
          <w:szCs w:val="28"/>
          <w:lang w:val="ru-RU"/>
        </w:rPr>
        <w:t>целью обучения коммуникативной грамматике является овладение учащимися знаниями, навыками и умениями, необходимыми и достаточными для решения коммуникативных задач и обеспечивающих участие обучающихся в межкультурном общении. Это означает, что обучающиеся должны быть в состоянии: грамматически правильно оформлять свои устно-речевые высказывания, концентрируя при этом основное внимание на его содержании; распознавать грамматические явления зрительно и на слух, направляя свое внимание на извлечение содержательной информации. Образовательная цель направле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на расширение лингвистического кругозора и повышение филологической культуры учащегося; на развитие и совершенствование общих и специфических учебных умений по овладению грамматическими средствами. Обучение коммуникативной грамматике должно быть также  направлено на стимулирование и развитие речевых, когнитивных и творческих способностей учащегося, необходимых для овладения грамматическими знаниями, навыками и умениями. Воспитательная цель состоит в формировании у учащегося потребности и способности  к совместному решению языковых и речевых задач; к развитию чувства ответственности за конечный результат; к преодолению трудностей и решению проблем, связанных с обучением грамматическому материалу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задач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факультативных занятий  входит  формирование у  учащихся  комплекса  знаний, </w:t>
      </w:r>
      <w:r>
        <w:rPr>
          <w:sz w:val="28"/>
          <w:szCs w:val="28"/>
          <w:lang w:val="ru-RU"/>
        </w:rPr>
        <w:t xml:space="preserve">навыков и умений, владение которыми  позволит им успешно осуществлять иноязычное речевое общение в зависимости от задач  и ситуаций общения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уч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факультативных занятий  «Коммуникативная грамматика»  определяется в соответствии с требованиями государственного стандарта общего среднего образования и учебной программы по  иностранным языкам для данного этапа обуч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обучения учащиеся должны овладеть значением, формой и функцией грамматических явлений в их единстве, уметь использовать их для решения речевых задач в различных ситуациях устного и письменного общения. Содержание обучения коммуникативной грамматике представлено на   факультативных занятиях грамматическими средствами и  коммуникативными задачами, для выражения которых они используются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>Учащиеся должны овладеть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рамматическими знаниями и навыкам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 необходимых грамматических форм и структур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ение сходных по форме грамматических яв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грамматических явлений в зависимости от ситуации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ние и самостоятельная коррекция грамматических ошибок  в процессе устной и письменной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и правильное оформление иноязычной речи в различных ситуациях устного и письменного общения в пределах определенного программой       предметно-тематического содерж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дним из ведущих в обучении иноязычной грамматике выступает </w:t>
      </w: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>принцип функционально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, который делает акцент на изучение функций языковых средств, закономерностей и правил их функционирования в реч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обучении иноязычной грамматике важным является принцип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сознательности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то есть  формирование и совершенствование речевых грамматических навыков проходит на сознательной основе. Овладение грамматическими средствами способствует осознанному управлению учащимися процессом выбора соответствующих средств в процессе  иноязычного обще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учение  иноязычной грамматике  должно строиться ка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творческий процес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шая те или иные коммуникативные задачи, учащиеся реализуют собственные намерения. В процессе овладения коммуникативной грамматикой  деятельность учащихся носит не формальный характер, а в равной степени обращается к когнитивной, интеллектуальной и эмоциональной сферам  личности учащихся, представляя тем самым каждому учащемуся больше возможности для индивидуального самовыражения.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Таким образом, на факультативных занятиях целесообразно обеспечить такие  ситуации общения, в которых употребление учащимися  грамматических средств иностранного языка оказалось бы естественным и свободным. С этой целью необходимо организовать обучение как игру, разработку проекта, решение проблемной задачи и др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8"/>
        </w:rPr>
        <w:t xml:space="preserve">Содержание обучения коммуникативной грамматике представлено на факультативных занятиях грамматическими средствами и  коммуникативными задачами в пределах определенного программой предметно-тематического содержания для данного этапа обучения. Коммуникативные задачи конкретизированы посредством  функций изучаемых грамматических явлений. </w:t>
      </w:r>
    </w:p>
    <w:p>
      <w:pPr>
        <w:pStyle w:val="TextBodyIndent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мет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9 класс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35 часов)</w:t>
      </w:r>
    </w:p>
    <w:p>
      <w:pPr>
        <w:pStyle w:val="3"/>
        <w:ind w:firstLine="540"/>
        <w:rPr>
          <w:i/>
          <w:i/>
          <w:szCs w:val="28"/>
        </w:rPr>
      </w:pPr>
      <w:r>
        <w:rPr>
          <w:i/>
          <w:szCs w:val="28"/>
        </w:rPr>
        <w:t>Межличностные отношения. Современные средства коммуникации. Учеба. Культурный досуг. Здоровый образ жизни. Мир моды. Погода и климат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Китайский язык обладает уникальными особенностями в плане морфологии (отсутствие изменений формы слова), существует и ряд других особенностей, таких как свободные связи между словами, различные слоги записываются одним иероглифом и др., которые не позволяют учащемуся в полной мере сформировать понимание грамматической формы и создает определенную сложность в выделении в предложении определенных грамматических форм.</w:t>
      </w:r>
    </w:p>
    <w:p>
      <w:pPr>
        <w:pStyle w:val="3"/>
        <w:ind w:firstLine="540"/>
        <w:rPr/>
      </w:pPr>
      <w:r>
        <w:rPr>
          <w:szCs w:val="28"/>
        </w:rPr>
        <w:t>Поэтому видится необходимым преподавание на данных факультативных занятиях ключевых предложений, отражающими фундаментальные структуры и функции языка. Вместе с тем знакомить учащихся с важными грамматическими структурами и правилами построения предложений.</w:t>
      </w:r>
    </w:p>
    <w:p>
      <w:pPr>
        <w:pStyle w:val="Heading4"/>
        <w:rPr/>
      </w:pPr>
      <w:r>
        <w:rPr/>
        <w:t>Предметно-тематическое содержание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метно-тематичес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Кол-во                          часов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s-ES"/>
              </w:rPr>
            </w:pPr>
            <w:r>
              <w:rPr>
                <w:szCs w:val="28"/>
              </w:rPr>
              <w:t>Межличнос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n-US"/>
              </w:rPr>
            </w:pPr>
            <w:r>
              <w:rPr>
                <w:szCs w:val="28"/>
              </w:rPr>
              <w:t>Современные средства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n-US"/>
              </w:rPr>
            </w:pPr>
            <w:r>
              <w:rPr>
                <w:szCs w:val="28"/>
              </w:rPr>
              <w:t>Культурны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ир м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n-US"/>
              </w:rPr>
            </w:pPr>
            <w:r>
              <w:rPr>
                <w:szCs w:val="28"/>
              </w:rPr>
              <w:t>Погода и кли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Уче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rPr/>
      </w:pPr>
      <w:r>
        <w:rPr>
          <w:b/>
          <w:i/>
          <w:szCs w:val="28"/>
        </w:rPr>
        <w:t>Коммуникативные задачи и грамматические явления для продуктивного усвоения:</w:t>
      </w:r>
    </w:p>
    <w:p>
      <w:pPr>
        <w:pStyle w:val="3"/>
        <w:rPr>
          <w:b/>
          <w:b/>
          <w:i/>
          <w:i/>
          <w:szCs w:val="28"/>
        </w:rPr>
      </w:pPr>
      <w:r>
        <w:rPr>
          <w:szCs w:val="28"/>
        </w:rPr>
        <w:t>1</w:t>
      </w:r>
      <w:r>
        <w:rPr>
          <w:szCs w:val="28"/>
          <w:lang w:eastAsia="zh-CN"/>
        </w:rPr>
        <w:t>. Дать и получить информацию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1 Конкретизация, уточн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个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那个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那些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这些；他的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她的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他们的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是……</w:t>
      </w:r>
    </w:p>
    <w:p>
      <w:pPr>
        <w:pStyle w:val="3"/>
        <w:rPr/>
      </w:pPr>
      <w:r>
        <w:rPr>
          <w:szCs w:val="28"/>
          <w:lang w:eastAsia="zh-CN"/>
        </w:rPr>
        <w:t>1</w:t>
      </w:r>
      <w:r>
        <w:rPr>
          <w:szCs w:val="28"/>
          <w:lang w:val="en-US" w:eastAsia="zh-CN"/>
        </w:rPr>
        <w:t xml:space="preserve">.2 </w:t>
      </w:r>
      <w:r>
        <w:rPr>
          <w:szCs w:val="28"/>
          <w:lang w:eastAsia="zh-CN"/>
        </w:rPr>
        <w:t>Исправление отрицательного высказыва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是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是，我是……</w:t>
      </w:r>
    </w:p>
    <w:p>
      <w:pPr>
        <w:pStyle w:val="3"/>
        <w:rPr/>
      </w:pP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.3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Запросить информацию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3.1 задать вопрос  с целью получения подтверждения или опроверж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疑问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请问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3.2 ожидание, требование подтверждения</w:t>
      </w:r>
    </w:p>
    <w:p>
      <w:pPr>
        <w:pStyle w:val="3"/>
        <w:rPr/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，</w:t>
      </w:r>
      <w:r>
        <w:rPr>
          <w:szCs w:val="28"/>
          <w:lang w:val="en-US" w:eastAsia="zh-CN"/>
        </w:rPr>
        <w:t>没有</w:t>
      </w:r>
      <w:r>
        <w:rPr>
          <w:szCs w:val="28"/>
          <w:lang w:eastAsia="zh-CN"/>
        </w:rPr>
        <w:t>？</w:t>
      </w:r>
    </w:p>
    <w:p>
      <w:pPr>
        <w:pStyle w:val="3"/>
        <w:rPr/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，</w:t>
      </w:r>
      <w:r>
        <w:rPr>
          <w:szCs w:val="28"/>
          <w:lang w:val="en-US" w:eastAsia="zh-CN"/>
        </w:rPr>
        <w:t>不是吗</w:t>
      </w:r>
      <w:r>
        <w:rPr>
          <w:szCs w:val="28"/>
          <w:lang w:eastAsia="zh-CN"/>
        </w:rPr>
        <w:t>？</w:t>
      </w:r>
    </w:p>
    <w:p>
      <w:pPr>
        <w:pStyle w:val="3"/>
        <w:rPr/>
      </w:pP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.3.3 спросить о какой-либо информации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什么时候……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在哪儿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在哪儿</w:t>
      </w:r>
      <w:r>
        <w:rPr>
          <w:szCs w:val="28"/>
          <w:lang w:eastAsia="zh-CN"/>
        </w:rPr>
        <w:t>?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怎么……</w:t>
      </w:r>
      <w:r>
        <w:rPr>
          <w:szCs w:val="28"/>
          <w:lang w:eastAsia="zh-CN"/>
        </w:rPr>
        <w:t>?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多</w:t>
      </w:r>
      <w:r>
        <w:rPr>
          <w:szCs w:val="28"/>
          <w:lang w:eastAsia="zh-CN"/>
        </w:rPr>
        <w:t>+</w:t>
      </w:r>
      <w:r>
        <w:rPr>
          <w:szCs w:val="28"/>
          <w:lang w:eastAsia="zh-CN"/>
        </w:rPr>
        <w:t>少、大、远、长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为什么？</w:t>
      </w:r>
    </w:p>
    <w:p>
      <w:pPr>
        <w:pStyle w:val="3"/>
        <w:rPr/>
      </w:pPr>
      <w:r>
        <w:rPr>
          <w:szCs w:val="28"/>
          <w:lang w:eastAsia="zh-CN"/>
        </w:rPr>
        <w:t xml:space="preserve">1.4 </w:t>
      </w:r>
      <w:r>
        <w:rPr>
          <w:szCs w:val="28"/>
          <w:lang w:eastAsia="zh-CN"/>
        </w:rPr>
        <w:t>Отвечать на вопросы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1 подтвердить или опровергнут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是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是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有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有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应该是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不是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能是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记得</w:t>
      </w:r>
    </w:p>
    <w:p>
      <w:pPr>
        <w:pStyle w:val="3"/>
        <w:rPr/>
      </w:pPr>
      <w:r>
        <w:rPr>
          <w:szCs w:val="28"/>
          <w:lang w:eastAsia="zh-CN"/>
        </w:rPr>
        <w:t xml:space="preserve">1.4.2  </w:t>
      </w:r>
      <w:r>
        <w:rPr>
          <w:szCs w:val="28"/>
          <w:lang w:eastAsia="zh-CN"/>
        </w:rPr>
        <w:t>дать информацию</w:t>
      </w:r>
    </w:p>
    <w:p>
      <w:pPr>
        <w:pStyle w:val="3"/>
        <w:rPr/>
      </w:pPr>
      <w:r>
        <w:rPr>
          <w:szCs w:val="28"/>
          <w:lang w:eastAsia="zh-CN"/>
        </w:rPr>
        <w:t>1.4.2.1 о причин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因为……，所以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3  Конкретизац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3.1 лич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是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3.2 профессии, роли человека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她是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3.3 Принадлеж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是我的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些……是我的。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1.4.3.4  предмета.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是……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 Выразить и узнать отношение</w:t>
      </w:r>
    </w:p>
    <w:p>
      <w:pPr>
        <w:pStyle w:val="3"/>
        <w:rPr/>
      </w:pPr>
      <w:r>
        <w:rPr>
          <w:szCs w:val="28"/>
          <w:lang w:eastAsia="zh-CN"/>
        </w:rPr>
        <w:t>2.1.1 Выразить полное согласие со сказанным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正确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错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同意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就是。</w:t>
      </w:r>
    </w:p>
    <w:p>
      <w:pPr>
        <w:pStyle w:val="3"/>
        <w:rPr/>
      </w:pPr>
      <w:r>
        <w:rPr>
          <w:szCs w:val="28"/>
          <w:lang w:eastAsia="zh-CN"/>
        </w:rPr>
        <w:t>2.1.2 Выразить несоглас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决不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这么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认为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觉得呢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1.3 спросить о согласии или несогласи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同意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1.4 опровергнуть высказыва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完全不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一点也不……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，……</w:t>
      </w:r>
    </w:p>
    <w:p>
      <w:pPr>
        <w:pStyle w:val="3"/>
        <w:rPr>
          <w:szCs w:val="28"/>
          <w:lang w:val="en-US" w:eastAsia="zh-CN"/>
        </w:rPr>
      </w:pPr>
      <w:r>
        <w:rPr>
          <w:szCs w:val="28"/>
          <w:lang w:eastAsia="zh-CN"/>
        </w:rPr>
        <w:t>否定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2 Выразить знание, воспоминания, веру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2.1 выразить знание (незнание) человека, предмета или факта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（不）知道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（不）知道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</w:t>
      </w:r>
      <w:r>
        <w:rPr>
          <w:szCs w:val="28"/>
          <w:lang w:eastAsia="zh-CN"/>
        </w:rPr>
        <w:t>2.2  спросить о знани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知道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知道，……吗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，你听说过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知不知道……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你知不知道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 xml:space="preserve">2.2.3 </w:t>
      </w:r>
      <w:r>
        <w:rPr>
          <w:szCs w:val="28"/>
          <w:lang w:eastAsia="zh-CN"/>
        </w:rPr>
        <w:t>утверждение незна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2.4 выразить, что помните или забыли о факте, действии, чем-то или ком-то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想不起来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记得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忘了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没有忘记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忘记了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把……给忘了。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2.5 спросить о том, помнят или нет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不记得吗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，你（不）记得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val="en-US" w:eastAsia="zh-CN"/>
        </w:rPr>
        <w:t>.2</w:t>
      </w:r>
      <w:r>
        <w:rPr>
          <w:szCs w:val="28"/>
          <w:lang w:eastAsia="zh-CN"/>
        </w:rPr>
        <w:t xml:space="preserve">.6 выразить неуверенность 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太肯定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她不一定……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我不太清楚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2.7 выразить сомн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相信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怀疑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真的觉得她……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</w:t>
      </w:r>
      <w:r>
        <w:rPr>
          <w:szCs w:val="28"/>
          <w:lang w:eastAsia="zh-CN"/>
        </w:rPr>
        <w:t>3</w:t>
      </w:r>
      <w:r>
        <w:rPr>
          <w:szCs w:val="28"/>
          <w:lang w:val="en-US" w:eastAsia="zh-CN"/>
        </w:rPr>
        <w:t xml:space="preserve"> </w:t>
      </w:r>
      <w:r>
        <w:rPr>
          <w:szCs w:val="28"/>
          <w:lang w:eastAsia="zh-CN"/>
        </w:rPr>
        <w:t>выражение модальности</w:t>
      </w:r>
    </w:p>
    <w:p>
      <w:pPr>
        <w:pStyle w:val="3"/>
        <w:rPr/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 xml:space="preserve">.3.1 </w:t>
      </w:r>
      <w:r>
        <w:rPr>
          <w:szCs w:val="28"/>
          <w:lang w:eastAsia="zh-CN"/>
        </w:rPr>
        <w:t>выразить степень возмож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当然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会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肯定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很可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得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3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2.3.2 выразить необходимост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一定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应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因此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所以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3.3 выразить обязательность действ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必须</w:t>
      </w:r>
    </w:p>
    <w:p>
      <w:pPr>
        <w:pStyle w:val="3"/>
        <w:rPr/>
      </w:pPr>
      <w:r>
        <w:rPr>
          <w:szCs w:val="28"/>
          <w:lang w:eastAsia="zh-CN"/>
        </w:rPr>
        <w:t>不应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得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3.4 спрашивать об обязательствах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应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3.5 отрицание возможности сделать что-л.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名词</w:t>
      </w:r>
      <w:r>
        <w:rPr>
          <w:szCs w:val="28"/>
          <w:lang w:eastAsia="zh-CN"/>
        </w:rPr>
        <w:t>+</w:t>
      </w:r>
      <w:r>
        <w:rPr>
          <w:szCs w:val="28"/>
          <w:lang w:eastAsia="zh-CN"/>
        </w:rPr>
        <w:t>能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不能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会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不会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3.6 спросить о возможности сделать что-л.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3.7 выразить разреш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允许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以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3.8 отрицание разреш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允许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可以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 xml:space="preserve">2.4 выражение решительности  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4.1 выражение пожеланий, желаний, стремлени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想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要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希望……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4.2 спросить о желаниях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你想要什么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想做什么？</w:t>
      </w:r>
    </w:p>
    <w:p>
      <w:pPr>
        <w:pStyle w:val="3"/>
        <w:rPr>
          <w:szCs w:val="28"/>
          <w:lang w:val="es-ES" w:eastAsia="zh-CN"/>
        </w:rPr>
      </w:pPr>
      <w:r>
        <w:rPr>
          <w:szCs w:val="28"/>
          <w:lang w:eastAsia="zh-CN"/>
        </w:rPr>
        <w:t>想不想……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你愿意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需要点什么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4.3 выразить намер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打算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将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 выражение эмоци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1 выражение удовлетворения, рад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太好了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好极了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多好啊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真棒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很高兴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2 выражение печали, недовольства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很遗憾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不高兴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很伤心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3 спросить о чувствах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今天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最近好吗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满意吗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高兴吗？</w:t>
      </w:r>
    </w:p>
    <w:p>
      <w:pPr>
        <w:pStyle w:val="3"/>
        <w:rPr/>
      </w:pP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.5.4 выражение надежды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希望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但愿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相信……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5 выражение опасения, сомн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救命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很怕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恐怕，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担心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6 выражение предпочтения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不如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更想（喜欢）……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比……更（好……）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7 спросить о предпочтениях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还是……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8 выражение удовлетвор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太好了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合适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就是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正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更好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以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9 выражение неудовлетворен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对……不满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喜欢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合适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太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10 выражение заинтересован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真的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是这样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有意思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对……感兴趣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5.11 выражение незаинтересован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无聊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意思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有兴趣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12 выражение удивл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的妈呀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好消息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会吧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是吗？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5.13 выражение благодарности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谢谢</w:t>
      </w:r>
      <w:r>
        <w:rPr>
          <w:szCs w:val="28"/>
          <w:lang w:eastAsia="zh-CN"/>
        </w:rPr>
        <w:t xml:space="preserve">/ </w:t>
      </w:r>
      <w:r>
        <w:rPr>
          <w:szCs w:val="28"/>
          <w:lang w:eastAsia="zh-CN"/>
        </w:rPr>
        <w:t>非常感谢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多谢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谢谢你</w:t>
      </w:r>
    </w:p>
    <w:p>
      <w:pPr>
        <w:pStyle w:val="3"/>
        <w:rPr/>
      </w:pP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.5.14 ответ на благодарност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也谢谢你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客气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用谢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不谢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6.1 выражение одобр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很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做得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6.2 выражение неодобр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能这样做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6.3 спрашивать одобрение/неодобр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样……好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这个呢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觉得……怎么样？</w:t>
      </w:r>
    </w:p>
    <w:p>
      <w:pPr>
        <w:pStyle w:val="3"/>
        <w:rPr/>
      </w:pPr>
      <w:r>
        <w:rPr>
          <w:szCs w:val="28"/>
          <w:lang w:eastAsia="zh-CN"/>
        </w:rPr>
        <w:t>2</w:t>
      </w:r>
      <w:r>
        <w:rPr>
          <w:szCs w:val="28"/>
          <w:lang w:eastAsia="zh-CN"/>
        </w:rPr>
        <w:t>.6.4 принести извин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对不起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好意思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真不好意思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请原谅</w:t>
      </w:r>
    </w:p>
    <w:p>
      <w:pPr>
        <w:pStyle w:val="3"/>
        <w:rPr>
          <w:szCs w:val="28"/>
          <w:lang w:val="en-US" w:eastAsia="zh-CN"/>
        </w:rPr>
      </w:pPr>
      <w:r>
        <w:rPr>
          <w:szCs w:val="28"/>
          <w:lang w:eastAsia="zh-CN"/>
        </w:rPr>
        <w:t>抱歉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2.6.5 принять извинения, выразить прощ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客气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别客气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关系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什么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事</w:t>
      </w:r>
    </w:p>
    <w:p>
      <w:pPr>
        <w:pStyle w:val="3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 Принятие решени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3.1 призвать к совместному действию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让我们……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可以吗？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吧。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行吗？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2 выразить согласие с предложением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好吧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以</w:t>
      </w:r>
    </w:p>
    <w:p>
      <w:pPr>
        <w:pStyle w:val="3"/>
        <w:rPr>
          <w:szCs w:val="28"/>
          <w:lang w:eastAsia="zh-CN"/>
        </w:rPr>
      </w:pP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  <w:r>
        <w:rPr>
          <w:szCs w:val="28"/>
          <w:lang w:eastAsia="zh-CN"/>
        </w:rPr>
        <w:t>吧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很好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当然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3 обратиться с вежливой просьбой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请</w:t>
      </w:r>
      <w:r>
        <w:rPr>
          <w:szCs w:val="28"/>
          <w:lang w:eastAsia="zh-CN"/>
        </w:rPr>
        <w:t>+</w:t>
      </w:r>
      <w:r>
        <w:rPr>
          <w:rFonts w:cs="SimSun;Arial Unicode MS" w:ascii="SimSun;Arial Unicode MS" w:hAnsi="SimSun;Arial Unicode MS"/>
          <w:szCs w:val="28"/>
          <w:lang w:eastAsia="zh-CN"/>
        </w:rPr>
        <w:t>……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4 выразить согласие на просьбу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当然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没问题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val="en-US" w:eastAsia="zh-CN"/>
        </w:rPr>
        <w:t>3</w:t>
      </w:r>
      <w:r>
        <w:rPr>
          <w:szCs w:val="28"/>
          <w:lang w:eastAsia="zh-CN"/>
        </w:rPr>
        <w:t>.4.1 выразить отказ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对不起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很抱歉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恐怕，不行！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5 дать совет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应该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最好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不妨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建议你……</w:t>
      </w:r>
    </w:p>
    <w:p>
      <w:pPr>
        <w:pStyle w:val="3"/>
        <w:rPr/>
      </w:pPr>
      <w:r>
        <w:rPr>
          <w:szCs w:val="28"/>
          <w:lang w:val="en-US" w:eastAsia="zh-CN"/>
        </w:rPr>
        <w:t>3</w:t>
      </w:r>
      <w:r>
        <w:rPr>
          <w:szCs w:val="28"/>
          <w:lang w:eastAsia="zh-CN"/>
        </w:rPr>
        <w:t>.6 предостеречь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担心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别</w:t>
      </w:r>
      <w:r>
        <w:rPr>
          <w:szCs w:val="28"/>
          <w:lang w:eastAsia="zh-CN"/>
        </w:rPr>
        <w:t>+</w:t>
      </w:r>
      <w:r>
        <w:rPr>
          <w:szCs w:val="28"/>
          <w:lang w:eastAsia="zh-CN"/>
        </w:rPr>
        <w:t>动词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留心……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7 спросить разрешен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可以……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请允许我……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我能……？</w:t>
      </w:r>
    </w:p>
    <w:p>
      <w:pPr>
        <w:pStyle w:val="3"/>
        <w:rPr/>
      </w:pP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.8 дать разрешение</w:t>
      </w:r>
    </w:p>
    <w:p>
      <w:pPr>
        <w:pStyle w:val="3"/>
        <w:rPr/>
      </w:pPr>
      <w:r>
        <w:rPr>
          <w:szCs w:val="28"/>
          <w:lang w:eastAsia="zh-CN"/>
        </w:rPr>
        <w:t>可以</w:t>
      </w:r>
      <w:r>
        <w:rPr>
          <w:szCs w:val="28"/>
          <w:lang w:val="en-US" w:eastAsia="zh-CN"/>
        </w:rPr>
        <w:t>/</w:t>
      </w:r>
      <w:r>
        <w:rPr>
          <w:szCs w:val="28"/>
          <w:lang w:eastAsia="zh-CN"/>
        </w:rPr>
        <w:t>当然可以</w:t>
      </w:r>
    </w:p>
    <w:p>
      <w:pPr>
        <w:pStyle w:val="3"/>
        <w:rPr/>
      </w:pP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. Социализация</w:t>
      </w:r>
    </w:p>
    <w:p>
      <w:pPr>
        <w:pStyle w:val="3"/>
        <w:rPr>
          <w:szCs w:val="28"/>
          <w:lang w:val="en-US" w:eastAsia="zh-CN"/>
        </w:rPr>
      </w:pPr>
      <w:r>
        <w:rPr>
          <w:szCs w:val="28"/>
          <w:lang w:eastAsia="zh-CN"/>
        </w:rPr>
        <w:t>4.1 привлечение внимания</w:t>
      </w:r>
    </w:p>
    <w:p>
      <w:pPr>
        <w:pStyle w:val="3"/>
        <w:rPr/>
      </w:pPr>
      <w:r>
        <w:rPr>
          <w:szCs w:val="28"/>
          <w:lang w:eastAsia="zh-CN"/>
        </w:rPr>
        <w:t>你好</w:t>
      </w:r>
      <w:r>
        <w:rPr>
          <w:szCs w:val="28"/>
          <w:lang w:val="en-US" w:eastAsia="zh-CN"/>
        </w:rPr>
        <w:t>/</w:t>
      </w:r>
      <w:r>
        <w:rPr>
          <w:szCs w:val="28"/>
          <w:lang w:eastAsia="zh-CN"/>
        </w:rPr>
        <w:t>喂</w:t>
      </w:r>
    </w:p>
    <w:p>
      <w:pPr>
        <w:pStyle w:val="3"/>
        <w:rPr/>
      </w:pP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.2 приветствие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早上好</w:t>
      </w:r>
      <w:r>
        <w:rPr>
          <w:szCs w:val="28"/>
          <w:lang w:eastAsia="zh-CN"/>
        </w:rPr>
        <w:t>/</w:t>
      </w:r>
      <w:r>
        <w:rPr>
          <w:szCs w:val="28"/>
          <w:lang w:eastAsia="zh-CN"/>
        </w:rPr>
        <w:t>您好</w:t>
      </w:r>
      <w:r>
        <w:rPr>
          <w:szCs w:val="28"/>
          <w:lang w:eastAsia="zh-CN"/>
        </w:rPr>
        <w:t>/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你好吗？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吃了吗？</w:t>
      </w:r>
    </w:p>
    <w:p>
      <w:pPr>
        <w:pStyle w:val="3"/>
        <w:rPr/>
      </w:pP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.3 поздравления с днем рождения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祝生日快乐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住身体健康！万事如意！</w:t>
      </w:r>
    </w:p>
    <w:p>
      <w:pPr>
        <w:pStyle w:val="3"/>
        <w:rPr>
          <w:szCs w:val="28"/>
          <w:lang w:eastAsia="zh-CN"/>
        </w:rPr>
      </w:pPr>
      <w:r>
        <w:rPr>
          <w:szCs w:val="28"/>
          <w:lang w:eastAsia="zh-CN"/>
        </w:rPr>
        <w:t>年年有今日，岁岁有今朝</w:t>
      </w:r>
    </w:p>
    <w:p>
      <w:pPr>
        <w:pStyle w:val="3"/>
        <w:rPr/>
      </w:pP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.3 поздравление с праздником</w:t>
      </w:r>
    </w:p>
    <w:p>
      <w:pPr>
        <w:pStyle w:val="3"/>
        <w:rPr/>
      </w:pPr>
      <w:r>
        <w:rPr>
          <w:szCs w:val="28"/>
          <w:lang w:eastAsia="zh-CN"/>
        </w:rPr>
        <w:t>节日快乐</w:t>
      </w:r>
      <w:r>
        <w:rPr>
          <w:szCs w:val="28"/>
          <w:lang w:val="en-US" w:eastAsia="zh-CN"/>
        </w:rPr>
        <w:t>/</w:t>
      </w:r>
      <w:r>
        <w:rPr>
          <w:szCs w:val="28"/>
          <w:lang w:eastAsia="zh-CN"/>
        </w:rPr>
        <w:t>新年好</w:t>
      </w:r>
    </w:p>
    <w:p>
      <w:pPr>
        <w:pStyle w:val="3"/>
        <w:rPr/>
      </w:pPr>
      <w:r>
        <w:rPr>
          <w:szCs w:val="28"/>
          <w:lang w:eastAsia="zh-CN"/>
        </w:rPr>
        <w:t>4</w:t>
      </w:r>
      <w:r>
        <w:rPr>
          <w:szCs w:val="28"/>
          <w:lang w:eastAsia="zh-CN"/>
        </w:rPr>
        <w:t>.4 прощание</w:t>
      </w:r>
    </w:p>
    <w:p>
      <w:pPr>
        <w:pStyle w:val="3"/>
        <w:tabs>
          <w:tab w:val="clear" w:pos="720"/>
          <w:tab w:val="left" w:pos="1350" w:leader="none"/>
        </w:tabs>
        <w:rPr/>
      </w:pPr>
      <w:r>
        <w:rPr>
          <w:szCs w:val="28"/>
          <w:lang w:eastAsia="zh-CN"/>
        </w:rPr>
        <w:t>再见</w:t>
      </w:r>
      <w:r>
        <w:rPr>
          <w:szCs w:val="28"/>
          <w:lang w:val="en-US" w:eastAsia="zh-CN"/>
        </w:rPr>
        <w:t>/</w:t>
      </w:r>
      <w:r>
        <w:rPr>
          <w:szCs w:val="28"/>
          <w:lang w:eastAsia="zh-CN"/>
        </w:rPr>
        <w:t>回头见</w:t>
      </w:r>
      <w:r>
        <w:rPr>
          <w:szCs w:val="28"/>
          <w:lang w:val="en-US" w:eastAsia="zh-CN"/>
        </w:rPr>
        <w:t>/</w:t>
      </w:r>
      <w:r>
        <w:rPr>
          <w:szCs w:val="28"/>
          <w:lang w:eastAsia="zh-CN"/>
        </w:rPr>
        <w:t>明天见</w:t>
      </w:r>
    </w:p>
    <w:p>
      <w:pPr>
        <w:pStyle w:val="TextBodyIndent"/>
        <w:ind w:left="540" w:hanging="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TextBodyIndent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образовательного процесса</w:t>
      </w:r>
    </w:p>
    <w:p>
      <w:pPr>
        <w:pStyle w:val="TextBodyIndent"/>
        <w:ind w:hanging="0"/>
        <w:rPr/>
      </w:pPr>
      <w:r>
        <w:rPr>
          <w:szCs w:val="28"/>
        </w:rPr>
        <w:t>Реализации практических, образовательных, развивающих и воспитательных целей обучения должны способствовать адекватные приемы, способы, средства и технологии обучения. При их отборе необходимо учитывать критерии, в соответствии с которыми  используемые  приемы, способы, средства и технологии должны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 xml:space="preserve">создавать условия обучения адекватные условиям процесса коммуникации, и тем самым  обеспечивать процесс активизации грамматических явлений;  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создавать комфортную, творческую атмосферу, стимулирующую употребление грамматических явлений ученика; ситуации общения,  позволяющие   максимально приблизить обучение  грамматическому материалу к условиям реального речевого общения; 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беспечивать дифференциацию и индивидуализацию учебного процесса; 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усматривать различные формы работы: индивидуальную, групповую, коллективную, стимулирующие активность учащихся, их самостоятельность и  творчество;  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беспечивать    перенос знаний, навыков и умений в новый контекст их использ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К таким приемам и способам можно отнести грамматические игры, ролевые игры, моделирование ситуаций, проблемные задачи, разыгрывание этюдов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рганизации </w:t>
      </w:r>
      <w:r>
        <w:rPr>
          <w:iCs/>
          <w:sz w:val="28"/>
          <w:szCs w:val="28"/>
          <w:lang w:val="ru-RU"/>
        </w:rPr>
        <w:t>тренировки и применения</w:t>
      </w:r>
      <w:r>
        <w:rPr>
          <w:sz w:val="28"/>
          <w:szCs w:val="28"/>
          <w:lang w:val="ru-RU"/>
        </w:rPr>
        <w:t xml:space="preserve"> грамматического  материала должны использоваться условно-речевые и речевые упражнения, которые позволят учащимся сосредоточить свое внимание не столько на форме высказывания, сколько на его содержании, обеспечат варьирование ситуаций общения в рамках условной коммуникации. К контролирующим упражнениям относятся задания тестового характера. Это  задания на выбор правильного грамматического средства для решения коммуникативной задачи; соотнесение грамматического средства и выражаемой им функции; комбинирование грамматических явлений, завершение высказываний,  заполнение пропуск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 основным технологиям факультативных занятий относятся: технология проектов (проекты могут иметь также «лингвистическую» направленность); аудиотехнологии,  видеотехнологии, компьютерные техн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менение вышеуказанных способов и приемов позволяет максимально приблизить обучение к условиям реального общения, что дает возможность обеспечить автоматизм, гибкость формируемых грамматических  навыков и их способность к переносу. Этой же цели служит использование различных видов взаимодействия учащихся: работа в парах, малых группах, команд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ледует также  использовать грамматические справочники, компьютерные программы, различные функциональные схемы,  логико-синтаксические схемы, грамматические таблицы, рисунки, фотографии и др.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в совокупности смогут обеспечить  эффективную образовательную  среду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ru-RU"/>
        </w:rPr>
        <w:t xml:space="preserve">К концу факультативных занятий </w:t>
      </w:r>
      <w:r>
        <w:rPr>
          <w:sz w:val="28"/>
          <w:szCs w:val="28"/>
          <w:lang w:val="ru-RU"/>
        </w:rPr>
        <w:t>«Коммуникативная грамматика» учащиеся должны овладеть грамматическими явлениями для решения коммуникативных задач в пределах сфер общения и предметно-тематического содержания, определяемых учебной программой. Уча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свои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выбора грамматического явления для решения коммуникативной задачи; знать контекст употребления грамматических явлений, ситуативные указатели, словесные сигналы, необходимые для правильного выбора, образования и употребления грамматических явлений; различные грамматические средства для выражения одного и того же содерж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ть навыками: а. выбора грамматических явлений адекватных речевой задаче; б. грамматически правильного оформления  иноязычной речи в различных ситуациях устного и письменного общения в соответствии с коммуникативными задачами говорящего и пишущего; в. комбинирования грамматического явления с другими грамматическими явлениями  как  на уровне одного предложения, так и на уровне текста (микро - и  макротекста); г. оформления грамматического явления в соответствии с грамматическими нормами (правилами)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учащимися грамматические знания и сформированные речевые навыки позволят им порождать устные и письменные высказывания с различной коммуникативной целью,  а также понимать тексты  в процессе  чтения и  восприятия их на слух. Высказывания учащихся должны отличаться  разнообразием грамматических средств, правильностью их использования. Недостаточная беглость, неадекватное использование  грамматических средств не должны препятствовать естественному речевому общению</w:t>
      </w:r>
      <w:r>
        <w:rPr>
          <w:b/>
          <w:bCs/>
          <w:sz w:val="28"/>
          <w:szCs w:val="28"/>
          <w:lang w:val="ru-RU"/>
        </w:rPr>
        <w:t>.</w:t>
        <w:tab/>
      </w:r>
    </w:p>
    <w:p>
      <w:pPr>
        <w:pStyle w:val="3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textAlignment w:val="auto"/>
        <w:rPr/>
      </w:pPr>
      <w:r>
        <w:rPr>
          <w:sz w:val="28"/>
          <w:szCs w:val="28"/>
          <w:lang w:val="ru-RU"/>
        </w:rPr>
        <w:t>Баранова, Н.П. Концепция учебного предмета «Иностранный язык» / Н.П. Баранова, П.К. Бабинская, Н.В. Демченко // Замежныя мовы ý Рэспублiцы Беларусь, 2015. – № 4. – С. 3 - 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Готлиб О.М.. Практическая грамматика современного китайского языка: учебн.пособие. / О.М. Готлиб.- М.: АСТ: Восток-Запад, 2007. -28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 Сюнь и др. Новый практический курс китайского языка, т.1  / Лю Сюнь и др.- Пекин.: Пекинский университет языка и культуры, 2008. - 24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 стандарт. Общее среднее образование. Иностранный язык. III-XI классы // Замежныя мовы ý Рэспублiцы Беларусь, 2009. – № 3. – С. 13-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w w:val="101"/>
          <w:sz w:val="28"/>
          <w:szCs w:val="28"/>
        </w:rPr>
        <w:t>Учебная программа для учреждений общего среднего образования с белорусским / русским языком обучения. Иностранные языки. – Минск. – 2015. – 1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Фань Пин и др. Практическая грамматика современного китайского языка/ Фань Пин и др.  – Пекин: Пекинский университет языка и культуры. - 1997 – 379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iCs/>
          <w:szCs w:val="28"/>
        </w:rPr>
        <w:t>Чжу Чжипин и др. Модели предложений: коммуникативный китайский – 65 золотых моделей предложений.</w:t>
      </w:r>
      <w:r>
        <w:rPr>
          <w:szCs w:val="28"/>
        </w:rPr>
        <w:t xml:space="preserve">: вспомогательное пособие /  </w:t>
      </w:r>
      <w:r>
        <w:rPr>
          <w:iCs/>
          <w:szCs w:val="28"/>
        </w:rPr>
        <w:t>Чжу Чжипин и др.</w:t>
      </w:r>
      <w:r>
        <w:rPr>
          <w:szCs w:val="28"/>
        </w:rPr>
        <w:t xml:space="preserve"> – Пекин: Мировые книги, 2008- 34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iCs/>
          <w:szCs w:val="28"/>
        </w:rPr>
        <w:t>Ян Дэфэн. Грамматика: Преподавание китайского языка как иностранного: учебн.пособие</w:t>
      </w:r>
      <w:r>
        <w:rPr>
          <w:szCs w:val="28"/>
        </w:rPr>
        <w:t xml:space="preserve">./ </w:t>
      </w:r>
      <w:r>
        <w:rPr>
          <w:iCs/>
          <w:szCs w:val="28"/>
        </w:rPr>
        <w:t>Ян Дэфэн.</w:t>
      </w:r>
      <w:r>
        <w:rPr>
          <w:szCs w:val="28"/>
        </w:rPr>
        <w:t xml:space="preserve"> – Пекин: Пекинский университет, 2009- 292 с.</w:t>
      </w:r>
    </w:p>
    <w:p>
      <w:pPr>
        <w:pStyle w:val="Normal"/>
        <w:tabs>
          <w:tab w:val="clear" w:pos="720"/>
          <w:tab w:val="left" w:pos="1134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Arial Unicode MS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de-D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7:00Z</dcterms:created>
  <dc:creator>b 305</dc:creator>
  <dc:description/>
  <cp:keywords/>
  <dc:language>en-US</dc:language>
  <cp:lastModifiedBy>user</cp:lastModifiedBy>
  <cp:lastPrinted>2010-03-01T10:00:00Z</cp:lastPrinted>
  <dcterms:modified xsi:type="dcterms:W3CDTF">2017-09-08T11:16:00Z</dcterms:modified>
  <cp:revision>31</cp:revision>
  <dc:subject/>
  <dc:title>МИНИСТЕРСТВО ОБРАЗОВАНИЯ РЕСПУБЛИКИ БЕЛАРУСЬ</dc:title>
</cp:coreProperties>
</file>