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ОБРАЗОВАНИЯ РЕСПУБЛИКИ БЕЛАРУСЬ</w:t>
      </w:r>
    </w:p>
    <w:p>
      <w:pPr>
        <w:pStyle w:val="Heading"/>
        <w:spacing w:lineRule="auto" w:line="360"/>
        <w:rPr/>
      </w:pPr>
      <w:r>
        <w:rPr/>
        <w:t>НАЦИОНАЛЬНЫЙ ИНСТИТУТ ОБРАЗОВАНИЯ</w:t>
      </w:r>
    </w:p>
    <w:p>
      <w:pPr>
        <w:pStyle w:val="Heading"/>
        <w:spacing w:lineRule="auto" w:line="360"/>
        <w:rPr/>
      </w:pPr>
      <w:r>
        <w:rPr/>
        <w:t xml:space="preserve">МИНСКИЙ ГОСУДАРСТВЕННЫЙ ЛИНГВИСТИЧЕСКИЙ УНИВЕРСИТЕТ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вторы:</w:t>
      </w:r>
    </w:p>
    <w:p>
      <w:pPr>
        <w:pStyle w:val="Normal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. М. Лапицкая,</w:t>
      </w:r>
    </w:p>
    <w:p>
      <w:pPr>
        <w:pStyle w:val="Normal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. В. Демченко,</w:t>
      </w:r>
    </w:p>
    <w:p>
      <w:pPr>
        <w:pStyle w:val="Normal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. М. Коледа </w:t>
      </w:r>
    </w:p>
    <w:p>
      <w:pPr>
        <w:pStyle w:val="Normal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ая программа </w:t>
      </w:r>
    </w:p>
    <w:p>
      <w:pPr>
        <w:pStyle w:val="Normal"/>
        <w:spacing w:lineRule="exact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ающих факультативных занятий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ru-RU"/>
        </w:rPr>
        <w:t>по учебному предмету «Иностранный язык» (английский язык)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  <w:lang w:val="es-ES"/>
        </w:rPr>
        <w:t>IX</w:t>
      </w:r>
      <w:r>
        <w:rPr>
          <w:sz w:val="28"/>
          <w:szCs w:val="28"/>
          <w:lang w:val="ru-RU"/>
        </w:rPr>
        <w:t xml:space="preserve"> класса учреждений общего средне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белорусским и русским языками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ск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TextBodyIndent"/>
        <w:spacing w:lineRule="auto" w:line="360"/>
        <w:ind w:firstLine="539"/>
        <w:rPr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Актуальность</w:t>
      </w:r>
      <w:r>
        <w:rPr>
          <w:szCs w:val="28"/>
        </w:rPr>
        <w:t xml:space="preserve"> обобщающих факультативных занятий по иностранному языку определяется  необходимостью совершенствования подготовки учащихся к межкультурной коммуникации и создания условий  для успешного перехода к профильному обучению на старшей ступени общего средн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новной целью</w:t>
      </w:r>
      <w:r>
        <w:rPr>
          <w:sz w:val="28"/>
          <w:szCs w:val="28"/>
          <w:lang w:val="ru-RU"/>
        </w:rPr>
        <w:t xml:space="preserve"> факультативных занятий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 дальнейшее формирование коммуникативной компетенции в единстве ее  составляющ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Речевая компетенция</w:t>
      </w:r>
      <w:r>
        <w:rPr>
          <w:sz w:val="28"/>
          <w:szCs w:val="28"/>
          <w:lang w:val="ru-RU"/>
        </w:rPr>
        <w:t xml:space="preserve"> – совершенствование навыков  и  развитие умений речевой деятельности (говорение, восприятие речи на слух, чтение) в условиях проблемно-дискуссионной ориентированности процесса обучения; приобретение опыта построения логичного и связного по форме и содержанию собственного высказывания, а также для понимания и интерпретации высказываний других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Языковая компетенция</w:t>
      </w:r>
      <w:r>
        <w:rPr>
          <w:sz w:val="28"/>
          <w:szCs w:val="28"/>
          <w:lang w:val="ru-RU"/>
        </w:rPr>
        <w:t xml:space="preserve"> – систематизации и обобщение знаний о наиболее значимых для данного уровня языкового развития учащихся правилах функционирования языковых средств в речи, совершенствование лексико-грамматических навыков на основе решения наиболее типичных коммуникативных задач в пределах определенного программой предметно-тематическ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Социокультурная компетенция</w:t>
      </w:r>
      <w:r>
        <w:rPr>
          <w:sz w:val="28"/>
          <w:szCs w:val="28"/>
          <w:lang w:val="ru-RU"/>
        </w:rPr>
        <w:t xml:space="preserve"> – развитие умений строить свое речевое поведение, сопоставляя, сравнивая, оценивая и интерпретируя национально-культурную специфику своей страны и страны изучаемого язы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Компенсаторная компетенция</w:t>
      </w:r>
      <w:r>
        <w:rPr>
          <w:sz w:val="28"/>
          <w:szCs w:val="28"/>
          <w:lang w:val="ru-RU"/>
        </w:rPr>
        <w:t xml:space="preserve"> – развитие умений использования вербальных средств и невербальных способов решения коммуникативных задач в условиях дефицита имеющихся языков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Учебно-познавательная компетенция</w:t>
      </w:r>
      <w:r>
        <w:rPr>
          <w:sz w:val="28"/>
          <w:szCs w:val="28"/>
          <w:lang w:val="ru-RU"/>
        </w:rPr>
        <w:t xml:space="preserve"> – развитие универсальных учебных умений (анализ, синтез, сравнение, обобщение), необходимых для осуществления деятельности по овладению иностранным язы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Генеральная цель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чения иностранному языку </w:t>
      </w:r>
      <w:r>
        <w:rPr>
          <w:sz w:val="28"/>
          <w:szCs w:val="28"/>
        </w:rPr>
        <w:t>состоит в формировании учащихся как субъектов межкультурной коммуникации посредством овладения ими иноязычной коммуникативной компетенцией и развития у них качеств поликультурной личности, востребованных современным информационным обществом в условиях глобализации</w:t>
      </w:r>
      <w:r>
        <w:rPr>
          <w:sz w:val="28"/>
          <w:szCs w:val="28"/>
          <w:lang w:val="ru-RU"/>
        </w:rPr>
        <w:t xml:space="preserve">» и предполагает решение образовательных, воспитательных и развивающих целей в их един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оответственно, обобщающие факультативные занятия по иностранному языку направлены на комплексную реализацию образовательных, развивающих и познавательных ц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образовательные цели</w:t>
      </w:r>
      <w:r>
        <w:rPr>
          <w:sz w:val="28"/>
          <w:szCs w:val="28"/>
          <w:lang w:val="ru-RU"/>
        </w:rPr>
        <w:t xml:space="preserve"> – систематизация и обобщение языковых знаний, совершенствование навыков и развитие речевых умений, обогащение речевого и личностного опыта межкультурного взаимодействия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развивающие цел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когнитивное, коммуникативное и эмоциональное развитие учащихся в процессе иноязычного межкультурн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оспитательные цели</w:t>
      </w:r>
      <w:r>
        <w:rPr>
          <w:sz w:val="28"/>
          <w:szCs w:val="28"/>
          <w:lang w:val="ru-RU"/>
        </w:rPr>
        <w:t xml:space="preserve"> – социализация личности посредством обеспечения готовности к межкультурной коммуникации, обогащения духовного мира учащихся, воспитания у них культуры мышления, речевого и неречевого поведения; формирование гуманистических ценностных ориентаций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Для достижения обозначенных целей необходимо решение следующих задач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решению коммуникативных задач межкультурного общения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ru-RU"/>
        </w:rPr>
        <w:t>- рассказать / сообщить о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ru-RU"/>
        </w:rPr>
        <w:t>- расспросить о 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ru-RU"/>
        </w:rPr>
        <w:t>- посоветовать / рекомендовать 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ru-RU"/>
        </w:rPr>
        <w:t>- выразить мнение о … и аргументировать его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ru-RU"/>
        </w:rPr>
        <w:t>- согласиться / не согласиться с мнением о …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зация и обобщение грамматических средств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олидация лексического материала посредством варьирования ситуаций его использования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ыслительных операций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структуры интеллекта учащегося (мышление, воображение, различные виды памяти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эмоционально-волевых качеств личности учащегося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важительного и толерантного отношения к культуре и народу стран изучаемого язык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одержание обучения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ru-RU"/>
        </w:rPr>
        <w:t xml:space="preserve">(35 </w:t>
      </w:r>
      <w:r>
        <w:rPr>
          <w:sz w:val="28"/>
          <w:szCs w:val="28"/>
          <w:lang w:val="ru-RU"/>
        </w:rPr>
        <w:t>часов</w:t>
      </w:r>
      <w:r>
        <w:rPr>
          <w:caps/>
          <w:sz w:val="28"/>
          <w:szCs w:val="28"/>
          <w:lang w:val="ru-RU"/>
        </w:rPr>
        <w:t>)</w:t>
      </w:r>
    </w:p>
    <w:p>
      <w:pPr>
        <w:pStyle w:val="TextBodyIndent"/>
        <w:spacing w:lineRule="auto" w:line="360"/>
        <w:ind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Организация образовательного процесса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Реализации образовательных, развивающих и воспитательных целей обучения должны способствовать 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Cs w:val="28"/>
        </w:rPr>
        <w:t xml:space="preserve">адекватные приемы, способы, средства и технологии обучения, создающие условия обучения, близкие к реальному общению, и тем самым обеспечивающие условия для активизации грамматических явлений;   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Cs w:val="28"/>
        </w:rPr>
        <w:t xml:space="preserve">комфортная, творческая атмосфера, стимулирующая употребление грамматических явлений в речи учащегося; ситуации общения,  позволяющие   максимально приблизить обучение  грамматическому материалу к условиям реального речевого общения;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 xml:space="preserve">дифференциация и индивидуализация учебного процесса; 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личные формы работы: индивидуальная, групповая, коллективная, стимулирующие активность учащихся, их самостоятельность и творчество; 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нос знаний, навыков и умений в новый контекст.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ab/>
        <w:t>К таким приемам и способам можно отнести ролевые игры, моделирование ситуаций, проблемные задачи, разыгрывание этюдов, коммуникативные грамматически ориентированные игры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В целях организации </w:t>
      </w:r>
      <w:r>
        <w:rPr>
          <w:iCs/>
          <w:sz w:val="28"/>
          <w:szCs w:val="28"/>
          <w:lang w:val="ru-RU"/>
        </w:rPr>
        <w:t>тренировки и применения</w:t>
      </w:r>
      <w:r>
        <w:rPr>
          <w:sz w:val="28"/>
          <w:szCs w:val="28"/>
          <w:lang w:val="ru-RU"/>
        </w:rPr>
        <w:t xml:space="preserve"> грамматического  материала на основе коммуникативного подхода должны использоваться условно-речевые и речевые упражнения, которые позволят учащимся сосредоточить свое внимание не столько на форме высказывания, сколько на его содержании, обеспечат варьирование ситуаций общения в рамках условной коммуникации, а в итоге будут развивать у учащихся способности и желание использовать грамматические структуры в целях эффективного 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контролирующим упражнениям относятся задания тестового характера. Это задания на выбор правильного грамматического средства для решения коммуникативной задачи; соотнесение грамматического средства и выражаемой им функции; комбинирование грамматических явлений, завершение высказываний, заполнение пропусков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К основным технологиям факультативных занятий относятся: технология проектов (проекты могут иметь также «лингвистическую» направленность); аудио технологии, видео технологии, компьютерные технологи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ение вышеуказанных приемов и технологий позволяет максимально приблизить обучение к условиям реального общения, что дает возможность обеспечить автоматизм, гибкость формируемых грамматических  навыков и их способность к переносу. Этой же цели служит использование различных видов взаимодействия учащихся: работа в парах, малых группах, командах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>Следует также использовать грамматические справочники, компьютерные программы, различные функциональные схемы, логико-синтаксические схемы, грамматические таблицы, рисунки, фотографии и др.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ые в совокупности смогут обеспечить эффективную образовательную сре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Ожидаемые результат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 концу обобщающих факультативных занятий </w:t>
      </w:r>
      <w:r>
        <w:rPr>
          <w:sz w:val="28"/>
          <w:szCs w:val="28"/>
          <w:lang w:val="ru-RU"/>
        </w:rPr>
        <w:t>учащиеся должны владеть грамматическими явлениями для решения коммуникативных задач в пределах сфер и предметно-тематического содержания, определяемых учебной программой. Учащиеся долж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правила выбора грамматического явления для решения коммуникативной задачи; знать контекст употребления грамматических явлений, ситуативные указатели, словесные сигналы, необходимые для правильного выбора, образования и употребления грамматических явлений; различные грамматические средства для выражения одного и того же содерж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ладеть навыками: а) выбора грамматических явлений, адекватных речевой задаче; б) комбинирования грамматического явления с другими грамматическими явлениями  как  на уровне одного предложения, так и  на уровне текста (микро- и макротекста); в) грамматически правильного оформления  иноязычной речи в различных ситуациях устного и письменного общения в соответствии с коммуникативными задачами говорящего и пишущего; г) оформления грамматического явления в соответствии с грамматическими нормами (правилами).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олученные учащимися грамматические знания, сформированные грамматические речевые навыки и приобретенный опыт общения позволят учащимся порождать устные и письменные высказывания с различной коммуникативной целью, а также понимать тексты в процессе чтения и  восприятия их на слух. Речевые высказывания учащихся должны отличаться  правильностью, разнообразием грамматических средств и их адекватностью коммуникативной ситуац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ое планирование обобщающих факультативных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245"/>
        <w:gridCol w:w="4961"/>
        <w:gridCol w:w="851"/>
      </w:tblGrid>
      <w:tr>
        <w:trPr>
          <w:trHeight w:val="97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ера об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метно-тематическое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оммуникативные задачи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рамматические средства решения коммуникатив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-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асов</w:t>
            </w:r>
          </w:p>
        </w:tc>
      </w:tr>
      <w:tr>
        <w:trPr>
          <w:trHeight w:val="167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друзь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43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зать и расспросить о взаимоотношениях в сем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юбовь, уважение, ответственность, забота)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зать о настоящей дружбе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сказать о своих друзьях (внешность, характер, любимые занятия)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казать о своих отношениях с друзьями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36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английском пред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 xml:space="preserve">Утвердительная, вопросительная и отрицательная формы глаголов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ave</w:t>
            </w:r>
            <w:r>
              <w:rPr>
                <w:i/>
                <w:sz w:val="28"/>
                <w:szCs w:val="28"/>
              </w:rPr>
              <w:t xml:space="preserve"> 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Модаль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can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can</w:t>
            </w:r>
            <w:r>
              <w:rPr>
                <w:i/>
                <w:sz w:val="28"/>
                <w:szCs w:val="28"/>
                <w:lang w:val="ru-RU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твердительная, вопросительная и отрицательная формы глаголов 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тяжательный падеж имен </w:t>
            </w:r>
            <w:r>
              <w:rPr>
                <w:sz w:val="28"/>
                <w:szCs w:val="28"/>
                <w:lang w:val="ru-RU"/>
              </w:rPr>
              <w:t xml:space="preserve">существительны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ые случаи употребления артиклей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 существительны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м и квартир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писать свою  комнату / квартиру / свой дом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ить и сообщить информацию при покупке непродовольственных товаров (для дома, одежды) и продуктов пит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дительные, отрицательные и вопросительные предложения с оборотам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I, you, he, she, it, we, you, they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предел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ome, any, no, many, much, few, litt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а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can, can’t, could, couldn’t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счисляемые и неисчисляемые существительные для обозначения товаров и их количества (например, </w:t>
            </w:r>
            <w:r>
              <w:rPr>
                <w:rFonts w:eastAsia="SimSun;宋体"/>
                <w:i/>
                <w:sz w:val="28"/>
                <w:szCs w:val="28"/>
              </w:rPr>
              <w:t>chocolate – a box of chocolates, soap – a bar of soap, bread – a loaf of bread, milk – a carton of milk</w:t>
            </w:r>
            <w:r>
              <w:rPr>
                <w:rFonts w:eastAsia="SimSun;宋体"/>
                <w:sz w:val="28"/>
                <w:szCs w:val="28"/>
              </w:rPr>
              <w:t>)</w:t>
            </w:r>
            <w:r>
              <w:rPr>
                <w:rFonts w:eastAsia="SimSun;宋体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ru-RU" w:eastAsia="zh-HK"/>
              </w:rPr>
              <w:t>количественные чи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слительные и существительные для обозначения цены 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(£20, €20, 20 </w:t>
            </w:r>
            <w:r>
              <w:rPr>
                <w:rFonts w:eastAsia="SimSun;宋体"/>
                <w:i/>
                <w:sz w:val="28"/>
                <w:szCs w:val="28"/>
              </w:rPr>
              <w:t>Byn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>)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,  веса 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(200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grams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/ 200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g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, 1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kilogram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/  1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kg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, 1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litre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/ 1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l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>)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, размера товара 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>(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>.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g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women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>’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s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clothing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UK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– 4, 6, 8 , …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 xml:space="preserve">26; Europe – 32, 34, 36, … 54; UK and Europe – XS, S, M, L, XL, XXL, 3XL– extra small, small, medium, large, extra large, two extra large / double extra large, three extra latge / triple extra large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доровый образ жизн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судить хорошие и вредные привычки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казать о принципах здорового питания и выразить свое отношение к ним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ать рекомендации по ведению здорового образа жизни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ть о роли спорта для здоровья 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 xml:space="preserve">Утвердительные, отрицательные и вопросительные предложения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  <w:lang w:val="ru-RU"/>
              </w:rPr>
              <w:t xml:space="preserve">  и </w:t>
            </w:r>
            <w:r>
              <w:rPr>
                <w:i/>
                <w:sz w:val="28"/>
                <w:szCs w:val="28"/>
                <w:lang w:val="en-US"/>
              </w:rPr>
              <w:t>Past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дительные, отрицательные и вопросительные предложения с оборотам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(возвратные, вопросительные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</w:t>
            </w:r>
            <w:r>
              <w:rPr>
                <w:rFonts w:eastAsia="SimSun;宋体"/>
                <w:sz w:val="28"/>
                <w:szCs w:val="28"/>
                <w:lang w:val="ru-RU"/>
              </w:rPr>
              <w:t>ра</w:t>
            </w:r>
            <w:r>
              <w:rPr>
                <w:rFonts w:eastAsia="SimSun;宋体"/>
                <w:sz w:val="28"/>
                <w:szCs w:val="28"/>
              </w:rPr>
              <w:t xml:space="preserve">внительные </w:t>
            </w:r>
            <w:r>
              <w:rPr>
                <w:rFonts w:eastAsia="SimSun;宋体"/>
                <w:sz w:val="28"/>
                <w:szCs w:val="28"/>
                <w:lang w:val="ru-RU"/>
              </w:rPr>
              <w:t>предложени</w:t>
            </w:r>
            <w:r>
              <w:rPr>
                <w:rFonts w:eastAsia="SimSun;宋体"/>
                <w:sz w:val="28"/>
                <w:szCs w:val="28"/>
              </w:rPr>
              <w:t xml:space="preserve">я </w:t>
            </w:r>
            <w:r>
              <w:rPr>
                <w:rFonts w:eastAsia="SimSun;宋体"/>
                <w:i/>
                <w:sz w:val="28"/>
                <w:szCs w:val="28"/>
              </w:rPr>
              <w:t>the more…the better</w:t>
            </w:r>
            <w:r>
              <w:rPr>
                <w:rFonts w:eastAsia="SimSun;宋体"/>
                <w:sz w:val="28"/>
                <w:szCs w:val="28"/>
              </w:rPr>
              <w:t>.</w:t>
            </w:r>
            <w:r>
              <w:rPr>
                <w:rFonts w:eastAsia="SimSun;宋体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Модальные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</w:rPr>
              <w:t>глаголы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 xml:space="preserve"> should / ought to / must/ need / have to</w:t>
            </w:r>
            <w:r>
              <w:rPr>
                <w:rFonts w:eastAsia="SimSun;宋体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Отсутствие артикля с названиями видов 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eastAsia="PMingLiU;新細明體"/>
                <w:i/>
                <w:sz w:val="28"/>
                <w:szCs w:val="28"/>
                <w:lang w:eastAsia="zh-HK"/>
              </w:rPr>
              <w:t>Present</w:t>
            </w:r>
            <w:r>
              <w:rPr>
                <w:rFonts w:eastAsia="PMingLiU;新細明體"/>
                <w:i/>
                <w:sz w:val="28"/>
                <w:szCs w:val="28"/>
                <w:lang w:val="ru-RU" w:eastAsia="zh-HK"/>
              </w:rPr>
              <w:t xml:space="preserve"> </w:t>
            </w:r>
            <w:r>
              <w:rPr>
                <w:rFonts w:eastAsia="PMingLiU;新細明體"/>
                <w:i/>
                <w:sz w:val="28"/>
                <w:szCs w:val="28"/>
                <w:lang w:eastAsia="zh-HK"/>
              </w:rPr>
              <w:t>Perfect</w:t>
            </w:r>
            <w:r>
              <w:rPr>
                <w:rFonts w:eastAsia="PMingLiU;新細明體"/>
                <w:i/>
                <w:sz w:val="28"/>
                <w:szCs w:val="28"/>
                <w:lang w:val="ru-RU" w:eastAsia="zh-HK"/>
              </w:rPr>
              <w:t xml:space="preserve"> </w:t>
            </w:r>
            <w:r>
              <w:rPr>
                <w:rFonts w:eastAsia="PMingLiU;新細明體"/>
                <w:i/>
                <w:sz w:val="28"/>
                <w:szCs w:val="28"/>
                <w:lang w:eastAsia="zh-HK"/>
              </w:rPr>
              <w:t>Contin</w:t>
            </w:r>
            <w:r>
              <w:rPr>
                <w:rFonts w:eastAsia="PMingLiU;新細明體"/>
                <w:i/>
                <w:sz w:val="28"/>
                <w:szCs w:val="28"/>
                <w:lang w:val="en-US" w:eastAsia="zh-HK"/>
              </w:rPr>
              <w:t>uous</w:t>
            </w:r>
            <w:r>
              <w:rPr>
                <w:rFonts w:eastAsia="PMingLiU;新細明體"/>
                <w:sz w:val="28"/>
                <w:szCs w:val="28"/>
                <w:lang w:val="ru-RU" w:eastAsia="zh-HK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в предложениях с предлогами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since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>/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for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для рассказа о продолжительности занятий спортом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  <w:lang w:val="en-US"/>
              </w:rPr>
              <w:t>Present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Simple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/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Present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Continuous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для рассказа о постоянных / временных индивидуальных занятиях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удо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тради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ть школу (здание, кабинеты, площадки и др.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советы / рекомендации для повышения эффективности учебы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зать о школьных традициях в Республике Беларусь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дить планы на будуше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дительные, отрицательные и вопросительные предложения с оборотам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твердительная, вопросительная и отрицательная формы глаголов 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i/>
                <w:sz w:val="28"/>
                <w:szCs w:val="28"/>
              </w:rPr>
              <w:t>, Past Simple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даль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should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shouldn</w:t>
            </w:r>
            <w:r>
              <w:rPr>
                <w:i/>
                <w:sz w:val="28"/>
                <w:szCs w:val="28"/>
                <w:lang w:val="ru-RU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Выражение будущих действий с помощью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Present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Simple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Future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Simple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Present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Continuous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/>
              </w:rPr>
              <w:t>для обсуждения планов на будущ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имые занят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н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Музыка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зать о своих увлечениях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Расспросить о любимых занятиях друзей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Рассказать и расспросить о фильмах / книгах разных </w:t>
            </w:r>
            <w:r>
              <w:rPr>
                <w:rFonts w:eastAsia="SimSun;宋体"/>
                <w:sz w:val="28"/>
                <w:szCs w:val="28"/>
              </w:rPr>
              <w:t>жанров и своих предпочтениях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Расспросить о фильмах / книгах разных жанров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казать о посещение кинотеатра / концерта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казать и расспросить о роли музыки в жизни человека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мя прилагательное: степени сравнения, усиление  степеней  срав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ельная, отрицательная и вопросительная формы глаголов в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317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Утвердительная, отрицательная и вопросительная формы глаголов в </w:t>
            </w:r>
            <w:r>
              <w:rPr>
                <w:i/>
                <w:sz w:val="28"/>
                <w:szCs w:val="28"/>
                <w:lang w:val="en-US"/>
              </w:rPr>
              <w:t>Past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ast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ontinuous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общего, разделительного, специального, альтернативного вопрос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ерундий и инфинитив после глагол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spacing w:lineRule="auto" w:line="360"/>
              <w:ind w:left="317" w:hanging="317"/>
              <w:jc w:val="both"/>
              <w:textAlignment w:val="auto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Артикль с именами собственными (названиями театров, музеев, кинотеатр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РБ и страны изучаемого язы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о памятных датах и традициях  Республики Беларусь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просить о памятных датах и традициях страны изучаемого языка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народный праздни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ь обычаи и традиции  Республики Беларусь и страны изучаемого язы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7" w:hanging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Present Simple,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Present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Simple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Passive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для рассказа о памятных датах, традициях, сравнения обычаев и традиций разных стран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i/>
                <w:sz w:val="28"/>
                <w:szCs w:val="28"/>
                <w:lang w:val="en-US"/>
              </w:rPr>
              <w:t>Past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Simple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Past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Simple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Passive</w:t>
            </w:r>
            <w:r>
              <w:rPr>
                <w:rFonts w:eastAsia="SimSun;宋体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/>
              </w:rPr>
              <w:t>(для рассказа о народном празднике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уемая литератур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ранова, Н.П.Концепция учебного предмета «Иностранный язык» / Н.П. Баранова, П.К. Бабинская, Н.В. Демченко, Н.Е. Лаптева, А.П. Пониматко // Замежныя мовы. – 2015, №4. – С. 3 - 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тельный стандарт: Общее среднее образование. Иностранный язык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(проект) // Замежныя мовы ў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ы Беларусь. – №4, 2011. – С. 3 – 1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ru-RU"/>
        </w:rPr>
        <w:t>Учебная программа</w:t>
      </w:r>
      <w:r>
        <w:rPr>
          <w:color w:val="000000"/>
          <w:sz w:val="28"/>
          <w:szCs w:val="28"/>
          <w:lang w:val="ru-RU"/>
        </w:rPr>
        <w:t xml:space="preserve"> для учреждений общего среднего образования с русским языком обучения: Иностранные языки (английский, немецкий, французский, испанский, китайский)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  <w:lang w:val="ru-RU"/>
        </w:rPr>
        <w:t xml:space="preserve"> классы. – Минск: Национальный институт образования, 201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нглийский </w:t>
      </w:r>
      <w:r>
        <w:rPr>
          <w:color w:val="000000"/>
          <w:sz w:val="28"/>
          <w:szCs w:val="28"/>
          <w:lang w:val="ru-RU"/>
        </w:rPr>
        <w:t>язык : учеб. пособие для 8-го кл. учреждений общ. сред. образования  с рус. яз. обучения : (с электрон. прилож.) / Л . М. Лапицкая [и др.]. – 2-е изд., испр. и доп. – Минск : Вышэйшая школа, 2016. – 270 с.: ил. + 1 электрон. опт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8"/>
          <w:szCs w:val="28"/>
        </w:rPr>
        <w:t>Английский</w:t>
      </w:r>
      <w:r>
        <w:rPr>
          <w:sz w:val="28"/>
          <w:szCs w:val="28"/>
        </w:rPr>
        <w:t xml:space="preserve"> язык : учеб. пособие для 9-го кл. учреждений общ. сред. образования с рус. яз. обучения / Л. М. Лапицкая [и др.]. – Минск : Выш. шк., 2011. – 294 с.: ил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8"/>
          <w:szCs w:val="28"/>
          <w:lang w:val="ru-RU"/>
        </w:rPr>
        <w:t>Английский</w:t>
      </w:r>
      <w:r>
        <w:rPr>
          <w:sz w:val="28"/>
          <w:szCs w:val="28"/>
          <w:lang w:val="ru-RU"/>
        </w:rPr>
        <w:t xml:space="preserve"> язык. 9 класс : рабочая тетрадь : пособие для учащихся учреждений общ. сред. образования с белорус. и рус. яз. обучения / Л. М. Лапицкая [и др.]. – Минск : Аверсэв, 2017. – 144 с. : ил. – (Рабочие тетради)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8"/>
          <w:szCs w:val="28"/>
          <w:lang w:val="ru-RU"/>
        </w:rPr>
        <w:t xml:space="preserve">Английский язык / Английская мова </w:t>
      </w:r>
      <w:r>
        <w:rPr>
          <w:sz w:val="28"/>
          <w:szCs w:val="28"/>
        </w:rPr>
        <w:t xml:space="preserve">: учеб. пособие для 9-го кл. </w:t>
      </w:r>
      <w:r>
        <w:rPr>
          <w:sz w:val="28"/>
          <w:szCs w:val="28"/>
          <w:lang w:val="ru-RU"/>
        </w:rPr>
        <w:t xml:space="preserve">гимназий 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белорус. и </w:t>
      </w:r>
      <w:r>
        <w:rPr>
          <w:sz w:val="28"/>
          <w:szCs w:val="28"/>
        </w:rPr>
        <w:t xml:space="preserve">рус. яз. обучения / </w:t>
      </w:r>
      <w:r>
        <w:rPr>
          <w:sz w:val="28"/>
          <w:szCs w:val="28"/>
          <w:lang w:val="ru-RU"/>
        </w:rPr>
        <w:t>Н. В. Юхнель</w:t>
      </w:r>
      <w:r>
        <w:rPr>
          <w:sz w:val="28"/>
          <w:szCs w:val="28"/>
        </w:rPr>
        <w:t xml:space="preserve"> [и др.]. – Минск : Выш. шк.,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350</w:t>
      </w:r>
      <w:r>
        <w:rPr>
          <w:sz w:val="28"/>
          <w:szCs w:val="28"/>
        </w:rPr>
        <w:t xml:space="preserve"> с.: ил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Будько, А.Ф. Как обучать грамматике немецкого языка в школе? // Замежныя мовы ў Рэспубліцы Беларусь. - 2002. - №2. - с.31 - 3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ассов, Е.И., Гладышева, Н.Н. Грамматика? Нет проблем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blem</w:t>
      </w:r>
      <w:r>
        <w:rPr>
          <w:sz w:val="28"/>
          <w:szCs w:val="28"/>
          <w:lang w:val="ru-RU"/>
        </w:rPr>
        <w:t xml:space="preserve">. : Учеб. пособ. – М.: «Ин.язык», 2000. – 248 с., ил. – (сер. </w:t>
      </w:r>
      <w:r>
        <w:rPr>
          <w:sz w:val="28"/>
          <w:szCs w:val="28"/>
          <w:lang w:val="en-US"/>
        </w:rPr>
        <w:t>“Another Way in English”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ans, V. Round-up 5/ V. Evans. – Pearson Education Limited, 1999. – 176 p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Murphy, R. Essential Grammar in Use / R. Murphy. – Cambridge University Press, 1992. – 328 p.</w:t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de-DE"/>
    </w:rPr>
  </w:style>
  <w:style w:type="character" w:styleId="Style15">
    <w:name w:val="Нижний колонтитул Знак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ru-RU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1:00Z</dcterms:created>
  <dc:creator>v-105</dc:creator>
  <dc:description/>
  <dc:language>en-US</dc:language>
  <cp:lastModifiedBy>Пользователь Windows</cp:lastModifiedBy>
  <cp:lastPrinted>2015-06-22T22:20:00Z</cp:lastPrinted>
  <dcterms:modified xsi:type="dcterms:W3CDTF">2017-09-13T07:11:00Z</dcterms:modified>
  <cp:revision>2</cp:revision>
  <dc:subject/>
  <dc:title>МИНИСТЕРСТВО ОБРАЗОВАНИЯ РЕСПУБЛИКИ БЕЛАРУСЬ</dc:title>
</cp:coreProperties>
</file>