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>Научно-методическое учреждение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Национальный институт образования" 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>Министерства образования Республики Беларусь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>ЭЛЕМЕНТАРНОЕ МУЗИЦИРОВАНИЕ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Программа  </w:t>
      </w:r>
    </w:p>
    <w:p>
      <w:pPr>
        <w:pStyle w:val="Heading"/>
        <w:spacing w:lineRule="atLeast" w:line="540"/>
        <w:rPr/>
      </w:pPr>
      <w:r>
        <w:rPr>
          <w:sz w:val="28"/>
        </w:rPr>
        <w:t xml:space="preserve">факультативных занятий 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  <w:t xml:space="preserve">для 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учреждений общего среднего образования</w:t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BodyText"/>
        <w:spacing w:lineRule="atLeast" w:line="400"/>
        <w:jc w:val="righ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BodyText"/>
        <w:ind w:firstLine="72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BodyText"/>
        <w:ind w:firstLine="72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"/>
        <w:ind w:firstLine="72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"/>
        <w:spacing w:lineRule="exact" w:line="360"/>
        <w:ind w:firstLine="720"/>
        <w:rPr>
          <w:b/>
          <w:b/>
          <w:spacing w:val="-6"/>
        </w:rPr>
      </w:pPr>
      <w:r>
        <w:rPr>
          <w:b/>
          <w:spacing w:val="-6"/>
        </w:rPr>
        <w:t>Автор-составитель: Ковалив Валентин Васильевич,</w:t>
      </w:r>
    </w:p>
    <w:p>
      <w:pPr>
        <w:pStyle w:val="BodyText"/>
        <w:spacing w:lineRule="exact" w:line="360"/>
        <w:jc w:val="both"/>
        <w:rPr/>
      </w:pPr>
      <w:r>
        <w:rPr/>
        <w:t xml:space="preserve">заведующий кафедрой музыки и музыкального воспитания «Учреждения образования Белорусский государственный педагогический университет имени Максима Танка», кандидат педагогических наук, доцент. </w:t>
      </w:r>
    </w:p>
    <w:p>
      <w:pPr>
        <w:pStyle w:val="Heading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540"/>
        <w:rPr>
          <w:sz w:val="28"/>
        </w:rPr>
      </w:pPr>
      <w:r>
        <w:rPr>
          <w:sz w:val="28"/>
        </w:rPr>
      </w:r>
    </w:p>
    <w:p>
      <w:pPr>
        <w:pStyle w:val="Heading4"/>
        <w:spacing w:lineRule="atLeast" w:line="540"/>
        <w:ind w:firstLine="709"/>
        <w:rPr/>
      </w:pPr>
      <w:r>
        <w:rPr/>
        <w:t>Пояснительная записка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В ХХ веке вопрос использования музыкальных инструментов в музыкальном воспитании детей дошкольного и младшего школьного возраста неоднократно поднимался в работах известных педагогов-музыкантов (Б.В.Асафьев, Б.Л.Яворский, Н.М.Гольденберг, Карл Орф, Пьер ван Хауве, Н.А.Ветлугина, Лаптев И.Г., Ковалив В.Я., Кунцевич В.Н., Ремизовская Е.Р., Тютюнников Т.Э. и др.).  В особенности плодотворным в музыкальном развитии детей признано использование игры на детских элементарных музыкальных инструментах (система детского музыкального воспитания Карла Орфа). Однако, несмотря на положительные теоретические и практические предпосылки, создание оркестров детских элементарных музыкальных инструментов в учреждениях общего среднего образования в  Беларуси до сих пор остается в стадии становления.</w:t>
      </w:r>
      <w:r>
        <w:rPr>
          <w:rStyle w:val="FootnoteCharacters"/>
          <w:rStyle w:val="FootnoteAnchor"/>
          <w:spacing w:val="-6"/>
        </w:rPr>
        <w:footnoteReference w:id="2"/>
      </w:r>
      <w:r>
        <w:rPr>
          <w:spacing w:val="-6"/>
        </w:rPr>
        <w:t xml:space="preserve"> Такое положение вызвано рядом объективных факторов: отсутствием системного подхода в организации оркестров детских элементарных инструментов, соответствующей программы, необходимого инструментария и репертуара, недостаточной разработкой методического материала и готовности учителя к работе в данной области. В тоже время наличие в учреждении образования такого оркестра будет способствовать совершенствованию внеклассной работы, углублению знаний учащихся, получаемых ими на уроках музыки, развитию их музыкальности, стимулированию потребности в коллективном художественно-эстетическом общении, внесет преемственность в музыкальную работу учреждений дошкольного и общего среднего образования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При создании данной программы был обобщен, как опыт отечественной и зарубежной музыкальной педагогики, так и личный опыт автора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b/>
          <w:spacing w:val="-6"/>
        </w:rPr>
        <w:t>Целью</w:t>
      </w:r>
      <w:r>
        <w:rPr>
          <w:spacing w:val="-6"/>
        </w:rPr>
        <w:t xml:space="preserve"> организации оркестра детских элементарных музыкальных инструментов на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ступени общего среднего образования является открытие для учащихся пути к совместной музыкальной деятельности, инструментальному музицированию. Вся деятельность, проводимая в оркестре, направлена на развитие творческой активности, музыкальных способностей учащихся, интереса и любви к музыке, углубление их музыкальных знаний, формирование соответствующих умений и навыков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В процессе игры в оркестре решаются следующие </w:t>
      </w:r>
      <w:r>
        <w:rPr>
          <w:b/>
          <w:spacing w:val="-6"/>
        </w:rPr>
        <w:t>задачи</w:t>
      </w:r>
      <w:r>
        <w:rPr>
          <w:spacing w:val="-6"/>
        </w:rPr>
        <w:t>:</w:t>
      </w:r>
    </w:p>
    <w:p>
      <w:pPr>
        <w:pStyle w:val="Normal"/>
        <w:spacing w:lineRule="atLeast" w:line="540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знакомство с разновидностями детских элементарных музыкальных инструментов, овладение приемами игры на них;</w:t>
      </w:r>
    </w:p>
    <w:p>
      <w:pPr>
        <w:pStyle w:val="Normal"/>
        <w:spacing w:lineRule="atLeast" w:line="540"/>
        <w:jc w:val="both"/>
        <w:rPr/>
      </w:pPr>
      <w:r>
        <w:rPr>
          <w:spacing w:val="-6"/>
        </w:rPr>
        <w:t xml:space="preserve">–  </w:t>
      </w:r>
      <w:r>
        <w:rPr>
          <w:spacing w:val="-6"/>
        </w:rPr>
        <w:t>формирование представлений о выразительной сущности элементов музыкальной речи и средств музыкальной выразительности, освоение нотной грамоты;</w:t>
      </w:r>
    </w:p>
    <w:p>
      <w:pPr>
        <w:pStyle w:val="Normal"/>
        <w:numPr>
          <w:ilvl w:val="0"/>
          <w:numId w:val="5"/>
        </w:numPr>
        <w:spacing w:lineRule="atLeast" w:line="540"/>
        <w:jc w:val="both"/>
        <w:rPr/>
      </w:pPr>
      <w:r>
        <w:rPr>
          <w:spacing w:val="-6"/>
        </w:rPr>
        <w:t>пробуждение интереса к творческому музицированию и инструментальной деятельности;</w:t>
      </w:r>
    </w:p>
    <w:p>
      <w:pPr>
        <w:pStyle w:val="Normal"/>
        <w:numPr>
          <w:ilvl w:val="0"/>
          <w:numId w:val="5"/>
        </w:numPr>
        <w:spacing w:lineRule="atLeast" w: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оспитание коллективизма и чувства взаимопомощи, тактичности, товарищества, дружбы и ответственности;</w:t>
      </w:r>
    </w:p>
    <w:p>
      <w:pPr>
        <w:pStyle w:val="Normal"/>
        <w:numPr>
          <w:ilvl w:val="0"/>
          <w:numId w:val="5"/>
        </w:numPr>
        <w:spacing w:lineRule="atLeast" w: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развитие музыкальных способностей учащихся (чувства ритма, лада, темпа, звуковысотного, гармонического, полифонического, тембрового, динамического слуха), творческого потенциала, коллективных навыков игры;</w:t>
      </w:r>
    </w:p>
    <w:p>
      <w:pPr>
        <w:pStyle w:val="Normal"/>
        <w:numPr>
          <w:ilvl w:val="0"/>
          <w:numId w:val="5"/>
        </w:numPr>
        <w:spacing w:lineRule="atLeast" w:line="540"/>
        <w:jc w:val="both"/>
        <w:rPr/>
      </w:pPr>
      <w:r>
        <w:rPr>
          <w:spacing w:val="-6"/>
        </w:rPr>
        <w:t>формирование художественного вкуса.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>Основной формой обучения являются урочная форма в ее комбинированном варианте. В связи с этим предусматривается проведение индивидуальных и групповых (по отдельным партиям, оркестровым группам) занятий. Количество часов на них рассчитывается в зависимости от количества участников, состава инструментов детского оркестра и условий работы учреждения образования. По возможности групповые и индивидуальные занятия целесообразно проводить в тот же день, когда проводится общая репетиция. Должны быть предусмотрены занятия-концерты в конце каждой четверти или полугодия. При необходимости возможно использование иных нетрадиционных форм внеклассной деятельности (экскурсии в «страну музыкальных инструментов», занятие-сказка, занятие-игра и т.д.).</w:t>
      </w:r>
    </w:p>
    <w:p>
      <w:pPr>
        <w:pStyle w:val="Normal"/>
        <w:spacing w:lineRule="atLeast" w:line="540"/>
        <w:ind w:firstLine="708"/>
        <w:jc w:val="both"/>
        <w:rPr/>
      </w:pPr>
      <w:r>
        <w:rPr/>
        <w:t xml:space="preserve">Основными </w:t>
      </w:r>
      <w:r>
        <w:rPr>
          <w:b/>
        </w:rPr>
        <w:t>методами</w:t>
      </w:r>
      <w:r>
        <w:rPr/>
        <w:t xml:space="preserve"> работы являются наглядные, практические и творческие. Данные методы способствуют целостному развитию учащихся, формированию у них практических умений и навыков, расширению слуховых представлений, развитию креативности.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Для повышения общего творческого потенциала оркестрантов, стимулирования их деятельности важным моментом является организация концертных выступлений как самостоятельно оркестрового коллектива, так и совместно с участниками других музыкальных кружков, функционирующих в учреждении образования (вокального, хорового, танцевального). 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Важнейшими </w:t>
      </w:r>
      <w:r>
        <w:rPr>
          <w:b/>
          <w:spacing w:val="-6"/>
        </w:rPr>
        <w:t>условиями</w:t>
      </w:r>
      <w:r>
        <w:rPr>
          <w:spacing w:val="-6"/>
        </w:rPr>
        <w:t xml:space="preserve"> организации процесса элементарного музицирования являются: 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>
          <w:spacing w:val="-6"/>
        </w:rPr>
      </w:pPr>
      <w:r>
        <w:rPr>
          <w:spacing w:val="-6"/>
        </w:rPr>
        <w:t xml:space="preserve">наличие набора детских элементарных музыкальных инструментов и аудитории, где можно проводить занятия; 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>
          <w:spacing w:val="-6"/>
        </w:rPr>
      </w:pPr>
      <w:r>
        <w:rPr>
          <w:spacing w:val="-6"/>
        </w:rPr>
        <w:t>систематические занятия с учащимися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>
          <w:spacing w:val="-6"/>
        </w:rPr>
        <w:t>хорошее знание учителем технических особенностей и индивидуальных характеристик  каждого инструмента, владение исполнительскими приемами, специфическими для каждого инструмента, методикой разучивания произведений, навыками аранжировки музыкальных произведений под соответствующий состав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/>
        <w:t>постепенное усложнение произведений предназначенных для разучивания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/>
        <w:t>индивидуальный подход к каждому ребенку, учет возрастных особенностей, умение помочь, разобраться в сложной ситуации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Основу оркестра детских элементарных музыкальных инструментов составляют инструменты, внедренные в практику школы Карлом Орфом. В первую очередь, это так называемые «штабшпили»: ударные-звуковысотные инструменты, представляющие собой резонансовый ящик и ряд пластинок определенной высоты из дерева или металла (ксилофоны, металлофоны, глокеншпили («колокольчики»)</w:t>
      </w:r>
      <w:r>
        <w:rPr>
          <w:rStyle w:val="FootnoteCharacters"/>
          <w:spacing w:val="-6"/>
        </w:rPr>
        <w:t xml:space="preserve"> </w:t>
      </w:r>
      <w:r>
        <w:rPr>
          <w:rStyle w:val="FootnoteCharacters"/>
          <w:rStyle w:val="FootnoteAnchor"/>
          <w:spacing w:val="-6"/>
        </w:rPr>
        <w:footnoteReference w:id="3"/>
      </w:r>
      <w:r>
        <w:rPr>
          <w:spacing w:val="-6"/>
        </w:rPr>
        <w:t>, а также стеклянные сосуды и маленькие литавры. К этим инструментам присоединяются инструменты без определенной звуковой высоты – «природные» инструменты («звучащие жесты»): хлопки, шлепки, щелканье пальцами, притопы и маленькие ударно-шумовые  инструменты (деревянные и кожаные барабаны, бубны, бубенцы, треугольники, деревянные палочки, тарелки, коробочки, трещотки, кастаньеты, румбы и другие подобные инструменты)</w:t>
      </w:r>
      <w:r>
        <w:rPr>
          <w:rStyle w:val="FootnoteCharacters"/>
          <w:spacing w:val="-6"/>
        </w:rPr>
        <w:t xml:space="preserve"> </w:t>
      </w:r>
      <w:r>
        <w:rPr>
          <w:rStyle w:val="FootnoteCharacters"/>
          <w:rStyle w:val="FootnoteAnchor"/>
          <w:spacing w:val="-6"/>
        </w:rPr>
        <w:footnoteReference w:id="4"/>
      </w:r>
      <w:r>
        <w:rPr>
          <w:spacing w:val="-6"/>
        </w:rPr>
        <w:t>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Важнейшая особенность работы с детскими элементарными музыкальными инструментами – освоение их не требует специальной подготовки и того времени, которые необходимы при обучении игре на инструменте  в специальных музыкальных школах. Благодаря этому, учащийся почти сразу начинает играть на музыкальном инструменте и самостоятельно приобретать опыт в процессе практической работы. Положительной предпосылкой является и тот факт, что многие дети уже знакомы со многими из инструментов и получили определенную инструментальную подготовку в учреждениях дошкольного образования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В оркестр детских элементарных музыкальных инструментов также могут быть включены (в зависимости от финансовых возможностей учреждения образования и готовности руководителя оркестра) духовые инструменты (блок-флейты, окарины, триолы, пан-флейты, кларнеты) и струнно-щипковые инструменты (гитара, цимбалы, гусли, цитра и др.). Менее характерным является использование в оркестре детских элементарных музыкальных инструментов, основу которого составляют орфовский инструментарий, клавишных (фортепьяно, баян, аккордеон) и электромузыкальных инструментов (синтезатор). Как инструменты, требующие более длительного освоения, их лучше использовать не в роли инструментов, ведущих мелодическую линию, а как аккомпанирующие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Репертуар определяется набором инструментов, имеющимся в наличии учреждения образования, уровнем подготовленности оркестрантов, их количеством, а также навыками руководителя в области инструментовки</w:t>
      </w:r>
      <w:r>
        <w:rPr>
          <w:rStyle w:val="FootnoteCharacters"/>
          <w:rStyle w:val="FootnoteAnchor"/>
          <w:spacing w:val="-6"/>
        </w:rPr>
        <w:footnoteReference w:id="5"/>
      </w:r>
      <w:r>
        <w:rPr>
          <w:spacing w:val="-6"/>
        </w:rPr>
        <w:t xml:space="preserve">. При подборе произведений учитывается желание детей изучить то или иное музыкальное произведение. Руководитель знакомит учащихся с музыкальной пьесой, исполняя ее на фортепьяно, баяне, аккордеоне или организует слушание аудиозаписи. </w:t>
      </w:r>
    </w:p>
    <w:p>
      <w:pPr>
        <w:pStyle w:val="Normal"/>
        <w:spacing w:lineRule="atLeast" w:line="5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spacing w:lineRule="atLeast" w:line="540"/>
        <w:ind w:firstLine="709"/>
        <w:rPr>
          <w:spacing w:val="-6"/>
          <w:sz w:val="28"/>
        </w:rPr>
      </w:pPr>
      <w:r>
        <w:rPr>
          <w:spacing w:val="-6"/>
          <w:sz w:val="28"/>
        </w:rPr>
        <w:t>СОДЕРЖАНИЕ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 класс (34 часа)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Ритмизация слов и текстов с учетом особенностей их содержания, смысловых ударений и эмоциональных оттенков. Придумывание и варьирование ритмических дополнений к текстам детских песен и считалок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Освоение разнообразных ритмических построений в процессе игры на «природных» инструментах (с помощью звучащих жестов) и на ударно-шумовых инструментах. Выработка навыка разбора ритмических длительностей, ритмической записи и разучивание несложных музыкальных сопровождений к песням и пьесам. Самостоятельное ориентирование в ритмической записи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Выразительное исполнение простых музыкальных произведений с использованием ударно-шумовых инструментов. Работа над ритмической точностью исполнения. Самостоятельное сочинение ритмических сопровождений. Совмещение игры на инструментах с пением разучиваемых в классе песен. Ритмический канон. Развитие чувства ритма, динамического, тембрового и темпового слуха, чувства формы, умения играть в ансамбле.</w:t>
      </w:r>
    </w:p>
    <w:p>
      <w:pPr>
        <w:pStyle w:val="Heading3"/>
        <w:spacing w:lineRule="atLeast" w:line="540"/>
        <w:ind w:firstLine="709"/>
        <w:jc w:val="center"/>
        <w:rPr/>
      </w:pPr>
      <w:r>
        <w:rPr>
          <w:spacing w:val="-6"/>
          <w:sz w:val="28"/>
        </w:rPr>
        <w:t>3 класс (35 часов)</w:t>
      </w:r>
    </w:p>
    <w:p>
      <w:pPr>
        <w:pStyle w:val="3"/>
        <w:spacing w:lineRule="atLeast" w:line="540"/>
        <w:rPr/>
      </w:pPr>
      <w:r>
        <w:rPr>
          <w:spacing w:val="-6"/>
          <w:sz w:val="28"/>
        </w:rPr>
        <w:t xml:space="preserve">Знакомство с ударно-звуковысотными инструментами (ксилофоны, металлофоны, глокеншпили, стеклянные стаканы, литавры и др.) и струнно-щипковыми инструментами (цимбалы, цитра и др.),  историей их создания и приемами игры на них. </w:t>
      </w:r>
    </w:p>
    <w:p>
      <w:pPr>
        <w:pStyle w:val="3"/>
        <w:spacing w:lineRule="atLeast" w:line="540"/>
        <w:rPr/>
      </w:pPr>
      <w:r>
        <w:rPr>
          <w:spacing w:val="-6"/>
          <w:sz w:val="28"/>
        </w:rPr>
        <w:t xml:space="preserve">Знакомство детей с музыкальной грамотой в процессе работы над музыкальным произведением. Знакомство с нотными знаками  в ходе игры на диатонических «штабшпилях» (ксилофоны, глокеншпили, металлофоны)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Слушание звучания оркестра, в состав которого входят ударно-шумовые, ударно-звуковысотные и струнно-шипковые инструменты. Овладение техникой игры на инструментах. Остинатное сопровождение. Мелодизация ритмов, текстов, считалок. Создание аккомпанементов к музыкально-речевым инсценировкам. Совмещение игры на звуковысотных инструментах с пением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Освоение нотной грамоты. Знакомство с нотными знаками в процессе игры на диатонических «штабшпилях».  Сочинение мелодий в заданном ритме на ступенях мажорной пентатоники. Упражнения на дополнение заданной мелодии.  Выразительное исполнение инструментальных произведений с использованием «штабшпилей», струнно-щипковых и ударно-шумовых инструментов. </w:t>
      </w:r>
    </w:p>
    <w:p>
      <w:pPr>
        <w:pStyle w:val="Normal"/>
        <w:spacing w:lineRule="atLeast" w:line="5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Heading4"/>
        <w:spacing w:lineRule="atLeast" w:line="540"/>
        <w:ind w:left="-113" w:firstLine="709"/>
        <w:rPr/>
      </w:pPr>
      <w:r>
        <w:rPr>
          <w:spacing w:val="-6"/>
        </w:rPr>
        <w:t>4 класс (35 часов)</w:t>
      </w:r>
    </w:p>
    <w:p>
      <w:pPr>
        <w:pStyle w:val="3"/>
        <w:spacing w:lineRule="atLeast" w:line="540"/>
        <w:rPr>
          <w:spacing w:val="-6"/>
          <w:sz w:val="28"/>
        </w:rPr>
      </w:pPr>
      <w:r>
        <w:rPr>
          <w:spacing w:val="-6"/>
          <w:sz w:val="28"/>
        </w:rPr>
        <w:t xml:space="preserve">Продолжение работы с инструментами, освоенными во 2-м и 3-м классах («природные», ударно-шумовые, ударно-звуковысотные, струно-щипковые). </w:t>
      </w:r>
    </w:p>
    <w:p>
      <w:pPr>
        <w:pStyle w:val="3"/>
        <w:spacing w:lineRule="atLeast" w:line="540"/>
        <w:rPr/>
      </w:pPr>
      <w:r>
        <w:rPr>
          <w:spacing w:val="-6"/>
          <w:sz w:val="28"/>
        </w:rPr>
        <w:t xml:space="preserve">Введение в партии хроматических обозначений; игра с использованием хроматических ступеней. </w:t>
      </w:r>
    </w:p>
    <w:p>
      <w:pPr>
        <w:pStyle w:val="Normal"/>
        <w:spacing w:lineRule="atLeast" w:line="540"/>
        <w:ind w:firstLine="707"/>
        <w:jc w:val="both"/>
        <w:rPr/>
      </w:pPr>
      <w:r>
        <w:rPr>
          <w:spacing w:val="-6"/>
        </w:rPr>
        <w:t>Освоение навыков игры на духовых (блок-флейта, триола, симона, панфлейта, окарина, свирель, дудка, кларнет) инструментах. Знакомство с историей создания и строением инструментов. Особенности дыхания. Работа над звукоизвлечением и звуковедением (стаккато, нон легато, легато). Исполнение в ансамбле с «природными», ударно-шумовыми, ударно-звуковысотными, струно-щипковыми инструментами.</w:t>
      </w:r>
    </w:p>
    <w:p>
      <w:pPr>
        <w:pStyle w:val="Normal"/>
        <w:spacing w:lineRule="atLeast" w:line="540"/>
        <w:ind w:firstLine="707"/>
        <w:jc w:val="both"/>
        <w:rPr/>
      </w:pPr>
      <w:r>
        <w:rPr>
          <w:spacing w:val="-6"/>
        </w:rPr>
        <w:t>Знакомство и освоение навыков игры на клавишных (фортепьяно, клавишные электромузыкальные инструменты, аккордеон, баян) инструментах. Постановка рук и извлечение звука. Совершенствование навыков коллективного исполнения с использованием всех инструментов оркестра.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ОЖИДАЕМЫЕ РЕЗУЛЬТАТЫ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В результате занятий у учащихся должен сформироваться устойчивый интерес к инструментальному музицированию как форме коллективной художественной деятельности и потребность в этой деятельности. </w:t>
      </w:r>
    </w:p>
    <w:p>
      <w:pPr>
        <w:pStyle w:val="Normal"/>
        <w:spacing w:lineRule="atLeast" w:line="540"/>
        <w:ind w:firstLine="708"/>
        <w:jc w:val="both"/>
        <w:rPr>
          <w:spacing w:val="-6"/>
        </w:rPr>
      </w:pPr>
      <w:r>
        <w:rPr>
          <w:spacing w:val="-6"/>
        </w:rPr>
        <w:t>Используемые формы и методы работы будут способствовать:</w:t>
      </w:r>
    </w:p>
    <w:p>
      <w:pPr>
        <w:pStyle w:val="Normal"/>
        <w:spacing w:lineRule="atLeast" w:line="540"/>
        <w:ind w:firstLine="708"/>
        <w:jc w:val="both"/>
        <w:rPr>
          <w:spacing w:val="-6"/>
        </w:rPr>
      </w:pPr>
      <w:r>
        <w:rPr>
          <w:spacing w:val="-6"/>
        </w:rPr>
        <w:t xml:space="preserve">– </w:t>
      </w:r>
      <w:r>
        <w:rPr>
          <w:spacing w:val="-6"/>
        </w:rPr>
        <w:t>формированию чувства коллективизма, сплоченности учащихся и умению следовать общей идее;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формированию у детей творческого отношения к процессу обучения, и урокам музыки, в частности;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 xml:space="preserve">развитию общих и музыкальных способностей. </w:t>
      </w:r>
    </w:p>
    <w:p>
      <w:pPr>
        <w:pStyle w:val="Normal"/>
        <w:spacing w:lineRule="atLeast" w:line="54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процессе занятий учащиеся должны овладеть следующими </w:t>
      </w:r>
      <w:r>
        <w:rPr>
          <w:b/>
          <w:spacing w:val="-6"/>
        </w:rPr>
        <w:t>знаниями, умениями и навыками</w:t>
      </w:r>
      <w:r>
        <w:rPr>
          <w:spacing w:val="-6"/>
        </w:rPr>
        <w:t>: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>
          <w:spacing w:val="-6"/>
        </w:rPr>
        <w:t>познакомиться с названиями музыкальных инструментов и правилами их хранения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>
          <w:spacing w:val="-6"/>
        </w:rPr>
        <w:t>овладеть приемами игры на различных музыкальных инструментах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/>
      </w:pPr>
      <w:r>
        <w:rPr>
          <w:spacing w:val="-6"/>
        </w:rPr>
        <w:t>научиться ориентироваться в записи несложных партитур к песенным и инструментальным миниатюрам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>
          <w:spacing w:val="-6"/>
        </w:rPr>
      </w:pPr>
      <w:r>
        <w:rPr>
          <w:spacing w:val="-6"/>
        </w:rPr>
        <w:t>овладеть навыками ансамблевого исполнения, умению корректировать качество исполнения товарищами различных партий;</w:t>
      </w:r>
    </w:p>
    <w:p>
      <w:pPr>
        <w:pStyle w:val="Normal"/>
        <w:numPr>
          <w:ilvl w:val="0"/>
          <w:numId w:val="2"/>
        </w:numPr>
        <w:spacing w:lineRule="atLeast" w:line="540"/>
        <w:jc w:val="both"/>
        <w:rPr>
          <w:spacing w:val="-6"/>
        </w:rPr>
      </w:pPr>
      <w:r>
        <w:rPr>
          <w:spacing w:val="-6"/>
        </w:rPr>
        <w:t>понимать дирижерский жест руководителя,</w:t>
      </w:r>
    </w:p>
    <w:p>
      <w:pPr>
        <w:pStyle w:val="Normal"/>
        <w:spacing w:lineRule="atLeast" w:line="540"/>
        <w:ind w:left="708" w:hanging="0"/>
        <w:jc w:val="both"/>
        <w:rPr>
          <w:b/>
          <w:b/>
          <w:spacing w:val="-6"/>
        </w:rPr>
      </w:pPr>
      <w:r>
        <w:rPr>
          <w:b/>
          <w:spacing w:val="-6"/>
        </w:rPr>
        <w:t>Представления, знания, умения и навыки (2 класс):</w:t>
      </w:r>
    </w:p>
    <w:p>
      <w:pPr>
        <w:pStyle w:val="3"/>
        <w:spacing w:lineRule="atLeast" w:line="540"/>
        <w:rPr/>
      </w:pPr>
      <w:r>
        <w:rPr>
          <w:spacing w:val="-6"/>
          <w:sz w:val="28"/>
        </w:rPr>
        <w:t xml:space="preserve">Учащиеся должны иметь представление о  характере звука «природных»  и ударно-шумовых инструментов; средствах музыкальной выразительности (динамике, темпе и др.), ансамбле, форме музыкального произведения. </w:t>
      </w:r>
    </w:p>
    <w:p>
      <w:pPr>
        <w:pStyle w:val="Normal"/>
        <w:spacing w:lineRule="atLeast" w:line="540"/>
        <w:ind w:firstLine="709"/>
        <w:jc w:val="both"/>
        <w:rPr>
          <w:spacing w:val="-6"/>
        </w:rPr>
      </w:pPr>
      <w:r>
        <w:rPr>
          <w:spacing w:val="-6"/>
        </w:rPr>
        <w:t>Учащиеся должны знать принципы игры на «природных» и ударно-шумовых инструментах, овладеть приемами игры на них.</w:t>
      </w:r>
    </w:p>
    <w:p>
      <w:pPr>
        <w:pStyle w:val="Normal"/>
        <w:spacing w:lineRule="atLeast" w:line="540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 xml:space="preserve">Учащиеся должны уметь ритмизировать тексты с учетом особенностей их содержания, смысловых ударений и эмоциональных оттенков; самостоятельно сочинять ритмическое сопровождение; совмещать игру на инструментах с пением песен; исполнять ритмический канон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 xml:space="preserve">Учащиеся должны выработать навык разбора ритмических длительностей, ритмической записи и разучивания несложных музыкальных сопровождений к песням и пьесам. 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Учащиеся должны приобрести  навык выразительного, художественного исполнения простых музыкальных произведений с использованием ударно-шумовых инструментов.</w:t>
      </w:r>
    </w:p>
    <w:p>
      <w:pPr>
        <w:pStyle w:val="Normal"/>
        <w:spacing w:lineRule="atLeast" w:line="540"/>
        <w:ind w:left="708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Знания, умения и навыки (3 класс):</w:t>
      </w:r>
    </w:p>
    <w:p>
      <w:pPr>
        <w:pStyle w:val="Normal"/>
        <w:spacing w:lineRule="atLeast" w:line="540"/>
        <w:ind w:firstLine="708"/>
        <w:jc w:val="both"/>
        <w:rPr/>
      </w:pPr>
      <w:r>
        <w:rPr>
          <w:spacing w:val="-6"/>
        </w:rPr>
        <w:t xml:space="preserve">Учащиеся должны знать строение ударных звуковысотных инструментов (ксилофоны, металлофоны, глокеншпили, стеклянные стаканы, литавры и др.) и овладеть способами игры на них. Положение инструмента. Постановка рук и основные способы звукоизвлечения (одинарные удары, чередующиеся  удары, одновременные удары двумя руками, вилкообразный удар, перекрещивающий удар, тремоло, глиссандо, форшлаг). </w:t>
      </w:r>
    </w:p>
    <w:p>
      <w:pPr>
        <w:pStyle w:val="Normal"/>
        <w:spacing w:lineRule="atLeast" w:line="540"/>
        <w:ind w:firstLine="708"/>
        <w:jc w:val="both"/>
        <w:rPr>
          <w:spacing w:val="-6"/>
          <w:u w:val="single"/>
        </w:rPr>
      </w:pPr>
      <w:r>
        <w:rPr>
          <w:spacing w:val="-6"/>
        </w:rPr>
        <w:t>Учащиеся должны уметь играть на «штабшпилях» секвенции вверх и вниз в унисон, терцию, сексту с мысленным пропеванием исполняемых звуков. Штрихи: стаккато, нон легато. Динамические оттенки. Содержание и уход за инструментом.</w:t>
      </w:r>
    </w:p>
    <w:p>
      <w:pPr>
        <w:pStyle w:val="Normal"/>
        <w:spacing w:lineRule="atLeast" w:line="540"/>
        <w:ind w:firstLine="709"/>
        <w:jc w:val="both"/>
        <w:rPr/>
      </w:pPr>
      <w:r>
        <w:rPr>
          <w:spacing w:val="-6"/>
        </w:rPr>
        <w:t>Учащиеся должны знать строение струнно-щипковых инструментов (гитара, цимбалы, цитра и др.) и овладеть способами игры на них. Положение инструмента. Постановка рук и основные способы звукоизвлечения (щипок пальцами или медиатором, глиссандо). Исполнение по трафаретам. Штрихи: стаккато и нон легато. Динамические оттенки.</w:t>
      </w:r>
    </w:p>
    <w:p>
      <w:pPr>
        <w:pStyle w:val="Normal"/>
        <w:spacing w:lineRule="atLeast" w:line="54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>Оркестровые навыки</w:t>
      </w:r>
      <w:r>
        <w:rPr>
          <w:spacing w:val="-6"/>
        </w:rPr>
        <w:t>. Понимание дирижерского жеста в двух-, трех, и четырехдольном размерах. Жест на вступление и снятие звука. Единовременное начало и окончание игры. Вступление и снятие звучания различных оркестровых групп и отдельных инструментов. Затактовое вступление. Согласованная игра по партиям в группах и всем оркестром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Знания, умения и навыки (4 класс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Учащиеся должны знать строение  духовых инструментов (блок-флейта, триола, симона, панфлейта, окарина, свирель, дудка, кларнет) и овладеть способами игры на них. Положение инструмента. Положение корпуса. Положение рук на клавиатуре. Основные способы звукоизвлечения. Особенности дыхания. Штрихи: стаккато, нон легато, легато. Динамические оттенки. Гигиена содержания духовых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Учащиеся должны знать строение клавишных инструментов (фортепьяно, клавишные электромузыкальные инструменты, аккордеон, баян) и овладеть способами игры на них. Посадка. Положение инструмента. Постановка правой и левой руки. Извлечение звука. Ведение и смена движений меха левой рукой (баян, аккордеон). Взятие аккорда. Штрихи: стаккато, нон легато, легато. Динамические отт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</w:rPr>
        <w:t xml:space="preserve">Оркестровые навыки </w:t>
      </w:r>
      <w:r>
        <w:rPr>
          <w:spacing w:val="-6"/>
        </w:rPr>
        <w:t>(для всех групп инструментов). Освоение простых мелодий при игре на духовых и клавишных инструментах. Повышение общего уровня музыкального развития. Совершенствование технических навыков. Повышение качества исполнения. Дальнейшее развитие основных музыкальн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Единовременное начало и окончание игры всего состава оркестра. Вступление и снятие звучания различных оркестровых групп и отдельных инструментов. Затактовое вступление. Единство приемов звукоизвлечения. Динамические оттенки в разных оркестровых группах.  Понимание дирижерского жеста при замедлении и ускорении темпа. Усложнение репертуара.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Примерный репертуар</w:t>
      </w:r>
      <w:r>
        <w:rPr>
          <w:rStyle w:val="FootnoteCharacters"/>
          <w:rStyle w:val="FootnoteAnchor"/>
          <w:b/>
          <w:spacing w:val="-6"/>
        </w:rPr>
        <w:footnoteReference w:id="6"/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  <w:lang w:val="be-BY"/>
        </w:rPr>
        <w:t>Второй класс</w:t>
      </w:r>
      <w:r>
        <w:rPr>
          <w:rStyle w:val="FootnoteCharacters"/>
          <w:rStyle w:val="FootnoteAnchor"/>
          <w:b/>
          <w:spacing w:val="-6"/>
        </w:rPr>
        <w:footnoteReference w:id="7"/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За</w:t>
      </w:r>
      <w:r>
        <w:rPr>
          <w:spacing w:val="-6"/>
          <w:lang w:val="be-BY"/>
        </w:rPr>
        <w:t>інька. Бел. народная песня. Апр. В.В.Каваліва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Г.Іванова. На кані скач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А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Руббах. Воробей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Стары гадзіннік (канон)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</w:rPr>
        <w:t>С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Прокофьев. Марш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М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Красев. Лошадки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Хадзіў каток па капусце. Бел. народная песня. Апр. В.В.Кавалі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М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Глинка. Полька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Здравствуй школа! Муз. М.Парцхаладзе, сл. Л.Некрасовой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Б.Кравченко. Литавры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Латышская народная пес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В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Ребиков Медведь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</w:rPr>
        <w:t>Казачок. Эст</w:t>
      </w:r>
      <w:r>
        <w:rPr>
          <w:spacing w:val="-6"/>
          <w:lang w:val="be-BY"/>
        </w:rPr>
        <w:t>онский</w:t>
      </w:r>
      <w:r>
        <w:rPr>
          <w:spacing w:val="-6"/>
        </w:rPr>
        <w:t xml:space="preserve"> народный танец. Обр. Арро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 xml:space="preserve"> </w:t>
      </w:r>
      <w:r>
        <w:rPr>
          <w:spacing w:val="-6"/>
          <w:lang w:val="be-BY"/>
        </w:rPr>
        <w:t>П.Чайковск</w:t>
      </w:r>
      <w:r>
        <w:rPr>
          <w:spacing w:val="-6"/>
        </w:rPr>
        <w:t>ий. Марш деревянных солдатиков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  <w:lang w:val="be-BY"/>
        </w:rPr>
        <w:t xml:space="preserve"> </w:t>
      </w:r>
      <w:r>
        <w:rPr>
          <w:spacing w:val="-6"/>
          <w:lang w:val="be-BY"/>
        </w:rPr>
        <w:t>Д. Шостакович. Вальс-шутка</w:t>
      </w:r>
      <w:r>
        <w:rPr>
          <w:spacing w:val="-6"/>
        </w:rPr>
        <w:t>.</w:t>
      </w:r>
      <w:r>
        <w:rPr>
          <w:spacing w:val="-6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</w:rPr>
        <w:t>В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Щербачев. Куранты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Стары Кастальтэр. Немецкая народная песня. Обр. К.Ор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>В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Витлин. Бубенцы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 xml:space="preserve"> </w:t>
      </w:r>
      <w:r>
        <w:rPr>
          <w:spacing w:val="-6"/>
        </w:rPr>
        <w:t>П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Чайковский. Полька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 xml:space="preserve"> </w:t>
      </w:r>
      <w:r>
        <w:rPr>
          <w:spacing w:val="-6"/>
        </w:rPr>
        <w:t>В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Калинников. Кисанька.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 xml:space="preserve"> </w:t>
      </w:r>
      <w:r>
        <w:rPr>
          <w:spacing w:val="-6"/>
        </w:rPr>
        <w:t>Д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Кабалев</w:t>
      </w:r>
      <w:r>
        <w:rPr>
          <w:spacing w:val="-6"/>
          <w:lang w:val="be-BY"/>
        </w:rPr>
        <w:t>с</w:t>
      </w:r>
      <w:r>
        <w:rPr>
          <w:spacing w:val="-6"/>
        </w:rPr>
        <w:t>кий. Клоуны.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  <w:lang w:val="be-BY"/>
        </w:rPr>
        <w:t xml:space="preserve"> </w:t>
      </w:r>
      <w:r>
        <w:rPr>
          <w:spacing w:val="-6"/>
          <w:lang w:val="be-BY"/>
        </w:rPr>
        <w:t>А я по лугу. Рус. народная песня. Обр. В.Агафонникова.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Третий класс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lang w:val="be-BY"/>
        </w:rPr>
        <w:t>Іграў я на дудцы. Бел. народная песня. Апр.В.В.Кавалів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В.Витлин. Серенькая кошечк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Заба</w:t>
      </w:r>
      <w:r>
        <w:rPr>
          <w:spacing w:val="-6"/>
          <w:lang w:val="be-BY"/>
        </w:rPr>
        <w:t>ўлянка. Бел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Пайшла курка да лісачкі. Муз. А.Рамізоўскай, сл. С.Шушкевіча</w:t>
      </w:r>
      <w:r>
        <w:rPr>
          <w:spacing w:val="-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lang w:val="be-BY"/>
        </w:rPr>
        <w:t>Сеў жучок на сучок. Бел. народная песня. Апр.В.В.Кавалів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В.Витлин. Дед Мороз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Грушка. Бел.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Ай, куры, куры. Бел. народная песня. Апр.В.В.Каваліва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Баю-баю-баючык. Бел. народная песня. Апр.В.В.Каваліва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Калыханка. Бел.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При свете месяца. Французская народная песня. Обр. П. Ван Хауве.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Петушок. Бел. народная песня. Апр.В.В.Кавалів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Таўкачыкі. Бел.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С.Баневич. Синеглазк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Дражнілка. Бел.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Шастак. Бел. народная песн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Шуман. Солдатский марш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Калі паганяты осла вяртаецца з поля. Французская народная песня. Обр. П. Ван Хауве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 xml:space="preserve">На мосту </w:t>
      </w:r>
      <w:r>
        <w:rPr>
          <w:spacing w:val="-6"/>
        </w:rPr>
        <w:t xml:space="preserve">Авиньон. </w:t>
      </w:r>
      <w:r>
        <w:rPr>
          <w:spacing w:val="-6"/>
          <w:lang w:val="be-BY"/>
        </w:rPr>
        <w:t>Французская народная песня. Обр. П. Ван Хауве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Т.Вилькорейская. Колыбельна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Е.Бабырин. Паровоз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Д.Шостакович. Шарманк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Д.Кабалевский. Вроде вальс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  <w:lang w:val="be-BY"/>
        </w:rPr>
        <w:t>А.Спендиаров. Колыбельна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Ой, лопнул обруч. Украинская народная песня. Обр. И.Берковича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М.Глинка. Мелодичный вальс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П.Чайковский. Вальс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Р.Шуман. Смелый наездник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Заинька. Вариации на тему русской народной песни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Полька. Чешская народная мелодия.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С.Вольфензон. Часи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Четвертый класс</w:t>
      </w:r>
    </w:p>
    <w:p>
      <w:pPr>
        <w:pStyle w:val="Normal"/>
        <w:ind w:firstLine="709"/>
        <w:jc w:val="center"/>
        <w:rPr>
          <w:b/>
          <w:b/>
          <w:spacing w:val="-6"/>
          <w:lang w:val="be-BY"/>
        </w:rPr>
      </w:pPr>
      <w:r>
        <w:rPr>
          <w:b/>
          <w:spacing w:val="-6"/>
          <w:lang w:val="be-BY"/>
        </w:rPr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Во саду ли, в огороде. Ру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Во саду ли, в огороде. Ру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А я по лугу. Рус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Веселый сапожник. Польская народная пес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6"/>
          <w:lang w:val="be-BY"/>
        </w:rPr>
        <w:t>Перапелачка. Бел.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Армянский танец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Д.</w:t>
      </w:r>
      <w:r>
        <w:rPr>
          <w:spacing w:val="-6"/>
        </w:rPr>
        <w:t xml:space="preserve"> Кабалевский. Кавалерийска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</w:rPr>
        <w:t>Савка и Гришка. Бел</w:t>
      </w:r>
      <w:r>
        <w:rPr>
          <w:spacing w:val="-6"/>
          <w:lang w:val="be-BY"/>
        </w:rPr>
        <w:t>о</w:t>
      </w:r>
      <w:r>
        <w:rPr>
          <w:spacing w:val="-6"/>
        </w:rPr>
        <w:t>ру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</w:rPr>
        <w:t>И.Морозова. Полька (из балета «доктор Айболит»)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Л.Бетховен. Сурок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</w:rPr>
        <w:t>Л.Бетховен. Сурок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Гуцульские напевы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</w:rPr>
        <w:t>Светит месяц. Ру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Петушок. Латышская народная пес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6"/>
          <w:lang w:val="be-BY"/>
        </w:rPr>
        <w:t xml:space="preserve">В.А.Моцарт. Волшебные колокольчики (из оперы </w:t>
      </w:r>
      <w:r>
        <w:rPr>
          <w:spacing w:val="-6"/>
        </w:rPr>
        <w:t>«</w:t>
      </w:r>
      <w:r>
        <w:rPr>
          <w:spacing w:val="-6"/>
          <w:lang w:val="be-BY"/>
        </w:rPr>
        <w:t>Волшебная флейта</w:t>
      </w:r>
      <w:r>
        <w:rPr>
          <w:spacing w:val="-6"/>
        </w:rPr>
        <w:t>»</w:t>
      </w:r>
      <w:r>
        <w:rPr>
          <w:spacing w:val="-6"/>
          <w:lang w:val="be-BY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А.Жданов. Птичка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 xml:space="preserve">Н.Любарский. На лодке. 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Казачок. Украинский народный танец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Санта-Лючия. Итальян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П.Чайковский. Неаполитанский танец.</w:t>
      </w:r>
    </w:p>
    <w:p>
      <w:pPr>
        <w:pStyle w:val="Normal"/>
        <w:ind w:left="1069" w:hanging="0"/>
        <w:jc w:val="both"/>
        <w:rPr>
          <w:spacing w:val="-6"/>
          <w:lang w:val="be-BY"/>
        </w:rPr>
      </w:pPr>
      <w:r>
        <w:rPr>
          <w:spacing w:val="-6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pacing w:val="-6"/>
          <w:lang w:val="be-BY"/>
        </w:rPr>
        <w:t>Рекомендуемая л</w:t>
      </w:r>
      <w:r>
        <w:rPr>
          <w:b/>
          <w:spacing w:val="-6"/>
        </w:rPr>
        <w:t>и</w:t>
      </w:r>
      <w:r>
        <w:rPr>
          <w:b/>
          <w:spacing w:val="-6"/>
          <w:lang w:val="be-BY"/>
        </w:rPr>
        <w:t>тература</w:t>
      </w:r>
    </w:p>
    <w:p>
      <w:pPr>
        <w:pStyle w:val="Normal"/>
        <w:ind w:firstLine="709"/>
        <w:jc w:val="center"/>
        <w:rPr>
          <w:b/>
          <w:b/>
          <w:spacing w:val="-6"/>
          <w:lang w:val="be-BY"/>
        </w:rPr>
      </w:pPr>
      <w:r>
        <w:rPr>
          <w:b/>
          <w:spacing w:val="-6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be-BY"/>
        </w:rPr>
      </w:pPr>
      <w:r>
        <w:rPr>
          <w:spacing w:val="-6"/>
          <w:lang w:val="be-BY"/>
        </w:rPr>
        <w:t>Беларускі дзіцячы фальклор. Традіцыйныя запісы, апрацоўкі і аўтарскія творы /Склад. Аляхновіч А.М., Рахчэеў М.В., Фядосік А.С., Каструлеў У.,Д. Мн, 199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Боровик Т. Звуки, ритмы и слова. Часть-1. Мн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Боровик Т., Манина Т. От слова к музыке. Речевые упражнения // Учебное пособие для развития чувства метроритма в классах сольфеджио ДМШ. Мн., 1995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Бороздинов А. Классный оркестр // Музыка в школе. М., 1988. №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Бороздинов А.А. Коллективное инструментальное музицирование на уроках музыки в младших классах общеобразовательной школы.  Калуга, 1987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Бублей С.П. Детский оркестр. Л., 1989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Ветлугина Н.А. Детский оркестр. М., 19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Все мы музыканты: Песни и пьесы для оркестра детских музыкальных инструментов / Сост. А.В.Певчая. М.: Музыка, 1981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 xml:space="preserve">Гарошка </w:t>
      </w:r>
      <w:r>
        <w:rPr>
          <w:spacing w:val="-6"/>
          <w:lang w:val="be-BY"/>
        </w:rPr>
        <w:t>Т.С. Паўрочная распрацоўка ігры на дзіцячых музычных інструментах: Для настаўнікаў музыкі пачптковай школы. Мн., 199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Дмитриева А.Г., Ройтерштейн М.И. Школьная музыка: Работа с учащимися I-го класса при помощи детских музыкальных инструментов. М., 198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Жилин В.А. Орф-уроки. Варна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Кавалiу В.В., Сiманоуская I.М. Iгра на дзiцячых музычных iнструментах у першым класе: Метадычны дапаможнiк. Мн., 199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Колокольчики: Пьесы для детских музыкальных инструментов и фортепьяно.  Спб.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Кононова Н.Г. Обучение дошкольников игре на детских музыкальных инструментах. М., 1990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  <w:lang w:val="be-BY"/>
        </w:rPr>
        <w:t>Кунцэвіч В.М. Аркестр дзіцячых музычных інструментаў: Метадычны дапаможнік па інструментазнаўству і інструментоўцы.Мн.,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8"/>
        </w:rPr>
        <w:t>Лаптев И.Г. Детский оркестр в начальной школе. Книга для учителя. М., 2001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Лаптев И.Г. Оркестр в классе. М., 1994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Лаптев И.Г. Оркестр в классе? Да! – Астрахань, 1999.</w:t>
      </w:r>
    </w:p>
    <w:p>
      <w:pPr>
        <w:pStyle w:val="Normal"/>
        <w:numPr>
          <w:ilvl w:val="0"/>
          <w:numId w:val="6"/>
        </w:numPr>
        <w:jc w:val="both"/>
        <w:rPr>
          <w:spacing w:val="-8"/>
        </w:rPr>
      </w:pPr>
      <w:r>
        <w:rPr>
          <w:spacing w:val="-8"/>
        </w:rPr>
        <w:t>Лаптев И.Г. Тронуть струны разума и сердца // Музыка в школе. М., 1988. №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Макаровская Ф. Творческое музицирование как метод музыкального воспитания // Вопросы методики начального музыкального образования. М., 198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 xml:space="preserve">Оркестр в классе. Песни и пьесы для оркестра детских музыкальных инструментов / Сост. и инструм. И.Г.Лаптев. М.: Музыка. 198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Оркестр в классе. Песни и пьесы для оркестра детских музыкальных инструментов / Сост. и инструм. И.Г.Лаптев. М.: Музыка 1990. Вып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Оркестр в классе. Песни и пьесы для оркестра детских музыкальных инструментов / Сост. и инструм. И.Г.Лаптев. М.: Музыка 1991. Вып. 2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Радынова О.П. Игра на детских музыкальных инструментах. Творчество детей в игре на музыкальных инструментах / Музыкальное воспитание дошкольников //Под ред. О.П.Радыновой. М., 1994. – С. 119-130, 135-13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Ремизовская Е.Р. Солнышко. Система, методика, опыт музыкального воспитания детей раннего и дошкольного возраста. Мн., 1996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Система детского музыкального воспитания Карла Орфа / Под ред. Л.А.Баренбойма. Л., 197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Сургаутайте В.И. Использование музыкальных инструментов на уроке          // Музыкальное воспитание в школе. М., 1971. Вып.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Туманян Е.А. Оркестр, внимание!: Песни и пьесы для детского оркестра. Партитура. М., 1986.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Тютюнникова Т.Э. Уроки музыки. Система обучения К.Орфа. М.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Христолюбова И.М. Концерт, посвященный творчеству П.И.Чайковского (с партитурой для детского оркестра) // Начальная школа.</w:t>
      </w:r>
      <w:r>
        <w:rPr>
          <w:spacing w:val="-6"/>
          <w:lang w:val="be-BY"/>
        </w:rPr>
        <w:t xml:space="preserve"> </w:t>
      </w:r>
      <w:r>
        <w:rPr>
          <w:spacing w:val="-6"/>
        </w:rPr>
        <w:t>М., 1977. №12. – С. 80-83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-6"/>
        </w:rPr>
        <w:t>Элементарное музыкальное воспитание по системе Карла Орфа /Под ред. Л.А.Баренбойма. М., 1978.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en-US"/>
        </w:rPr>
      </w:pPr>
      <w:r>
        <w:rPr>
          <w:spacing w:val="-6"/>
        </w:rPr>
        <w:t>Юркев</w:t>
      </w:r>
      <w:r>
        <w:rPr>
          <w:spacing w:val="-6"/>
          <w:lang w:val="en-US"/>
        </w:rPr>
        <w:t>i</w:t>
      </w:r>
      <w:r>
        <w:rPr>
          <w:spacing w:val="-6"/>
          <w:lang w:val="be-BY"/>
        </w:rPr>
        <w:t>ч В.Д. Дыдактычныя музычныя гульн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практыкаванн</w:t>
      </w:r>
      <w:r>
        <w:rPr>
          <w:spacing w:val="-6"/>
          <w:lang w:val="en-US"/>
        </w:rPr>
        <w:t>i</w:t>
      </w:r>
      <w:r>
        <w:rPr>
          <w:spacing w:val="-6"/>
          <w:lang w:val="be-BY"/>
        </w:rPr>
        <w:t>: Метадычны дапаможн</w:t>
      </w:r>
      <w:r>
        <w:rPr>
          <w:spacing w:val="-6"/>
          <w:lang w:val="en-US"/>
        </w:rPr>
        <w:t>i</w:t>
      </w:r>
      <w:r>
        <w:rPr>
          <w:spacing w:val="-6"/>
          <w:lang w:val="be-BY"/>
        </w:rPr>
        <w:t>к. Мн., 199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  <w:lang w:val="en-US"/>
        </w:rPr>
        <w:t xml:space="preserve">Orff C., Keetman G/ Musik fur Kinder </w:t>
      </w:r>
      <w:r>
        <w:rPr>
          <w:spacing w:val="-6"/>
          <w:lang w:val="be-BY"/>
        </w:rPr>
        <w:t>/</w:t>
      </w:r>
      <w:r>
        <w:rPr>
          <w:spacing w:val="-6"/>
          <w:lang w:val="en-US"/>
        </w:rPr>
        <w:t xml:space="preserve"> Orff-Schulwerk: Mains-London-New York-Tokio. 1978. v. I-V.</w:t>
      </w:r>
    </w:p>
    <w:p>
      <w:pPr>
        <w:pStyle w:val="BodyText"/>
        <w:spacing w:lineRule="atLeast" w:line="400"/>
        <w:jc w:val="right"/>
        <w:rPr>
          <w:b/>
          <w:b/>
          <w:spacing w:val="-6"/>
          <w:sz w:val="24"/>
          <w:lang w:val="en-US"/>
        </w:rPr>
      </w:pPr>
      <w:r>
        <w:rPr>
          <w:b/>
          <w:spacing w:val="-6"/>
          <w:sz w:val="24"/>
          <w:lang w:val="en-US"/>
        </w:rPr>
      </w:r>
    </w:p>
    <w:p>
      <w:pPr>
        <w:pStyle w:val="Normal"/>
        <w:rPr>
          <w:b/>
          <w:b/>
          <w:spacing w:val="-6"/>
          <w:sz w:val="24"/>
          <w:lang w:val="be-BY"/>
        </w:rPr>
      </w:pPr>
      <w:r>
        <w:rPr>
          <w:b/>
          <w:spacing w:val="-6"/>
          <w:sz w:val="24"/>
          <w:lang w:val="be-BY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6510</wp:posOffset>
              </wp:positionH>
              <wp:positionV relativeFrom="paragraph">
                <wp:posOffset>-182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.35pt;mso-position-vertical-relative:text;margin-left:30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В настоящее время данный вопрос более широко разработан в системе дошкольного музыкального воспитания (6, 7,  14, 24, 25, 2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Данные инструменты широко поставлялись в детские сады и общеобразовательные школы республики. До недавнего времени они изготовлялись творческим объединением г. Кирова.  В настоящее время эти инструменты поставляются в нашу страну из Герма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описанием детских элементарных музыкальных инструментов можно познакомится в соответствующей литературе (6, 7, 12,15, 2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С приемами</w:t>
      </w:r>
      <w:r>
        <w:rPr/>
        <w:t xml:space="preserve"> инструментовки для оркестра детских музыкальных инструментов можно познакомиться в специальной литературе (1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ментовки, сделанные для музыкальных произведений данного списка, являются примерными. Они могут потребовать доработки, в соответствии с имеющимся в наличии составом инструментов и уровня готовности дет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данном этапе руководителю желательно использовать песни школьно репертуара, маленькие стишки и песенки, входящие в </w:t>
      </w:r>
      <w:r>
        <w:rPr>
          <w:lang w:val="be-BY"/>
        </w:rPr>
        <w:t>учебную</w:t>
      </w:r>
      <w:r>
        <w:rPr/>
        <w:t xml:space="preserve"> программу по чт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16"/>
      <w:ind w:right="144" w:firstLine="288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4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00Z</dcterms:created>
  <dc:creator>Ковалив</dc:creator>
  <dc:description/>
  <cp:keywords/>
  <dc:language>en-US</dc:language>
  <cp:lastModifiedBy>pc</cp:lastModifiedBy>
  <cp:lastPrinted>2003-09-09T00:29:00Z</cp:lastPrinted>
  <dcterms:modified xsi:type="dcterms:W3CDTF">2014-11-10T10:44:00Z</dcterms:modified>
  <cp:revision>11</cp:revision>
  <dc:subject/>
  <dc:title>Программа </dc:title>
</cp:coreProperties>
</file>