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ЦИОНАЛЬНЫЙ ИНСТИТУТ ОБРАЗОВАНИЯ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/>
      </w:pPr>
      <w:r>
        <w:rPr/>
        <w:t>Г.С. Романов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 w:val="false"/>
        </w:rPr>
        <w:t>УЧЕБНАЯ ПРОГРАММА</w:t>
      </w:r>
    </w:p>
    <w:p>
      <w:pPr>
        <w:pStyle w:val="Normal"/>
        <w:spacing w:lineRule="auto" w:line="264"/>
        <w:jc w:val="center"/>
        <w:rPr>
          <w:i/>
          <w:i/>
          <w:caps/>
        </w:rPr>
      </w:pPr>
      <w:r>
        <w:rPr>
          <w:i/>
          <w:caps/>
        </w:rPr>
        <w:t>факультативных занятий</w:t>
      </w:r>
    </w:p>
    <w:p>
      <w:pPr>
        <w:pStyle w:val="Normal"/>
        <w:spacing w:lineRule="auto" w:line="264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64"/>
        <w:jc w:val="center"/>
        <w:rPr>
          <w:b/>
          <w:b/>
          <w:spacing w:val="40"/>
        </w:rPr>
      </w:pPr>
      <w:r>
        <w:rPr>
          <w:b/>
          <w:spacing w:val="40"/>
        </w:rPr>
        <w:t>Социально-экономические процессы современной Франции</w:t>
      </w:r>
    </w:p>
    <w:p>
      <w:pPr>
        <w:pStyle w:val="Normal"/>
        <w:spacing w:lineRule="auto" w:line="264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64"/>
        <w:jc w:val="center"/>
        <w:rPr/>
      </w:pPr>
      <w:r>
        <w:rPr/>
        <w:t>для X</w:t>
      </w:r>
      <w:r>
        <w:rPr>
          <w:lang w:val="en-US"/>
        </w:rPr>
        <w:t>I</w:t>
      </w:r>
      <w:r>
        <w:rPr/>
        <w:t xml:space="preserve"> класса учреждений общего среднего образования</w:t>
      </w:r>
    </w:p>
    <w:p>
      <w:pPr>
        <w:pStyle w:val="Normal"/>
        <w:spacing w:lineRule="auto" w:line="264"/>
        <w:jc w:val="center"/>
        <w:rPr/>
      </w:pPr>
      <w:r>
        <w:rPr/>
        <w:t>с белорусским и русским языками обучения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 xml:space="preserve">М И Н С К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4"/>
          <w:szCs w:val="24"/>
        </w:rPr>
        <w:t>Учебная программа факультативных занятий разработана на основе Концепции обучения иностранным языкам в системе непрерывного образования Республики Беларусь, концепции языкового образования, концепции учебного предмета «Иностранный язык» с учетом требований государственных образовательных стандартов общего среднего образова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действующих рекомендаций европейской языковой образовательной политики и учебной программы  «Иностранные языки: английский, немецкий, французский, испанский, китайский»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учреждений общего среднего образования с белорусским и русским языками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Данная программа факультативных занятий предназначена для 11 класса учреждений общего среднего образования с белорусским и русским языками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Преподавание на французском языке факультативных занятий социально-экономического цикла «Социально-экономические процессы современной Франции» призвано обеспечить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у обучаемого двуязычия на базе знаний, полученных на занятиях по французскому и родному языку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ответственного отношения к своим общественным и гражданским обязанностям как полноправного в будущем члена общества и гражданина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ирокое и цельное представления о наиболее важных социально-экономических процессах современной Фран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работку навыков и умений самостоятельно извлекать необходимую для анализа конкретных проблем информацию из имеющихся в распоряжении обучаемого документов и материалов СМИ на французском и русском языка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е ставить проблему, рассматривать ее в широком контексте, аргументировать и делать выводы, опираясь на фактический материал и критически сопоставляя различные точки зр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Лингвострановедческая направленность курса, ориентированного на опыт Франции, естественно, не исключает возможности апеллировать к опыту и других стран, если это является педагогически оправданны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Продолжительность факультативных занятий в 11 классе учреждений общего среднего образования составляет 35 часов. Учебная программа предполагает положительный перенос имеющихся у обучаемых знаний, навыков и умений, который может иметь место на уровне: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а) речемыслительной деятельности;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б) общеобразовательных знаний из гуманитарного и математического циклов;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в) сходных лингвистических явлений в родном и французском языках;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г) социокультурных и страноведческих знаний, приобретенных в процессе изучения французского языка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познавательные умения</w:t>
      </w:r>
    </w:p>
    <w:p>
      <w:pPr>
        <w:pStyle w:val="Normal"/>
        <w:spacing w:lineRule="auto" w:line="360" w:before="60" w:after="60"/>
        <w:ind w:left="284" w:firstLine="720"/>
        <w:jc w:val="both"/>
        <w:rPr>
          <w:sz w:val="24"/>
        </w:rPr>
      </w:pPr>
      <w:r>
        <w:rPr>
          <w:sz w:val="24"/>
        </w:rPr>
        <w:t>Характерный для предыдущих лет обучения статический подход к изучению социально-экономических явлений на завершающем этапе факультативных занятий сменяется динамическим подходом, при котором в центре внимания оказываются процессы и изменения кратко- и долгосрочного характера. Основной акцент поэтому делается на активное использование и тем самым более глубокое понимание изучавшихся ранее понятий, теоретических положений и механизмов при максимально возможном обращении к современной проблематике.</w:t>
      </w:r>
    </w:p>
    <w:p>
      <w:pPr>
        <w:pStyle w:val="Normal"/>
        <w:spacing w:lineRule="auto" w:line="360" w:before="60" w:after="60"/>
        <w:ind w:left="284" w:firstLine="720"/>
        <w:jc w:val="both"/>
        <w:rPr/>
      </w:pPr>
      <w:r>
        <w:rPr>
          <w:sz w:val="24"/>
        </w:rPr>
        <w:t>Главной целью обучения в 11-ом классе является развитие у учащихся способности к самостоятельному анализу фактического материала и оценке актуальных социально-экономических событий во время практических письменных работ под контролем учителя.</w:t>
      </w:r>
    </w:p>
    <w:p>
      <w:pPr>
        <w:pStyle w:val="Normal"/>
        <w:spacing w:lineRule="auto" w:line="360" w:before="60" w:after="60"/>
        <w:ind w:left="284" w:firstLine="720"/>
        <w:jc w:val="both"/>
        <w:rPr/>
      </w:pPr>
      <w:r>
        <w:rPr>
          <w:sz w:val="24"/>
        </w:rPr>
        <w:t>При отборе источников необходимо учитывать все многообразие теоретических взглядов авторов, изучающих рассматриваемую проблему, что, безусловно, поможет глубже понять всю сложность и неоднозначность социально-экономических процессов и явлений. Такой проблемно ориентированный подход будет способствовать лучшему усвоению программы курса и приобретению навыков и умений, необходимых для продолжения учебы в высшей школе: умение ставить проблему, рассматривать ее в широком контексте, аргументировать и делать выводы, опираясь на фактический материал и критически сопоставляя различные точки зрения.</w:t>
      </w:r>
    </w:p>
    <w:p>
      <w:pPr>
        <w:pStyle w:val="Normal"/>
        <w:spacing w:lineRule="auto" w:line="360" w:before="60" w:after="60"/>
        <w:ind w:left="284" w:firstLine="720"/>
        <w:jc w:val="both"/>
        <w:rPr>
          <w:sz w:val="24"/>
        </w:rPr>
      </w:pPr>
      <w:r>
        <w:rPr>
          <w:sz w:val="24"/>
        </w:rPr>
        <w:t>Социально-экономические циклы «</w:t>
      </w:r>
      <w:r>
        <w:rPr>
          <w:i/>
          <w:sz w:val="24"/>
        </w:rPr>
        <w:t>Введение в экономику и социологию</w:t>
      </w:r>
      <w:r>
        <w:rPr>
          <w:sz w:val="24"/>
        </w:rPr>
        <w:t>» и</w:t>
      </w:r>
      <w:r>
        <w:rPr>
          <w:i/>
          <w:sz w:val="24"/>
        </w:rPr>
        <w:t xml:space="preserve"> «Основы экономики и социологии Франции»</w:t>
      </w:r>
      <w:r>
        <w:rPr>
          <w:sz w:val="24"/>
        </w:rPr>
        <w:t xml:space="preserve"> обеспечивают понимание обучаемыми современных социально-экономических процессов, поэтому приоритетной задачей завершающего года обучения является изучение различных аспектов социально-экономического развития общества в целом, независимо от конкретных исторических рамок того или иного типа общества. 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ика проведения занятий</w:t>
      </w:r>
    </w:p>
    <w:p>
      <w:pPr>
        <w:pStyle w:val="Heading6"/>
        <w:spacing w:lineRule="auto" w:line="360" w:before="60" w:after="60"/>
        <w:ind w:left="284" w:firstLine="720"/>
        <w:rPr/>
      </w:pPr>
      <w:r>
        <w:rPr>
          <w:b w:val="false"/>
        </w:rPr>
        <w:t xml:space="preserve">Основное внимание следует уделить дальнейшему развитию навыков выполнения письменных самостоятельных работ в классе под контролем учителя с использованием различных источников и наиболее доступного фактического материала (общественно-политическая пресса, специализированные издания и дидактическая литература). </w:t>
        <w:tab/>
        <w:t>Предлагаемые учащимся виды работы должны также стимулировать их активность при выполнении устных заданий. Важным элементом деятельности в этом направлении является обязательное использование современных технических средств и информационных технологий (видеоматериалы, компьютерные презентации, Интернет-ресурсы).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>(35 часов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ое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8"/>
        <w:gridCol w:w="1978"/>
        <w:gridCol w:w="4682"/>
      </w:tblGrid>
      <w:tr>
        <w:trPr>
          <w:trHeight w:val="4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ловарь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вторение материала прошл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госрочные изменения в сфере производства, потребления и уровня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ь масштаб социально-экономических изменений со времени промышленной револю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taux de croissance, économie informelle, produit intérieur brut (PIB), indicateur de développement humain, niveau et mode de vie, croissance et productivité, développement et sous-développem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госрочные изменения в структуре активного населения и общества в ц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учиться методике проведения исследований на базе статистических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secteur d’activité, professions et catégories socio-professionnelles (PCS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5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актическое занятие по теме «Экономические показатели и тенденции развити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Население и трудов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вклад трудовой деятельности людей в экономическое развитие в зависимости от их количества и/или их квал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fr-FR"/>
              </w:rPr>
              <w:t>Transition démographique, malthusianis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</w:rPr>
              <w:t>Население и трудов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ачественные и количественные изменения фактора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vision du travail, organisation du travail, taylorisme, fordisme, qualification, marché du travail, chômage, mobilité professionnelle, sous-emplo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8-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вестиции и капи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многообразие форм инвестиций в зависимости от их происхождения и способов их финансир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épargne, investissement, capital technique et financier, différents types d’investissements (de capacité, de  rationalisation, de remplacement, matériel, immatériel), rentabilité, financement externe, autofinancement, concentr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ический прогресс и иннов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основные понятия, изучить их связь с процессом развития, показать роль социокультурных факторов, способствующих (или препятствующих) техническому прогресс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invention, innovation, recherche-développement, transferts de technolog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ое занятие по теме «Факторы экономического роста и социального развити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2-1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ировая торговля: либерализация внешнеэкономических связей и 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основные типы проблем, возникающие у стран разного типа (промышленно развитых и развивающихся) в связи с их участием в мировой торговл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compétitivité, termes de l’échange, spécialisation, avantages absolus/ comparatifs, firmes multinationales, division internationale du travail, situation de dépend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4-15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ономические колебания и кризи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различные типы кризисов и их проявления (на примере периода после 1973 года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expansion, récession, crise, inflation, chômage, déséquilibre extérie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6-17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личные интерпретации кризисных явлений (рынки сбыта и рентабельность, интернационализация производства и неблагоприятные условия внешнеэкономической деятельности, ослабление социальных связе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, каким образом факторы экономического роста могут стать факторами дестабилизации и сопротивления изменениям; показать обусловленность различных интерпретаций одной и той же проблемы теоретическими позициями основных экономических теч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ultiplicateur keynésien, productivité, rentabilité, compétitivité, exclusion, anom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8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актическое занятие по теме «</w:t>
            </w:r>
            <w:r>
              <w:rPr>
                <w:b/>
                <w:i/>
                <w:sz w:val="16"/>
                <w:szCs w:val="16"/>
                <w:lang w:val="fr-FR"/>
              </w:rPr>
              <w:t> </w:t>
            </w:r>
            <w:r>
              <w:rPr>
                <w:b/>
                <w:i/>
                <w:sz w:val="16"/>
                <w:szCs w:val="16"/>
              </w:rPr>
              <w:t>Кризисные явления и различные типы социально-экономической политики в промышленно развитых страна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9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дународный аспект кризисных явлений в развивающихся стра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экономические трудности развивающихся стран, возникшие в результате их участия в международной торговле;  изучить различные модели экономического развит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éveloppement autocentré, extraversion, transfert de capitaux, investissement direct, dépendance, aide, endettement, ajustement structure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</w:t>
            </w:r>
            <w:r>
              <w:rPr>
                <w:b/>
                <w:i/>
                <w:sz w:val="16"/>
                <w:szCs w:val="16"/>
                <w:lang w:val="fr-FR"/>
              </w:rPr>
              <w:t>-</w:t>
            </w:r>
            <w:r>
              <w:rPr>
                <w:b/>
                <w:i/>
                <w:sz w:val="16"/>
                <w:szCs w:val="16"/>
              </w:rPr>
              <w:t>политические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спекты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риз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, что анализ экономических трудностей развивающихся стран предполагает учет различных аспектов их положения (политических, социальных, культурны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pauvreté, inégalité, dualisme, acculturation, bureaucratie, régime autoritaire/démocratiqu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2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ое занятие по теме «</w:t>
            </w:r>
            <w:r>
              <w:rPr>
                <w:b/>
                <w:i/>
                <w:sz w:val="16"/>
                <w:szCs w:val="16"/>
                <w:lang w:val="fr-FR"/>
              </w:rPr>
              <w:t> </w:t>
            </w:r>
            <w:r>
              <w:rPr>
                <w:b/>
                <w:i/>
                <w:sz w:val="16"/>
                <w:szCs w:val="16"/>
              </w:rPr>
              <w:t>Социально-экономические изменения в мире и формы проявления кризиса в  развивающихся страна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разделение труда и интег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, используя методику социологических исследований Э. Дюркгейма, эволюцию форм социальной солидарности в результате углубления разделения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lidarité mécanique/organique, conscience collective, cohésion socia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вяз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изменения в характере социальных отношений (их укрепление или ослабление) и роли в них различных общественных групп и государственных институтов; проанализировать роль первичных и промежуточных социальных групп (семья, профсоюз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groupe social, anomie, pauvreté, marginalité sociale, dévi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ое занятие по теме «Изменения в обществе и социальная солидарност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менения в сфере факторов производства и социальные конфли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оль экономико-технических факторов и классовых конфликтов в социальных измен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odes de production, classes sociales, rapports sociaux, lutte des classes, alién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2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огообразие конфликтов и их институционал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азнообразие конфликтов и способов их урегулирования в современном обществе, проанализировать взаимосвязь социальных изменений и конфликтов, отношения между интенсивностью  конфликтов и их институционализацией, ознакомиться с современными формами коллективных действ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pouvoir, action collective, mouvement social, conflits d’intérêts, régulation des confli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8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актическое занятие по теме «Социальные изменения и конфликт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стемы ценностей в современном общ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общее представление о теории М. Вебера, связывающей развитие капитализма с протестантскими ценностями и рационализмом, изучить три типа легитим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rationalité, idéologie, domination, bureaucrat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</w:rPr>
              <w:t xml:space="preserve">Возникновение и формирование ценност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оль новых норм и ценностей в процессе социальных измен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cialisation, normes, valeu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атификация общества и социальная моби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анализировать таблицы социальной мобильности различных поколени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ить место школы среди факторов социальной моби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obilité structurelle/nette, intergénérationnelle,  capital économique, capital culturel, capital soci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2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актическое занятие по теме «</w:t>
            </w:r>
            <w:r>
              <w:rPr>
                <w:b/>
                <w:i/>
                <w:sz w:val="16"/>
                <w:szCs w:val="16"/>
                <w:lang w:val="fr-FR"/>
              </w:rPr>
              <w:t> </w:t>
            </w:r>
            <w:r>
              <w:rPr>
                <w:b/>
                <w:i/>
                <w:sz w:val="16"/>
                <w:szCs w:val="16"/>
              </w:rPr>
              <w:t>Социальные изменения и ценно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3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ое заня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4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зорное заня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вое занятие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20" w:right="567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0:00Z</dcterms:created>
  <dc:creator>Romge</dc:creator>
  <dc:description/>
  <cp:keywords/>
  <dc:language>en-US</dc:language>
  <cp:lastModifiedBy>computer</cp:lastModifiedBy>
  <dcterms:modified xsi:type="dcterms:W3CDTF">2017-08-30T06:26:00Z</dcterms:modified>
  <cp:revision>26</cp:revision>
  <dc:subject/>
  <dc:title/>
</cp:coreProperties>
</file>