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 w:eastAsia="ru-RU"/>
        </w:rPr>
        <w:t>33.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>«Допризывная и медицинская подготовка»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в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 xml:space="preserve"> приложении 22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 xml:space="preserve">Нормы оценки результатов учебной деятельности учащихся по модулю </w:t>
      </w:r>
      <w:r>
        <w:rPr/>
        <w:t>«Допризывная подготовка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20"/>
        <w:gridCol w:w="63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тметка в баллах по десятибалльной шкал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Показатели оцен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знавание с помощью учителя отдельных элементов программного учебного материала (терминов, определений понятий, фактов, явлений, процессов, других элементов знания), изучаемых объектов и предме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вторение (с помощью учителя) отдельных приемов при выполнении практических упражнений и норматив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узнавание и различение элементов программного учебного материала (фактов, терминов, понятий, их определений, явлений, процессов, других элементов знания), изучаемых объектов и предме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ыполнение отдельных приемов практических упражнений и норматив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по памяти (не в полном объеме и/или с помощью учителя) программного учебного материала (терминов, определений понятий, фактов, явлений, процессов, других элементов знания, утверждений, описаний изучаемых объектов и предметов, в том числе отдельных фактов, закономерностей, свойств, признаков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 xml:space="preserve">Нахождение (не в полном объеме и/и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 помощью учителя) 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>информации, предъявленной в изученном материале в явном ви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о образцу практических упражнений и нормативов, но с превышением времени, исправление ошибок с помощью у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оспроизведение по памяти программного учебного материала (определений, правил, утверждений, понятий, закономерностей, свойств, признаков, описаний изучаемых объектов и предметов, процессов, явлений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>Самостоятельное нахождение в полном объеме информации, предъявленной в изученном материале в явном ви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о образцу практических упражнений и нормативов, но с превышением времени, самостоятельное исправление ошиб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(не в полном объеме и/или с помощью учителя) программного учебного материала на уровне понимания с указанием общих и отличительных существенных признаков объектов, предметов, явлений и процессов, их объяснением, обоснованием; разъясн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 xml:space="preserve">(не в полном объеме и/и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вида материал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 с отдельными ошибками, исправляемыми с помощью у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, объектов, их объяснением, обоснованием; конкретизация объектов, явлений, процессов примерами; разъясн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амостоятельное сравнение объектов по заданным признака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вида материал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 с отдельными ошибками, исправляемыми самостоятель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именение (не в полном объеме и/или с помощью учителя) знаний в знакомой ситуации по образцу (оперирование определениями, правилами, свойствами при решении учебных задач; сравнение объектов, обоснования утверждений; объяснение причин и следствий явлений, процессов; характеристика изученных объектов; установление взаимосвязей и зависимостей между объектами и явлениями; аргументация суждений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, связанных с действиями в знакомой ситу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применение знаний в знакомой ситуации по образцу (оперирование определениями, правилами, свойствами при решении учебных задач; сравнение объектов, обоснование утверждений; объяснение причин и следствий явлений, процессов; характеристика изученных объектов; установление взаимосвязей и зависимостей между объектами и явлениями; аргументация сужд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; преобразование информации из одного вида в другой (рисунок, таблицу, текст, схему, план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веренное, четкое выполнение заданий практического и теоретического характера, нормативов; самостоятельное исправление единичных несущественных ошибо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мбинирование известных алгоритмов решения ситуационных задач; организация сотрудничества и совместной деятельности с одноклассниками для решения ситуационных зад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действия по описанию, объяснению объектов, явлений и процессов; ведение наблюдений, отражение результатов наблюдений; выявление и установление взаимосвязей между различными объектами, явлениями; объяснение наблюдаемых явлений и причин, влияющих на их прояв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ешение (не в полном объеме и/или с помощью учителя) учебных задач, требующих интеграции знаний по разным учебным предмета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равнение учебной информации и собственного опыта; оценка учебной информации на основе собственных убеждений и опыта;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 (не в полном объеме и/или с помощью учителя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 в незнакомой ситуации (не в полном объеме и/или с помощью учител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 (объяснение происходящих явлений и процессов с опорой на усвоенные знания и умения; самостоятельные действия по описанию объектов, объяснению явлений; ведение наблюдений и отражение результатов наблюдений; выявление и установление взаимосвязей между различными объектами, явлениями; объяснение наблюдаемых явлений и причин, влияющих на их прояв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решение учебно-познавательных задач, требующих интеграции знаний по разным учебным предмета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сравнение учебной информации и собственного опыта, построение на этой основе предположений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; самостоятельное определение ценности учебной информации для решения поставленной учебной задачи и в ходе проект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точное и безошибочное выполнение практических упражнений и нормативов в незнакомой ситуации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Нормы оценки выполнения упражнений при стрельбе из пневматической винтов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85"/>
        <w:gridCol w:w="510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в баллах по десятибалльной шка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казатели оценк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Цель – мишень с кругами № 8*, установленная на уровне глаз стреляющего. Дальность до цели – 10 м. Количество пулек – 5 шт. Время на стрельбу – не более 3 мин. Положение для стрельбы – лежа (стоя, сидя) с упор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ой пулько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ой пулько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четырь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четырь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пятью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пятью пулькам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2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– мишень с кругами № 8*, установленная на уровне глаз стреляющего. Дальность до цели – 10 м. Количество пулек – 5 шт. Время на стрельбу – не более 3 мин. Положение для стрельбы – лежа (стоя, сидя) с упора</w:t>
            </w:r>
          </w:p>
        </w:tc>
      </w:tr>
      <w:tr>
        <w:trPr>
          <w:trHeight w:val="5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 очка</w:t>
            </w:r>
          </w:p>
        </w:tc>
      </w:tr>
      <w:tr>
        <w:trPr>
          <w:trHeight w:val="5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8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2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6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0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4 оч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8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2 оч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6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0 оч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Мишень № 8 – мишень для выполнения упражнений 1 и 2 при стрельбе из пневматической винтовки. Высший балл отметки характеризует кучность стрельбы (пробоины вмещаются в круг диаметром 60 мм).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Нормы оценки выполнения упражнений при стрельбе из малокалиберной винтов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96"/>
        <w:gridCol w:w="641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Бал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казатели оценк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Стрельба с места по неподвижной цели днем. Цель – грудная фигура с кругами (мишень № 4**), установленная на высоте глаз стреляющего, неподвижная. Дальность до цели – 25 м. Количество патронов – 3 шт. Время на стрельбу – не более 3 мин. Положение для стрельбы – лежа с упор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не поражен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им выстрело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им выстрело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им выстрело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выстрелам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2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трельба с места по неподвижной цели днем. Цель – грудная фигура с кругами (мишень № 4**), уменьшенная в 4 раза, установленная на высоте глаз стреляющего, неподвижная. Дальность до цели – 25 м. Количество патронов – 5 шт. Время на стрельбу – не более 3 мин. Положение для стрельбы – лежа с упор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5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9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4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8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3 оч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7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2 оч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6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1 очко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5 оч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Мишень № 4 – мишень для выполнения упражнений 1 и 2 при стрельбе из малокалиберной винтовк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сший балл отметки характеризует кучность стрельбы (пробоины вмещаются в круг диаметром 60 м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При осуществлении тематического контроля могут использоваться практические упражнения и выполнение нормати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выполнение норматива имеет приоритетное значение перед теоретическими зн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При оценке результатов учебной деятельности учащихся учитываются допущенные существенные и несущественны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которые свидетельствуют о неполном усвоении учащимся изучаемого материала и конституционных обязанностей по защите Республики Беларусь; неправильное формулирование основных обязанностей призывника, норм поведения в военном коллективе; неверное выполнение строевых приемов; ошибочное ориентирование на местности без карты; неправильное выполнение основных приемов оказания первой помощи пострадавшим и общего ухода за больными и пораженными; неверное применение теоретических знаний на прак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несущественным относятся ошибки в формулировании отдельных положений, приемов, выполнении некоторых операций, не искажающие при этом содержания основного материала или задания; неверная интерпретация информации о воинских званиях, образцах вооружения и военной техники Вооруженных Сил Республики Беларусь; нарушение последовательности при неполной разборке и сборке автомата Калашникова; неточности при составлении схемы маршрута движения по азимутам, выполнении приемов оказания первой помощи пострадавшим и общего ухода за больными и пораже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 Количество баллов за несущественную ошибку снижается на 10 %, за существенную – на 50 %.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>Таблиц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Нормы оценки результатов учебной деятельности учащихся по модулю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«Медицинская подготовка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95"/>
        <w:gridCol w:w="6793"/>
      </w:tblGrid>
      <w:tr>
        <w:trPr>
          <w:trHeight w:val="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знавание с помощью учителя отдельных элементов программного учебного материала (терминов, понятий, утверждений, фа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других элементов знания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учаемых объектов и предмет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торение (с помощью учителя) отдельных приемов оказания первой помощи пострадавшим, общего ухода за больными и пораженными</w:t>
            </w:r>
          </w:p>
        </w:tc>
      </w:tr>
      <w:tr>
        <w:trPr>
          <w:trHeight w:val="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узнавание и различение элементов программного учебного материала (терминов, понятий, утверждений, фа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других элементов зн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учаемых объектов и предмет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отдельных приемов оказания первой помощи пострадавшим, общего ухода за больными и пораженными</w:t>
            </w:r>
          </w:p>
        </w:tc>
      </w:tr>
      <w:tr>
        <w:trPr>
          <w:trHeight w:val="6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терминов, понятий, утверждений, фактов, других элементов знания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учебном материале в явном вид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ыполнение по образцу практических заданий по оказанию первой помощи пострадавшим, общему уходу за больными и пораженными</w:t>
            </w:r>
          </w:p>
        </w:tc>
      </w:tr>
      <w:tr>
        <w:trPr>
          <w:trHeight w:val="8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терминов, понятий, утверждений, фактов, других элементов знания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учебном материале в явном вид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типовых практических заданий по оказанию первой помощи пострадавшим, общему уходу за больными и пораженными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объектов, предметов, явлений и процессов; их объяснением, обоснова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учебном материале в неявном виде (извлечение дополнительной, сопутствующей информации из схемы, рисунка, таблицы, иных материалов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с несущественными ошибками, которые исправляются с помощью учителя практических работ по оказанию первой помощи пострадавшим, осуществлению общего ухода за больными и пораженным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ие оказывать первую помощь пострадавшему, осуществлять уход за больными и пораженными по заданной учителем последовательности </w:t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, предметов, их объяснением, обоснованием; конкретизация объектов, явлений, процессов примерами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сравнение объектов по заданным призна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схемы, рисунка, таблицы, иного материала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ение заданий, требующих владения специальными умениями по оказанию первой помощи пострадавшим, общему уходу за больными и пораженными. Выполнение практических работ с формулировкой выводов, построенных на совершении и описании действий и операций.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оказывать первую помощь пострадавшему, уход за больными и пораженными по самостоятельно определяемой последовательности</w:t>
            </w:r>
          </w:p>
        </w:tc>
      </w:tr>
      <w:tr>
        <w:trPr>
          <w:trHeight w:val="6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7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знаний в знакомой ситуации по образцу (применение определений, правил, свойств при решении учебных задач; сравнение объектов, обоснование утверждений; объяснение причин и следствий явлений и процессов; характеристика изученных объектов; установление взаимосвязей и зависимостей между объектами и явлениями; аргументация 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ладение алгоритмом оказания первой помощи пострадавшему, ухода за больными и пораженными. Умение вести диалог с целью решения ситуационных задач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знаний в знакомой ситуации по образцу (применение определений, правил, свойств при решении учебных задач; сравнение объектов, обоснование утверждений; объяснение причин и следствий явлений и процессов; характеристика изученных объектов; установление взаимосвязей и зависимостей между объектами и явлениями; аргументация 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; преобразование информации из одного вида в другой (рисунок, таблицу, текст, схему, план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бинирование известных алгоритмов решения ситуационных задач. Организация сотрудничества и совместной деятельности с целью решения ситуационных задач</w:t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объяснение возникающих в жизни чрезвычайных ситуаций с опорой на усвоенные теоретические знания и практические ум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(не в полном объеме и/или с помощью учителя) учебных задач, требующих интеграции знаний по разным учебным предмета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учебной информации и собственного опыта; оценка учебной информации на основе собственных убеждений и опыта; обоснование и аргументация собственной точки зрения на обсуждаемый предмет (не в полном объеме и/или с помощью учител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критически оценивать информацию, полученную из различных источников, с помощью учителя интерпретировать ее в целях овладения системой умений и навыков по оказанию первой помощи пострадавшему, уходу за больным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 незнакомой ситуации алгоритма оказания первой помощи пострадавшему, ухода за больными и пораженным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самостоятельно находить рациональные способы решения ситуационных задач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 (объяснение возникающих в жизни чрезвычайных ситуаций с опорой на усвоенные теоретические знания и практические умени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учебных задач, требующих интеграции знаний по разным учебным предметам для принятия решений в нестандартных ситуациях по сохранению здоровья и жизни пострадавшем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сравнение учебной информации и собственного опыта, построение на этой основе предположений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; самостоятельное определение ценности учебной информации для решения поставленной учебной задачи, в ходе проектной деятельности.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.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ритическая оценка информации, полученной из различных источников, самостоятельная и грамотная ее интерпретация в целях овладения системой умений и навыков по оказанию первой помощи пострадавшему, уходу за больными и пораженными. Умение логически рассуждать при оказании первой помощи пострадавшему в нестандартных ситуациях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ение самостоятельного поиска нестандартных способов решения ситуационных задач поискового характер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логически рассуждать и отстаивать свою точку зрения; приводить доводы или аргументы, доказывающие истинность выдвинутых предположений по сохранению здоровья и жизни пострадавшем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вести диалог с пострадавшим или больным, слушать и слышать пострадавшего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5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5 заданий</w: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7210</wp:posOffset>
                </wp:positionH>
                <wp:positionV relativeFrom="paragraph">
                  <wp:posOffset>205740</wp:posOffset>
                </wp:positionV>
                <wp:extent cx="549084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748"/>
                              <w:gridCol w:w="581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6.9pt;mso-wrap-distance-left:9pt;mso-wrap-distance-right:9pt;mso-wrap-distance-top:0pt;mso-wrap-distance-bottom:0pt;margin-top:16.2pt;mso-position-vertical-relative:text;margin-left:42.3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748"/>
                        <w:gridCol w:w="581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4300</wp:posOffset>
                </wp:positionH>
                <wp:positionV relativeFrom="paragraph">
                  <wp:posOffset>61595</wp:posOffset>
                </wp:positionV>
                <wp:extent cx="567118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01"/>
                              <w:gridCol w:w="5812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7.2pt;mso-wrap-distance-left:0pt;mso-wrap-distance-right:0pt;mso-wrap-distance-top:0pt;mso-wrap-distance-bottom:0pt;margin-top:4.85pt;mso-position-vertical-relative:text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01"/>
                        <w:gridCol w:w="5812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каждое задание тематической самостоятельной работы, содержащей 10 заданий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8630</wp:posOffset>
                </wp:positionH>
                <wp:positionV relativeFrom="paragraph">
                  <wp:posOffset>43180</wp:posOffset>
                </wp:positionV>
                <wp:extent cx="548767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733"/>
                              <w:gridCol w:w="581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37.5pt;mso-wrap-distance-left:9pt;mso-wrap-distance-right:9pt;mso-wrap-distance-top:0pt;mso-wrap-distance-bottom:0pt;margin-top:3.4pt;mso-position-vertical-relative:text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733"/>
                        <w:gridCol w:w="581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Ц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1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8630</wp:posOffset>
                </wp:positionH>
                <wp:positionV relativeFrom="paragraph">
                  <wp:posOffset>74295</wp:posOffset>
                </wp:positionV>
                <wp:extent cx="5487670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977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49.85pt;mso-wrap-distance-left:0pt;mso-wrap-distance-right:0pt;mso-wrap-distance-top:0pt;mso-wrap-distance-bottom:0pt;margin-top:5.85pt;mso-position-vertical-relative:text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977"/>
                        <w:gridCol w:w="4252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 Структура и механизм оценивания работ в рамках поурочного контроля по модулю «Медицинская подготовка» определяются учителем в соответствии с показателями оценки результатов учебной деятельности учащихся согласно таблице 4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учитываются допущенные существенные и несущественны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свидетельствующие о том, что учащийся не усвоил основной учебный программный материал, не умеет оперировать им и применять в ходе выполнения практических работ, решения ситуационны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несущественным ошибкам относятся оговорки и незначительные упущения при ответе на вопрос; неправильное написание терминов и понятий; описки; неточности при выполнении приемов оказания первой помощи пострадавшим, общего ухода за больными и пораженными; небрежное выполнение записей, заполнение таб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3. Количество баллов за выполненное задание снижается не менее чем на 50 %, если в нем допущена существенная ошибка, и не менее чем на 10 %, если допущена не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5. </w:t>
      </w:r>
      <w:r>
        <w:rPr>
          <w:rFonts w:cs="Times New Roman" w:ascii="Times New Roman" w:hAnsi="Times New Roman"/>
          <w:sz w:val="30"/>
          <w:szCs w:val="30"/>
          <w:lang w:val="ru-RU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ематическая самостоятельная работа може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6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8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8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10:00Z</dcterms:modified>
  <cp:revision>3</cp:revision>
  <dc:subject/>
  <dc:title/>
</cp:coreProperties>
</file>