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7"/>
        <w:gridCol w:w="1276"/>
        <w:gridCol w:w="1706"/>
      </w:tblGrid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bookmarkStart w:id="0" w:name="_Hlk106632822"/>
            <w:bookmarkStart w:id="1" w:name="_Hlk106632755"/>
            <w:bookmarkEnd w:id="0"/>
            <w:bookmarkEnd w:id="1"/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  <w:r>
              <w:rPr>
                <w:rStyle w:val="FootnoteAnchor"/>
                <w:sz w:val="22"/>
                <w:vertAlign w:val="superscript"/>
                <w:lang w:val="ru-RU"/>
              </w:rPr>
              <w:footnoteReference w:id="2"/>
            </w:r>
          </w:p>
        </w:tc>
      </w:tr>
      <w:tr>
        <w:trPr>
          <w:trHeight w:val="314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Для ўстаноў дашкольнай адукацыі з беларускай мовай навуч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идович  А.Л., Пашко В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тешествие в мир правильной речи. </w:t>
              <w:br/>
              <w:t xml:space="preserve">Шаг за шагом. Рабочая тетрадь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УМК  «Мои 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ініна Д.М., Старжынская Н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дная мова. Рабочы сшытак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адрыхтоўка да навучання грамаце. Рабочы сшытак </w:t>
            </w:r>
            <w:r>
              <w:rPr>
                <w:i/>
                <w:lang w:val="ru-RU"/>
              </w:rPr>
              <w:t>(ВМК «Мае 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овіч А.Л., Смолер А.І. Свет, у якім я жыву. Рабочы сшытак / Мир, в котором я живу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 xml:space="preserve">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тко І.У. Матэматычны калейдаскоп. </w:t>
            </w:r>
          </w:p>
          <w:p>
            <w:pPr>
              <w:pStyle w:val="Normal"/>
              <w:rPr/>
            </w:pPr>
            <w:r>
              <w:rPr/>
              <w:t xml:space="preserve">Рабочы сшытак / Математический калейдоскоп. 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Для ўстаноў дашкольнай адукацыі з рускай мовай навуч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идович А.Л., Пашко В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тешествие в мир правильной реч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ая тетрадь </w:t>
            </w:r>
            <w:r>
              <w:rPr>
                <w:i/>
                <w:lang w:val="ru-RU"/>
              </w:rPr>
              <w:t>(УМК  «Мои 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ініна Д.М., Старжынская Н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ая  мова.  Крок за крокам. Рабочы  сшыта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жинская Н.С. Подготовка к обучению грамоте. Рабочая тетрадь </w:t>
            </w:r>
            <w:r>
              <w:rPr>
                <w:i/>
              </w:rPr>
              <w:t>(УМК «Мои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овіч А.Л., Смолер А.І. Свет, у якім я жыву. Рабочы сшытак / Мир, в котором я живу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 xml:space="preserve">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тко І.У. Матэматычны калейдаскоп. </w:t>
            </w:r>
          </w:p>
          <w:p>
            <w:pPr>
              <w:pStyle w:val="Normal"/>
              <w:rPr/>
            </w:pPr>
            <w:r>
              <w:rPr/>
              <w:t xml:space="preserve">Рабочы сшытак / Математический калейдоскоп. 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val="en-US" w:eastAsia="en-US"/>
        </w:rPr>
        <w:t>Пералік вучэбных выданняў для выкарыстання ва ўстановах адукацыі, якія рэалізуюць адукацыйную праграму дашкольнай адукацыі, у якасці вучэбных дапаможнікаў для выхаванцаў старшых груп (ад 5 да 7 гадоў)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t>у 2022/2023 навучальным годзе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i/>
          <w:sz w:val="20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Тэрмін выкарыстання вызначаны ў адпаведнасці з пастановай Міністэрства адукацыі Рэспублікі Беларусь ад 6 студзеня 2012 г. № 3 “Об утверждении Инструкции о порядке подготовки и выпуска учебных изданий и их использования”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widowControl w:val="false"/>
        <w:ind w:right="454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3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b/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3:00Z</dcterms:created>
  <dc:creator>св</dc:creator>
  <dc:description/>
  <cp:keywords/>
  <dc:language>en-US</dc:language>
  <cp:lastModifiedBy>Андрейчикова Т.Н.</cp:lastModifiedBy>
  <cp:lastPrinted>2022-03-02T14:16:00Z</cp:lastPrinted>
  <dcterms:modified xsi:type="dcterms:W3CDTF">2022-06-20T13:01:00Z</dcterms:modified>
  <cp:revision>20</cp:revision>
  <dc:subject/>
  <dc:title>1</dc:title>
</cp:coreProperties>
</file>