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4536" w:hanging="0"/>
        <w:jc w:val="right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Извлечение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УТВЕРЖДАЮ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ь Министра образования</w:t>
      </w:r>
    </w:p>
    <w:p>
      <w:pPr>
        <w:pStyle w:val="Normal"/>
        <w:spacing w:lineRule="exact" w:line="280" w:before="0" w:after="0"/>
        <w:ind w:left="4536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spacing w:lineRule="exact" w:line="28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>А.В. Кадлубай</w:t>
      </w:r>
    </w:p>
    <w:p>
      <w:pPr>
        <w:pStyle w:val="Normal"/>
        <w:spacing w:lineRule="exact" w:line="280"/>
        <w:ind w:left="4536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«15» сентября 2022 г.</w:t>
      </w:r>
    </w:p>
    <w:p>
      <w:pPr>
        <w:pStyle w:val="Normal"/>
        <w:spacing w:lineRule="exact" w:line="280" w:before="0" w:after="0"/>
        <w:ind w:right="4395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МЕТОДИЧЕСКИЕ УКАЗАНИЯ</w:t>
      </w:r>
    </w:p>
    <w:p>
      <w:pPr>
        <w:pStyle w:val="Normal"/>
        <w:spacing w:lineRule="exact" w:line="280"/>
        <w:ind w:right="4253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организации контроля и оценки результатов учебной деятельности учащихся по учебным предметам при освоении содержания образовательных программ общего среднего образования, применению норм оценки результатов учебной деятельности учащихся по учебным предм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1. </w:t>
      </w:r>
      <w:r>
        <w:rPr>
          <w:rFonts w:cs="Times New Roman" w:ascii="Times New Roman" w:hAnsi="Times New Roman"/>
          <w:sz w:val="30"/>
          <w:szCs w:val="30"/>
        </w:rPr>
        <w:t xml:space="preserve">Настоящие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Методические указания разработаны в соответствии с Правилами проведения аттестации учащихся при освоении содержания образовательных программ общего среднего образования, утвержденными постановлением Министерства образования Республики Беларусь от 11.07.2022 № 184, и устанавливают единые требования к </w:t>
      </w:r>
      <w:r>
        <w:rPr>
          <w:rStyle w:val="Wordwrapper"/>
          <w:rFonts w:cs="Times New Roman" w:ascii="Times New Roman" w:hAnsi="Times New Roman"/>
          <w:color w:val="242424"/>
          <w:sz w:val="30"/>
          <w:szCs w:val="30"/>
          <w:shd w:fill="FFFFFF" w:val="clear"/>
        </w:rPr>
        <w:t xml:space="preserve">контролю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и оценке результатов учебной деятельности учащихся в процессе освоения ими содержания соответствующей образовательной программы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общего среднего образования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, применению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  <w:lang w:val="ru-RU"/>
        </w:rPr>
        <w:t xml:space="preserve"> норм оценки результатов учеб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2. Для целей настоящих Методических указаний применяются термины и их определения в значениях, установленных Кодексом Республики Беларусь об образовании, а также следующие термины и их опред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контроль – процедура проверки соответствия результатов учебной деятельности каждого учащего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ценка – процесс, деятельность (действия) по установлению степени соответствия реально достигнутых результатов учебной деятельности каждым учащимся требованиям образовательных стандартов общего среднего образования к образовательным (метапредметным, предметным) результатам освоения содержания образовательных программ общего среднего образования, основным требованиям к результатам учебной деятельности учащихся, предъявляемым в учебных программах по учебным предмет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отметка – результат процесса оценивания учебных достижений учащихся, его условно-формальное количественное выражение в баллах или в словесных формулах («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зачтено», </w:t>
      </w:r>
      <w:r>
        <w:rPr>
          <w:rFonts w:cs="Times New Roman" w:ascii="Times New Roman" w:hAnsi="Times New Roman"/>
          <w:sz w:val="30"/>
          <w:szCs w:val="30"/>
        </w:rPr>
        <w:t>«не зачтено»,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не аттестован(а)»</w:t>
      </w:r>
      <w:r>
        <w:rPr>
          <w:rFonts w:cs="Times New Roman" w:ascii="Times New Roman" w:hAnsi="Times New Roman"/>
          <w:sz w:val="30"/>
          <w:szCs w:val="30"/>
          <w:lang w:val="ru-RU"/>
        </w:rPr>
        <w:t>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 w:eastAsia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чебные достижения учащегося в учебной деятельности – наличие и функциональность знаний и умений, их глубина и прочность; наличие опыта деятельности, опыта социальных отношений, </w:t>
      </w:r>
      <w:r>
        <w:rPr>
          <w:rFonts w:cs="Times New Roman" w:ascii="Times New Roman" w:hAnsi="Times New Roman"/>
          <w:sz w:val="30"/>
          <w:szCs w:val="30"/>
          <w:lang w:val="ru-RU" w:eastAsia="ru-RU"/>
        </w:rPr>
        <w:t>готовность и мотивация к применению их при решении учебных, жизненно важных проблем; стремление к развитию творческих способностей, продолжению получения образования на следующей ступени общего среднего образования, на более высоком уровне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3. Основная цель и задачи контроля как дидактического средства управления обучением и воспитанием учащихся при реализации образовательных программ общего среднего образования заключаются в обеспечении эффективности образовательного процесса в соответствии с целями и ожидаемыми результатами начального образования, базового образования, среднего образования, установленными образовательными стандартам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Основными функциями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гностическая, направленная на выявление уровня усвоения учебного материала, пробелов, трудностей в изучении отдельных тем учебных предметов и их при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, направленная на систематизацию знаний, умений, навыков, приобретение опыта деятельности, формирование компетенций, развитие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спитательная, направленная на формирование адекватной самооценки и ответственности за результаты учебной деятельности, мотива и потребности в продолжении образования на более высоком уров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вающая, направленная на формирование самостоятельности, критичности мышления, развитие познавательных возможностей и творческих способностей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ирующая, направленная на выявление, измерение и оценивание результатов учебной деятельности учащихся в процессе контроля и аттестации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гностическая, направленная на определение путей повышения эффективности образовательного процесса и познавательной деятельности учащихся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енческая, направленная на корректировку учебной деятельности учащихся, образователь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5. Объектом контроля и оценки являются учебные достижения учащихся, определенные в требованиях образовательных стандартов общего среднего образования к метапредметным и предметным результатам освоения содержания образовательных программ общего среднего образования, основных требованиях к результатам учебной деятельности, предъявленных в учебной программе по учебному предм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ценке учебных достижений основную значимость имеет не только освоение системы знаний и умение воспроизводить их в стандартных учебных ситуациях, но и способность применять эти знания при выполнении учебно-познавательных, учебно-практических и приближенных к реальным условиям зад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96604846"/>
      <w:bookmarkEnd w:id="0"/>
      <w:r>
        <w:rPr>
          <w:rFonts w:cs="Times New Roman" w:ascii="Times New Roman" w:hAnsi="Times New Roman"/>
          <w:sz w:val="30"/>
          <w:szCs w:val="30"/>
          <w:lang w:val="ru-RU"/>
        </w:rPr>
        <w:t>6. Для проведения текущей аттестации учащихся установлены следующие виды контроля: поурочный и тематиче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_Hlk96604846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>7. Поурочный контроль проводится с целью проверки и оценки усвоения учащимися отдельных элементов учебного материала, носит стимулирующий, корректирующий и воспитатель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осуществлении поурочного контроля оцениваются результаты учебной деятельности учащихся с учетом проявления интереса к учебной деятельности, стремления к достижению поставленной це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ериодичность оценивания результатов учебной деятельности каждого учащегося при поурочном контроле определяется учителем в зависимости от специфики учебного предмета и изучаемого учебного материала, методов, форм и технологий обучения и воспитания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8. Тематический контроль проводится с целью проверки и оценки усвоения учащимися учебного материала определенной темы (тем). При осуществлении тематического контроля оцениваются достижения учащихся не по отдельным элементам учебного материала (как при поурочном контроле), а в логической системе, соответствующей структуре учебной темы (т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Тематический контроль осуществляется посредством контрольных работ, а также тематических самостоятельных работ, количество и виды которых, в отличие от контрольных работ, не регламентиров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Содержание, объем, количество и сроки проведения тематических самостоятельных работ определяются учителем в соответствии с особенностями освоения учащимися содержания учебного предмета. Тематическая самостоятельная работа, как правило, занимает не более 20–25 минут учебного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9. Поурочный контроль, тематический контроль осуществляются в устной, письменной, практической формах и в их сочет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ыбор учителем формы контроля зависит от содержания и специфики учебного предмета, количества учебных часов, выделяемых на его изучение, этапа изучения темы, планируемых (ожидаемых) образовательных результатов, возрастных и индивидуальных особенностей уча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10. Для осуществления контроля используются методы и средства, которые позволяют получить наиболее объективную информацию об эффективности образовательного процесса и результатах учебной деятельности учащихся. К ним относятся индивидуальный, групповой и фронтальный устный опрос; собеседование; письменная работа с использованием вопросов, заданий (в том числе тестовых заданий); диктант; изложение; сочинение; эссе; наблюдение; фронтальная лабораторная работа; практическая работа; лабораторный опыт; экспериментальное исследование; зачет; реферат; индивидуальный или групповой проект; другие методы и сред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11. Оценка результатов учебной деятельности учащихся по учебным предметам осуществляется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соответствии с </w:t>
      </w:r>
      <w:r>
        <w:rPr>
          <w:rFonts w:cs="Times New Roman" w:ascii="Times New Roman" w:hAnsi="Times New Roman"/>
          <w:sz w:val="30"/>
          <w:szCs w:val="30"/>
        </w:rPr>
        <w:t xml:space="preserve">нормами оценки результатов учебной деятельности учащихся по учебным предметам согласно приложениям 1–25 к </w:t>
      </w:r>
      <w:r>
        <w:rPr>
          <w:rFonts w:cs="Times New Roman" w:ascii="Times New Roman" w:hAnsi="Times New Roman"/>
          <w:sz w:val="30"/>
          <w:szCs w:val="30"/>
          <w:lang w:val="ru-RU"/>
        </w:rPr>
        <w:t>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 № 1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eastAsia="ru-RU"/>
        </w:rPr>
        <w:t>ГЛАВА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Контроль и оценка результатов учебной деятельности учащихся по учебным предметам при обучении и воспитании на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aps/>
          <w:sz w:val="30"/>
          <w:szCs w:val="30"/>
          <w:lang w:val="ru-RU" w:eastAsia="ru-RU"/>
        </w:rPr>
        <w:t xml:space="preserve"> ступенях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23. Оценка результатов учебной деятельности учащихся по учебному предмету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«Человек и мир»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при контроле осуществляется в соответствии с нормами оценки результатов учебной деятельности учащихся, которые определены в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риложении 12</w:t>
      </w:r>
      <w:r>
        <w:rPr>
          <w:rFonts w:cs="Times New Roman" w:ascii="Times New Roman" w:hAnsi="Times New Roman"/>
          <w:bCs/>
          <w:sz w:val="30"/>
          <w:szCs w:val="30"/>
          <w:lang w:val="ru-RU"/>
        </w:rPr>
        <w:t xml:space="preserve"> к Правилам проведения аттестации учащихся при освоении содержания образовательных программ общего среднего образования, утвержденным постановлением Министерства образования Республики Беларусь от 11.07.2022 № 184, а также примечаниями к ним, определенными настоящими Методическими указаниями.</w:t>
      </w:r>
    </w:p>
    <w:p>
      <w:pPr>
        <w:pStyle w:val="Normal"/>
        <w:spacing w:lineRule="exact" w:line="280"/>
        <w:ind w:left="7788" w:right="-14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</w:t>
      </w:r>
    </w:p>
    <w:p>
      <w:pPr>
        <w:pStyle w:val="Normal"/>
        <w:spacing w:lineRule="exact" w:line="280"/>
        <w:ind w:right="-143" w:hanging="0"/>
        <w:jc w:val="center"/>
        <w:rPr/>
      </w:pPr>
      <w:r>
        <w:rPr/>
        <w:t>Нормы оценки результатов учебной деятельност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6"/>
        <w:gridCol w:w="718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метка в баллах по десятибалльной шкале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 оцен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оди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знавание с помощью учителя отдельных элементов программного учебного материала (терминов, определений понятий, фактов, явлений, процессов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других элементов знания), объектов в окружающей действительност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знавание и различение элементов программного учебного материала (фактов, терминов, понятий, их определений, явлений, процессов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других элементов зн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)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объектов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узнавание отдельных изученных объектов на кар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тр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по памяти (не в полном объеме и/или с помощью учителя) программного учебного материала (терминов, определений понятий, фактов, явлений, процессов,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 других элементов знания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утверждений, описаний объектов, в том числе отдельных фактов, закономерностей, свойств, призна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отдельных изученных объектов на ка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явном вид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четыр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по памяти программного учебного материала (определений, правил, утверждений, понятий, закономерностей, свойств, признаков; описаний объектов, в том числе отдельных фактов, описаний природных процессов, явл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в неполном объеме изученных объектов на карте. Выполнение по образцу заданий с использованием контурных к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в полном объеме информации, предъявленной в изученном материале в явном вид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пя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спроизведение (не в полном объеме и/или с помощью учителя) на уровне понимания программного учебного материала с указанием общих и отличительных существенных признаков объектов, явлений и процессов, их объяснением, обоснованием; разъяснение причинно-следственны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изученных объектов в неполном объеме на карте. Выполнение заданий с использованием контурных кар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хождение (не в полном объеме и/или с помощью учителя) информации, предъявленной в изученном материале в неявном виде (извлечение дополнительной, сопутствующей информации из записи, графика, чертежа, таблицы, иного вида информаци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ше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воспроизведение на уровне понимания программного учебного материала с указанием общих и отличительных существенных признаков объектов, их объяснением, обоснованием; конкретизация объектов, явлений, процессов примерами; разъяснение причинно-следственных свя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амостоятельное сравнение объектов по заданным призна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самостоятельный показ изученных объектов и процессов на карте. Самостоятельное выполнение по образцу заданий с использованием контурных карт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при воспроизведении учеб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нахождение информации, предъявленной в изученном материале в неявном виде (извлечение дополнительной, сопутствующей информации из записи, чертежа, таблицы, иного вида информации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именение (не в полном объеме и/или с помощью учителя) знаний в знакомой ситуации по образцу (применение определений, правил, свойств при решении учебных задач; сравнение объектов, обоснования утверждений; объяснение причин и следствий природных явлений и процессов; характеристика изученных объектов; установление взаимосвязей и зависимостей между объектами и явлениями; аргументация суждений о необходимости охраны прир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(не в полном объеме и/или с помощью учителя) изученных объектов и процессов на карте, объяснение на основе карты взаимосвязей между ними. Самостоятельное выполнение по образцу заданий с использованием контурных карт, наблюдений за явлениями окружающего мир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становление (не в полном объеме и/или с помощью учителя)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ределение (не в полном объеме и/или с помощью учителя) 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) и разных формах (таблицы, диаграммы, схемы, иной формы); истолкование учебной информации (выявление главного и второстепенного, выявление сходства или различия между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восем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применение знаний в знакомой ситуации по образцу (применение определений, правил, свойств при решении учебных задач; сравнение объектов, обоснование утверждений; объяснение причин и следствий природных явлений и процессов; характеристика изученных объектов; установление взаимосвязей и зависимостей между объектами и явлениями; аргументация суждений о необходимости охраны прир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бота с картой: показ изученных объектов и процессов на карте, объяснение на основе карты взаимосвязей между ними. Самостоятельное выполнение учебных, практических заданий, формулирование выводов по результатам наблюдений за явлениями окружающего мира и их экспериментальной проверк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установление внутрипредметных и межпредметных связей в процессе решения учебных зада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ределение структурных частей учебного материала, установление связей между смысловыми единицами информации, представленной в разных знаковых системах (текстовой, графической, иной знаковой системе) и разных формах (таблицы, диаграммы, схемы, иные формы); истолкование учебной информации (выявление главного и второстепенного, выявление сходства или различия между фактами и объектами, обнаружение причинно-следственных связей, формулирование выводов из содержания учебного материала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вя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перирование (не в полном объеме и/или с помощью учителя) программным учебным материалом, применение знаний и умений в незнакомой, нестандартной ситуации (действия по описанию, объяснению объектов, явлений и процессов; ведение наблюдений за природой, отражение результатов наблюдений; выявление и установление взаимосвязей между различными объектами, явлениями природы; объяснение наблюдаемых явлений и причин, влияющих на их проявлени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Решен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(не в полном объеме и/или с помощью учителя) учебно-познавательных задач, требующих интеграции знаний из различных учебных предметов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(не в полном объеме и/или с помощью учителя)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з, сравнение учебной информации и собственного опыта; оценка учебной информации на основе собственных убеждений и опыта;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 (не в полном объеме и/или с помощью учителя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деся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оперирование программным учебным материалом, применение знаний и умений в незнакомой, нестандартной ситуации (объяснение происходящих явлений и процессов с опорой на усвоенные знания и умения; самостоятельные действия по описанию объектов, объяснению явлений; ведение наблюдений за природой, отражение результатов наблюдений; выявление и установление взаимосвязей между различными объектами, явлениями природы; объяснение наблюдаемых явлений и причин, влияющих на их прояв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ое решение учебно-познавательных задач, требующих интеграции знаний по разным учебным предметам.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амостоятельное выполнение творческих экспериментальных заданий, проектов, исследовательских работ, описание и объяснение и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амостоятельный анализ, сравнение учебной информации и собственного опыта; оценка учебной информации на основе собственных убеждений и опыта; обоснование и аргументация собственной точки зрения на обсуждаемый предмет; определение ценности учебной информации для решения поставленной учебной задачи, использование информации для решения учебной или практической задачи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2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5 заданий</w:t>
      </w:r>
    </w:p>
    <w:p>
      <w:pPr>
        <w:pStyle w:val="Normal"/>
        <w:autoSpaceDE w:val="false"/>
        <w:spacing w:lineRule="auto" w:line="240" w:before="120" w:after="12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7210</wp:posOffset>
                </wp:positionH>
                <wp:positionV relativeFrom="paragraph">
                  <wp:posOffset>205740</wp:posOffset>
                </wp:positionV>
                <wp:extent cx="486092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559"/>
                              <w:gridCol w:w="454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Суммарный максимальный балл за выполнение всех заданий – 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56.9pt;mso-wrap-distance-left:9pt;mso-wrap-distance-right:9pt;mso-wrap-distance-top:0pt;mso-wrap-distance-bottom:0pt;margin-top:16.2pt;mso-position-vertical-relative:text;margin-left:42.3p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559"/>
                        <w:gridCol w:w="454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Суммарный максимальный балл за выполнение всех заданий – 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 выполнение тематической самостоятельной работы, содержащей 5 заданий, в отметку в баллах по десятибалльной шкале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4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67815</wp:posOffset>
                </wp:positionH>
                <wp:positionV relativeFrom="paragraph">
                  <wp:posOffset>61595</wp:posOffset>
                </wp:positionV>
                <wp:extent cx="4947920" cy="4663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2301"/>
                              <w:gridCol w:w="3828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–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–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–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2–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5–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4–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9–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367.2pt;mso-wrap-distance-left:0pt;mso-wrap-distance-right:0pt;mso-wrap-distance-top:0pt;mso-wrap-distance-bottom:0pt;margin-top:4.85pt;mso-position-vertical-relative:text;margin-left:123.45pt;mso-position-horizontal-relative:page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2301"/>
                        <w:gridCol w:w="3828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–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–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–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2–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5–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4–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9–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Шкала, определяющая максимальное количество баллов за выполнение заданий тематической самостоятельной работы, содержащей 10 заданий</w:t>
      </w:r>
    </w:p>
    <w:p>
      <w:pPr>
        <w:pStyle w:val="Normal"/>
        <w:autoSpaceDE w:val="false"/>
        <w:spacing w:lineRule="auto" w:line="240" w:before="240" w:after="0"/>
        <w:ind w:firstLine="709"/>
        <w:jc w:val="right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558800</wp:posOffset>
                </wp:positionH>
                <wp:positionV relativeFrom="paragraph">
                  <wp:posOffset>43180</wp:posOffset>
                </wp:positionV>
                <wp:extent cx="4767580" cy="32061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320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2268"/>
                              <w:gridCol w:w="3544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аксимальное количество баллов за выполнение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Суммарный максимальный балл за выполнение всех заданий – 5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252.45pt;mso-wrap-distance-left:9pt;mso-wrap-distance-right:9pt;mso-wrap-distance-top:0pt;mso-wrap-distance-bottom:0pt;margin-top:3.4pt;mso-position-vertical-relative:text;margin-left:44pt;mso-position-horizontal-relative:margin">
                <v:fill opacity="0f"/>
                <v:textbox inset="0in,0in,0in,0in">
                  <w:txbxContent>
                    <w:tbl>
                      <w:tblPr>
                        <w:tblW w:w="7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2268"/>
                        <w:gridCol w:w="3544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Максимальное количество баллов за выполнение задания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Суммарный максимальный балл за выполнение всех заданий – 5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Таблица 5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Шкала перевода суммарного количества баллов, полученных учащимся за выполнение тематической самостоятельной работы, содержащей 10 заданий, в отметку в баллах по десятибалльной шка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Примечания: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288290</wp:posOffset>
                </wp:positionH>
                <wp:positionV relativeFrom="paragraph">
                  <wp:posOffset>74295</wp:posOffset>
                </wp:positionV>
                <wp:extent cx="5307965" cy="4443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321"/>
                              <w:gridCol w:w="3342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Количество баллов, полученных учащимся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Отметка в баллах по десятибалльной шка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оди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–4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–7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т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–1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четыр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3–18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п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9–25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ше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26–33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34–4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восем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43–52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вя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53–55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(десят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49.85pt;mso-wrap-distance-left:0pt;mso-wrap-distance-right:0pt;mso-wrap-distance-top:0pt;mso-wrap-distance-bottom:0pt;margin-top:5.85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6"/>
                        <w:gridCol w:w="3321"/>
                        <w:gridCol w:w="3342"/>
                      </w:tblGrid>
                      <w:tr>
                        <w:trPr/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Количество баллов, полученных учащимся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Отметка в баллах по десятибалльной шкале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один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–4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ва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–7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три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–1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четыре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3–18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пять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9–25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шес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26–33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34–4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восем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43–52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вять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ru-RU"/>
                              </w:rPr>
                              <w:t>53–55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(десят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 w:eastAsia="ru-RU"/>
        </w:rPr>
        <w:t>1. Структура и механизм оценивания работ в рамках поурочного контроля определяются учителем в соответствии с показателями оценки результатов учебной деятельности учащихся согласно таблице 1</w:t>
      </w:r>
      <w:r>
        <w:rPr>
          <w:rFonts w:cs="Times New Roman" w:ascii="Times New Roman" w:hAnsi="Times New Roman"/>
          <w:sz w:val="30"/>
          <w:szCs w:val="3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2. Тематическая самостоятельная работа может включать по одному или по два задания, соответствующих каждому уровню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3. Отметки в баллах за выполнение заданий всех видов тематических самостоятельных работ в рамках тематического контроля выставляются с применением следующих шка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тематической самостоятельной работы, предусматривающей по одному заданию, соответствующему каждому уровню учебной деятельности, согласно таблице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полученных учащимся за работу, содержащую 5 заданий, в отметку в баллах по десятибалльной шкале согласно таблице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, определяющей максимальное количество баллов за каждое задание тематической самостоятельной работы, предусматривающей по два задания, соответствующих каждому уровню учебной деятельности, согласно таблице 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>шкалы перевода суммарного количества баллов, полученных учащимся за тематическую самостоятельную работу, содержащую 10 заданий, в отметку в баллах по десятибалльной шкале согласно 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Calibri" w:cs="Times New Roman"/>
      <w:bCs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Calibri" w:cs="Times New Roman"/>
      <w:bCs/>
      <w:sz w:val="24"/>
      <w:szCs w:val="20"/>
    </w:rPr>
  </w:style>
  <w:style w:type="character" w:styleId="Wordwrapper">
    <w:name w:val="word-wrapper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5">
    <w:name w:val="Верхний колонтитул Знак"/>
    <w:qFormat/>
    <w:rPr>
      <w:lang w:val="be-BY"/>
    </w:rPr>
  </w:style>
  <w:style w:type="character" w:styleId="Style16">
    <w:name w:val="Нижний колонтитул Знак"/>
    <w:qFormat/>
    <w:rPr>
      <w:lang w:val="be-BY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/>
      <w:overflowPunct w:val="false"/>
      <w:autoSpaceDE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be-BY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Calibri" w:cs="Times New Roman"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0:00Z</dcterms:created>
  <dc:creator>И.Н. Добрыдень</dc:creator>
  <dc:description/>
  <cp:keywords/>
  <dc:language>en-US</dc:language>
  <cp:lastModifiedBy>Боричева И.В.</cp:lastModifiedBy>
  <cp:lastPrinted>2022-09-14T14:11:00Z</cp:lastPrinted>
  <dcterms:modified xsi:type="dcterms:W3CDTF">2022-09-27T08:40:00Z</dcterms:modified>
  <cp:revision>2</cp:revision>
  <dc:subject/>
  <dc:title/>
</cp:coreProperties>
</file>