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right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Извлечение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А.В. Кадлубай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15» сентября 2022 г.</w:t>
      </w:r>
    </w:p>
    <w:p>
      <w:pPr>
        <w:pStyle w:val="Normal"/>
        <w:spacing w:lineRule="exact" w:line="280" w:before="0" w:after="0"/>
        <w:ind w:right="4395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ТОДИЧЕСКИЕ УКАЗАНИЯ</w:t>
      </w:r>
    </w:p>
    <w:p>
      <w:pPr>
        <w:pStyle w:val="Normal"/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 xml:space="preserve">Насто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и устанавливают единые требования к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соответствующей образовательной программы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го среднего образования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применению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норм оценки результато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Для целей настоящих Методических указаний применяются термины и их определения в значениях, установленных Кодексом Республики Беларусь об образовании, а также следующие термины и их опре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 – 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ценка – процесс, деятельность (действия)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тметка – результат процесса оценивания учебных достижений учащихся, его условно-формальное количественное выражение в баллах или в словесных формулах (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чтено», </w:t>
      </w:r>
      <w:r>
        <w:rPr>
          <w:rFonts w:cs="Times New Roman" w:ascii="Times New Roman" w:hAnsi="Times New Roman"/>
          <w:sz w:val="30"/>
          <w:szCs w:val="30"/>
        </w:rPr>
        <w:t>«не зачтено»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е аттестован(а)»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ые достижения учащегося в учебной деятельности – наличие и функциональность знаний и умений, их глубина и прочность; наличие опыта деятельности, опыта социальных отношений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готовность и мотивация к применению их при решении учебных, жизненно важных проблем; стремление к развитию творческих способностей, продолжению получения образования на следующей ступени общего среднего образования, на более высоком уровн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. 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, базового образования, среднего образования, установленными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сновными функци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ческая, направленная на выявление уровня усвоения учебного материала, пробелов, трудностей в изучении отдельных тем учебных предметов и их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, направленная на систематизацию знаний, умений, навыков, приобретение опыта деятельности, формирование компетенций, 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ьная, направленная на формирование адекватной самооценки и ответственности за результаты учебной деятельности, мотива и потребности в продолжении образования на более высок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ая, направленная на формирование самостоятельности, критичности мышления, развитие познавательных возможностей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щая, направленная на выявление, измерение и оценивание результатов учебной деятельности учащихся в процессе контроля и аттест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ностическая, направленная на определение путей повышения эффективности образовательного процесса и познавательн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ческая, направленная на корректировку учебной деятельности учащихся,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бъектом контроля и оценки являются учебные достижения учащихся,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, основных требованиях к результатам учебной деятельности, предъявленных в учебной программе по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учебных достижений основную значимость имеет не только освоение системы знаний и умение воспроизводить их в стандартных учебных ситуациях, но и способность применять эти знания при выполнении учебно-познавательных, учебно-практических и приближенных к реальным условия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96604846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6. Для проведения текущей аттестации учащихся установлены следующие виды контроля: поурочный и тема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96604846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7. Поурочный контроль проводится с целью проверки и оценки усвоения учащимися отдельных элементов учебного материала, носит стимулирующий, корректирующий и воспит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существлении поурочного контроля оцениваются результаты учебной деятельности учащихся с учетом проявления интереса к учебной деятельности, стремления к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, методов, форм и технологий обучения и воспитания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учебного материала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ий контроль осуществляется посредством контрольных работ, а также тематических самостоятельных работ, количество и виды которых, в отличие от контрольных работ, не регламент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, объем,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. Тематическая самостоятельная работа, как правило, занимает не более 20–25 минут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Поурочный контроль, тематический контроль осуществляются в устной, письменной, практической формах и в их соче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ор учителем формы контроля зависит от содержания и специфики учебного предмета, количества учебных часов, выделяемых на его изучение, этапа изучения темы, планируемых (ожидаемых) образовательных результатов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Для осуществления контроля используются методы и средства, которые позволяют получить наиболее объективную информацию об эффективности образовательного процесса и результатах учебной деятельности учащихся. К ним относятся индивидуальный, групповой и фронтальный устный опрос; собеседование; письменная работа с использованием вопросов, заданий (в том числе тестовых заданий); диктант; изложение; сочинение; эссе; наблюдение; фронтальная лабораторная работа; практическая работа; лабораторный опыт; экспериментальное исследование; зачет; реферат; индивидуальный или групповой проект; другие методы и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Оценка результатов учебной деятельности учащихся по учебным предметам осуществляетс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нормами оценки результатов учебной деятельности учащихся по учебным предметам согласно приложениям 1–25 к 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 № 1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Контроль и оценка результатов учебной деятельности учащихся по учебным предметам при обучении и воспитании на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ступенях общего средн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>36.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Оценка результатов учебной деятельности </w:t>
      </w:r>
      <w:r>
        <w:rPr>
          <w:rFonts w:cs="Times New Roman" w:ascii="Times New Roman" w:hAnsi="Times New Roman"/>
          <w:color w:val="000000"/>
          <w:sz w:val="30"/>
          <w:szCs w:val="30"/>
          <w:lang w:val="ru-RU" w:eastAsia="ru-RU"/>
        </w:rPr>
        <w:t xml:space="preserve">учащихся </w:t>
      </w: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ому предмету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«Черчение»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осуществляется в соответствии с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нормами оценки результатов учебной деятельности учащихся, которые определены в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приложении 25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к 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 № 184, а также примечаниями к ним, определенными настоящими Методическими указаниями.</w:t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аблица 1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>Нормы оценки результатов учебной деятель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95"/>
        <w:gridCol w:w="614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тка в баллах по десятибалльной шкал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оценки</w:t>
            </w:r>
          </w:p>
        </w:tc>
      </w:tr>
      <w:tr>
        <w:trPr>
          <w:trHeight w:val="10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дин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знавание с помощью учителя отдельных элементов программного учебного материала (технических терминов, понятий, фактов, объектов, видов графических изображений, чертежных материалов, инструментов и принадлежностей, видов на чертеже, условностей и упрощений, геометрических тел и других элементов графических знаний) по предъявленному описанию</w:t>
            </w:r>
          </w:p>
        </w:tc>
      </w:tr>
      <w:tr>
        <w:trPr>
          <w:trHeight w:val="9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ва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знавание изученных элементов программного учебного материала (технических терминов, понятий, фактов, объектов, видов графических изображений, чертежных материалов, инструментов и принадлежностей, видов на чертеже, условностей и упрощений, геометрических тел и других элементов графических знаний) по предъявленному описа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распознавание объектов изучения (отдельных элементов графических изображений: чертежей, эскизов, технических рисунков), в том числе по предъявленному изображению, описан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отдельных элементов графических изображений (чертежей, эскизов, технических рисунков) с помощью учителя. Низкий технический уровень исполнения графического задания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ри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по памяти (не в полном объеме и/или с помощью учителя) программного учебного материала (технических терминов, понятий, фактов, объектов, распознавание видов и элементов графической документации, графических изображений, видов проецирования, видов на чертеже и других элементов графических знаний).</w:t>
            </w:r>
          </w:p>
          <w:p>
            <w:pPr>
              <w:pStyle w:val="Normal"/>
              <w:tabs>
                <w:tab w:val="clear" w:pos="708"/>
                <w:tab w:val="left" w:pos="394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под руководством учителя отдельных приемов чтения чертежей, выполнение геометрических построений, правил и способов построения проекций в типовых задачах, выполнение графических изображений (чертежей, эскизов, технических рисунков), решение несложных графических задач. Низкий технический уровень исполнения графического зад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материале в явном вид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четыре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о памяти программного учебного материала (технических понятий, описаний, распознавание видов и элементов графической документации, иных объектов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о образцу приемов чтения чертежей, выполнение геометрических построений, правил и способов построения проекций в типовых задачах, выполнение графических изображений (чертежей, эскизов, технических рисунков), решение несложных графических задач. Низкий технический уровень исполнения графического зад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информации, предъявленной в изученном материале в явном вид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ять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(не в полном объеме и/или с помощью учителя) на уровне понимания программного учебного материала с указанием общих и отличительных существенных признаков графических изображений (чертежей, эскизов, технических рисунков), правил ГОСТ ЕСКД по оформлению графических изображений, с их объяснением, обоснованием, доказательством; разъяснение причинно-следственных связей, владение специальной терминологи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ешение с помощью учителя графических задач по известному алгоритм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по известному алгоритму (не в полном объеме и/или с помощью учителя) графических изображений (чертежей, эскизов, технических рисунков), решение типовых графических задач. Достаточный технический уровень исполнения графического зад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материале в неявном виде (извлечение дополнительной, сопутствующей информации из чертежа, рисунка, схемы, таблицы, иных видов информации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есть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на уровне понимания программного учебного материала с указанием общих и отличительных существенных признаков графических изображений (чертежей, эскизов, технических рисунков), правил ГОСТ ЕСКД по оформлению графических изображений, с их объяснением, обоснованием, доказательством; разъясн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одкрепление примерами теоретических сведений. Решение графических задач по образцу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по известному алгоритму графических изображений (чертежей, эскизов, технических рисунков), решение типовых графических задач. Достаточный технический уровень исполнения графического зад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информации, предъявленной в изученном материале в неявном виде (извлечение дополнительной, сопутствующей информации из чертежа, рисунка, схемы, таблицы, иных видов информации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емь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менение (не в полном объеме и/или с помощью учителя) графических знаний в знакомой ситуации по образцу (применение правил, определений, при решении графических задач; анализ, сравнение, логические обоснования и доказательные рассуждения в ходе решения учебных зада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(не в полном объеме и/или с помощью учителя) способов решения графических задач на основе известных алгорит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(не в полном объеме и/или с помощью учителя) графических изображений (чертежей, эскизов, технических рисунков). Высокий технический уровень исполнения графического зад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в процессе решения уче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(не в полном объеме и/или с помощью учителя)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) и разных формах (таблицах, диаграммах, схемах, иных формах); истолкование учебной информации (выявление главного и второстепенного, обнаружение причинно-следственных связей, формулирование выводов из содержания учебного материала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восемь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применение графических знаний в знакомой ситуации по образцу (применение определений, правил при решении графических задач; анализ, сравнение, логические обоснования и доказательные рассуждения с использованием принятой терминологией в ходе решения учебных задач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ределение способов решения графических задач на основе известных алгоритм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графических изображений (чертежей, эскизов, технических рисунков) в знакомых ситуациях. Высокий технический уровень исполнения графического зад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в процессе решения учебных зада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ределение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системе) и разных формах (таблицах, диаграммах, схемах, иных формах); истолкование учебной информации (выявление главного и второстепенного, обнаружение причинно-следственных связей, формулирование выводов из содержания учебного материала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вять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ирование (не в полном объеме и/или с помощью учителя) программным учебным материалом, применение знаний и умений в незнакомой, нестандартной ситуации (решение нестандартных графических задач (на преобразование, моделирование, действия по описанию, нахождение рациональных способов решения графических задач), оперирование принятой терминологи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ыполнение (не в полном объеме и /или с помощью учителя) графических изображений (чертежей, эскизов, технических рисунков) в соответствии с требованиями ГОСТ ЕСКД на высоком техническом уровне исполнения, с использованием условностей и упрощений, с выводами, обоснованными выполненными действия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нтеграция (не в полном объеме и/или с помощью учителя) знаний из различных предметных областей для решения учебных задач, формулирования обоснованных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равнение (не в полном объеме и/или с помощью учителя) учебной информации и собственного опыта, построение на этой основе предположений, доказательств; оценка технико-технологической информации на основе собственных убеждений и опыта; логическое обоснование и аргументация собственной точки зрения на обсуждаемый предмет; определение ценности учебной информации для решения поставленной учебной задачи, использование информации для решения учебной или практической задачи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сять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амостоятельное оперирование программным учебным материалом, применение знаний и умений в незнакомой, нестандартной ситуации (владение приемами анализа формы предметов по их изображениям, знание условностей и упрощений при чтении графических изображений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решение нестандартных графических задач (на преобразование, моделирование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ействия по описанию), нахождение рациональных способов решения графических задач); свободное оперирование принятой терминологи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ыполнение графических изображений (чертежей, эскизов, технических рисунков) на высоком техническом уровне исполнения, в соответствии с требованиями ГОСТ ЕСКД с использованием условностей и упрощений, с выводами, обоснованными выполненными действия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ая интеграция знаний из различных предметных областей, с использованием при необходимости справочных материалов для решения учебных задач, формулирования обоснованных выв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сравнение учебной информации и собственного опыта, построение на этой основе предположений, доказательств; оценка технико-технологической информации на основе собственных убеждений и опыта; логическое обоснование и аргументация собственной точки зрения на обсуждаемый предмет; определение ценности учебной информации для решения поставленной учебной задачи, использование информации для решения учебной или практической задач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. Тематическая самостоятельная работа по учебному предмету «Черчение» может проводиться в виде практической, графической, тестов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 При оценке результатов учебной деятельности учащихся учитывается характер допущенных ошибок: существенных и несущественных. Количество баллов снижается на 50 % и 10 %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категории существенных относятся ошибки, свидетельствующие о том, что учащийся не усвоил программные теоретические сведения и не умеет применять их в практической работе: например, нарушает правила ГОСТ ЕСКД, касающиеся толщины линий, оформления основной надписи чертежа, правил выполнения выносных, размерных линий и размерных чисел, условных обозначений на чертеже и др.; располагает виды чертежа с нарушением проекционной связи; не понимает форму предмета, неверно отражает ее на плоскости проекций, а также допускает иные ошибки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 несущественным относятся ошибки, связанные с небрежным оформлением результатов труда: нерациональные компоновка чертежа, угол наклона штриховки и расстояние между линиями, иные ошиб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Cs/>
      <w:sz w:val="24"/>
      <w:szCs w:val="20"/>
    </w:rPr>
  </w:style>
  <w:style w:type="character" w:styleId="Wordwrapper">
    <w:name w:val="word-wrapp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overflowPunct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be-BY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00:00Z</dcterms:created>
  <dc:creator>И.Н. Добрыдень</dc:creator>
  <dc:description/>
  <cp:keywords/>
  <dc:language>en-US</dc:language>
  <cp:lastModifiedBy>Боричева И.В.</cp:lastModifiedBy>
  <cp:lastPrinted>2022-09-14T14:11:00Z</cp:lastPrinted>
  <dcterms:modified xsi:type="dcterms:W3CDTF">2022-09-27T11:11:00Z</dcterms:modified>
  <cp:revision>3</cp:revision>
  <dc:subject/>
  <dc:title/>
</cp:coreProperties>
</file>