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30"/>
          <w:szCs w:val="30"/>
          <w:lang w:eastAsia="ru-RU"/>
        </w:rPr>
        <w:t>18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Кантроль </w:t>
      </w:r>
      <w:r>
        <w:rPr>
          <w:rFonts w:cs="Times New Roman" w:ascii="Times New Roman" w:hAnsi="Times New Roman"/>
          <w:sz w:val="30"/>
          <w:szCs w:val="30"/>
        </w:rPr>
        <w:t xml:space="preserve">вынікаў вучэбнай дзейнасці вучняў па вучэбным прадмеце </w:t>
      </w:r>
      <w:r>
        <w:rPr>
          <w:rFonts w:cs="Times New Roman" w:ascii="Times New Roman" w:hAnsi="Times New Roman"/>
          <w:b/>
          <w:sz w:val="30"/>
          <w:szCs w:val="30"/>
        </w:rPr>
        <w:t>«Беларуская мова»</w:t>
      </w:r>
      <w:r>
        <w:rPr>
          <w:rFonts w:cs="Times New Roman" w:ascii="Times New Roman" w:hAnsi="Times New Roman"/>
          <w:sz w:val="30"/>
          <w:szCs w:val="30"/>
        </w:rPr>
        <w:t xml:space="preserve"> ажыццяўляецца ў вуснай і пісьмовай формах. Ацэнка вынікаў вучэбнай дзейнасці вучняў ажыццяўляецца ў адпаведнасці з нормамі ацэнкі вынікаў вучэбнай дзейнасці вучняў па гэтым вучэбным прадмеце, якія вызначаны </w:t>
      </w:r>
      <w:r>
        <w:rPr>
          <w:rFonts w:cs="Times New Roman" w:ascii="Times New Roman" w:hAnsi="Times New Roman"/>
          <w:b/>
          <w:sz w:val="30"/>
          <w:szCs w:val="30"/>
        </w:rPr>
        <w:t>ў дадатку 2</w:t>
      </w:r>
      <w:r>
        <w:rPr>
          <w:rFonts w:cs="Times New Roman" w:ascii="Times New Roman" w:hAnsi="Times New Roman"/>
          <w:sz w:val="30"/>
          <w:szCs w:val="30"/>
        </w:rPr>
        <w:t xml:space="preserve"> да Правіл правядзення атэстацыі вучняў пры засваенні зместу адукацыйных праграм агульнай сярэдняй адукацыі, зацверджаных пастановай Міністэрства адукацыі Рэспублікі Беларусь ад 11.07.2022 № 184,</w:t>
        <w:br/>
        <w:t>з улікам заўваг да іх, якія вызначаны дадзенымі Метадычнымі ўказаннямі.</w:t>
      </w:r>
      <w:r>
        <w:rPr>
          <w:rFonts w:eastAsia="Times New Roman" w:cs="Times New Roman" w:ascii="Times New Roman" w:hAnsi="Times New Roman"/>
          <w:bCs/>
          <w:caps/>
          <w:sz w:val="30"/>
          <w:szCs w:val="30"/>
          <w:lang w:val="ru-RU" w:eastAsia="ru-RU"/>
        </w:rPr>
        <w:t> </w:t>
      </w:r>
    </w:p>
    <w:p>
      <w:pPr>
        <w:pStyle w:val="Normal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абліца 1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ормы ацэнкі вуснага выказвання вучняў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46"/>
        <w:gridCol w:w="591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>па дзесяцібальнай шкал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азчыкі ацэнк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наванне з дапамогай настаўніка асобных элементаў праграмнага вучэбнага матэрыялу (тэрмінаў, паняццяў, моўных адзінак і фактаў, іх уласцівасцей і прымет, іншых элементаў моўных ведаў), пададзеных у гатовым выглядз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пазнаванне і адрозніванне па прад’яўленым апісанні вывучаных тэрмінаў, паняццяў, правіл, асобных элементаў праграмнага вучэбнага матэрыялу (моўных адзінак і фактаў, іх уласцівасцей і прыме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ўленне па памяці (не ў поўным аб’ёме і/або</w:t>
              <w:br/>
              <w:t>з дапамогай настаўніка) праграмнага вучэбнага матэрыялу (тэрмінаў, паняццяў, азначэнняў, правіл, моўных адзінак і фактаў, іх уласцівасцей і прым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з дапамогай настаўніка практыкаванняў па ўз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ходжанне (не ў поўным аб’ёме і/або</w:t>
              <w:br/>
              <w:t>з дапамогай настаўніка) інфармацыі, прад’яўленай у вывучаным матэрыяле ў яўным выгляд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з парушэннямі паслядоўнасці і лагічнасці, вялікай колькасцю маўленчых памылак, якія вучань выпраўляе з дапамогай настаўні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знаўленне па памяці праграмнага вучэбнага матэрыялу (тэрмінаў, паняццяў, азначэнняў, правіл, моўных адзінак і фактаў, іх уласцівасцей і прым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кананне практыкаванняў па ўзоры, распазнаванне вывучаных моўных з’яў па асобных прым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знаходжанне ў поўным аб’ёме інфармацыі, прад’яўленай у вывучаным матэрыяле ў яўным выгляд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з парушэннямі паслядоўнасці і лагічнасці, вялікай колькасцю маўленчых памылак, якія вучань часткова выпраўляе пры ўказанні на і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ўленне (не ў поўным аб’ёме і/або з дапамогай настаўніка) на ўзроўні разумення праграмнага вучэбнага матэрыялу з указаннем агульных і адметных істотных прымет моўных адзінак і фактаў, іх тлумачэннем, абгрунтаваннем, падмацаваннем прыкладамі з вучэбнага дапаможніка; устанаўленне прычынна-выніковых су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ўнанне, распазнаванне (не ў поўным аб’ёме і/або з дапамогай настаўніка) моўных адзінак і фактаў па ўказаных прыметах; выяўленне арфаграм, пунктаграм, парушэнняў моўнай нормы ў маўленн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(не ў поўным аб’ёме і/або з дапамогай настаўніка) практыкаванняў, розных відаў моўных разбораў па вядомым алгарытме; вырашэнне арфаграфічных і пунктуацыйных задач з выкарыстаннем вывучаных праві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ўленне (не ў поўным аб’ёме і/або</w:t>
              <w:br/>
              <w:t>з дапамогай настаўніка) унутрыпрадметных і міжпрадметных сувязей пры ўзнаўленні вучэбнага матэрыял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ходжанне (не ў поўным аб’ёме і/або</w:t>
              <w:br/>
              <w:t>з дапамогай настаўніка) інфармацыі, прад’яўленай у вывучаным матэрыяле ў няяўным выглядзе</w:t>
              <w:br/>
              <w:t>(у тым ліку выяўленне дадатковай інфармацы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табліц, алгарытмаў, схем, іншых сродкаў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з асобнымі парушэннямі паслядоўнасці і лагічнасці, маўленчымі памылкамі, якія вучань выпраўляе з дапамогай настаўніка пры ўказанні на і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знаўленне на ўзроўні разумення праграмнага вучэбнага матэрыялу з указаннем агульных і адметных істотных прымет моўных адзінак і фактаў, іх тлумачэннем, абгрунтаваннем, падмацаваннем прыкладамі; устанаўленне прычынна-выніковых су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параўнанне, распазнаванне моўных адзінак і фактаў па ўказаных прыметах; выяўленне арфаграм, пунктаграм, парушэнняў моўнай нормы ў маўленн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кананне практыкаванняў, розных відаў моўных разбораў па вядомым алгарытме; вырашэнне арфаграфічных і пунктуацыйных задач з выкарыстаннем вывучаных праві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станаўленне ўнутрыпрадметных і міжпрадметных сувязей пры ўзнаўленні вучэбнага матэрыял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знаходжанне інфармацыі, прад’яўленай у вывучаным матэрыяле ў няяўным выглядзе (у тым ліку выяўленне дадатковай інфармацыі з табліц, алгарытмаў, іных сродкаў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з асобнымі парушэннямі паслядоўнасці і лагічнасці, маўленчымі памылкамі, якія вучань выпраўляе з дапамогай дадатковых пытанняў настаўні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мяненне (не ў поўным аб’ёме і/або з дапамогай настаўніка) моўных ведаў па ўзоры (выкарыстанне правіл, у тым ліку арфаграфічных і пунктуацыйных, пры вырашэнні вучэбных задач; аналіз, параўнанне, класіфікацыя моўных фактаў паводле рода-відавых прымет; аргументаванне сваіх меркаванняў і суджэнняў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(не ў поўным аб’ёме і/або з дапамогай настаўніка) практыкаванняў, розных відаў моўных разбораў па вядомым алгарытме, вырашэнне арфаграфічных і пунктуацыйных задач з абгрунтаваннем выкананых дзеянняў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арыстыка (не ў поўным аб’ёме і/або з дапамогай настаўніка) вывучаных моўных фактаў па прапанаваным плане, устанаўленне ўзаемасувязей і ўзаемазалежнасці паміж імі, абагульненне і сістэматызацыя моўнага матэрыялу; выяўленне і выпраўленне арфаграфічных, пунктуацыйных, граматычных і маўленчых памыла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ўленне (не ў поўным аб’ёме і/або з дапамогай настаўніка) унутрыпрадметных і міжпрадметных сувязей у працэсе вырашэння вучэб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начэнне (не ў поўным аб’ёме і/або з дапамогай настаўніка) структурных частак вучэбнага матэрыялу, устанаўленне сувязей паміж сэнсавымі адзінкамі інфармацыі, прадстаўленай у розных знакавых сістэмах (тэкставай, графічнай, іншай знакавай сістэме), у розных формах (табліцы, алгарытмы, схемы, іншыя формы),</w:t>
              <w:br/>
              <w:t>у розных крыніцах інфармацыі (дапаможніках, слоўніках, даведачнай літаратуры, іншых крыніцах інфармацыі); тлумачэнне вучэбнай інфармацыі (выяўленне галоўнага і другараднага, падабенства або адрознення паміж моўнымі з’явамі і фактамі, устанаўленне прычынна-выніковых сувязей, фармулёўка вывадаў на аснове зместу вучэбнага матэрыя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адпавядае патрабаванням лагічнасці і дакладнасці, вучань дапускае асобныя маўленчыя недахопы, якія выпраўляе пры ўказанні на і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прымяненне моўных ведаў па ўзоры (выкарыстанне правіл, у тым ліку арфаграфічных і пунктуацыйных, пры вырашэнні вучэбных задач; аналіз, параўнанне, класіфікацыя моўных фактаў і з’яў па рода-відавых прыметах, аргументаванне сваіх меркаванняў і суджэнняў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кананне практыкаванняў, розных відаў моўных разбораў па вядомым алгарытме, вырашэнне арфаграфічных і пунктуацыйных задач з абгрунтаваннем выкананых дзеянняў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я характарыстыка вывучаных моўных фактаў і з’яў па прапанаваным плане, самастойнае ўстанаўленне ўзаемасувязей і ўзаемазалежнасці паміж імі, абагульненне і сістэматызацыя моўнага матэрыялу; выяўленне і выпраўленне арфаграфічных, пунктуацыйных, граматычных і маўленчых памыла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станаўленне ўнутрыпрадметных і міжпрадметных сувязей у працэсе вырашэння вучэ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значэнне структурных частак вучэбнага матэрыялу, устанаўленне сувязей паміж сэнсавымі адзінкамі інфармацыі, прадстаўленай у розных знакавых сістэмах (тэкставай, графічнай, іншай знакавай сістэме), у розных формах (табліцы, алгарытмы, схемы, іншыя формы),</w:t>
              <w:br/>
              <w:t>у розных крыніцах інфармацыі (дапаможніках, слоўніках, даведачнай літаратуры, іншых крыніцах інфармацыі); тлумачэнне вучэбнай інфармацыі (выяўленне галоўнага і другараднага, падабенства або адрознення паміж моўнымі фактамі і з’явамі, устанаўленне прычынна-выніковых сувязей, фармулёўка вывадаў на аснове зместу вучэбнага матэрыял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ўленне адпавядае патрабаванням лагічнасці і дакладнасці, вучань дапускае асобныя маўленчыя недахопы, якія выпраўляе самастойна (без указання на іх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рыраванне (не ў поўным аб’ёме і/або з дапамогай настаўніка) праграмным вучэбным матэрыялам, прымяненне ведаў і ўменняў у незнаёмай, нестандартнай сітуацы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(не ў поўным аб’ёме і/або з дапамогай настаўніка) дзеянняў з моўным матэрыялам на аснове абагульнення і сістэматызацыі; заданняў на трансфармацыю моўнага матэрыялу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тэграцыя (не ў поўным аб’ёме і/або з дапамогай настаўніка) ведаў з розных прадметных галін для фармулявання абгрунтаваных вывадаў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ўленне (не ў поўным аб’ёме і/або з дапамогай настаўніка) прычынна-выніковых сувязей і аналогій паміж рознымі моўнымі фактамі і з’явам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мяненне (не ў поўным аб’ёме і/або з дапамогай настаўніка) засвоеных ведаў, уменняў і навыкаў аналізу моўных з’яў на міжпрадметным узроўні (з прыцягненнем ведаў і ўменняў, сфарміраваных пры вывучэнні рускай і замежнай моў, літаратуры)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данне (не ў поўным аб’ёме і/або з дапамогай настаўніка) сучаснымі тэхналогіямі працы з інфармацыяй, прыёмамі адбору і сістэматызацыі матэрыялу на пэўную тэму; выкарыстанне інфармацыі з розных крыніц (слоўнікі, даведачная літаратура, сродкі масавай інфармацыі, інтэрнэт-рэсурсы), інтэрпрэтацыя яе і вызначэнне каштоўнасці інфармацыі для вырашэння пастаўленай вучэбнай задачы; параўнанне вучэбнай інфармацыі і ўласнага вопыту, пабудова на гэтай аснове здагадак, доказ або абвяржэнне гіпотэз; ацэнка вучэбнай інфармацыі на аснове ўласных перакананняў і вопыту; лагічнае абгрунтаванне і аргументацыя сваіх меркаванняў і суджэння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дакладнае, правільнае, у адпаведнасці з нормамі пабудовы тэксту (лагічнасць, паслядоўнасць, звязнасць, адпаведнасць тэме, іншыя нормы); захаванне ў практыцы маўленчых зносін асноўных арфаэпічных, лексічных, граматычных, стылістычных норм сучаснай літаратурнай мовы (магчымыя адзінкавыя неістотныя маўленчыя недахопы, якія вучань выпраўляе самастойна), усвядомленае выкарыстанне вобразна-выяўленчых сродкаў мовы ў адпаведнасці з мэтай камунікацы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аперыраванне праграмным вучэбным матэрыялам, прымяненне ведаў і ўменняў у незнаёмай, нестандартнай сітуацы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ыкананне дзеянняў з моўным матэрыялам на аснове абагульнення і сістэматызацыі; заданняў на трансфармацыю моўнага матэрыялу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я інтэграцыя ведаў з розных прадметных галін для фармулявання абгрунтаваных вывадаў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ўстанаўленне прычынна-выніковых сувязей і аналогій паміж рознымі моўнымі фактамі і з’явам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жыццяўленне творчага пераносу ведаў, уменняў і навыкаў аналізу моўных з’яў на міжпрадметным узроўні (з прыцягненнем ведаў і ўменняў, сфарміраваных пры вывучэнні рускай і замежнай моў, літаратуры), аргументацыя ўласнай пазіцыі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стойнае валоданне сучаснымі тэхналогіямі працы з інфармацыяй, прыёмамі адбору і сістэматызацыі матэрыялу на пэўную тэму; выкарыстанне інфармацыі з розных крыніц (слоўнікі, даведачная літаратура, сродкі масавай інфармацыі, інтэрнэт-рэсурсы), інтэрпрэтацыя яе і вызначэнне каштоўнасці інфармацыі для вырашэння пастаўленай вучэбнай задачы; параўнанне вучэбнай інфармацыі і ўласнага вопыту, пабудова на гэтай аснове здагадак, доказ або абвяржэнне гіпотэз; ацэнка вучэбнай інфармацыі на аснове ўласных перакананняў і вопыту; лагічнае абгрунтаванне і аргументацыя сваіх меркаванняў і суджэнняў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ўленне свабоднае, дакладнае, правільнае,</w:t>
              <w:br/>
              <w:t>у адпаведнасці з нормамі пабудовы тэксту (лагічнасць, паслядоўнасць, звязнаць, адпаведнасць тэме, іншыя нормы); захаванне ў практыцы маўленчых зносін норм беларускай літаратурнай мовы, правіл адбору маўленчых сродкаў з улікам маўленчай сітуацыі, ажыццяўленне маўленчага самакантролю падчас удзелу ў дыскусіях, выступленнях перад аўдыторыяй з паведамленнем, дакладам, рэфератам, у працэсе абмеркавання актуальных тэм, выкарыстанне розных сродкаў аргументацыі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Заўваг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уснае звязнае выказванне паказвае ўзровень засваення вучнем правіл, азначэнняў і ўменне прымяняць атрыманыя веды на практыцы, захоўваць нормы беларускай літаратурнай мовы, а таксама ўменне ствараць звязнае, лагічна паслядоўнае паведамленне на пэўную тэ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Пры ацэнцы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уснага выказванн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учня ўлічваю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упень усвядомленасці, разумення вывучана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цвярджэнне тэарэтычных звестак прыкладам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ўната і фактычная дакладнасць ад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агічнасць і дакладнасць маўле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ільнасць маўл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Сфарміраванасць вучэбна-моўных уменняў і навыкаў правяраецца з дапамогай практычных заданняў на аснове моўнай тэорыі.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Табліца 2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Нормы ацэнкі слоўнікавага дыкта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67"/>
        <w:gridCol w:w="526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 xml:space="preserve">па дзесяцібальнай шкал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Колькасць памыла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і боль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2 памылкі аб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-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выпраўленні на месцы арфаграм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 памылка або 1-2 выпраўленні на месцы арфаграм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 памылак, 1-2 выпраўленні не на месцы арфаграм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 памылак, без выпраўленняў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Табліца 3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Нормы ацэнкі тэкставага дыктанта</w:t>
      </w:r>
    </w:p>
    <w:tbl>
      <w:tblPr>
        <w:tblW w:w="948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61"/>
        <w:gridCol w:w="5423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 xml:space="preserve">па дзесяцібальнай шкал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Колькасць памыл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Больш як на 2 ба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/0, 9/1, 9/0, 8/2, 8/1, 7/2, 7/3, 6/4, 6/3, 5/5, 5/4, 4/6, 4/5, 3/7, 3/6, 2/8, 2/7, 1/9, 1/8, 0/10, 0/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/0, 7/1, 7/0, 6/2, 6/1, 6/0, 5/3, 5/2, 4/4, 4/3, 3/5, 3/4, 2/6, 2/5, 1/7, 1/6, 0/8, 0/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/0, 5/1, 4/2, 3/3, 2/4, 1/5, 0/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/0, 4/1, 3/2, 2/3, 1/4, 0/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3/0, 3/1, 2/2, 1/3, 0/4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/1, 2/0, 1/2, 0/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/0, 1/1, 0/2 або 2-3 выпраўленні на месцы арфаграм (пунктаграм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/1, або 1 нягрубая арфаграфічная (пунктуацыйная) памылка, або 1 выпраўленн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на месцы арфаграмы (пунктаграмы)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/0, дапускаецца 1-2 выпраўленні не на месцы арфаграм (пунктаграм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ўваг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1. Слоўнікавы і тэкставы дыктанты выкарыстоўваюцца для праверкі і ацэнкі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арфаграфічнай і пунктуацыйнай пісьменнасці вучняў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2.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У пісьмовых работах вучняў могуць быць дапушчаны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арфаграфічныя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мылкі, якія паўтараюцца, аднатыпныя, нягрубы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мылк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мылкамі, якія паўтараюцц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, лічацца памылкі, дапушчаныя ў адным і тым жа слове некалькі разоў (напрыклад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земля, да землі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ямля, да зямл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бо ў аднакаранёвых словах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напрыклад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мілодыя, міладычны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елодыя, меладычн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Да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аднатыпных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адносяцца памылкі на адно правіла, калі выбар правільнага напісання вызначаецца аднымі і тымі ўмовам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зямля, вясн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літара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я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ў першым складзе перад націска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на ўсходзе, ва ўмовах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літара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нескладова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пачатку слова)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па-першае, па-другое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правапіс прыслоўяў з прыстаўкай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>па-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, утвораных ад парадкавых лічэбнікаў), іншы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 кваліфікуюцца як аднатыпныя напісанні, якія вызначаюцца рознымі ўмовамі аднаго і таго правіл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ясна, зямля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правапіс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першым складзе перад націскам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авязь, месяц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правапіс слоў з каранёвым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езон, герой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напісанне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запазычаных словах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ўсходзе, ва ўмовах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напісанне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 xml:space="preserve">ў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ескладов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пачатку слова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раўка, праўд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напісанне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 xml:space="preserve">ў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ескладов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сярэдзіне слова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жанчына-ўрач, паўночна-ўсходн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(напісанне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 xml:space="preserve">ў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ескладов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пасля злучка), іншы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3. Да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нягрубых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адносяцца арфаграфічныя памылкі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ы пераносе слоў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-сак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са-к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сенаў-борк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се-на-ўбор-к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яправільнае ўжыванне вялікай і малой літар у складаных уласных назвах і назвах неславянскага паходжання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еларускі Дзяржаўны ўніверсітэ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еларускі дзяржаўны ўніверсітэт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манблан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анблан (гара)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 словах-выключэннях з правіл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бона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бонн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фотаграфі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фатаграфі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 напісанні прыслоўяў і блізкіх да іх па значэнні спалучэнняў назоўнікаў з прыназоўнікам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памяць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памяць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ез перастанку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есперастанк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апісанні разам і асобна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н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з прыметнікамі і дзеепрыметнікамі ў ролі выказ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Праца няцяжкая.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Праца не цяжкая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аданне нявыкананае. Заданне не выканана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апісанні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не, н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ў спалучэннях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е хто іншы, як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...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іхто іншы н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е хто іншы не прыйшоў на сустрэч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замест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ніхто іншы не прыйшоў на сустрэч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 xml:space="preserve">4. Аднатыпных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унктуацыйных памылак не бывае, паколькі ў кожным канкрэтным выпадку праблема выбару і пастаноўкі знака прыпынку вырашаецца з улікам структуры і сэнсу запі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Сярод пунктуацыйных памылак могуць быць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мылкі, якія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паўтараюцца,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калі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ўявіць, што адна і тая ж канструкцыя, з адным і тым жа лексічным напаўненнем паўтараецца ў тэксце некалькі разоў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en-US" w:eastAsia="en-US"/>
        </w:rPr>
        <w:t>Нягрубыя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унктуацыйныя памылкі з’яўляюцца вынікам парушэння другасных, часцей негатыўных (якія адмяняюць дзеянне асноўных) правіл, што звычайна прыводзяцца ў заўвагах і рэгулююць норму, якая не мае шырокага распаўсюджання ці ўяўляе сабой прыватныя выпадкі пастаноўкі знакаў прыпынк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5. Віды нягрубых пунктуацыйных памыл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мылка ў выбары знака прыпынку ў канцы сказа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Раніц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Спеў жаўранк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Бабуля запыталася, хто прынёс сюды красак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?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ропкі ў загалоўку тэкст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Зім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працяжніка на месцы нулявой звязкі, калі дзейнік выражаны асабовым займеннікам, а выказнік – назоўнікам у назоўным склоне, ці калі паміж дзейнікам і выказнікам, якія выражаны назоўнікамі ў назоўным склоне, стаіць часціца </w:t>
      </w: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t>не</w:t>
      </w:r>
      <w:r>
        <w:rPr>
          <w:rFonts w:cs="Times New Roman" w:ascii="Times New Roman" w:hAnsi="Times New Roman"/>
          <w:bCs/>
          <w:iCs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val="en-US" w:eastAsia="en-US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Я 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адказны чалавек. Кажан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не птушка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 У выпадку, калі дапускаюцца варыянты ўжывання ці неўжывання працяжніка, любое адхіленне ад нормы можна не браць у разлік пры выстаўленні адзнак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оскі паміж неаднароднымі азначэнням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Насталі кароткія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летнія ночы. Пад бэзам раслі высокія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чырвоныя вяргіні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ы выбар знака прыпынку пры зваротку ў выпадку, калі эмацыянальнасць выказвання падкрэсліваецца лексічна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Алесь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уцякай хутчэй!»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загаласіў сусед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лішняй коскі пасля часціцы </w:t>
      </w:r>
      <w:r>
        <w:rPr>
          <w:rFonts w:cs="Times New Roman" w:ascii="Times New Roman" w:hAnsi="Times New Roman"/>
          <w:iCs/>
          <w:sz w:val="30"/>
          <w:szCs w:val="30"/>
          <w:lang w:val="en-US" w:eastAsia="en-US"/>
        </w:rPr>
        <w:t>о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пры зваротк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О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родны край, не дай забыцца аб радасці сустрэчы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опуск косак для выдзялення паясняльных слоў да зваротка пры іх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раздзяленні (Мая рыбка, спі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алатая!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яправільны выбар знакаў прыпынку для выдзялення пабочных і ўстаўных канструкцый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Хлопцы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а іх было чалавек восем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дружна прывіталі Сцёпку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адасабленне акалічнасцей, выражаных адзіночнымі дзеепрыслоўямі, якія сваім значэннем набліжаюцца да прыслоўяў спосабу дзеяння ці часу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Лена бегл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не азіраючыся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адсутнасць знакаў прыпынку для выдзялення адасобленых акалічнасцей, выражаных назоўнікамі з прыназоўнікам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асуперак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,</w:t>
        <w:br/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у адпаведнасці з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са згоды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нягледзячы на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і іншымі са значэннем прычыны, умовы, уступкі, спосабу дзеяння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Нягледзячы на трывожны час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рынак жыў сваім звычайным жыццём. У адпаведнасці з законам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кожны мае права на працу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лішніх двукоссяў, калі словы аўтара стаяць у сярэдзіне простай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мовы («Як даўно мы не бачыліся!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заўважыла Вера. –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даецца, цэлы год мінуў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станоўка коскі замест кропкі пасля слоў аўтара, што стаяць у сярэдзіне простай мовы, якая складаецца з разнатыпных па мэце выказвання ці інтанацыі сказаў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Зайдзіце да мяне, – запрасіў дырэктар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Я хачу з Вамі параіцца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арушэнне паслядоўнасці размяшчэння знакаў прыпынку пры іх спалучэнні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«Міхаліна не паехала на экскурсію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!?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» – абурылася Святлана Іванаўна. 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en-US"/>
        </w:rPr>
        <w:t>Ганна запрасіла: «Зайдзіце да мяне. Я хачу з Вамі параіцца</w:t>
      </w:r>
      <w:r>
        <w:rPr>
          <w:rFonts w:cs="Times New Roman" w:ascii="Times New Roman" w:hAnsi="Times New Roman"/>
          <w:i/>
          <w:sz w:val="30"/>
          <w:szCs w:val="30"/>
          <w:u w:val="single"/>
          <w:lang w:val="en-US" w:eastAsia="en-US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_»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ры праверцы пісьмовых работ усе арфаграфічныя і пунктуацыйныя памылкі, дапушчаныя вучнямі, выпраўляюцца, аднак пры ацэнцы ўлічваюцца не ў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 ўлічваюцца пры ацэнцы наступныя памылкі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а правілы, не прадугледжаныя вучэбнай праграмай для пэўнага кла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а яшчэ не вывучаныя праві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у слоўнікавых словах, праца над якімі яшчэ не праводзіла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захаванне аўтарскіх знакаў прыпын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 ўлічваюцца таксама апіскі, якія скажаюць графічны выгляд слов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ульб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ульб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ямля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мест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зямл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собныя няправільныя напісанні, што з’яўляюцца пад уплывам графікі іншай мовы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и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7. Перад правядзеннем кантрольнага дыктанта ці пераказу на дошцы запісваюцца словы, не зразумелыя вучням, а таксама тыя, з напісаннем якіх вучні яшчэ не знаёмілі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8.Нягрубыя памылкі лічацца за паўпамылкі. Пры выстаўленні бала няцотная колькасць нягрубых памылак акругляецца на карысць ву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9. Памылкі, якія паўтараюцца (колькі б іх ні было), лічацца за ад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ершыя тры аднатыпныя памылкі лічацца за адну, кожная наступная аднатыпная памылка залічваецца як самастойная (гэта норма не распаўсюджваецца на праверку слоўнікавых дыктантаў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10. Калі ў адным слоўнікавым слове дапушчаны 2 і больш памылак, то ўсе яны лічацца за ад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11. Два выпраўленні на месцы арфаграм лічацца за адну арфаграфічную памылку. Два выпраўленні на месцы пунктаграм лічацца за адну пунктуацыйную памыл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12. Пры наяўнасці ў рабоце 5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7 выпраўленняў не на месцы арфаграм (пунктаграм) адзнака зніжаецца на 1 бал. Пры наяўнасці больш за 7 выпраўленняў – на 2 ба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13. Граматычныя памылкі, дапушчаныя ў напісанні форм слоў у дыктантах, пры падліку далучаюцца да арфаграфічных. Пры гэтым за адну памылку, напрыклад, лічыцца напісанне канчатк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>-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ў родным склоне адзіночнага ліку назоўніка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оск, жвір, лёд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. Але калі дапушчаны памылкі ў выразах тыпу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лісце дуба – шафа з дубу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дысці да перахода – не было пераходу праз вуліцу, другога лістапада – у час лістападу дрэвы стаяць аголеныя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і падобных, кожную такую памылку трэба лічыць за асобную.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Табліца 4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Нормы ацэнкі творчых работ вучняў</w:t>
      </w:r>
    </w:p>
    <w:tbl>
      <w:tblPr>
        <w:tblW w:w="977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7"/>
        <w:gridCol w:w="2268"/>
        <w:gridCol w:w="2294"/>
        <w:gridCol w:w="2409"/>
      </w:tblGrid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>па дзесяцібальнай шкал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Зме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Маўленчае афармлен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Пісьменнасць</w:t>
              <w:br/>
              <w:t>(колькасць памылак)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не адпавядае тэме або тэма не раскр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арушаны сэнсавая сувязь сказаў і паслядоўнасць у развіцці асноўнай думк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больш за 8 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характарызуецца беднасцю слоўніка, кароткімі аднатыпнымі канструкцыям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апушчана больш за 8 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Больш як на 2 балы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не адпавядае тэ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энсавая сувязь сказаў і паслядоўнасць у развіцці асноўнай думкі часта парушаюц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характарызуецца беднасцю слоўнікавага запасу, аднатыпнасцю канструкц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8 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11, 0/10, 1/10, 1/9, 2/9, 2/8, 3/8, 3/7, 4/7, 4/6, 5/6, 5/5, 6/5, 6/4, 7/4, 7/3, 8/3, 8/2, 9/2, 9/1, 10/1, 10/0, 9/0 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 10 граматычных памылак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часткова раскрывае тэму і асноўную дум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энсавая сувязь сказаў і паслядоўнасць у развіцці асноўнай думкі ў некаторых выпадках парушаюц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вызначаецца беднасцю слоўнікавага запасу, аднатыпнасцю канструкц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7 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/8, 0/9, 1/7, 1/8, 2/6, 2/7, 3/5, 3/6, 4/4, 4/5, 5/3, 5/4, 6/3, 6/2, 7/2, 7/1, 7/0, 8/1, 8/0 і </w:t>
              <w:br/>
              <w:t>да 8 граматычных памылак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чаты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часткова раскрывае тэму і асноўную думку, ёсць адхіленні ад тэ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энсавая сувязь сказаў і паслядоўнасць у развіцці асноўнай думкі</w:t>
              <w:br/>
              <w:t>ў адзінкавых выпадках парушаюц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вызначаецца пэўнай беднасцю слоўнікавага запасу і аднатыпнасцю сінтаксічных канструкц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7, 1/6, 2/5, 3/4, 4/3, 5/2, 6/1, 6/0 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 6 граматычных памылак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ў цэлым раскрывае тэму і асноўную думку, ёсць адхіленні ад тэ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трымліваецца агульнае сэнсавая цэласнасць</w:t>
              <w:br/>
              <w:t>у разгортванні асноўнай думкі, сэнсавая сувязь сказаў і паслядоўнасць у развіцці асноўнай думкі ў цэлым захоўваюц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 рабоце ёсць адзінкавыя выпадкі выкарыстання выяўленчых сродкаў мо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5 маўленчых недахопаў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6, 1/5, 2/4, 3/3, 4/2, 5/0, 5/1 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 5 граматычных памылак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ў цэлым раскрывае тэму і асноўную думку, ёсць адхіленні ад тэ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хоўваецца паслядоўнасць у развіцці асноўнай думкі, вытрымліваецца агульная сэнсавая цэласнасць</w:t>
              <w:br/>
              <w:t>у разгортванні асноўнай думкі, сэнсавая сувязь сказаў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ы ў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ў цэлым вызначаецца разнастайнасцю выкарыстаных моўных сродкаў, дакладнасцю словаўжывання, выразнасцю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4 маўленчыя недахо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5, 1/4, 2/3, 3/2, 4/0, 4/1 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 4 граматычных памылак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раскрывае тэму і асноўную дум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хоўваецца паслядоўнасць у развіцці асноўнай думкі, вытрымліваецца агульная сэнсавая цэласнасць</w:t>
              <w:br/>
              <w:t>у разгортванні асноўнай думкі, сэнсавая сувязь сказаў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ы ў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вызначаецца разнастайнасцю выкарыстаных моўных сродкаў, дакладнасцю словаўжывання, выразнасц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скаецца не больш за</w:t>
              <w:br/>
              <w:t xml:space="preserve">3 маўленчыя недахо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4, 1/3, 2/2, 3/0, 3/1 і да 3 граматычных памылак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раскрывае тэму і асноўную дум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хоўваецца паслядоўнасць у развіцці асноўнай думкі, вытрымліваецца сэнсавая цэласнасць</w:t>
              <w:br/>
              <w:t>у разгортванні асноўнай думкі, сэнсавая сувязь сказаў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ы</w:t>
              <w:br/>
              <w:t xml:space="preserve">ў змесц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характарызуецца багаццем слоўніка, разнастайнасцю выкарыстаных моўных сродкаў, дакладнасцю словаўжывання, агульнай лагічнасцю, выразнасцю, стыль работы ў цэлым характарызуецца адзінствам выкарыстання моўных сродк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а не больш за</w:t>
              <w:br/>
              <w:t xml:space="preserve">2 маўленчыя недахо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/3, 2/0, 2/1, 1/2 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 2 граматычных памылак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дзевя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бота цалкам раскрывае тэму і асноўную думку (наяўнасць тэматычнага адзінс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хоўваецца паслядоўнасць у развіцці асноўнай думкі, вытрымліваецца сэнсавая цэласнасць у разгортванні асноўнай думкі, сэнсавая сувязь сказаў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ы не больш за</w:t>
              <w:br/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 у змесц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бота характарызуецца багаццем слоўніка і разнастайнасцю выкарыстаных моўных сродкаў, лагічнасцю, дакладнасцю словаўжывання, выразнасцю, вызначаецца адзінствам выкарыстання моўных сродкаў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апушчаны не больш з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 маўленчы недах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2, 1/0, 1/1, 0/1 або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 выпраўленні на месцы арфаграм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пунктаграм) і не больш за 1 граматычную памылку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дзеся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бота цалкам раскрывае тэму і асноўную думку (наяўнасць тэматычнага адзінс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ахоўваецца паслядоўнасць у развіцці асноўнай думкі, вытрымліваецца сэнсавая цэласнасць у разгортванні асноўнай думкі, сэнсавая сувязь сказаў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едахопаў у змесце не дапушч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бота характарызуецца багаццем слоўніка і разнастайнасцю выкарыстаных моўных сродкаў, дакладнасцю, лагічнасцю, дарэчнасцю, выразнасц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аўленчыя недахопы адсутнічаюц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0, 1(нягрубая)/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/1(нягрубая),</w:t>
              <w:br/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 выпраўленні не на месцы арфаграм (пунктаграм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аўвагі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1. Творчыя работы вучняў (пераказы, пераклады, сачыненні) выкарыстоўваецца для праверкі і ацэнкі 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камунікатыўных уменняў і навыкаў вучняў, арфаграфічнай і пунктуацыйнай пісьменнас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Ацэньваюцца ўменні правільна і паслядоўна выкладаць думкі ў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en-US" w:eastAsia="en-US"/>
        </w:rPr>
        <w:t>адпаведнасці з тэмай і задумай, узровень маўленчай падрыхтоўкі вучняў –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уменні карыстацца моўнымі сродкамі ў адпаведнасці са стылем і жанрам, тэмай і задачамі выказва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2. У якасці навучальных выкарыстоўваюцца падрабязныя, сціслыя, выбарачныя пераказы. У якасці кантрольных – падрабязныя перак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3. Змест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творчай работы ацэньваецца па наступных крытэры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адпаведнасць работы тэме і асноўнай думц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ўната і глыбіня раскрыцця тэ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самастойнасць напісання творча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авільнасць выкладу фактычнага матэрыя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вязнасць, лагічнасць, паслядоўнасць выкла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4. Пры ацэнцы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маўленч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афармленн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творчых работ улічваю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разнастайнасць слоўнікавага запасу і граматычнага ладу маўлення вучняў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стылявое адзінства і выразнасць маўлення, наяўнасць (адсутнасць) маўленчых недахопаў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5. Пісьменнасць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ацэньваецца паводле колькасці дапушчаных арфаграфічных, пунктуацыйных і граматычных памыла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6. Тэкставыя (зместавыя) памылкі прыводзяць да парушэння асноўных прымет тэксту. Да тыповых тэкставых памылак аднося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дмена тэмы, асноўнай думкі і аўтарскай пазіцыі тэксту-арыгінала пры напісанні пера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апраўданае скарачэнне або павелічэнне падтэм пры пераказе тэксту-арыгі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абгрунтаваны падзел тэксту на абзац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паўната раскрыцця асноўных падтэм, што збядняе змест тэк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дсутнасць аргументаў для доказу выказаных у сачыненні дума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яўменне выкарыстоўваць веды, уласныя назіранні, літаратурныя крыніцы, жыццёвы вопыт для абгрунтавання ўласнай пазіцыі ў сачыненн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адпаведнасць зместу сачынення заяўленай у загалоўку тэ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скажэнне фактаў, падзей, імён, назваў, д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паслядоўнасці развіцця думкі ў тэксц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прычынна-выніковых, часавых сувязей паміж сказам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сэнсавай цэласнасці тэк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лагічнай сувязі паміж сказамі ў межах адной сэнсавай частк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опуск сказаў, неабходных для лагічнага развіцця думкі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рушэнне суразмернасці частак тэксту (уступ, асноўная частка, заключэн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7. Маўленчыя памылкі – гэта парушэнні лексічных, фразеалагічных норм, патрабаванняў камунікатыўных якасцей маўлення (дакладнасці, чысціні, дарэчнасці, выразнасці і багацц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Да маўленчых памылак аднося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жыванне слова ці ўстойлівага выразу з неўласцівым яму значэннем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Чарнавус валодае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добрымі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дносінамі з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супрацоўнікамі інстытут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ае адносін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Уверсе нешта звінела, як быццам хтосьц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уляў на дудачцы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іграў на дудачц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адрозненне паронім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багуліць матэрыял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багульніць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менная дарог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мяніста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адрозненне адценняў значэння сінонімаў ці блізкіх па значэнні сло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Ён шырока расчыніў вочы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расплюшчыў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арыць чай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(малако)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атаваць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чай,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рыць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малако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рушэнне лексічнай спалучальнасц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На паляўнічага накінуўся пажылы мядзведзь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стар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асіль адчуваў сябе адзіночным чалавека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дзінокі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выкарыстанне русізм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род мог узнаць пра падзеі, якія былі ў далёкім прошлым. Вумныя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і добрыя людзі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апраўданае ўжыванне прастамоўных і дыялектных слоў і выраз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Высокі ўраджай кіяхоў вывеў гаспадарку на першае месца ў раёне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укуруз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жыванне слова або выразу іншай стылявой афарбоўк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Школьнікі рынуліся ўручаць букеты кветак любімым настаўнікам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размежаванне лексікі розных гістарычных эпох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Лабановіч ведаў, што знойдзе пісара ў рэстаран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у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рчм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ужыванне лішняга слова (плеаназм):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Народныя песні спявалі маладыя дзяўчат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пявалі дзяўчат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ўтарэнне аднаго і таго ж слова: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Ён прыехаў з Парыжа. Як толькі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val="en-US" w:eastAsia="en-US"/>
        </w:rPr>
        <w:t xml:space="preserve">ён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дчыніў дзверы, людзі кінуліся да яго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ужыванне адзін каля аднаго (або блізка) аднакаранёвых слоў (таўталогія)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Шмат твораў стварыў Янка Купала для дзяце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дакладнае ўжыванне асабовых і ўказальных займеннік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Маці прапанавала сыну наліць сабе чаю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маці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ці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сыну?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Настаўнік параіў вучню прачытаць яго даклад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настаўнік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ці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 xml:space="preserve"> вучня?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беднасць і аднастайнасць сінтаксічных канструкцый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ы жылі ў палатцы. Палатка стаяла на беразе. Ён быў абрывісты. На беразе раслі сосны. Яны былі стромкі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неабгрунтаванае выкарыстанне сродкаў сувязі (злучнікаў, злучальных слоў, пабочных слоў, лексічных паўтораў) паміж сказамі і сэнсавымі часткам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8. Граматычныя памылкі – гэта памылкі, дапушчаныя пры ўтварэнні слоў розных часцін мовы і іх форм, пабудове словазлучэнняў і сказаў, г.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зн. парушэнні словаўтваральнай, марфалагічнай або сінтаксічнай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Да тыповых граматычных памылак адносяц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памылкі ў структуры сл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ы ўтварэнні слов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стварацель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тваральнік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олін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олеў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ластаўка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ластаўчын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роўска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ровін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ры ўтварэнні фор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азоў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вер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вер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раменн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раменн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едаллю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едалё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на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жалюзях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на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жалюз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кусты ажыннік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ажыннік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пры доктар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ры доктар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ошык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яблык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яблыкаў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рымет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алодшы на пяць гадо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маладзейш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ы большы будынак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ы вялік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ачу братава сы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ратава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ястра вышэй за мян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ышэйша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лічэб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вюмя каманда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вюм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тамі вучня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т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ўтарамі кіламетра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ўтар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займеннік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аго сяб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ог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val="ru-RU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ваяго народ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вайго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ваі пытанн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ва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дзеяслова, дзеепрыметніка, дзеепрыслоўя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ідзець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ідз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авор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аворыць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змяркаць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мяркацц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ён было пайшо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ыў пайшоў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рассмяяўшаяся дзіця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іця, якое рассмяялася; рассмяяна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ядзеў, чытая кнігу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чытаючы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рыслоўя: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свяціў ярчэ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ярчэ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ступіў сама наймудрэй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йбольш мудр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памылкі ў структуры словазлучэн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дапасаванн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ры высокіх будынк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ысокі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аручыць заданне саміх дзеця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амі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кіраванн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дзякаваць настаўнік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стаўнік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вярнуцца па адрасе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адрас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хварэць грыпа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грып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йсці за хлеба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а хлеб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агадчык бібліятэкай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ібліятэк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аклапочанасць над пытання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заклапочанасць пытаннямі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тры пятыя гектары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ектар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памылкі ў структуры ска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рушэнне меж сказа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м радасна бачыць. Як прыгажэе родны Мінск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рушэнне сувязі паміж дзейнікам і выказнікам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акол вогнішча сядзелі і размаўлялі група аднакласнікаў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сядзела і размаўлял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Большасць кніг прачытаны Андрэем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прачытана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рушэнне суаднесенасці трывання і часу дзеяслоўных форм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Калі пачалася вайна, яго мабілізоўваюць у армію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Ён накіроўваецца ў Санкт-Пецярбург і з лёгкасцю паступіў у інстытут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пабудове сказаў з дзеепрыслоўнымі зваротам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Едучы ў цягніку, у мяне прапалі рэчы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Радуючы Максіма, на вуліцы стала марозна і сонечна. Падыходзячы да школы, мы зайшлі ў клас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памылкі ў пабудове сказаў з дзеепрыметнікавымі зваротамі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Каля дарогі ляжалі паваленыя дрэвы бурай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паваленыя бурай дрэвы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>або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дрэвы, паваленыя бура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пабудове сказаў з аднароднымі членамі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На пасяджэнні савета класа гаварылі пра збор макулатуры, металалому і аб дапамозе шэфа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амылкі ў пабудове складаных сказаў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У вобразе дзядзькі Антося аўтар паказвае загубленую маладосць, і ва ўсім гэтым трэба вініць самадзяржаў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еразмежаванне сказаў з простай і ўскоснай мовай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Ужо неяк пад восень сказала Аленка Сцёпку, што я хачу працягваць вучобу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правільна: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што хоча працягваць вучобу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пропуск слоў у сказе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Вася хуценька паабедаў і пабег у валейбол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(замест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гуляць у валейбол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няўдалы парадак слоў у сказе: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>Ён выйшаў з кепскім ужо настроем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дубліраванне дзейніка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val="en-US" w:eastAsia="en-US"/>
        </w:rPr>
        <w:t xml:space="preserve"> Маці, яна заўсёды намагалася дапамагчы мне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9. Наяўнасць арыгінальнай задумы і яе добрая рэалізацыя дазваляюць павысіць адзнаку за змест сачынення на 1 б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ы наяўнасці ў творчай рабоце фактаў плагіяту адзнака за змест не павінна перавышаць 5 балаў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іца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ормы ацэнкі і шкала пераводу аб’</w:t>
      </w:r>
      <w:r>
        <w:rPr/>
        <w:t>ёму выканання заданняў тэставых кантрольных работ, выражанага ў працэнтах, у адзнаку ў балах</w:t>
        <w:br/>
        <w:t>па дзесяцібальнай шк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376"/>
        <w:gridCol w:w="321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б’ём выканання заданняў, у працэнт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знака ў балах</w:t>
              <w:br/>
              <w:t>п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дзесяцібальнай шкал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–)*–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зін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–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–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ы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–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тыры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–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ць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–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эсць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–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–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–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вяць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–1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зесяц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en-US"/>
        </w:rPr>
        <w:t>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*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be-BY"/>
        </w:rPr>
        <w:t>Бал не налічваецца за заданне, якое прызнана выкананым няправільна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lang w:val="ru-RU" w:eastAsia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ўваг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Ступень засваення тэарэтычнага матэрыялу, узровень сфарміраванасці вучэбна-моўных уменняў і навыкаў вучняў выяўляюцца праз выкананне тэстав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аверкі ведаў, уменняў і навыкаў вучняў выкарыстоўваецца тэставая работа з наборам рознаўзроўневых заданняў розных тыпа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ькасць заданняў залежыць ад мэты і задач кантролю (ад 5 і больш); для кантрольнага тэсту – 20 заданняў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2. У тэставых заданнях з некалькімі правільнымі адказамі ўлічваюцца часткова правільныя. Часткова правільным лічыцца адказ,</w:t>
        <w:br/>
        <w:t>у якім дапушчана не больш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en-US"/>
        </w:rPr>
        <w:t>,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чым адна памылка. Пад памылкай маецца на ўваз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адзначаны няправільны варыянт адказу пры наяўнасці ўсіх правільных варыянтаў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неадзначаны правільны варыянт адказу пры адсутнасці няправільных варыянтаў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За часткова правільны адказ выстаўляецца 1 б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Заданне прызнаецца выкананым няправільна, калі адзначаны больш за адзін няправільны варыянт адказу, або не адзначаны больш за адзін правільны варыянт, або прыведзены хаця б адзін няправільны і адначасова не адзначаны хаця б адзін правільны варыянт адказу. За такое заданне бал не налічваец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Атрыманыя балы за заданні сумуюцца і пераводзяцца ў адзна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ула разліку адзнакі: набраныя вучнем балы трэба падзяліць на максімальна магчымыя і памножыць на 100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ыклад: за выкананне тэставай работы, якая складаецца з</w:t>
        <w:br/>
        <w:t xml:space="preserve">20 заданняў, максімальна магчыма набраць 40 балаў (кожнае правільна выкананае заданне ацэньваецца 2 баламі; за </w:t>
      </w:r>
      <w:r>
        <w:rPr>
          <w:rFonts w:cs="Times New Roman" w:ascii="Times New Roman" w:hAnsi="Times New Roman"/>
          <w:bCs/>
          <w:i/>
          <w:sz w:val="30"/>
          <w:szCs w:val="30"/>
          <w:lang w:val="en-US" w:eastAsia="en-US"/>
        </w:rPr>
        <w:t>часткова правільны адказ выстаўляецца 1 бал</w:t>
      </w:r>
      <w:r>
        <w:rPr>
          <w:rFonts w:cs="Times New Roman" w:ascii="Times New Roman" w:hAnsi="Times New Roman"/>
          <w:i/>
          <w:sz w:val="30"/>
          <w:szCs w:val="30"/>
        </w:rPr>
        <w:t>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Дапусцім, вучань набраў 35 балаў. Адзнака вылічваецца наступным чынам: 35 падзяліць на 40 і памножыць на 100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% = 87,5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%, што адпавядае 8 бал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3. Комплексная работа ўяўляе сабой спалучэнне розных відаў заданняў. Яна складаецца з тэкставай часткі і дадатковых заданняў да тэксту. Кожная частка ацэньваецца ў адпаведнасці з крытэрыямі ацэнкі пэўнага віду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Калі тэкставая частка ўяўляе сабой дыктант (у тым ліку тэкст з прапушчанымі арфаграмамі і пунктаграмамі), то яна ацэньваецца ў адпаведнасці з крытэрыямі ацэнкі тэкставых дыктантаў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Калі тэкставая частка прадугледжвае пераказ (падрабязны, сціслы, выбарачны) або пераклад, то яна ацэньваецца ў адпаведнасці з крытэрыямі ацэнкі творчых работ. Калі дадатковыя заданні да тэксту пададзены ў тэставай форме, то яны ацэньваюцца ў адпаведнасці з крытэрыямі ацэнкі тэставых работ. Калі дадатковыя заданні маюць творчы характар, то ян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цэньваюцца ў адпаведнасці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 з крытэрыямі ацэнкі творч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 xml:space="preserve">За комплексную работу выстаўляецца адна адзнака – сярэдняе арыфметычнае адзнак за кожную частку (з улікам правіл матэматычнага акруглення).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val="en-US" w:eastAsia="en-US"/>
        </w:rPr>
        <w:t>Напрыклад, калі тэкставая частка комплекснай работы – пераказ, а дадатковыя заданні пададзены ў тэставай форме, то пераказ ацэньваецца дзвюма адзнакамі, тэст – адной адзнакай і за комплексную работу выстаўляецца сярэдняе арыфметычнае трох адзнак (з улікам правіл матэматычнага акруглення)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5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10-10T07:15:00Z</dcterms:modified>
  <cp:revision>2</cp:revision>
  <dc:subject/>
  <dc:title/>
</cp:coreProperties>
</file>