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26. Контроль результатов учебной деятельности учащихся по учебному предмету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Астрономия»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осуществляется в устной, письменной, практической формах и их сочетании.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, которые определены в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приложении 15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5236" w:hanging="0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1</w:t>
      </w:r>
    </w:p>
    <w:p>
      <w:pPr>
        <w:pStyle w:val="Normal"/>
        <w:widowControl w:val="false"/>
        <w:spacing w:lineRule="exact" w:line="280"/>
        <w:jc w:val="center"/>
        <w:rPr/>
      </w:pPr>
      <w:r>
        <w:rPr/>
        <w:t>Нормы оценки результатов учебной деятельности уча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02"/>
        <w:gridCol w:w="66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3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тметка в баллах по десятибалльной шкал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оказатели оценки</w:t>
            </w:r>
          </w:p>
        </w:tc>
      </w:tr>
      <w:tr>
        <w:trPr>
          <w:trHeight w:val="18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один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Узнавание с помощью учителя отдельных элементов программного учебного материала (астрономических тел, систем, явлений, величин, единиц астрономических величин, формул, законов, других астрономических объектов, в том числе астрономических инструментов и приборов); узнавание отдельных астрономических объектов, систем при проведении астрономических наблюдений</w:t>
            </w:r>
          </w:p>
        </w:tc>
      </w:tr>
      <w:tr>
        <w:trPr>
          <w:trHeight w:val="1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два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Самостоятельное узнавание и различение элементов программного учебного материала (определений астрономических явлений и их признаков, астрономических понятий, величин, единиц астрономических величин, формул, формулировок законов, других астрономических объектов, в том числе астрономических инструментов, приборов), выделение заданных объектов среди предъявленных при проведении астрономических наблю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три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Воспроизведение по памят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не в полном объеме и/или с помощью учителя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программного учебного материала (экспериментальных фактов, определений астрономических понятий, закономерностей движения астрономических тел, систем, формулировок закон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Нахождение (не в полном объеме и/или с помощью учителя) необходимой для выполнения задания информации, предъявленной в изученном учебном материале в яв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Решение простейших задач по образцу с использованием подвижной карты звездного неба и астрономического календаря, а также расчетных задач с применением не более одной формулы, одного правила, закона, принципа (запись краткого условия с использованием символов, определение необходимой формулы, подстановка числовых значений астрономических величин, проведение вычислений, запись отв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Использование при наблюдениях бинокля, астрономической трубы, телескоп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четыре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Самостоятельное воспроизведение по памяти в полном объеме программного учебного материала (описание в устной или письменной форме астрономических явлений, формулировка определений астрономических понятий, астрономических величин и единиц их измерения, законов, указание при сравнении астрономических объектов общих и отличительных признаков без их объяснения, а также описание принципов работы астрономических инструментов и прибо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Самостоятельное нахождение необходимой для выполнения задания информации, предъявленной в изученном учебном материале в яв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Решение по образцу задач с использованием подвижной карты звездного неба, астрономического календаря, чертежа небесной сферы, а также расчетных задач с применением не более одной формулы, одного правила, закона, принципа (включая действия по нахождению табличных данных, переводу единиц астрономических величин в СИ, преобразованию используемой формулы для нахождения искомой астрономической величи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Проведение наблюдений в соответствии с инструкцией (указаниям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пять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Воспроизведе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не в полном объеме или с помощью учителя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на уровне поним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программного учебного материала (описание астрономических объектов с указанием общих и отличительных существенных признаков без их объяс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Нахождение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(не в полном объеме и/или с помощью учителя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необходимой для выполнения задания информации, предъявленной в изученном материале в неявном виде (извлечение дополнительной, сопутствующей информации из записи, схемы, графика, чертежа, формулы, таблицы, диаграммы и иных форм представления информ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Решение по образцу (известному алгоритму) астрономических и астрофизических задач с применением не более двух формул, правил, законов, принци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Различение астрономических объектов при наблюдении на звездном неб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шесть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Самостоятельное воспроизведение на уровне понимания программного учебного материала (описание астрономических объектов с элементами объяснения, раскрывающими причины изменения состояния астрономических объектов, их взаимодействия, причинно-следственные связи между астрономическими объект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Сравнение астрономических объектов по заданн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Самостоятельное 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ахождение информации, предъявленной в изученном материале в неявном виде (извлечение дополнительной, сопутствующей информации из записи, схемы, графика, чертежа, формулы, таблицы, диаграммы, иллюстр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Решение по образцу (известному алгоритму) задач, условия которых содержат схему, график, чертеж, таблицу, рисунок, иллюстрацию с использованием не более двух формул, правил, законов, принци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Обработка астрономических данных по результатам наблю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семь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Примене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не в полном объеме и/или с помощью учителя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программного учебного материала в знакомой ситуации (описание и объяснение астрономических явлений, строения небесных тел и их систем, влияния астрономических объектов на процессы, происходящие на Земле, и условия жизнедеятельности челове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Устано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(не в полном объеме и/или с помощью учителя)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внутрипредметных и межпредметных связей в процессе решения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формах (таблица, диаграмма, график, схема, иллюстрация, иная форма); интерпретация учебной информации (выявление главного и второстепенного, сходства или различия между астрономическими фактами и объектами, причинно-следственных связей, формулирование выво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Решение по образцу (известному алгоритму) многошаговых задач, условия которых содержат графики, таблицы, семы, рисунки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Обнаружение зависимостей между астрономическими величинами в процессе наблю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восемь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Самостоятельное применение программного учебного материала в знакомой ситуации (развернутое описание астрономических объектов, раскрытие сущности астрономических понятий, правил, законов, принципов, границ их действия, основных этапов развития космонавтики, освоения и изучения человеком Солнечной систе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формах (таблица, диаграмма, график, схема, иллюстрация, иная форма); интерпретация учебной информации (выявление главного и второстепенного, сходства или различия между астрономическими фактами и объектами, обнаружение причинно-следственных связей, формулирование выво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Решение комбинированных многошаговых задач, условия которых содержат графики, таблицы, схемы, рисунки, иллюстрации; оценка реальности результатов реш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девять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Оперирова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(не в полном объеме и/или с помощью учителя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программным учебным материалом в незнакомой ситуации (обобщение широкого круга астрономических объектов, явлений на основе изученных правил, законов, принцип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ыполнение (не в полном объеме и/или с помощью учителя) творческих экспериментальных заданий, проектов, исследовательских работ, описание и объяснение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не в полном объеме и/или с помощью учителя) учебных задач, требующих интеграции знаний из различных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Анализ, систематизация данных из различных источников (учебные тексты, справочные и научно-популярные издания, глобальная компьютерная сеть Интерне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и другие источники информации), сравнение учебной информации и собственного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пыта, выдвижение, доказательство/опровержение гипотез, 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информации для решения учебной или практической задачи; преобразование и представление информации в различных знаковых системах (не в полном объеме и/или с помощью учител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есять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Самостоятельное оперирование программным учебным материалом в незнакомой ситуации (самостоятельные действия по описанию и объяснению явлений и процессов, происходящих во Вселенной, с использованием моделей, структур астрономических объектов, прогнозированию результатов протекания астрономических явлений, подтверждению экспериментальными фактами, аргументами роли и ответственности человека за сохранение и развитие жизни на Зем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выполнение творческих экспериментальных заданий, проектов, исследовательских работ, описание и объяснение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решение учебных задач, требующих интеграции знаний из различных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ый анализ, систематизация данных из различных источников (учебные тексты, справочные и научно-популярные издания, глобальная компьютерная сеть Интернет и другие источники информации), сравнение учебной информации и собственного опыта, выдвижение, доказательство/опровержение гипотез, 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информации для решения учебной или практической задачи; преобразование и представление информации в различных знаковых систе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Нахождение рациональных способов решения и составление алгоритмов решения нестандартных задач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2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5 заданий</w:t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57505</wp:posOffset>
                </wp:positionH>
                <wp:positionV relativeFrom="paragraph">
                  <wp:posOffset>205740</wp:posOffset>
                </wp:positionV>
                <wp:extent cx="5307965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48"/>
                              <w:gridCol w:w="52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уммарный максимальный балл за выполнение всех заданий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56.9pt;mso-wrap-distance-left:9pt;mso-wrap-distance-right:9pt;mso-wrap-distance-top:0pt;mso-wrap-distance-bottom:0pt;margin-top:16.2pt;mso-position-vertical-relative:text;margin-left:28.15p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48"/>
                        <w:gridCol w:w="52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Суммарный максимальный балл за выполнение всех заданий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5 заданий, в отметку в баллах по десятибалльной шкале</w: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7645</wp:posOffset>
                </wp:positionH>
                <wp:positionV relativeFrom="paragraph">
                  <wp:posOffset>61595</wp:posOffset>
                </wp:positionV>
                <wp:extent cx="5217795" cy="466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3109"/>
                              <w:gridCol w:w="3695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367.2pt;mso-wrap-distance-left:0pt;mso-wrap-distance-right:0pt;mso-wrap-distance-top:0pt;mso-wrap-distance-bottom:0pt;margin-top:4.85pt;mso-position-vertical-relative:text;margin-left:116.35pt;mso-position-horizontal-relative:page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3109"/>
                        <w:gridCol w:w="3695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–5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–8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–1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2–14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5–18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3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4–28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9–30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10 заданий</w: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78460</wp:posOffset>
                </wp:positionH>
                <wp:positionV relativeFrom="paragraph">
                  <wp:posOffset>43180</wp:posOffset>
                </wp:positionV>
                <wp:extent cx="5220970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808"/>
                              <w:gridCol w:w="4859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37.5pt;mso-wrap-distance-left:9pt;mso-wrap-distance-right:9pt;mso-wrap-distance-top:0pt;mso-wrap-distance-bottom:0pt;margin-top:3.4pt;mso-position-vertical-relative:text;margin-left:29.8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808"/>
                        <w:gridCol w:w="4859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10 заданий, в отметку в баллах по десятибалльной ш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78460</wp:posOffset>
                </wp:positionH>
                <wp:positionV relativeFrom="paragraph">
                  <wp:posOffset>74295</wp:posOffset>
                </wp:positionV>
                <wp:extent cx="5220970" cy="4443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320"/>
                              <w:gridCol w:w="3347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49.85pt;mso-wrap-distance-left:0pt;mso-wrap-distance-right:0pt;mso-wrap-distance-top:0pt;mso-wrap-distance-bottom:0pt;margin-top:5.85pt;mso-position-vertical-relative:text;margin-left:29.8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3320"/>
                        <w:gridCol w:w="3347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1.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(тем). При определении заданий следует учитывать,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.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При оценке результатов учебной деятельности учащихся учитывается характер допущенных ошибок (существенных и несуществен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 категории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ущественных относятся ошибки, свидетельствующие о том, что учащийся не усвоил закономерности, не знает формул или не умеет оперировать ими, применять к решению задач и оценке полученного результата, не умеет использовать схемы, графики, таблицы, подвижную звездную карту неба, справочную литературу по астрономии, не знает единиц астрономических вел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 категории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существенных относятс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шибки, связанные с неумением преобразовывать единицы астрономических величин в единицы СИ, ошибки вычислительного характера. Нерациональные способы решения задач, математических преобразований и вычислений; небрежное выполнение записей, рисунков, графиков, схем; ошибки в записи астрономических терминов также относятся к категории несущественн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3. Количество баллов за выполнение задания снижается не менее чем на 50 %, если в нем допущена существенная ошибка, и не менее чем на 10 %, если в нем допущена несущественная ошибка. Количество баллов за нерациональный способ решения задачи, математических преобразований и вычислений, небрежное выполнение записи, рисунка, графика, схемы; ошибки в записи астрономического термина снижается не менее чем на 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4. Если суммарное количество баллов, набранных учащимся по результатам выполнения тематической самостоятельной работы или контрольной работы с учетом допущенных ошибок, является не целым числом, то оно округляется до целого числа по правилам математического округления, а затем переводится в отметку по дес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 Контрольная работа, тематическая самостоятельная работа могут включать по одному или по два задания, соответствующих каждому уровню учеб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6. Отметки за выполнение заданий всех видов работ в рамках тематического контроля выставляются с применением следующих шк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шкалы, определяющей максимальное количество баллов за каждое задание в работе, предусматривающей по одному заданию, соответствующему каждому уровню учебной деятельности, согласно таблице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шкалы перевода суммарного количества баллов, набранных учащимся за работу, содержащую 5 заданий, в отметку в баллах по десятибалльной шкале согласно таблице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шкалы, определяющей максимальное количество баллов за каждое задание в работе, предусматривающей по два задания, соответствующих каждому уровню учебной деятельности, согласно таблице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шкалы перевода суммарного количества баллов, набранных учащимся за работу, содержащую 10 заданий, в отметку в баллах по десятибалльной шкале согласно таблице 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8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2-09-27T09:38:00Z</dcterms:modified>
  <cp:revision>2</cp:revision>
  <dc:subject/>
  <dc:title/>
</cp:coreProperties>
</file>