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Диагностика</w:t>
      </w:r>
      <w:r>
        <w:rPr>
          <w:b/>
          <w:lang w:val="be-BY"/>
        </w:rPr>
        <w:t xml:space="preserve"> начального уровня развития навыка чт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ата 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амилия, имя учащегося ___________________________________________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5"/>
        <w:gridCol w:w="1679"/>
        <w:gridCol w:w="1590"/>
        <w:gridCol w:w="1591"/>
        <w:gridCol w:w="1574"/>
      </w:tblGrid>
      <w:tr>
        <w:trPr/>
        <w:tc>
          <w:tcPr>
            <w:tcW w:w="1581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720090" cy="548005"/>
                  <wp:effectExtent l="0" t="0" r="0" b="0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98" t="10564" r="8063" b="10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448945" cy="75692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928370" cy="7620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826770" cy="6889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27" t="-47" r="6136" b="8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832485" cy="8470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9" t="4079" r="-42" b="4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57225" cy="60896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67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574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</w:tr>
    </w:tbl>
    <w:p>
      <w:pPr>
        <w:pStyle w:val="ListParagraph"/>
        <w:spacing w:lineRule="auto" w:line="360"/>
        <w:ind w:lef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12"/>
        <w:gridCol w:w="3156"/>
      </w:tblGrid>
      <w:tr>
        <w:trPr/>
        <w:tc>
          <w:tcPr>
            <w:tcW w:w="3102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5885" cy="1443990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34" t="-25" r="109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1891030" cy="130873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76705" cy="118237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34" t="24311" r="4382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шки</w:t>
            </w:r>
          </w:p>
        </w:tc>
        <w:tc>
          <w:tcPr>
            <w:tcW w:w="3312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шки</w:t>
            </w:r>
          </w:p>
        </w:tc>
        <w:tc>
          <w:tcPr>
            <w:tcW w:w="315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ашки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2496185" cy="2058035"/>
                  <wp:effectExtent l="0" t="0" r="0" b="0"/>
                  <wp:docPr id="1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ама готовит пирог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ама готовит борщ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На́ша кома́нда – Вита́лий, Фёдор и Ю́рий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Фёдор стои́т у воро́т. Он врата́рь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От воро́т к воро́там мяч лета́л, скака́л и пры́гал. Мы бе́гали, лови́ли, напада́ли, защища́ли. Мяч лети́т в воро́та. Гол!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Ура́! Хоро́шая игра́!</w:t>
            </w:r>
            <w:r>
              <w:rPr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eastAsia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sz w:val="40"/>
                <w:szCs w:val="40"/>
              </w:rPr>
              <w:t xml:space="preserve">                                       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26540</wp:posOffset>
                      </wp:positionV>
                      <wp:extent cx="419100" cy="409575"/>
                      <wp:effectExtent l="9525" t="10160" r="107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5pt;margin-top:120.2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2315210" cy="20186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10568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18945</wp:posOffset>
                      </wp:positionV>
                      <wp:extent cx="6096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135.35pt;width:47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/>
              <w:drawing>
                <wp:inline distT="0" distB="0" distL="0" distR="0">
                  <wp:extent cx="2576195" cy="18472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26540</wp:posOffset>
                      </wp:positionV>
                      <wp:extent cx="419100" cy="40957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120.2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Диагностика</w:t>
      </w:r>
      <w:r>
        <w:rPr>
          <w:b/>
          <w:lang w:val="be-BY"/>
        </w:rPr>
        <w:t xml:space="preserve"> начального уровня развития навыка чт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ата 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амилия, имя учащегося ___________________________________________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8"/>
        <w:gridCol w:w="1589"/>
        <w:gridCol w:w="1577"/>
        <w:gridCol w:w="1577"/>
        <w:gridCol w:w="1583"/>
      </w:tblGrid>
      <w:tr>
        <w:trPr/>
        <w:tc>
          <w:tcPr>
            <w:tcW w:w="165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914400" cy="90043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7400" cy="79819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796925" cy="90932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171" t="3898" r="13273" b="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35000" cy="89662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32" t="16996" r="305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34365" cy="57150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3105" cy="89344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914" t="8481" r="54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65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 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583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5"/>
        <w:gridCol w:w="1590"/>
        <w:gridCol w:w="1566"/>
        <w:gridCol w:w="1566"/>
        <w:gridCol w:w="1577"/>
      </w:tblGrid>
      <w:tr>
        <w:trPr/>
        <w:tc>
          <w:tcPr>
            <w:tcW w:w="3271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i/>
                <w:sz w:val="20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69110" cy="1299845"/>
                  <wp:effectExtent l="0" t="0" r="0" b="0"/>
                  <wp:docPr id="2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81100" cy="1467485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60" t="7097" r="-25" b="10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4400" cy="147002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8602" r="-3" b="5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168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71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йка 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йка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лалайка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65730" cy="2195195"/>
                  <wp:effectExtent l="0" t="0" r="0" b="0"/>
                  <wp:docPr id="2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987" t="-6" r="2070" b="5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апа чинит табуретку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апа чинит скамейку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лексе́й, Никола́й и Григо́рий игра́ли в одно́й кома́нде. Ша́йба лета́ла от игрока́ к игроку́. Хра́брый Никола́й пошёл в ата́ку. Гри́ша и Алёша бы́ли ря́дом. Вот и пе́рвая ша́йба в воро́тах!</w:t>
            </w:r>
          </w:p>
          <w:p>
            <w:pPr>
              <w:pStyle w:val="ListParagraph"/>
              <w:spacing w:lineRule="auto" w:line="360"/>
              <w:ind w:left="0" w:firstLine="709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Ура́! Хоро́шая игра́!</w:t>
            </w:r>
            <w:r>
              <w:rPr>
                <w:b/>
                <w:i/>
                <w:sz w:val="40"/>
                <w:szCs w:val="40"/>
              </w:rPr>
              <w:t xml:space="preserve">         </w:t>
            </w:r>
          </w:p>
          <w:p>
            <w:pPr>
              <w:pStyle w:val="ListParagraph"/>
              <w:spacing w:lineRule="auto" w:line="360"/>
              <w:ind w:left="0" w:firstLine="709"/>
              <w:jc w:val="both"/>
              <w:rPr>
                <w:rFonts w:eastAsia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sz w:val="40"/>
                <w:szCs w:val="40"/>
              </w:rPr>
              <w:t xml:space="preserve"> 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26540</wp:posOffset>
                      </wp:positionV>
                      <wp:extent cx="419100" cy="409575"/>
                      <wp:effectExtent l="9525" t="10160" r="1079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20.2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2315210" cy="20186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10568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20850</wp:posOffset>
                      </wp:positionV>
                      <wp:extent cx="60960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135.5pt;width:47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/>
              <w:drawing>
                <wp:inline distT="0" distB="0" distL="0" distR="0">
                  <wp:extent cx="2520950" cy="18472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26540</wp:posOffset>
                      </wp:positionV>
                      <wp:extent cx="419100" cy="40957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120.2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1:00Z</dcterms:created>
  <dc:creator>Admin</dc:creator>
  <dc:description/>
  <dc:language>en-US</dc:language>
  <cp:lastModifiedBy>Admin</cp:lastModifiedBy>
  <cp:lastPrinted>2019-09-29T23:16:00Z</cp:lastPrinted>
  <dcterms:modified xsi:type="dcterms:W3CDTF">2019-09-29T20:18:00Z</dcterms:modified>
  <cp:revision>6</cp:revision>
  <dc:subject/>
  <dc:title>Диагностическая методика «Первый звук»</dc:title>
</cp:coreProperties>
</file>