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ю 1 класса учреждений общего средне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усским языком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иагностика начального уровня развития навыка чт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методика «Буквы и картинки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идактическая цель – </w:t>
      </w:r>
      <w:r>
        <w:rPr>
          <w:sz w:val="26"/>
          <w:szCs w:val="26"/>
        </w:rPr>
        <w:t>определить начальный (стартовый) уровень знаний и умений учащихся по обучению грамо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ние отдельных бук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выделять первый звук сло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букву с предметной картинкой, ориентируясь на первый звук в названии предмета. </w:t>
      </w:r>
    </w:p>
    <w:p>
      <w:pPr>
        <w:pStyle w:val="ListParagraph"/>
        <w:ind w:lef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листов заданий методики «Буквы и картинки»</w:t>
      </w:r>
    </w:p>
    <w:p>
      <w:pPr>
        <w:pStyle w:val="ListParagraph"/>
        <w:ind w:left="0" w:firstLine="708"/>
        <w:jc w:val="both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5"/>
        <w:gridCol w:w="1679"/>
        <w:gridCol w:w="1590"/>
        <w:gridCol w:w="1591"/>
        <w:gridCol w:w="157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720090" cy="548005"/>
                  <wp:effectExtent l="0" t="0" r="0" b="0"/>
                  <wp:docPr id="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998" t="10564" r="8063" b="10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448945" cy="756920"/>
                  <wp:effectExtent l="0" t="0" r="0" b="0"/>
                  <wp:docPr id="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928370" cy="76200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826770" cy="688975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27" t="-47" r="6136" b="8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832485" cy="8470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9" t="4079" r="-42" b="4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57225" cy="60896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</w:t>
            </w:r>
          </w:p>
        </w:tc>
      </w:tr>
    </w:tbl>
    <w:p>
      <w:pPr>
        <w:pStyle w:val="ListParagraph"/>
        <w:ind w:lef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ind w:left="0" w:firstLine="708"/>
        <w:jc w:val="both"/>
        <w:rPr/>
      </w:pPr>
      <w:r>
        <w:rPr/>
        <w:t>Вариант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88"/>
        <w:gridCol w:w="1589"/>
        <w:gridCol w:w="1577"/>
        <w:gridCol w:w="1577"/>
        <w:gridCol w:w="158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914400" cy="90043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7400" cy="7981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796925" cy="9093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171" t="3898" r="13273" b="5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35000" cy="896620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532" t="16996" r="3050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634365" cy="5715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3105" cy="893445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914" t="8481" r="54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Н 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просит назвать изображённые предметы. Учащиеся называют предметы для каждого варианта отд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обращает внимание на буквы, записанные под картинками (конкретные буквы не называю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формулирует задание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Соедините картинки и буквы. Буква должна обозначать первый звук слова. </w:t>
      </w:r>
      <w:r>
        <w:rPr>
          <w:i/>
          <w:sz w:val="26"/>
          <w:szCs w:val="26"/>
        </w:rPr>
        <w:t>(При необходимости на доске даётся образец соединения буквы и картинки линией.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усмотрению учителя задание можно </w:t>
      </w:r>
      <w:r>
        <w:rPr>
          <w:b/>
          <w:i/>
          <w:sz w:val="26"/>
          <w:szCs w:val="26"/>
        </w:rPr>
        <w:t>дифференцировать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Если эти буквы вы не знаете, но знаете другие буквы, можно записать их на свободном месте вашей карточки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буквы вы не знаете, на свободном месте вашей карточки можно нарисовать любой свой рисун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самостоятельно выполняют задание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методика «Слова и картинки»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идактическая цель – </w:t>
      </w:r>
      <w:r>
        <w:rPr>
          <w:sz w:val="26"/>
          <w:szCs w:val="26"/>
        </w:rPr>
        <w:t>определить начальный (стартовый) уровень знаний и умений учащихся по обучению грамо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читать сло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соотносить слова с предметными картинкам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листов заданий методики «Слова и картинки»</w:t>
      </w:r>
    </w:p>
    <w:p>
      <w:pPr>
        <w:pStyle w:val="ListParagraph"/>
        <w:ind w:left="0" w:firstLine="708"/>
        <w:jc w:val="both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12"/>
        <w:gridCol w:w="3156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54125" cy="1338580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29" t="-27" r="109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</w:t>
            </w: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1684020" cy="117348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9705" cy="108458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21" t="24293" r="4387" b="8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аш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шиш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машки</w:t>
            </w:r>
          </w:p>
        </w:tc>
      </w:tr>
    </w:tbl>
    <w:p>
      <w:pPr>
        <w:pStyle w:val="ListParagraph"/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firstLine="708"/>
        <w:jc w:val="both"/>
        <w:rPr/>
      </w:pPr>
      <w:r>
        <w:rPr/>
        <w:t>Вариант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85"/>
        <w:gridCol w:w="1590"/>
        <w:gridCol w:w="1566"/>
        <w:gridCol w:w="1566"/>
        <w:gridCol w:w="1577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6695" cy="1214120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1410" cy="1407160"/>
                  <wp:effectExtent l="0" t="0" r="0" b="0"/>
                  <wp:docPr id="1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8560" t="7097" r="-25" b="10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4400" cy="1405255"/>
                  <wp:effectExtent l="0" t="0" r="0" b="0"/>
                  <wp:docPr id="18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8602" r="-3" b="5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зайка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йка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алалайк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исунки на карточках должны быть </w:t>
      </w:r>
      <w:r>
        <w:rPr>
          <w:b/>
          <w:i/>
          <w:sz w:val="26"/>
          <w:szCs w:val="26"/>
        </w:rPr>
        <w:t>черно-белыми</w:t>
      </w:r>
      <w:r>
        <w:rPr>
          <w:sz w:val="26"/>
          <w:szCs w:val="26"/>
        </w:rPr>
        <w:t xml:space="preserve"> для организации </w:t>
      </w:r>
      <w:r>
        <w:rPr>
          <w:b/>
          <w:i/>
          <w:sz w:val="26"/>
          <w:szCs w:val="26"/>
        </w:rPr>
        <w:t>дифференцированной рабо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обращает внимание учащихся на картинки и слова, размещенные на карточк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этом</w:t>
      </w:r>
      <w:r>
        <w:rPr>
          <w:b/>
          <w:i/>
          <w:sz w:val="26"/>
          <w:szCs w:val="26"/>
        </w:rPr>
        <w:t xml:space="preserve"> слова не прочитаются, картинки не называ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 объясняет: «Это задание для тех, кто умеет читать слова. Рассмотрите картинки, затем прочитайте слова в рамках. Подберите подписи к картинкам. Соедините слова и картин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 поясняет, что если кто-то не умеет читать слова, выполнять задание не нужно. По усмотрению учителя можно предложить детям, не умеющим читать, закрасить одну из картинок (по выбору ребён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самостоятельно выполняют задание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методика «Предложения и картинки»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идактическая цель – </w:t>
      </w:r>
      <w:r>
        <w:rPr>
          <w:sz w:val="26"/>
          <w:szCs w:val="26"/>
        </w:rPr>
        <w:t>определить начальный (стартовый) уровень знаний и умений учащихся по обучению грамо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читать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одержание предложения с сюжетной картинко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листов заданий методики «Предложения и картинки»</w:t>
      </w:r>
    </w:p>
    <w:p>
      <w:pPr>
        <w:pStyle w:val="ListParagraph"/>
        <w:ind w:lef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8"/>
        <w:jc w:val="both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0"/>
      </w:tblGrid>
      <w:tr>
        <w:trPr>
          <w:trHeight w:val="136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 w:eastAsia="en-US"/>
              </w:rPr>
              <w:drawing>
                <wp:inline distT="0" distB="0" distL="0" distR="0">
                  <wp:extent cx="2625090" cy="2138680"/>
                  <wp:effectExtent l="0" t="0" r="0" b="0"/>
                  <wp:docPr id="1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ама готовит пирог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ама готовит борщ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</w:tr>
    </w:tbl>
    <w:p>
      <w:pPr>
        <w:pStyle w:val="ListParagraph"/>
        <w:ind w:left="0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ListParagraph"/>
        <w:ind w:left="0" w:firstLine="708"/>
        <w:jc w:val="both"/>
        <w:rPr/>
      </w:pPr>
      <w:r>
        <w:rPr/>
        <w:t>Вариант 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>
          <w:trHeight w:val="128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65730" cy="2195195"/>
                  <wp:effectExtent l="0" t="0" r="0" b="0"/>
                  <wp:docPr id="2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4987" t="-6" r="2070" b="53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апа чинит табуретку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20"/>
                <w:szCs w:val="40"/>
              </w:rPr>
            </w:pPr>
            <w:r>
              <w:rPr>
                <w:b/>
                <w:i/>
                <w:sz w:val="20"/>
                <w:szCs w:val="40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апа чинит скамейку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южетный рисунок должен быть </w:t>
      </w:r>
      <w:r>
        <w:rPr>
          <w:b/>
          <w:i/>
          <w:sz w:val="26"/>
          <w:szCs w:val="26"/>
        </w:rPr>
        <w:t>черно-белым</w:t>
      </w:r>
      <w:r>
        <w:rPr>
          <w:sz w:val="26"/>
          <w:szCs w:val="26"/>
        </w:rPr>
        <w:t xml:space="preserve"> для организации </w:t>
      </w:r>
      <w:r>
        <w:rPr>
          <w:b/>
          <w:i/>
          <w:sz w:val="26"/>
          <w:szCs w:val="26"/>
        </w:rPr>
        <w:t>дифференцированной рабо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ель обращает внимание учащихся на картинки и предложения, размещенные на карточке. Предложения коллективно </w:t>
      </w:r>
      <w:r>
        <w:rPr>
          <w:b/>
          <w:i/>
          <w:sz w:val="26"/>
          <w:szCs w:val="26"/>
        </w:rPr>
        <w:t>не читаются</w:t>
      </w:r>
      <w:r>
        <w:rPr>
          <w:sz w:val="26"/>
          <w:szCs w:val="26"/>
        </w:rPr>
        <w:t xml:space="preserve">, сюжетная картинка </w:t>
      </w:r>
      <w:r>
        <w:rPr>
          <w:b/>
          <w:i/>
          <w:sz w:val="26"/>
          <w:szCs w:val="26"/>
        </w:rPr>
        <w:t>не анализируетс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 объясняет: «Это задание для тех, кто умеет читать предложения. Рассмотрите картинку, затем прочитайте предложения в рамках. Подберите подпись к рисунку. Соедините  картинку с тем предложением, которое подходит к рисунку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 поясняет, что если кто-то не сможет прочитать предложения, выполнять задание не нужно, можно по желанию раскрасить картин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самостоятельно выполняют зад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агностическая методика «Текст и картинки»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Дидактическая цель – </w:t>
      </w:r>
      <w:r>
        <w:rPr>
          <w:sz w:val="26"/>
          <w:szCs w:val="26"/>
        </w:rPr>
        <w:t>определить начальный (стартовый) уровень знаний и умений учащихся по обучению грамот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ние читать небольшой текс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соотносить содержание текста с сюжетной картинкой. </w:t>
      </w:r>
    </w:p>
    <w:p>
      <w:pPr>
        <w:pStyle w:val="ListParagraph"/>
        <w:ind w:left="0" w:firstLine="70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ы листов заданий методики «Текст и картинки»</w:t>
      </w:r>
    </w:p>
    <w:p>
      <w:pPr>
        <w:pStyle w:val="ListParagraph"/>
        <w:ind w:left="0" w:firstLine="708"/>
        <w:jc w:val="both"/>
        <w:rPr/>
      </w:pPr>
      <w:r>
        <w:rPr/>
        <w:t>Вариант 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Cs w:val="28"/>
              </w:rPr>
              <w:t xml:space="preserve">      </w:t>
            </w:r>
            <w:r>
              <w:rPr>
                <w:szCs w:val="28"/>
              </w:rPr>
              <w:t xml:space="preserve">На́ша кома́нда – Вита́лий, Фёдор и Ю́рий. 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Фёдор стои́т у воро́т. Он врата́рь. 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От воро́т к воро́там мяч лета́л, скака́л и пры́гал. Мы бе́гали, лови́ли, напада́ли, защища́ли. Мяч лети́т в воро́та. Гол!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Ура́! Хоро́шая игра́!</w:t>
            </w:r>
            <w:r>
              <w:rPr>
                <w:b/>
                <w:i/>
                <w:szCs w:val="28"/>
              </w:rPr>
              <w:t xml:space="preserve">            </w:t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                     </w:t>
            </w: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1772920" cy="141224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10568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20750</wp:posOffset>
                      </wp:positionV>
                      <wp:extent cx="419100" cy="40957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72.5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150620</wp:posOffset>
                      </wp:positionV>
                      <wp:extent cx="60960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90.6pt;width:47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</w:t>
            </w:r>
            <w:r>
              <w:rPr/>
              <w:drawing>
                <wp:inline distT="0" distB="0" distL="0" distR="0">
                  <wp:extent cx="1805305" cy="121602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03910</wp:posOffset>
                      </wp:positionV>
                      <wp:extent cx="419100" cy="409575"/>
                      <wp:effectExtent l="9525" t="10160" r="1016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63.3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</w:tr>
    </w:tbl>
    <w:p>
      <w:pPr>
        <w:pStyle w:val="ListParagraph"/>
        <w:ind w:lef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ind w:left="0" w:firstLine="708"/>
        <w:jc w:val="both"/>
        <w:rPr/>
      </w:pPr>
      <w:r>
        <w:rPr/>
        <w:t>Вариант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лексе́й, Никола́й и Григо́рий игра́ли в одно́й кома́нде. Ша́йба лета́ла от игрока́ к игроку́. Хра́брый Никола́й пошёл в ата́ку. Гри́ша и Алёша бы́ли ря́дом. Вот и пе́рвая ша́йба в воро́тах!</w:t>
            </w:r>
          </w:p>
          <w:p>
            <w:pPr>
              <w:pStyle w:val="ListParagraph"/>
              <w:ind w:left="0" w:firstLine="709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Ура́! Хоро́шая игра́!</w:t>
            </w:r>
            <w:r>
              <w:rPr>
                <w:b/>
                <w:i/>
                <w:szCs w:val="28"/>
              </w:rPr>
              <w:t xml:space="preserve">    </w:t>
            </w:r>
          </w:p>
        </w:tc>
      </w:tr>
      <w:tr>
        <w:trPr>
          <w:trHeight w:val="139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                       </w:t>
            </w: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1760220" cy="133540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10568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65835</wp:posOffset>
                      </wp:positionV>
                      <wp:extent cx="419100" cy="409575"/>
                      <wp:effectExtent l="9525" t="10160" r="1016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5pt;margin-top:76.05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/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190625</wp:posOffset>
                      </wp:positionV>
                      <wp:extent cx="60960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pt;margin-top:93.75pt;width:47.9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93570" cy="127381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349885</wp:posOffset>
                      </wp:positionV>
                      <wp:extent cx="419100" cy="409575"/>
                      <wp:effectExtent l="9525" t="10160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-27.55pt;width:32.95pt;height:32.2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ListParagraph"/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южетные рисунки должны быть </w:t>
      </w:r>
      <w:r>
        <w:rPr>
          <w:b/>
          <w:i/>
          <w:sz w:val="26"/>
          <w:szCs w:val="26"/>
        </w:rPr>
        <w:t>черно-белыми</w:t>
      </w:r>
      <w:r>
        <w:rPr>
          <w:sz w:val="26"/>
          <w:szCs w:val="26"/>
        </w:rPr>
        <w:t xml:space="preserve"> для организации </w:t>
      </w:r>
      <w:r>
        <w:rPr>
          <w:b/>
          <w:i/>
          <w:sz w:val="26"/>
          <w:szCs w:val="26"/>
        </w:rPr>
        <w:t>дифференцированной работ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ель обращает внимание учащихся на картинки и текст, размещенный на карточке. Текст коллективно </w:t>
      </w:r>
      <w:r>
        <w:rPr>
          <w:b/>
          <w:i/>
          <w:sz w:val="26"/>
          <w:szCs w:val="26"/>
        </w:rPr>
        <w:t>не прочитывается</w:t>
      </w:r>
      <w:r>
        <w:rPr>
          <w:sz w:val="26"/>
          <w:szCs w:val="26"/>
        </w:rPr>
        <w:t xml:space="preserve">, сюжетные картинки </w:t>
        <w:br/>
      </w:r>
      <w:r>
        <w:rPr>
          <w:b/>
          <w:i/>
          <w:sz w:val="26"/>
          <w:szCs w:val="26"/>
        </w:rPr>
        <w:t>не анализируетс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объясняет: «Это задание для тех, кто хорошо умеет читать. Прочитайте рассказ, затем рассмотрите картинки. Выберите ту картинку, которая подходит к рассказу. Закрасьте кружок рядом с картинкой, которая подходит к рассказу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ель поясняет, что если кто-то не сможет прочитать рассказ, выполнять задание не нужно, можно по желанию раскрасить картин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самостоятельно выполняют задание.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20:00Z</dcterms:created>
  <dc:creator>Admin</dc:creator>
  <dc:description/>
  <dc:language>en-US</dc:language>
  <cp:lastModifiedBy>Admin</cp:lastModifiedBy>
  <cp:lastPrinted>2016-10-12T21:36:00Z</cp:lastPrinted>
  <dcterms:modified xsi:type="dcterms:W3CDTF">2019-09-29T20:36:00Z</dcterms:modified>
  <cp:revision>3</cp:revision>
  <dc:subject/>
  <dc:title>О</dc:title>
</cp:coreProperties>
</file>