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708"/>
          <w:tab w:val="left" w:pos="5670" w:leader="none"/>
        </w:tabs>
        <w:spacing w:lineRule="exact" w:line="280"/>
        <w:ind w:left="5528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Заместитель 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Министра образования 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/>
      </w:pPr>
      <w:r>
        <w:rPr>
          <w:sz w:val="30"/>
          <w:szCs w:val="30"/>
        </w:rPr>
        <w:t>Республики    Беларусь</w:t>
      </w:r>
    </w:p>
    <w:p>
      <w:pPr>
        <w:pStyle w:val="221"/>
        <w:tabs>
          <w:tab w:val="clear" w:pos="708"/>
          <w:tab w:val="left" w:pos="5670" w:leader="none"/>
        </w:tabs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А.В.Кадлуба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529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«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>» августа 2023 г.</w:t>
      </w:r>
    </w:p>
    <w:p>
      <w:pPr>
        <w:pStyle w:val="221"/>
        <w:tabs>
          <w:tab w:val="clear" w:pos="708"/>
          <w:tab w:val="left" w:pos="5670" w:leader="none"/>
        </w:tabs>
        <w:spacing w:lineRule="auto" w:line="360"/>
        <w:ind w:left="55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1"/>
        <w:tabs>
          <w:tab w:val="clear" w:pos="708"/>
          <w:tab w:val="left" w:pos="5670" w:leader="none"/>
        </w:tabs>
        <w:spacing w:lineRule="auto" w:line="360"/>
        <w:ind w:left="55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НИСТЕРСТВА ОБРАЗОВАНИЯ РЕСПУБЛИКИ БЕЛАРУС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«Об особенностях организации образовательного процесса в кадетских училищах в 2023/2024 учебном году»</w:t>
      </w:r>
    </w:p>
    <w:p>
      <w:pPr>
        <w:pStyle w:val="Style22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еятельность кадетских училищ осуществляется в соответствии с Указом Президента Республики Беларусь от 28.01.2010 №54 «О кадетских училищах», Положением об учреждении общего среднего образования, утвержденным постановлением Министерства образования Республики Беларусь от 19.09.2022 №322 (далее – Положение об учреждении общего среднего образования), иными нормативными правовыми актами, регулирующими деятельность учреждений общего средн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адетское училище может иметь Знамя и геральдический знак (эмблему кадетского училища), учрежденные в порядке, установленно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ешением Координационного совета по вопросам деятельности кадетских училищ, специализированных лицеев, учреждения образования «Минское суворовское военное училище» (протокол от 16.04.2015 №2) кадетские училища имеют единую форму одежды. Положение о порядке и условиях обеспечения обучающихся в кадетских училищах форменной одеждой утверждено постановлением Совета Министров Республики Беларусь от 29 июля 2022 г. № 5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разовательный процесс в кадетских училищах </w:t>
      </w:r>
    </w:p>
    <w:p>
      <w:pPr>
        <w:pStyle w:val="24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роцесс в кадетском училище осуществляется в соответствии с учебным </w:t>
      </w:r>
      <w:hyperlink r:id="rId2">
        <w:r>
          <w:rPr>
            <w:rStyle w:val="InternetLink"/>
            <w:sz w:val="30"/>
            <w:szCs w:val="30"/>
          </w:rPr>
          <w:t>планом</w:t>
        </w:r>
      </w:hyperlink>
      <w:r>
        <w:rPr>
          <w:rFonts w:cs="Calibri" w:ascii="Calibri" w:hAnsi="Calibri"/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кадетского училищ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рабатываемым на основе типового учебного пла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кадетского училищ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(постановление Министерства образования Республики Беларусь от 1</w:t>
      </w:r>
      <w:r>
        <w:rPr>
          <w:iCs/>
          <w:sz w:val="30"/>
          <w:szCs w:val="30"/>
        </w:rPr>
        <w:t xml:space="preserve">6.05.2022 № 120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Аб </w:t>
      </w:r>
      <w:r>
        <w:rPr>
          <w:sz w:val="30"/>
          <w:szCs w:val="30"/>
        </w:rPr>
        <w:t>тыпавых вучэбных планах агульнай сярэдняй адукацыі»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мещено на сайте </w:t>
      </w:r>
      <w:hyperlink r:id="rId3"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val="en-US" w:eastAsia="en-US"/>
          </w:rPr>
          <w:t>edu</w:t>
        </w:r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val="en-US" w:eastAsia="en-US"/>
          </w:rPr>
          <w:t>gov</w:t>
        </w:r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i/>
            <w:color w:val="000000"/>
            <w:sz w:val="30"/>
            <w:szCs w:val="30"/>
            <w:u w:val="none"/>
            <w:lang w:val="en-US" w:eastAsia="en-US"/>
          </w:rPr>
          <w:t>by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адетских училищах используются учебные программы по соответствующим учебным предметам для каждого класса </w:t>
      </w:r>
      <w:r>
        <w:rPr>
          <w:i/>
          <w:sz w:val="30"/>
          <w:szCs w:val="30"/>
        </w:rPr>
        <w:t xml:space="preserve">(размещены на национальном образовательном портале </w:t>
      </w:r>
      <w:hyperlink r:id="rId4">
        <w:r>
          <w:rPr>
            <w:rStyle w:val="InternetLink"/>
            <w:rFonts w:eastAsia="Calibri"/>
            <w:bCs/>
            <w:i/>
            <w:sz w:val="30"/>
            <w:szCs w:val="30"/>
            <w:lang w:eastAsia="en-US"/>
          </w:rPr>
          <w:t>www.adu.by/ Образовательный процесс. 202</w:t>
        </w:r>
        <w:r>
          <w:rPr>
            <w:rStyle w:val="InternetLink"/>
            <w:rFonts w:eastAsia="Calibri"/>
            <w:bCs/>
            <w:i/>
            <w:sz w:val="30"/>
            <w:szCs w:val="30"/>
            <w:lang w:val="en-US" w:eastAsia="en-US"/>
          </w:rPr>
          <w:t>3</w:t>
        </w:r>
        <w:r>
          <w:rPr>
            <w:rStyle w:val="InternetLink"/>
            <w:rFonts w:eastAsia="Calibri"/>
            <w:bCs/>
            <w:i/>
            <w:sz w:val="30"/>
            <w:szCs w:val="30"/>
            <w:lang w:eastAsia="en-US"/>
          </w:rPr>
          <w:t>/202</w:t>
        </w:r>
        <w:r>
          <w:rPr>
            <w:rStyle w:val="InternetLink"/>
            <w:rFonts w:eastAsia="Calibri"/>
            <w:bCs/>
            <w:i/>
            <w:sz w:val="30"/>
            <w:szCs w:val="30"/>
            <w:lang w:val="en-US" w:eastAsia="en-US"/>
          </w:rPr>
          <w:t>4</w:t>
        </w:r>
        <w:r>
          <w:rPr>
            <w:rStyle w:val="InternetLink"/>
            <w:rFonts w:eastAsia="Calibri"/>
            <w:bCs/>
            <w:i/>
            <w:sz w:val="30"/>
            <w:szCs w:val="30"/>
            <w:lang w:eastAsia="en-US"/>
          </w:rPr>
          <w:t xml:space="preserve"> учебный год / Учебные предметы. V–XI классы</w:t>
        </w:r>
      </w:hyperlink>
      <w:r>
        <w:rPr>
          <w:rStyle w:val="InternetLink"/>
          <w:rFonts w:eastAsia="Calibri"/>
          <w:bCs/>
          <w:i/>
          <w:color w:val="000000"/>
          <w:sz w:val="30"/>
          <w:szCs w:val="30"/>
          <w:u w:val="none"/>
          <w:lang w:eastAsia="en-US"/>
        </w:rPr>
        <w:t>).</w:t>
      </w:r>
    </w:p>
    <w:p>
      <w:pPr>
        <w:pStyle w:val="24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I ступени общего среднего образования, учащиеся кадетских училищ могут изучать отдельные учебные предметы (модули) на повышенном уровне. Набор учащихся в классы (группы) с изучением отдельных предметов (модулей) на повышенном уровне (профильные классы) осуществляется по конкурсу: средний балл свидетельства об общем базовом образовании, отметки по учебным предметам, изучаемым на повышенном уровне – не ниже 7 баллов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адетские училища осуществляют реализацию допрофильной подготовки на II ступени общего среднего образования и профильного обучения на III ступени общего среднего образования на основе усиления военно-патриотической направленности образовательного процесса. С целью осуществления военно-патриотической подготовки, учащиеся кадетских училищ имеют возможность посещать факультативные занятия «Школа юных защитников Отечества» для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(утверждена постановлением Министерства образования Республики Беларусь от 22.07.2019 № 121), «Готовы Родине служить!» дл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классов (утверждена постановлением Министерства образования от 15.06.2020 № 129), иные факультативные занятия военно-патриотической направленности.</w:t>
      </w:r>
    </w:p>
    <w:p>
      <w:pPr>
        <w:pStyle w:val="Normal"/>
        <w:tabs>
          <w:tab w:val="clear" w:pos="708"/>
          <w:tab w:val="left" w:pos="948" w:leader="none"/>
        </w:tabs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по учебному предмету «Допризывная и медицинская подготовка» для VIII классов кадетских училищ, специализированных лицеев и учреждения образования «Минское суворовское военное училище» утверждена постановлением Министерства образования Республики Беларусь от 19 июля 2023 г. № 199, дл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– постановлением Министерства образования Республики Беларусь от 15 июля 2015 г. № 83 </w:t>
      </w:r>
      <w:r>
        <w:rPr>
          <w:i/>
          <w:sz w:val="30"/>
          <w:szCs w:val="30"/>
        </w:rPr>
        <w:t xml:space="preserve">(учебные программы размещены на национальном образовательном портале </w:t>
      </w:r>
      <w:hyperlink r:id="rId5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 xml:space="preserve">/ </w:t>
      </w:r>
      <w:hyperlink r:id="rId6">
        <w:r>
          <w:rPr>
            <w:rStyle w:val="InternetLink"/>
            <w:i/>
            <w:sz w:val="30"/>
            <w:szCs w:val="30"/>
          </w:rPr>
          <w:t>Образовательный процесс. 2023/2024 учебный год / Общее среднее образование / Учебные предметы. V–XI классы / Допризывная и медицинская подготовка</w:t>
        </w:r>
      </w:hyperlink>
      <w:r>
        <w:rPr>
          <w:i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948" w:leader="none"/>
        </w:tabs>
        <w:ind w:firstLine="601"/>
        <w:jc w:val="both"/>
        <w:rPr/>
      </w:pPr>
      <w:r>
        <w:rPr>
          <w:sz w:val="30"/>
          <w:szCs w:val="30"/>
        </w:rPr>
        <w:t>В 2023 году издано учебное пособие по учебному предмету «Допризывная и медицинская подготовка» для VIII классов кадетских училищ, специализированных лицеев и учреждения образования «Минское суворовское военное училище».</w:t>
      </w:r>
    </w:p>
    <w:p>
      <w:pPr>
        <w:pStyle w:val="Normal"/>
        <w:tabs>
          <w:tab w:val="clear" w:pos="708"/>
          <w:tab w:val="left" w:pos="948" w:leader="none"/>
        </w:tabs>
        <w:ind w:firstLine="60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чебное пособие дл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а одобрено президиумом Научно-методического совета при Министерстве образования Республики Беларусь по дошкольному, общему среднему, специальному образованию, социальной и воспитательной работе и направлено на апробацию в 2023/2024 учебном году. Материалы учебного пособия по учебному предмету «Допризывная и медицинская подготовка» дл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а размещены на национальном образовательном портале </w:t>
      </w:r>
      <w:r>
        <w:rPr>
          <w:i/>
          <w:sz w:val="30"/>
          <w:szCs w:val="30"/>
        </w:rPr>
        <w:t>(</w:t>
      </w:r>
      <w:hyperlink r:id="rId7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 xml:space="preserve">/ </w:t>
      </w:r>
      <w:hyperlink r:id="rId8">
        <w:r>
          <w:rPr>
            <w:rStyle w:val="InternetLink"/>
            <w:i/>
            <w:sz w:val="30"/>
            <w:szCs w:val="30"/>
          </w:rPr>
          <w:t>Образовательный процесс. 2023/2024 учебный год / Общее среднее образование / Учебные предметы. V-XI классы / Допризывная и медицинская подготовка</w:t>
        </w:r>
      </w:hyperlink>
      <w:r>
        <w:rPr>
          <w:i/>
          <w:sz w:val="30"/>
          <w:szCs w:val="30"/>
        </w:rPr>
        <w:t>).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еление на группы при реализации образовательных программ общего среднего образования осуществляется в соответствии с пунктами 41, 65 Положения об учреждении общего среднего образования.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в VIII-XI классах кадетских училищ при проведении учебных занятий по учебному предмету «Допризывная и медицинская подготовка» юноши и девушки (при наличии) занимаются по единой учебной программе, при делении класса на группы допускается не учитывать половую принадлежность. 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firstLine="60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типовым учебным планом кадетского училища с учащимися VIII и X классов по окончании учебного года проводятся </w:t>
        <w:br/>
        <w:t xml:space="preserve">5-дневные учебно-полевые сборы в объеме 30 учебных часов в каждой параллели. 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firstLine="60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2023 году во исполнение решения заседания координационного совета по вопросам деятельности кадетских училищ, специализированных лицеев, УО «Минское суворовское военное училище» при Государственном секретариате Совета безопасности Республики Беларусь (протокол № 15 от 18 января 2023 г.) учебно-полевой сбор для 347 учащихся Х классов всех кадетских училищ проведен в период с 1 по 9 июня в рамках девятидневного оздоровительного лагеря военно-патриотического профиля «Готовы Родине служить!» на базе 72-го гвардейского объединенного учебного центра (г. Борисов) (далее – 72-й гвардейский ОУЦ).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firstLine="60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Министерством образования совместно с заинтересованными прорабатывается вопрос о продлении сроков проведения учебно-полевого сбора для учащихся Х классов учреждений системы кадетского образования до 10 календарных дней и проведения его на базе 72 ОУЦ ППМС.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firstLine="60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учебно-полевых </w:t>
      </w:r>
      <w:bookmarkStart w:id="0" w:name="_Hlk146728882"/>
      <w:r>
        <w:rPr>
          <w:sz w:val="30"/>
          <w:szCs w:val="30"/>
        </w:rPr>
        <w:t xml:space="preserve">сборов после VIII класса </w:t>
      </w:r>
      <w:bookmarkEnd w:id="0"/>
      <w:r>
        <w:rPr>
          <w:sz w:val="30"/>
          <w:szCs w:val="30"/>
        </w:rPr>
        <w:t>за кадетскими училищами закреплены: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59"/>
        <w:gridCol w:w="3825"/>
        <w:gridCol w:w="2287"/>
      </w:tblGrid>
      <w:tr>
        <w:trPr>
          <w:trHeight w:val="591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firstLine="60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ое училище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firstLine="60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оведе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firstLine="60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рестское областн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я истребительно-авиационная база Военно-воздушных сил и войск противовоздушной обороны</w:t>
            </w:r>
          </w:p>
        </w:tc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ра обороны Республики Беларусь от 18.06.2015 № 762 «О закреплении соединений, воинских частей, военных учебных заведений и организаций Вооруженных сил за учреждениями образования Республики Беларусь» с изменениями и дополнениями от 25.08.2020 № 1052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итебск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/>
            </w:pPr>
            <w:r>
              <w:rPr>
                <w:sz w:val="26"/>
                <w:szCs w:val="26"/>
              </w:rPr>
              <w:t>103-я отдельная гвардейская воздушно-десантная бригада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олоцк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-й отдельный полк радиоэлектронной борьбы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инское областн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я отдельная железнодорожная бригада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Могилевское областное кадетское училище имени Героя Советского Союза Евгения Николаенко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-я гвардейская инженерная бригада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Гродненское областн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/>
            </w:pPr>
            <w:r>
              <w:rPr>
                <w:sz w:val="26"/>
                <w:szCs w:val="26"/>
              </w:rPr>
              <w:t>Военный факультет УО «Гродненский государственный университет имени Янки Купалы»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омельск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/>
            </w:pPr>
            <w:r>
              <w:rPr>
                <w:sz w:val="26"/>
                <w:szCs w:val="26"/>
              </w:rPr>
              <w:t>Военно-транспортный факультет УО «Белорусский государственный университет транспорта» 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8" w:leader="none"/>
              </w:tabs>
              <w:snapToGrid w:val="false"/>
              <w:spacing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инское городское кадетское училище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УО «Институт пограничной службы Республики Беларусь» (для учащихся X классов), войсковая часть 1463 (для учащихся VIII классов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0"/>
              <w:ind w:left="174" w:right="67" w:firstLine="33"/>
              <w:contextualSpacing/>
              <w:jc w:val="both"/>
              <w:rPr/>
            </w:pPr>
            <w:r>
              <w:rPr>
                <w:sz w:val="26"/>
                <w:szCs w:val="26"/>
              </w:rPr>
              <w:t>Письмо Государственного пограничного комитета Республики Беларусь от 03.04.2015 №11/2/1059</w:t>
            </w:r>
          </w:p>
        </w:tc>
      </w:tr>
    </w:tbl>
    <w:p>
      <w:pPr>
        <w:pStyle w:val="24"/>
        <w:spacing w:lineRule="auto" w:line="240" w:before="0" w:after="120"/>
        <w:ind w:firstLine="709"/>
        <w:contextualSpacing/>
        <w:jc w:val="both"/>
        <w:rPr/>
      </w:pPr>
      <w:r>
        <w:rPr>
          <w:sz w:val="30"/>
          <w:szCs w:val="30"/>
        </w:rPr>
        <w:t>Сроки проведения учебно-полевых сборов после VIII класса устанавливаются органами управления образованием по согласованию с начальниками гарнизонов (начальниками факультетов, командирами воинских частей) не позднее 10 мая текущего года.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Программы проведения учебно-полевых сборов для учащихся VIII классов кадетского училища разрабатываются на основании программ учебно-полевых сборов, содержащихся в учебной программе по учебному предмету «Допризывная и медицинская подготовка».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ы проведенных занятий в соответствии с утвержденной программой учебно-полевого сбора педагогические работники записывают в классный журнал. Во время проведения учебно-полевого сбора учащимся выставляются текущие отметки. </w:t>
      </w:r>
    </w:p>
    <w:p>
      <w:pPr>
        <w:pStyle w:val="24"/>
        <w:spacing w:lineRule="auto" w:line="240" w:before="0" w:after="120"/>
        <w:ind w:firstLine="709"/>
        <w:contextualSpacing/>
        <w:jc w:val="both"/>
        <w:rPr/>
      </w:pPr>
      <w:r>
        <w:rPr>
          <w:sz w:val="30"/>
          <w:szCs w:val="30"/>
        </w:rPr>
        <w:t xml:space="preserve">Итоговая отметка по учебному предмету «Допризывная и медицинская подготовка» в </w:t>
      </w:r>
      <w:bookmarkStart w:id="1" w:name="_Hlk146727069"/>
      <w:r>
        <w:rPr>
          <w:sz w:val="30"/>
          <w:szCs w:val="30"/>
        </w:rPr>
        <w:t>VIII</w:t>
      </w:r>
      <w:bookmarkEnd w:id="1"/>
      <w:r>
        <w:rPr>
          <w:sz w:val="30"/>
          <w:szCs w:val="30"/>
        </w:rPr>
        <w:t xml:space="preserve"> и X классах выставляется после проведения учебно-полевого сбора: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уровне годовой отметки, если положительная годовая отметка выше на 1 балл отметки за учебно-полевой сбор;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уровне отметки за учебно-полевой сбор, если положительная отметка за учебно-полевой сбор выше на 1 балл годовой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разница между годовой отметкой и отметкой за учебно-полевой сбор составляет два и более балла, итоговая отметка выставляется как среднее арифметическое годовой отметки и отметки за учебно-полевой сбор с учетом правил математического округ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 сентября 2021 г. в кадетских училищах введена должность «Руководителя по военно-патриотическому воспитанию» (далее – руководитель по ВПВ), главные задачи которого заключаются в организации и координации работы учреждения по военно-патриотическому воспитанию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Инструктивно-методическое письмо по организации работы руководителя по ВПВ размещено на официальном сайте Министерства образования </w:t>
      </w:r>
      <w:r>
        <w:rPr>
          <w:i/>
          <w:iCs/>
          <w:sz w:val="30"/>
          <w:szCs w:val="30"/>
        </w:rPr>
        <w:t xml:space="preserve">https://edu.gov.by/ Молодежная политика / Главное управление воспитательной работы и молодежной политики / Управление социальной, воспитательной и идеологической работы / Информация / Информационно-аналитические и методические материалы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руководителями по ВПВ должно уделяться проведению мероприятий, направленных на воспитание у учащихся патриотических ценностей на основе исторической памяти о Великой Отечественной войне, геноциде белорусского народа; противодействию попыткам фальсификации и искажения исторического прошлого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 2023/2024 учебному году по инициативе Генеральной прокуратуры подготовлены учебные пособия «Геноцид белорусского народа в годы Великой Отечественной войны» с учетом возрастных особенностей учащихся. Пособия должны использоваться при изучении учебных предметов «История Беларуси», «Всемирная история», «Белорусская литература», «Русская литература», «Искусство (отечественная и мировая художественная культура)», а именно вопросов, связанных с событиями Великой Отечественной войн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Министерством образования разработано отдельное инструктивно-методическое письмо «Об изучении в учреждениях общего среднего образования материалов о геноциде белорусского народа в годы Великой Отечественной войны» (размещено на официальном сайте Министерства образования </w:t>
      </w:r>
      <w:r>
        <w:rPr>
          <w:i/>
          <w:iCs/>
          <w:sz w:val="30"/>
          <w:szCs w:val="30"/>
        </w:rPr>
        <w:t>(</w:t>
      </w:r>
      <w:hyperlink r:id="rId9">
        <w:r>
          <w:rPr>
            <w:rStyle w:val="InternetLink"/>
            <w:i/>
            <w:iCs/>
            <w:sz w:val="30"/>
            <w:szCs w:val="30"/>
          </w:rPr>
          <w:t>https://edu.gov.by</w:t>
        </w:r>
      </w:hyperlink>
      <w:r>
        <w:rPr>
          <w:i/>
          <w:iCs/>
          <w:sz w:val="30"/>
          <w:szCs w:val="30"/>
        </w:rPr>
        <w:t xml:space="preserve"> / </w:t>
      </w:r>
      <w:hyperlink r:id="rId10">
        <w:r>
          <w:rPr>
            <w:rStyle w:val="InternetLink"/>
            <w:i/>
            <w:iCs/>
            <w:sz w:val="30"/>
            <w:szCs w:val="30"/>
          </w:rPr>
          <w:t>Уровни образования / Главное управление общего среднего, дошкольного и специального образования / Управление общего среднего образования / Информация / 2023/2024 учебный год</w:t>
        </w:r>
      </w:hyperlink>
      <w:r>
        <w:rPr>
          <w:i/>
          <w:iCs/>
          <w:sz w:val="30"/>
          <w:szCs w:val="30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Информационно-аналитические материалы Генеральной прокуратуры Республики Беларусь о расследовании уголовного дела о геноциде белорусского народа в годы Великой Отечественной войны и послевоенный период размещены на национальном образовательном портале </w:t>
      </w:r>
      <w:r>
        <w:rPr>
          <w:i/>
          <w:iCs/>
          <w:sz w:val="30"/>
          <w:szCs w:val="30"/>
        </w:rPr>
        <w:t>(</w:t>
      </w:r>
      <w:hyperlink r:id="rId11">
        <w:r>
          <w:rPr>
            <w:rStyle w:val="InternetLink"/>
            <w:i/>
            <w:iCs/>
            <w:sz w:val="30"/>
            <w:szCs w:val="30"/>
          </w:rPr>
          <w:t>https://www.adu.by/</w:t>
        </w:r>
      </w:hyperlink>
      <w:r>
        <w:rPr>
          <w:i/>
          <w:iCs/>
          <w:sz w:val="30"/>
          <w:szCs w:val="30"/>
        </w:rPr>
        <w:t xml:space="preserve"> </w:t>
      </w:r>
      <w:hyperlink r:id="rId12">
        <w:r>
          <w:rPr>
            <w:rStyle w:val="InternetLink"/>
            <w:i/>
            <w:iCs/>
            <w:sz w:val="30"/>
            <w:szCs w:val="30"/>
          </w:rPr>
          <w:t>Информация для педагогов / Расследование уголовного дела о геноциде белорусского народа</w:t>
        </w:r>
      </w:hyperlink>
      <w:r>
        <w:rPr>
          <w:i/>
          <w:iCs/>
          <w:sz w:val="30"/>
          <w:szCs w:val="3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ях информационно-методического обеспечения деятельности руководителей по ВПВ на национальном образовательном портале </w:t>
      </w:r>
      <w:r>
        <w:rPr>
          <w:i/>
          <w:iCs/>
          <w:sz w:val="30"/>
          <w:szCs w:val="30"/>
        </w:rPr>
        <w:t>adu.by</w:t>
      </w:r>
      <w:r>
        <w:rPr>
          <w:sz w:val="30"/>
          <w:szCs w:val="30"/>
        </w:rPr>
        <w:t xml:space="preserve"> создан </w:t>
      </w:r>
      <w:hyperlink r:id="rId13">
        <w:r>
          <w:rPr>
            <w:rStyle w:val="InternetLink"/>
            <w:sz w:val="30"/>
            <w:szCs w:val="30"/>
          </w:rPr>
          <w:t>раздел «Руководителю по военно-патриотическому воспитанию»</w:t>
        </w:r>
      </w:hyperlink>
      <w:r>
        <w:rPr>
          <w:sz w:val="30"/>
          <w:szCs w:val="30"/>
        </w:rPr>
        <w:t xml:space="preserve">, в котором к 2023/2024 учебному году размещены вкладки: «Cтатьи в журнале „Веснік адукацыі“», «Республиканский семинар „Основные направления деятельности руководителя по военно-патриотическому воспитанию в учреждениях общего среднего образования“ (14.12.2022)»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омощь руководителям по ВПВ в 2023 году издано пособие «Военно-патриотическое воспитание учащихся» автора В.Г.Стуканова. В пособии раскрывается сущность военно-патриотического воспитания, анализируется состояние военно</w:t>
        <w:softHyphen/>
        <w:t>патриотического воспитания в современных условиях. Кроме этого, в пособии отражены формы и методы, особенности реализации военно</w:t>
        <w:softHyphen/>
        <w:t>идеологического, военно-исторического и военно</w:t>
        <w:softHyphen/>
        <w:t>спортивного направлений военно</w:t>
        <w:softHyphen/>
        <w:t>патриотического воспитания в учреждениях общего средн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воспитательной работы рекомендуется использование книги Л.Кривоноса «Судьбой повенчаны с границей», изданной к 105-летию пограничной службы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Прием учащихся в кадетские училищ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ем учащихся для обучения в кадетских училищах осуществляется в соответствии с главой 2 Положения о кадетском училище, утвержденного Указом Президента Республики Беларусь от 28.01.2010 № 54 (в редакции Указа Президента Республики Беларусь 25.10.2022 № 381).</w:t>
      </w:r>
    </w:p>
    <w:p>
      <w:pPr>
        <w:pStyle w:val="Normal"/>
        <w:ind w:firstLine="720"/>
        <w:jc w:val="both"/>
        <w:rPr>
          <w:rStyle w:val="15"/>
        </w:rPr>
      </w:pPr>
      <w:r>
        <w:rPr>
          <w:sz w:val="30"/>
          <w:szCs w:val="30"/>
        </w:rPr>
        <w:t xml:space="preserve">В соответствии с пунктом 3 статьи 57 Кодекса Республики Беларусь об образовании контрольные цифры приема в кадетские училища утверждаются их учредителями ежегодно. </w:t>
      </w:r>
      <w:r>
        <w:rPr>
          <w:rStyle w:val="15"/>
        </w:rPr>
        <w:t xml:space="preserve">Обращаем внимание, что учредителем утверждается общее количество учащихся </w:t>
      </w:r>
      <w:r>
        <w:rPr>
          <w:rStyle w:val="15"/>
          <w:lang w:val="en-US"/>
        </w:rPr>
        <w:t>VIII</w:t>
      </w:r>
      <w:r>
        <w:rPr>
          <w:rStyle w:val="15"/>
        </w:rPr>
        <w:t xml:space="preserve"> классов конкретного кадетского училища. </w:t>
      </w:r>
    </w:p>
    <w:p>
      <w:pPr>
        <w:pStyle w:val="Normal"/>
        <w:ind w:firstLine="720"/>
        <w:jc w:val="both"/>
        <w:rPr>
          <w:rStyle w:val="15"/>
        </w:rPr>
      </w:pPr>
      <w:r>
        <w:rPr>
          <w:rStyle w:val="15"/>
        </w:rPr>
        <w:t>Решение о наполняемости классов и воспитательных групп принимается учредителем кадетского училища или уполномоченным им органом с учетом соблюдения санитарно-эпидемиологических требований в части условий размещения и режима образовательного процесса, в том числе норм площади на одного учащегося во всех помещениях с пребыванием учащихся (часть вторая пункта 27 Положения о кадетском училищ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учредителя при наличии вакантных мест допускается проведение дополнительного набора в IX-X классы кадетского училища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с целью популяризации деятельности военно-патриотических клубов, функционирующих во всех регионах республики в рамках реализации Указа Президента Республики Беларусь от 4 мая 2022 года № 160 «О развитии военно-патриотических клубов» в Указ Президента Республики Беларусь от 28 января 2010 г. № 54 «О кадетских училищах» внесены изменения, предусматривающие прием (зачисление) в кадетское училище лиц, освоивших содержание образовательной программы дополнительного образования детей и молодежи военно-патриотического профиля в военно-патриотических клубах на территории воинских частей, по рекомендации воинских частей (до 10 процентов от контрольных цифр приема), вне конкурса при положительных результатах медицинского осмотра, психологического отбора, проверки физической подготовленности и получении на вступительных испытаниях отметок не ниже 3 баллов (пункт 22 Положения о кадетском училище). 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Актуальные направления работы кадетского училища</w:t>
      </w:r>
      <w:r>
        <w:rPr>
          <w:sz w:val="30"/>
          <w:szCs w:val="30"/>
        </w:rPr>
        <w:t xml:space="preserve"> </w:t>
      </w:r>
    </w:p>
    <w:p>
      <w:pPr>
        <w:pStyle w:val="18"/>
        <w:ind w:firstLine="709"/>
        <w:rPr>
          <w:sz w:val="30"/>
          <w:szCs w:val="30"/>
        </w:rPr>
      </w:pPr>
      <w:r>
        <w:rPr>
          <w:sz w:val="30"/>
          <w:szCs w:val="30"/>
        </w:rPr>
        <w:t>Созданная в Республике Беларусь система кадетского образования способствует формированию у учащихся знаний и умений, необходимых для защиты суверенитета Республики Беларусь, воспитанию чувства гордости за свою страну и ее историю, готовности отстаивать интересы своей Родин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оенно-патриотическое воспита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координации и распространения эффективного опыта работы по военно-патриотическому воспитанию Министерством образованием обеспечено функционирование интерактивной платформы «Патриот.by», которая консолидирует реализуемые в стране значимые проекты в области военно-патриотического воспитания, привлекает широкую аудиторию к участию в мероприятиях, обмену опытом и мнениями. На платформе размещаются нормативные, методические, обучающие материалы в помощь организаторам работы по военно-патриотическому воспит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Функционирование музеев кадетских училищ, а также создание экспозиций, музейных комнат, отражающих события Великой Отечественной войны, геноцида белорусского народа способствуют привлечению кадет к активной деятельности по военно-патриотическому воспит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еятельность поисковых объединений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 xml:space="preserve">Значимая роль в реализации задач по </w:t>
      </w:r>
      <w:bookmarkStart w:id="2" w:name="_Hlk147243551"/>
      <w:r>
        <w:rPr>
          <w:sz w:val="30"/>
          <w:szCs w:val="30"/>
        </w:rPr>
        <w:t>военно-патриотическому воспитанию</w:t>
      </w:r>
      <w:bookmarkEnd w:id="2"/>
      <w:r>
        <w:rPr>
          <w:sz w:val="30"/>
          <w:szCs w:val="30"/>
        </w:rPr>
        <w:t xml:space="preserve"> кадет отводится деятельности поисковых объединений учащихся. Среди основных направлений работы поисковых объединений – изучение и исследование истории малой родины военного периода на основе местного краеведческого материала, поиск и увековечение имен погибших в годы Великой Отечественной войны, установление контактов с родственниками участников военных событий, благоустройство и наведение порядка на мемориальных комплексах, обелисках, памятниках, братских и индивидуальных могилах, д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едагогами представляется опыт и достижения по данному направлению в рамках работы республиканского краеведческого форума, республиканской научно-практической конференции, республиканских методических объединений краеведов и организаторов музейного дел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офориентационная рабо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ю мотивации учащихся кадетских училищ к продолжению обучения в учреждениях системы обеспечения национальной безопасности способствует участие в Днях открытых дверей, проводимых Военной академией Республики Беларусь, Университетом гражданской защиты Министерства по чрезвычайным ситуациям Республики Беларусь, Академией Министерства внутренних дел Республики Беларусь, Институтом пограничной службы и иными профильными учреждениями образования. Профориентационную работу необходимо проводить, предусмотрев проведение экскурсий в воинские части для ознакомления с военными специальностями, вооружением и военной техникой, размещением и жизнью личного состава, организовывать выступления офицеров и курсантов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нформационное наполнение официального интернет-сайт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ое внимание следует уделить использованию официального интернет-сайта кадетского училища. Его информационное наполнение должно отража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ятельность по направлениям, определенным Концепцией непрерывного воспитания детей и учащейся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ю мероприятий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 непрерывного воспитания детей и учащейся молодежи в Республике Беларусь на 2021-2025 годы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тегии развития государственной молодежной политики в Республике Беларусь на период до 2030 года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ы воспитания и плана идеологической и воспитательной работы кадетского училища.</w:t>
      </w:r>
    </w:p>
    <w:p>
      <w:pPr>
        <w:pStyle w:val="Normal"/>
        <w:autoSpaceDE w:val="false"/>
        <w:spacing w:lineRule="atLeast" w:line="238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632" w:leader="none"/>
      </w:tabs>
      <w:ind w:firstLine="720"/>
      <w:jc w:val="center"/>
      <w:outlineLvl w:val="8"/>
    </w:pPr>
    <w:rPr>
      <w:sz w:val="26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ubmenutable">
    <w:name w:val="submenu-table"/>
    <w:basedOn w:val="Style8"/>
    <w:qFormat/>
    <w:rPr/>
  </w:style>
  <w:style w:type="character" w:styleId="Style10">
    <w:name w:val="Основной текст Знак"/>
    <w:qFormat/>
    <w:rPr>
      <w:sz w:val="28"/>
      <w:szCs w:val="28"/>
      <w:lang w:val="ru-RU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4"/>
      <w:szCs w:val="14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eftmenu">
    <w:name w:val="leftmenu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15 Знак"/>
    <w:qFormat/>
    <w:rPr>
      <w:sz w:val="30"/>
      <w:szCs w:val="30"/>
      <w:lang w:val="ru-RU" w:bidi="ar-SA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caps/>
      <w:color w:val="000000"/>
      <w:sz w:val="28"/>
      <w:szCs w:val="24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pacing w:val="6"/>
      <w:sz w:val="24"/>
      <w:szCs w:val="24"/>
    </w:rPr>
  </w:style>
  <w:style w:type="character" w:styleId="Style13">
    <w:name w:val="Подзаголовок Знак"/>
    <w:qFormat/>
    <w:rPr>
      <w:smallCaps/>
      <w:sz w:val="28"/>
      <w:szCs w:val="24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character" w:styleId="S121">
    <w:name w:val="s121"/>
    <w:qFormat/>
    <w:rPr>
      <w:b/>
      <w:bCs/>
    </w:rPr>
  </w:style>
  <w:style w:type="character" w:styleId="S161">
    <w:name w:val="s161"/>
    <w:qFormat/>
    <w:rPr>
      <w:i/>
      <w:iCs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340" w:leader="none"/>
      </w:tabs>
      <w:autoSpaceDE w:val="false"/>
      <w:spacing w:lineRule="atLeast" w:line="238"/>
      <w:ind w:left="567" w:hanging="567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/>
    </w:pPr>
    <w:rPr>
      <w:sz w:val="18"/>
      <w:szCs w:val="1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13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0">
    <w:name w:val="Style1"/>
    <w:basedOn w:val="Normal"/>
    <w:qFormat/>
    <w:pPr>
      <w:spacing w:lineRule="atLeast" w:line="360"/>
      <w:ind w:firstLine="720"/>
      <w:jc w:val="both"/>
    </w:pPr>
    <w:rPr>
      <w:sz w:val="28"/>
      <w:szCs w:val="28"/>
    </w:rPr>
  </w:style>
  <w:style w:type="paragraph" w:styleId="14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ind w:firstLine="709"/>
    </w:pPr>
    <w:rPr>
      <w:rFonts w:ascii="Consolas" w:hAnsi="Consolas" w:eastAsia="Calibri" w:cs="Consolas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6">
    <w:name w:val=" Знак Знак Знак Знак Знак Знак Знак Знак Знак Знак Знак1"/>
    <w:basedOn w:val="Normal"/>
    <w:qFormat/>
    <w:pPr/>
    <w:rPr>
      <w:lang w:val="pl-PL"/>
    </w:rPr>
  </w:style>
  <w:style w:type="paragraph" w:styleId="Style28">
    <w:name w:val="ПЗ"/>
    <w:qFormat/>
    <w:pPr>
      <w:widowControl/>
      <w:autoSpaceDE w:val="false"/>
      <w:bidi w:val="0"/>
      <w:spacing w:lineRule="atLeast" w:line="238"/>
      <w:jc w:val="center"/>
    </w:pPr>
    <w:rPr>
      <w:rFonts w:ascii="Arial" w:hAnsi="Arial" w:eastAsia="Times New Roman" w:cs="Arial"/>
      <w:caps/>
      <w:color w:val="auto"/>
      <w:sz w:val="19"/>
      <w:szCs w:val="19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mallCaps/>
      <w:sz w:val="28"/>
      <w:u w:val="single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Стиль1"/>
    <w:basedOn w:val="Normal"/>
    <w:qFormat/>
    <w:pPr>
      <w:jc w:val="center"/>
    </w:pPr>
    <w:rPr>
      <w:szCs w:val="28"/>
    </w:rPr>
  </w:style>
  <w:style w:type="paragraph" w:styleId="8">
    <w:name w:val="стиль 8"/>
    <w:basedOn w:val="Normal"/>
    <w:qFormat/>
    <w:pPr/>
    <w:rPr/>
  </w:style>
  <w:style w:type="paragraph" w:styleId="01">
    <w:name w:val="01"/>
    <w:qFormat/>
    <w:pPr>
      <w:widowControl/>
      <w:autoSpaceDE w:val="false"/>
      <w:bidi w:val="0"/>
      <w:jc w:val="center"/>
    </w:pPr>
    <w:rPr>
      <w:rFonts w:ascii="Xenia;Impact" w:hAnsi="Xenia;Impact" w:eastAsia="Times New Roman" w:cs="Xenia;Impact"/>
      <w:b/>
      <w:bCs/>
      <w:caps/>
      <w:color w:val="000000"/>
      <w:sz w:val="26"/>
      <w:szCs w:val="26"/>
      <w:lang w:val="ru-RU" w:bidi="ar-SA" w:eastAsia="zh-CN"/>
    </w:rPr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  <w:ind w:firstLine="707"/>
      <w:jc w:val="both"/>
    </w:pPr>
    <w:rPr/>
  </w:style>
  <w:style w:type="paragraph" w:styleId="P20">
    <w:name w:val="p20"/>
    <w:basedOn w:val="Normal"/>
    <w:qFormat/>
    <w:pPr>
      <w:spacing w:before="280" w:after="280"/>
      <w:jc w:val="center"/>
    </w:pPr>
    <w:rPr/>
  </w:style>
  <w:style w:type="paragraph" w:styleId="Style30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8">
    <w:name w:val="Обычный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/>
      <w:ind w:firstLine="620"/>
      <w:jc w:val="both"/>
    </w:pPr>
    <w:rPr>
      <w:sz w:val="30"/>
      <w:szCs w:val="30"/>
      <w:shd w:fill="FFFFFF" w:val="clear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CF83FF7AD6FF7CF9E2E9365BBB0EAFCA405E59FC27EBBEABB7AFB1CE1881B9FB689C2361A1DC26EE296FF16DHBlCL" TargetMode="External"/><Relationship Id="rId3" Type="http://schemas.openxmlformats.org/officeDocument/2006/relationships/hyperlink" Target="http://www.edu.gov.by/" TargetMode="External"/><Relationship Id="rId4" Type="http://schemas.openxmlformats.org/officeDocument/2006/relationships/hyperlink" Target="https://adu.by/ru/homeru/obrazovatelnyj-protsess-2023-2024-uchebnyj-god/obshchee-srednee-obrazovanie/uchebnye-predmety-v-xi-klassy.html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v-xi-klassy/doprizyvnaya-i-meditsinskaya-podgotovka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ru/homeru/obrazovatelnyj-protsess-2023-2024-uchebnyj-god/obshchee-srednee-obrazovanie/uchebnye-predmety-v-xi-klassy/doprizyvnaya-i-meditsinskaya-podgotovka.html" TargetMode="External"/><Relationship Id="rId9" Type="http://schemas.openxmlformats.org/officeDocument/2006/relationships/hyperlink" Target="https://edu.gov.by/" TargetMode="External"/><Relationship Id="rId10" Type="http://schemas.openxmlformats.org/officeDocument/2006/relationships/hyperlink" Target="https://edu.gov.by/urovni-obrazovaniya/srenee-obr/srenee-obr/informatsiya/2023-2024-uchebnyy-god/" TargetMode="External"/><Relationship Id="rId11" Type="http://schemas.openxmlformats.org/officeDocument/2006/relationships/hyperlink" Target="https://www.adu.by/" TargetMode="External"/><Relationship Id="rId12" Type="http://schemas.openxmlformats.org/officeDocument/2006/relationships/hyperlink" Target="https://adu.by/ru/pedagogam/rassledovanie-ugolovnogo-dela-o-genotside.html" TargetMode="External"/><Relationship Id="rId13" Type="http://schemas.openxmlformats.org/officeDocument/2006/relationships/hyperlink" Target="https://vospitanie.adu.by/rukovoditelyu-po-voenno-patrioticheskomu-vospitaniyu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0:00Z</dcterms:created>
  <dc:creator>XP GAME 2008</dc:creator>
  <dc:description/>
  <cp:keywords/>
  <dc:language>en-US</dc:language>
  <cp:lastModifiedBy>Боричева И.В.</cp:lastModifiedBy>
  <cp:lastPrinted>2023-10-03T18:05:00Z</cp:lastPrinted>
  <dcterms:modified xsi:type="dcterms:W3CDTF">2023-10-23T07:13:00Z</dcterms:modified>
  <cp:revision>59</cp:revision>
  <dc:subject/>
  <dc:title>Инструктивно-методическое письмо</dc:title>
</cp:coreProperties>
</file>