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905</wp:posOffset>
            </wp:positionV>
            <wp:extent cx="1027430" cy="6959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Национальный институт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Лаборатория гуманитар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be-BY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e-BY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e-BY" w:eastAsia="en-US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e-BY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e-BY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 w:eastAsia="en-US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be-BY" w:eastAsia="en-US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но-методической конференции «Русский язык как средство формирования у учащихся навыков ХХІ века», приуроченной к Году русского языка как языка межнационального общения в Содружестве Независимых Государств в 2023 году. Конференция состоится 24 ноября 2023 года в Национальном институте образования (Республика Беларусь, г. Минск). Формат проведения – очно-дистанционный. К участию в конференции приглашаются научные сотрудники, педагогические работники, аспиранты, магистранты, студен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e-BY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e-BY" w:eastAsia="en-US"/>
        </w:rPr>
        <w:t>Проблемное поле конферен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ирование русского языка в сфере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читательской культуры и грамотности средствами языка и литерату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у учащихся навыков ХХІ века на уроках языка и литерату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предметные связи в системе языкового и литературного образова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e-BY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e-BY" w:eastAsia="en-US"/>
        </w:rPr>
        <w:t xml:space="preserve">Рабочие языки конференции: </w:t>
      </w:r>
      <w:r>
        <w:rPr>
          <w:rFonts w:cs="Times New Roman" w:ascii="Times New Roman" w:hAnsi="Times New Roman"/>
          <w:sz w:val="26"/>
          <w:szCs w:val="26"/>
          <w:lang w:val="be-BY" w:eastAsia="en-US"/>
        </w:rPr>
        <w:t>русский, белорусский.</w:t>
      </w:r>
      <w:r>
        <w:rPr>
          <w:rFonts w:cs="Times New Roman" w:ascii="Times New Roman" w:hAnsi="Times New Roman"/>
          <w:b/>
          <w:sz w:val="26"/>
          <w:szCs w:val="26"/>
          <w:lang w:val="be-BY" w:eastAsia="en-US"/>
        </w:rPr>
        <w:t xml:space="preserve"> Регламент выступления – </w:t>
      </w:r>
      <w:r>
        <w:rPr>
          <w:rFonts w:cs="Times New Roman" w:ascii="Times New Roman" w:hAnsi="Times New Roman"/>
          <w:sz w:val="26"/>
          <w:szCs w:val="26"/>
          <w:lang w:val="be-BY" w:eastAsia="en-US"/>
        </w:rPr>
        <w:t>до 7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be-BY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e-BY" w:eastAsia="en-US"/>
        </w:rPr>
        <w:t xml:space="preserve">Заявк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be-BY" w:eastAsia="en-US"/>
        </w:rPr>
        <w:t xml:space="preserve">для участия в конференции принимаются до 20 ноября 2023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be-BY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en-US"/>
        </w:rPr>
        <w:t xml:space="preserve">В заявке необходимо указать фамилию, имя, отчество участника, место работы (страну, город, учреждение), должность, ученую степень, ученое звание, название доклада, контактный телефон, электронный адрес, форму участия в конференции.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en-US"/>
        </w:rPr>
      </w:pPr>
      <w:r>
        <w:rPr>
          <w:rFonts w:cs="Times New Roman" w:ascii="Times New Roman" w:hAnsi="Times New Roman"/>
          <w:sz w:val="26"/>
          <w:szCs w:val="26"/>
          <w:lang w:val="be-BY" w:eastAsia="en-US"/>
        </w:rPr>
        <w:t xml:space="preserve">Участие в конференции </w:t>
      </w:r>
      <w:r>
        <w:rPr>
          <w:rFonts w:cs="Times New Roman" w:ascii="Times New Roman" w:hAnsi="Times New Roman"/>
          <w:b/>
          <w:sz w:val="26"/>
          <w:szCs w:val="26"/>
          <w:lang w:val="be-BY" w:eastAsia="en-US"/>
        </w:rPr>
        <w:t xml:space="preserve">бесплатно.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 w:eastAsia="en-US"/>
        </w:rPr>
        <w:t xml:space="preserve">Решение о включении доклада в программу конференции принимает оргкомитет. Доклады, рекомендованные оргкомитетом, будут публиковаться в научно-методических журналах Республики Беларусь. Требования к оформлению публикации будут высланы после принятия решения о рекомендации к печат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e-BY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e-BY" w:eastAsia="en-US"/>
        </w:rPr>
        <w:t>Требования к оформлению докла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be-BY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en-US"/>
        </w:rPr>
        <w:t>Материалы докладов до 20000 знаков (шрифт Times New Roman 14 пт без уплотнения, межстрочный интервал – полуторный). Схемы, рисунки, таблицы, иное выполняются в одном из следующих форматов: tif, jpg, cdr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e-BY" w:eastAsia="en-US"/>
        </w:rPr>
        <w:t xml:space="preserve">Заявки и тексты докладов необходимо </w:t>
      </w:r>
      <w:r>
        <w:rPr>
          <w:rFonts w:eastAsia="Times New Roman" w:cs="Times New Roman" w:ascii="Times New Roman" w:hAnsi="Times New Roman"/>
          <w:sz w:val="26"/>
          <w:szCs w:val="26"/>
          <w:lang w:val="be-BY" w:eastAsia="en-US"/>
        </w:rPr>
        <w:t xml:space="preserve">выслать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@adu.b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be-BY"/>
        </w:rPr>
        <w:t>Телефоны для справок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be-BY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+375 17 229 19 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43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be-BY"/>
        </w:rPr>
        <w:t>лаборатория гуманитарного образования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+375 29 673 46 81 (А1)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Галкина Галина Владимировна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+37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be-BY"/>
        </w:rPr>
        <w:t>29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be-BY"/>
        </w:rPr>
        <w:t>39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be-BY"/>
        </w:rPr>
        <w:t>62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87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be-BY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be-BY"/>
        </w:rPr>
        <w:t xml:space="preserve">1)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be-BY"/>
        </w:rPr>
        <w:t>Волочко Анна Михайлов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be-BY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+37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be-BY"/>
        </w:rPr>
        <w:t>29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be-BY"/>
        </w:rPr>
        <w:t>74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be-BY"/>
        </w:rPr>
        <w:t>86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be-BY"/>
        </w:rPr>
        <w:t>0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be-BY"/>
        </w:rPr>
        <w:t xml:space="preserve"> (МТС)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be-BY"/>
        </w:rPr>
        <w:t>Короткевич Вячеслав Иванович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6"/>
          <w:szCs w:val="26"/>
          <w:shd w:fill="FFFFFF" w:val="clear"/>
          <w:lang w:val="be-BY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be-BY"/>
        </w:rPr>
        <w:t xml:space="preserve">+375 29 614 79 76 (А1)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be-BY"/>
        </w:rPr>
        <w:t>Темушева Екатерина Александровна</w:t>
      </w:r>
      <w:r>
        <w:br w:type="page"/>
      </w:r>
    </w:p>
    <w:p>
      <w:pPr>
        <w:pStyle w:val="Heading3"/>
        <w:tabs>
          <w:tab w:val="clear" w:pos="708"/>
          <w:tab w:val="left" w:pos="7200" w:leader="none"/>
        </w:tabs>
        <w:rPr>
          <w:szCs w:val="28"/>
          <w:lang w:val="be-BY" w:eastAsia="en-US"/>
        </w:rPr>
      </w:pPr>
      <w:r>
        <w:rPr>
          <w:b/>
          <w:sz w:val="26"/>
          <w:szCs w:val="26"/>
          <w:lang w:val="be-BY" w:eastAsia="en-US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на участие 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учно-методической конференции «Русский язык как средство формирования у учащихся навыков ХХІ века», приуроченной 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ду русского языка как языка межнационального общения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дружестве Независимых Государств в 2023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24 ноября 2023 г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Фамилия, имя, отчество автора (ов) (полность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Место работы (полностью в соответствии с уставом), город, стра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Ученая степень, ученое з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Название докла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Телефон (+ к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 w:eastAsia="en-US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be-BY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Форма участия (дистанционно, очн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@ad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3:00Z</dcterms:created>
  <dc:creator>Пользователь Windows</dc:creator>
  <dc:description/>
  <cp:keywords/>
  <dc:language>en-US</dc:language>
  <cp:lastModifiedBy>Ольга Гончарик</cp:lastModifiedBy>
  <cp:lastPrinted>2023-09-06T15:40:00Z</cp:lastPrinted>
  <dcterms:modified xsi:type="dcterms:W3CDTF">2023-10-19T13:43:00Z</dcterms:modified>
  <cp:revision>2</cp:revision>
  <dc:subject/>
  <dc:title/>
</cp:coreProperties>
</file>