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Cs/>
          <w:caps/>
          <w:color w:val="000000"/>
          <w:kern w:val="2"/>
          <w:sz w:val="36"/>
          <w:szCs w:val="56"/>
          <w:lang w:val="be-BY"/>
        </w:rPr>
        <w:t>Серия пособий для уч</w:t>
      </w:r>
      <w:r>
        <w:rPr>
          <w:rFonts w:cs="Arial Black" w:ascii="Arial Black" w:hAnsi="Arial Black"/>
          <w:b/>
          <w:bCs/>
          <w:iCs/>
          <w:caps/>
          <w:color w:val="000000"/>
          <w:kern w:val="2"/>
          <w:sz w:val="36"/>
          <w:szCs w:val="56"/>
        </w:rPr>
        <w:t xml:space="preserve">ащихся и педагогов </w:t>
      </w:r>
      <w:r>
        <w:rPr>
          <w:rFonts w:cs="Arial Black" w:ascii="Arial Black" w:hAnsi="Arial Black"/>
          <w:b/>
          <w:bCs/>
          <w:iCs/>
          <w:caps/>
          <w:color w:val="000000"/>
          <w:kern w:val="2"/>
          <w:sz w:val="56"/>
          <w:szCs w:val="56"/>
        </w:rPr>
        <w:br/>
      </w:r>
      <w:r>
        <w:rPr>
          <w:rFonts w:cs="Arial Black" w:ascii="Arial Black" w:hAnsi="Arial Black"/>
          <w:caps/>
          <w:color w:val="000000"/>
          <w:kern w:val="2"/>
          <w:lang w:val="be-BY"/>
        </w:rPr>
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</w:r>
    </w:p>
    <w:p>
      <w:pPr>
        <w:pStyle w:val="Normal"/>
        <w:ind w:firstLine="708"/>
        <w:jc w:val="both"/>
        <w:rPr>
          <w:rFonts w:ascii="Arial Black" w:hAnsi="Arial Black" w:cs="Arial Black"/>
          <w:i/>
          <w:i/>
          <w:caps/>
          <w:color w:val="000000"/>
          <w:kern w:val="2"/>
          <w:sz w:val="32"/>
          <w:lang w:val="en-US" w:eastAsia="en-US"/>
        </w:rPr>
      </w:pPr>
      <w:r>
        <w:rPr>
          <w:rFonts w:cs="Arial Black" w:ascii="Arial Black" w:hAnsi="Arial Black"/>
          <w:i/>
          <w:caps/>
          <w:color w:val="000000"/>
          <w:kern w:val="2"/>
          <w:sz w:val="3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lang w:val="en-US" w:eastAsia="en-US"/>
        </w:rPr>
        <w:t>Пособия серии «</w:t>
      </w:r>
      <w:r>
        <w:rPr>
          <w:b/>
          <w:i/>
          <w:sz w:val="32"/>
          <w:lang w:val="en-US" w:eastAsia="en-US"/>
        </w:rPr>
        <w:t>Учимся учиться</w:t>
      </w:r>
      <w:r>
        <w:rPr>
          <w:i/>
          <w:sz w:val="32"/>
          <w:lang w:val="en-US" w:eastAsia="en-US"/>
        </w:rPr>
        <w:t>» разработаны Национальным институтом образования в рамках выполнения отраслевой научно-технической программы «Воспитание через обучение».</w:t>
      </w:r>
    </w:p>
    <w:p>
      <w:pPr>
        <w:pStyle w:val="Normal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lang w:val="en-US" w:eastAsia="en-US"/>
        </w:rPr>
        <w:t>Учебно-методический комплекс серии «</w:t>
      </w:r>
      <w:r>
        <w:rPr>
          <w:b/>
          <w:i/>
          <w:sz w:val="32"/>
          <w:lang w:val="en-US" w:eastAsia="en-US"/>
        </w:rPr>
        <w:t>Учимся учиться</w:t>
      </w:r>
      <w:r>
        <w:rPr>
          <w:i/>
          <w:sz w:val="32"/>
          <w:lang w:val="en-US" w:eastAsia="en-US"/>
        </w:rPr>
        <w:t>» включает два компонента: пособие для учащихся «Практические задания» и пособие для учителя «Рекомендации по использованию обучающих и диагностических заданий».</w:t>
      </w:r>
    </w:p>
    <w:p>
      <w:pPr>
        <w:pStyle w:val="Normal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lang w:val="en-US" w:eastAsia="en-US"/>
        </w:rPr>
        <w:t xml:space="preserve">В пособия для учащихся включены обучающие и диагностические задания, разработанные на основе содержания следующих учебных предметов: «Беларуская мова», «Літаратурнае чытанне», «Русский язык», «Литературное чтение», «Математика», «Человек и мир», «Основы безопасности жизнедеятельности», «Изобразительное искусство», «Музыка» и «Трудовое обучение». Обучающие задания предназначены для организации индивидуальной или групповой работыс  учащимися. </w:t>
      </w:r>
    </w:p>
    <w:p>
      <w:pPr>
        <w:pStyle w:val="Normal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t>В пособии для учителя раскрываются особенности использования обучающих и диагностических заданий в образовательном процессе, а также спецификации к ним. Представлены методические рекомендации по организации работы с ними в образовательном процессе; приведены критерии и шкалы, позволяющие оценить уровень сформированности метапредметных результатов.</w:t>
      </w:r>
    </w:p>
    <w:p>
      <w:pPr>
        <w:pStyle w:val="Normal"/>
        <w:ind w:firstLine="708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t>Приобрести УМК серии «Учимся учиться» можно в магазине учебной книги «Адукацыя» (ул. Короля, 16), а также в книжных магазинах Республики Беларусь.</w:t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21460" cy="2159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51305" cy="218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4165" cy="22180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1150" cy="2209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70990" cy="2220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49730" cy="2213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left="-993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8610" cy="2181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203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200" cy="2196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83690" cy="22136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4800" cy="2188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2895" cy="2191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28"/>
        </w:rPr>
        <w:t xml:space="preserve">Перечень пособий серии </w:t>
      </w:r>
      <w:r>
        <w:rPr>
          <w:b/>
          <w:sz w:val="32"/>
          <w:szCs w:val="28"/>
        </w:rPr>
        <w:t>«</w:t>
      </w:r>
      <w:r>
        <w:rPr>
          <w:b/>
          <w:sz w:val="36"/>
          <w:szCs w:val="28"/>
        </w:rPr>
        <w:t xml:space="preserve">Учимся учиться» </w:t>
      </w:r>
      <w:r>
        <w:rPr>
          <w:sz w:val="32"/>
          <w:szCs w:val="28"/>
        </w:rPr>
        <w:t xml:space="preserve">для учителей и учащихся </w:t>
      </w:r>
      <w:r>
        <w:rPr>
          <w:b/>
          <w:sz w:val="32"/>
          <w:szCs w:val="28"/>
        </w:rPr>
        <w:t>1-4</w:t>
      </w:r>
      <w:r>
        <w:rPr>
          <w:sz w:val="32"/>
          <w:szCs w:val="28"/>
        </w:rPr>
        <w:t xml:space="preserve"> классов </w:t>
      </w:r>
    </w:p>
    <w:p>
      <w:pPr>
        <w:pStyle w:val="Normal"/>
        <w:jc w:val="center"/>
        <w:rPr/>
      </w:pPr>
      <w:r>
        <w:rPr>
          <w:color w:val="000000"/>
          <w:sz w:val="32"/>
          <w:szCs w:val="28"/>
        </w:rPr>
        <w:t xml:space="preserve">к </w:t>
      </w:r>
      <w:r>
        <w:rPr>
          <w:b/>
          <w:color w:val="000000"/>
          <w:sz w:val="32"/>
          <w:szCs w:val="28"/>
        </w:rPr>
        <w:t>2023/2024</w:t>
      </w:r>
      <w:r>
        <w:rPr>
          <w:color w:val="000000"/>
          <w:sz w:val="32"/>
          <w:szCs w:val="28"/>
        </w:rPr>
        <w:t xml:space="preserve"> учебному году</w:t>
      </w:r>
    </w:p>
    <w:p>
      <w:pPr>
        <w:pStyle w:val="Normal"/>
        <w:ind w:left="11328" w:firstLine="708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по состоянию на 13.09.2023</w:t>
      </w:r>
      <w:r>
        <w:br w:type="page"/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90"/>
        <w:gridCol w:w="2409"/>
        <w:gridCol w:w="1181"/>
        <w:gridCol w:w="1897"/>
      </w:tblGrid>
      <w:tr>
        <w:trPr>
          <w:tblHeader w:val="true"/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-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1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Начальная школа. 1 класс. Рекомендации по использованию обучающих и диагностических заданий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.М. Антонович и др./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2"/>
              </w:rPr>
              <w:t>под ред. Е.А. Гулец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lang w:val="be-BY"/>
              </w:rPr>
              <w:t>Беларуская мова. Навучанне грамаце. 1 клас. Практычныя заданні</w:t>
            </w:r>
            <w:r>
              <w:rPr>
                <w:b/>
                <w:bCs/>
                <w:color w:val="000000"/>
                <w:lang w:val="be-BY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  <w:t>Дапаможнік для вучняў</w:t>
            </w:r>
            <w:r>
              <w:rPr>
                <w:i/>
                <w:sz w:val="2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мовай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 xml:space="preserve">Н. М. Антанові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учение грамоте. 1 класс. Практические задания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e-BY"/>
              </w:rPr>
              <w:t>Пособие для учащихся</w:t>
            </w: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русским языком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. И. Тири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атематика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Е. О. Кононови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Человек и мир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Т. А. Ковальчу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Изобразительное искусство. Музыка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И. Г. Волк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Е.В. Тка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.Б Горбуно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«Трудовое обучение. 1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А. В. Раж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2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чальная школа. 2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2"/>
                <w:lang w:val="be-BY"/>
              </w:rPr>
              <w:t xml:space="preserve">М. Б. Антипова и др./ </w:t>
            </w:r>
            <w:r>
              <w:rPr>
                <w:bCs/>
                <w:color w:val="000000"/>
                <w:sz w:val="22"/>
                <w:szCs w:val="22"/>
              </w:rPr>
              <w:t xml:space="preserve">под ред. Е.А. Гулецко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Беларуская мова. Літаратурнае чытанне. 2 клас. Практычныя заданні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lang w:val="be-BY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апаможнік для вучняў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устаноў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адукацыі, якія рэалізуюць адукацыйныя праграмы </w:t>
            </w:r>
            <w:r>
              <w:rPr>
                <w:bCs/>
                <w:i/>
                <w:iCs/>
                <w:color w:val="000000"/>
                <w:sz w:val="20"/>
              </w:rPr>
              <w:t xml:space="preserve">агульнай сярэдняй адукацыі з беларускай 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і рускай </w:t>
            </w:r>
            <w:r>
              <w:rPr>
                <w:bCs/>
                <w:i/>
                <w:iCs/>
                <w:color w:val="000000"/>
                <w:sz w:val="20"/>
              </w:rPr>
              <w:t>мова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>мі</w:t>
            </w:r>
            <w:r>
              <w:rPr>
                <w:bCs/>
                <w:i/>
                <w:iCs/>
                <w:color w:val="000000"/>
                <w:sz w:val="20"/>
              </w:rPr>
              <w:t xml:space="preserve"> навучання</w:t>
            </w:r>
            <w:r>
              <w:rPr>
                <w:bCs/>
                <w:i/>
                <w:iCs/>
                <w:color w:val="000000"/>
                <w:sz w:val="20"/>
                <w:lang w:val="be-BY"/>
              </w:rPr>
              <w:t xml:space="preserve">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. М. Антановіч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У. Камя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усский язык. Литературное чтение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. Б. Антипо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 И. Левити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атематика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 О. Кононови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Человек и мир. Основы безопасности жизнедеятельности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 А. Ковальчук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. А. Одново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Трудовое обучение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. В. Раж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Изобразительное искусство. Музыка. 2 класс. Практические задан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. Г. Волкова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. В. Ткач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. Б. Горбу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3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чальная школа. 3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 Б. Антипова и др.</w:t>
            </w:r>
            <w:r>
              <w:rPr>
                <w:sz w:val="22"/>
                <w:lang w:val="be-BY"/>
              </w:rPr>
              <w:t>/ под ред. Е.А. Гулец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еларуская мова. Літаратурнае чытанне. 3 клас. 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Н. М. Антановіч,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А.У. Камяк, 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А.І. Левіці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</w:rPr>
              <w:t>«Русский язык. Литературное чтение.</w:t>
            </w:r>
            <w:r>
              <w:rPr>
                <w:b/>
                <w:lang w:val="be-BY"/>
              </w:rPr>
              <w:t xml:space="preserve"> 3</w:t>
            </w:r>
            <w:r>
              <w:rPr>
                <w:b/>
              </w:rPr>
              <w:t xml:space="preserve"> класс. Практические задания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М. Б. Антипова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  <w:lang w:val="be-BY"/>
              </w:rPr>
              <w:t>Е. И.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be-BY"/>
              </w:rPr>
              <w:t>Левитин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</w:rPr>
              <w:t xml:space="preserve">«Математика. </w:t>
            </w:r>
            <w:r>
              <w:rPr>
                <w:b/>
                <w:lang w:val="be-BY"/>
              </w:rPr>
              <w:t>3</w:t>
            </w:r>
            <w:r>
              <w:rPr>
                <w:b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 О. Кононови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М.В. Лочмели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</w:rPr>
              <w:t>«Человек и мир. Основы безопасности жизнедеятельности. 3 класс. Практические задания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. А. Ковальчу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. А. Одново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Трудовое обучение. 3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. В. Раж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</w:rPr>
              <w:t>«Изобразительное искусство. Музыка. 3 класс. Практические задания»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. Г. Волк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В. Тка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 Б. Горбу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чальная школа. 4 класс. Рекомендации по использованию обучающих и диагностических заданий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.А. Гулецкая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be-BY"/>
              </w:rPr>
              <w:t>/под ред. Е.А.Гулец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еларуская мова. Літаратурнае чытанне. 4 клас. Практычныя задан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e-BY"/>
              </w:rPr>
              <w:t>»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e-BY"/>
              </w:rPr>
              <w:t>Дапаможнік для вучняў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e-BY"/>
              </w:rPr>
              <w:t xml:space="preserve">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А. У. Даніч, </w:t>
            </w:r>
          </w:p>
          <w:p>
            <w:pPr>
              <w:pStyle w:val="HTML1"/>
              <w:shd w:fill="F8F9FA" w:val="clear"/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 xml:space="preserve">А. І. Левіці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</w:rPr>
              <w:t xml:space="preserve">Русский язык. Литературное чтение.  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</w:rPr>
              <w:t>Е. А.</w:t>
            </w:r>
            <w:r>
              <w:rPr>
                <w:sz w:val="22"/>
                <w:lang w:val="be-BY"/>
              </w:rPr>
              <w:t xml:space="preserve"> Гуле</w:t>
            </w:r>
            <w:r>
              <w:rPr>
                <w:sz w:val="22"/>
              </w:rPr>
              <w:t xml:space="preserve">ц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  <w:lang w:val="be-BY"/>
              </w:rPr>
              <w:t>Е. И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be-BY"/>
              </w:rPr>
              <w:t xml:space="preserve">Левитин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</w:rPr>
              <w:t xml:space="preserve">«Математика. 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 xml:space="preserve">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sz w:val="22"/>
              </w:rPr>
              <w:t>Е. О.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22"/>
              </w:rPr>
              <w:t xml:space="preserve">Кононови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>М.В. Лочмели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/>
            </w:pPr>
            <w:r>
              <w:rPr>
                <w:b/>
                <w:sz w:val="22"/>
              </w:rPr>
              <w:t>«</w:t>
            </w:r>
            <w:r>
              <w:rPr>
                <w:b/>
              </w:rPr>
              <w:t>Чалавек і свет</w:t>
            </w:r>
            <w:r>
              <w:rPr>
                <w:b/>
                <w:lang w:val="be-BY"/>
              </w:rPr>
              <w:t>: Мая Радзіма - Беларусь</w:t>
            </w:r>
            <w:r>
              <w:rPr>
                <w:b/>
              </w:rPr>
              <w:t>. Основы безопасности жизнедеятельности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 И. Левитин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. А.  Одново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  <w:sz w:val="22"/>
              </w:rPr>
            </w:pPr>
            <w:r>
              <w:rPr>
                <w:b/>
              </w:rPr>
              <w:t>«Изобразительное искусство. Музыка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. Г. Волкова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Е.В. Ткач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. Б.  Горбу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«Трудовое обучение. 4 класс. Практические задания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bCs/>
                <w:color w:val="000000"/>
                <w:sz w:val="22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. В. Ражно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ДАНО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 xml:space="preserve">Английский язык. 3-4 класс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color w:val="000000"/>
                <w:szCs w:val="22"/>
                <w:lang w:eastAsia="en-US"/>
              </w:rPr>
              <w:t>Дидактические и диагностические материалы.</w:t>
            </w:r>
            <w:r>
              <w:rPr>
                <w:iCs/>
                <w:color w:val="000000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Калишевич С.А., Маглыш М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. 3-4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 образования, реализующих образовательные программы общего среднего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Калишевич С.А., Маглыш М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мец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мец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Шинкаренко Д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ФРАНЦУЗСКИЙ язы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ранцуз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ащихся</w:t>
            </w:r>
            <w:r>
              <w:rPr>
                <w:i/>
                <w:sz w:val="20"/>
                <w:lang w:val="be-BY"/>
              </w:rPr>
              <w:t xml:space="preserve"> учреждений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льховская Е.Н.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нцузский язык. 3-4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lang w:val="be-BY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льховская Е.Н.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и д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КИТАЙСКИЙ язы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тай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тай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Ситько Н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  <w:t>ИСПАНСКИЙ язы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</w:rPr>
            </w:pPr>
            <w:r>
              <w:rPr>
                <w:b/>
                <w:i/>
                <w:cap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Испанский язык. 3-4 классы. </w:t>
            </w:r>
          </w:p>
          <w:p>
            <w:pPr>
              <w:pStyle w:val="Style23"/>
              <w:spacing w:before="0" w:after="0"/>
              <w:jc w:val="both"/>
              <w:rPr>
                <w:szCs w:val="22"/>
              </w:rPr>
            </w:pPr>
            <w:r>
              <w:rPr>
                <w:iCs/>
                <w:color w:val="000000"/>
                <w:szCs w:val="22"/>
              </w:rPr>
              <w:t>Дидактические и диагностические материалы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особие для учащихся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анский язык. 3-4 классы. 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и диагностические материалы: методические рекомендации по использованию в образовательном процессе. 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</w:rPr>
              <w:t>Пособие для учителей</w:t>
            </w:r>
            <w:r>
              <w:rPr>
                <w:b/>
                <w:bCs/>
                <w:color w:val="000000"/>
                <w:sz w:val="20"/>
                <w:lang w:val="be-BY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учреждений образования, реализующих образовательные программы общего среднего образования с белорусским и русским языками обучения и вос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be-BY"/>
              </w:rPr>
            </w:pPr>
            <w:r>
              <w:rPr>
                <w:bCs/>
                <w:color w:val="000000"/>
                <w:sz w:val="22"/>
                <w:szCs w:val="28"/>
              </w:rPr>
              <w:t>Янукенас О.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товитс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 выпуску</w:t>
            </w:r>
          </w:p>
        </w:tc>
      </w:tr>
    </w:tbl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footerReference w:type="default" r:id="rId14"/>
      <w:type w:val="nextPage"/>
      <w:pgSz w:orient="landscape" w:w="16838" w:h="11906"/>
      <w:pgMar w:left="426" w:right="395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9:00Z</dcterms:created>
  <dc:creator>Тихончик Елена</dc:creator>
  <dc:description/>
  <cp:keywords/>
  <dc:language>en-US</dc:language>
  <cp:lastModifiedBy>Боричева И.В.</cp:lastModifiedBy>
  <cp:lastPrinted>2023-09-13T12:56:00Z</cp:lastPrinted>
  <dcterms:modified xsi:type="dcterms:W3CDTF">2023-09-14T05:49:00Z</dcterms:modified>
  <cp:revision>2</cp:revision>
  <dc:subject/>
  <dc:title>Список УМК факультативных занятий</dc:title>
</cp:coreProperties>
</file>