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ебные издания, выдаваемые на учебный кабинет для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классе (класс-комплекты) в учреждениях образования, реализующих образовательные программы общего средн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І. </w:t>
      </w:r>
      <w:r>
        <w:rPr>
          <w:b/>
          <w:lang w:val="ru-RU"/>
        </w:rPr>
        <w:t>Для учреждений образования, реализующих образовательные программы общего среднего образования с белорусским языком обучения и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0"/>
        <w:gridCol w:w="3488"/>
        <w:gridCol w:w="1559"/>
        <w:gridCol w:w="127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</w:rPr>
            </w:pPr>
            <w:bookmarkStart w:id="0" w:name="_Hlk126244303"/>
            <w:bookmarkEnd w:id="0"/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втор и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Год издания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чанка Н.А., Журба А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стацкая л</w:t>
            </w:r>
            <w:r>
              <w:rPr>
                <w:color w:val="000000"/>
              </w:rPr>
              <w:t>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алова А.А., Сянько Д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атава М.А., Лукашэвіч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ўленчае маста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уляева А.Р. і інш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color w:val="000000"/>
              </w:rPr>
              <w:t>Н</w:t>
            </w:r>
            <w:r>
              <w:rPr>
                <w:i w:val="false"/>
                <w:color w:val="000000"/>
                <w:lang w:val="ru-RU"/>
              </w:rPr>
              <w:t>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нова А.М., Царэня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оўнае навучанне. Тэхнічная праца 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пад рэд. М.В. 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арапа</w:t>
            </w: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 xml:space="preserve"> В.Я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Сы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ева І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.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ірутка В.М. і ін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Чарнова А.М., Дубіна І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Працоўнае навучанне. Тэхнічная праца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position w:val="7"/>
                <w:sz w:val="22"/>
                <w:szCs w:val="22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Сысоева І.А. і інш. Працоўнае навучанне. Абслуговая пра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sz w:val="22"/>
                <w:szCs w:val="24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сачанкава Л.А. і інш. 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укацы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рнова А.М., Дубіна І.В., Царэня Д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цоўнае навучанне. Тэхнічная праца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0"/>
                <w:szCs w:val="22"/>
              </w:rPr>
              <w:t>пад рэд. М.В. Ільіна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 і інш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Допризывная</w:t>
            </w:r>
            <w:r>
              <w:rPr>
                <w:color w:val="000000"/>
                <w:szCs w:val="24"/>
                <w:lang w:val="ru-RU"/>
              </w:rPr>
              <w:t xml:space="preserve"> и медицинская</w:t>
            </w:r>
            <w:r>
              <w:rPr>
                <w:color w:val="000000"/>
                <w:szCs w:val="24"/>
              </w:rPr>
              <w:t xml:space="preserve"> подготовк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/ под ред. А.А.Павлющика, 8 класс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(для кадетских училищ, специализированных лицеев, учреждения образования "Минское суворовское военное училищ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сачанкава Л.А., Слесар І.Э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position w:val="7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Чарнова А.М., Дубіна І.В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>пад рэд. М.В. Іль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Хвалюк В.М.</w:t>
            </w:r>
            <w:r>
              <w:rPr>
                <w:color w:val="000000"/>
                <w:lang w:val="ru-RU"/>
              </w:rPr>
              <w:t>, Рэзяпкін В.І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 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Дапрызыўная падрыхтоўка 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цін Л.А., Чабатарэўскі Б.Д. Зборнік задач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 геаметрыі, 10-11 класы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хіміі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 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Дапрызыўная падрыхтоўка /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геаметрыі, 10-11 класы </w:t>
            </w:r>
            <w:r>
              <w:rPr>
                <w:color w:val="000000"/>
                <w:sz w:val="20"/>
              </w:rPr>
              <w:t>(базавы і павышаны ўзроўні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Зборнік задач па хіміі</w:t>
            </w:r>
            <w:r>
              <w:rPr>
                <w:color w:val="000000"/>
                <w:sz w:val="20"/>
              </w:rPr>
              <w:t xml:space="preserve"> /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ад. рэд. В.М. Хвалюка 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position w:val="7"/>
                <w:szCs w:val="24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1048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І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ацкая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 xml:space="preserve">Волкова И.Г., Семёнова </w:t>
            </w:r>
            <w:r>
              <w:rPr>
                <w:color w:val="000000"/>
                <w:szCs w:val="22"/>
                <w:lang w:val="ru-RU"/>
              </w:rPr>
              <w:t>О</w:t>
            </w:r>
            <w:r>
              <w:rPr>
                <w:color w:val="000000"/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 xml:space="preserve">Гуляева </w:t>
            </w:r>
            <w:r>
              <w:rPr>
                <w:color w:val="000000"/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зык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 xml:space="preserve">Юрченко Н.А.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Гуляева Е.Г. и др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узыка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Юрченко Н.А., 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Чернова Е.Н., Цареня Д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/ </w:t>
            </w:r>
            <w:r>
              <w:rPr>
                <w:color w:val="000000"/>
                <w:sz w:val="20"/>
              </w:rPr>
              <w:t>под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ред. М.В. 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Шарапова В.Е., Сысоева И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  <w:lang w:val="ru-RU"/>
              </w:rPr>
              <w:t>Пирютко О.Н</w:t>
            </w:r>
            <w:r>
              <w:rPr>
                <w:color w:val="000000"/>
                <w:szCs w:val="24"/>
              </w:rPr>
              <w:t>. и д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Чернова Е.Н , Дубина И.В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 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Исаченкова Л.А. и др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/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Чернова Е.Н , Дубина И.В.</w:t>
            </w:r>
            <w:r>
              <w:rPr>
                <w:color w:val="000000"/>
                <w:szCs w:val="22"/>
                <w:lang w:val="ru-RU"/>
              </w:rPr>
              <w:t>, Цареня Д.В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олярова С.И. и др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Допризывная подготовка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Исаченкова Л.А</w:t>
            </w:r>
            <w:r>
              <w:rPr>
                <w:color w:val="000000"/>
                <w:szCs w:val="22"/>
                <w:lang w:val="ru-RU"/>
              </w:rPr>
              <w:t>., Слесарь И.Э</w:t>
            </w:r>
            <w:r>
              <w:rPr>
                <w:color w:val="000000"/>
                <w:szCs w:val="22"/>
              </w:rPr>
              <w:t>. 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Чернова Е.Н., Дубина И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/ </w:t>
            </w:r>
            <w:r>
              <w:rPr>
                <w:color w:val="000000"/>
                <w:sz w:val="20"/>
                <w:szCs w:val="24"/>
                <w:lang w:val="ru-RU"/>
              </w:rPr>
              <w:t>под ред. М.В. 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Столярова С.И., Юрченко Н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/ </w:t>
            </w:r>
            <w:r>
              <w:rPr>
                <w:color w:val="000000"/>
                <w:sz w:val="20"/>
                <w:lang w:val="ru-RU"/>
              </w:rPr>
              <w:t>под ред. В. 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И.П. Слуцкого,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рефьева И.Г., Пирютко О.Н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борник задач по алгебре </w:t>
            </w:r>
            <w:r>
              <w:rPr>
                <w:color w:val="000000"/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 xml:space="preserve">Латотин Л.А., Чеботаревский Б.Д. Сборник задач </w:t>
            </w:r>
            <w:r>
              <w:rPr>
                <w:color w:val="000000"/>
                <w:sz w:val="23"/>
                <w:szCs w:val="23"/>
              </w:rPr>
              <w:t>по</w:t>
            </w:r>
            <w:r>
              <w:rPr>
                <w:color w:val="000000"/>
                <w:szCs w:val="24"/>
              </w:rPr>
              <w:t xml:space="preserve"> геометрии,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-11 классы 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20"/>
                <w:szCs w:val="24"/>
              </w:rPr>
              <w:t>базовый и повышенный уровни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Дорофейчик В.В., Белая О.Н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/ </w:t>
            </w:r>
            <w:r>
              <w:rPr>
                <w:color w:val="000000"/>
                <w:sz w:val="20"/>
                <w:lang w:val="ru-RU"/>
              </w:rPr>
              <w:t xml:space="preserve">под ред. И.П. Слуц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ник задач по алгебре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базовый и повышенный уровн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тин Л.А., Чеботаревский Б.Д. Сборник задач по геометрии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0-11 классы </w:t>
            </w:r>
            <w:r>
              <w:rPr>
                <w:color w:val="000000"/>
                <w:sz w:val="20"/>
              </w:rPr>
              <w:t>(базовый и повышенный уровни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Хвалюк В.Н., Резяпкин В.И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Сборник задач по химии </w:t>
            </w:r>
            <w:r>
              <w:rPr>
                <w:color w:val="000000"/>
                <w:szCs w:val="24"/>
                <w:lang w:val="ru-RU"/>
              </w:rPr>
              <w:t xml:space="preserve">/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. ред. В.Н. Хвалюка</w:t>
            </w:r>
            <w:r>
              <w:rPr>
                <w:color w:val="000000"/>
                <w:sz w:val="19"/>
                <w:szCs w:val="19"/>
              </w:rPr>
              <w:t xml:space="preserve"> (базовый и повышенный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борник задач по физике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базовый и повышенный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6:00Z</dcterms:created>
  <dc:creator>св</dc:creator>
  <dc:description/>
  <cp:keywords/>
  <dc:language>en-US</dc:language>
  <cp:lastModifiedBy>Андрейчикова Т.Н.</cp:lastModifiedBy>
  <cp:lastPrinted>2023-09-01T10:14:00Z</cp:lastPrinted>
  <dcterms:modified xsi:type="dcterms:W3CDTF">2023-09-01T08:24:00Z</dcterms:modified>
  <cp:revision>14</cp:revision>
  <dc:subject/>
  <dc:title>1</dc:title>
</cp:coreProperties>
</file>