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екомендаци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организации образовательного процесса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лассе второго отделения специальной школы, специальной школы-интерната для обучающихся с интеллектуальной недостаточностью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;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организации образовательного процесса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лассе центра коррекционно-развивающего обучения и реабилитации для обучающихся с тяжелыми, множественными нарушениями в физическом и (или) психическом развитии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 Рекомендации по организации образовательного процесса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лассе второго отделения специальной школы, специальной школы-интерната для обучающихся с интеллектуальной недостаточностью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62"/>
        <w:gridCol w:w="4126"/>
        <w:gridCol w:w="2372"/>
        <w:gridCol w:w="2444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Целевые ориентир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Способы деятельности, формируемые умения и навы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етоды и при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Формы рабо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Элементы грамоты и развитие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вершенствование техники чтения и письма; развитие ситуативно-личностного общения; развитие смыслового восприятия простого текста; знакомство с назначением и содержание несложных деловых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спроизводить социально значимую информацию о себе (имя, фамилия, возраст), своей семье; называть имена друзей, одноклассников, педагогов; понимать и выполнять двух- и трехступенчатую инструкцию;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пользовать в речи различные части речи (имена существительные, имена прилагательные, глаголы, наречия, местоимения); правильно использовать грамматические формы слов; пользоваться способами словоизменения и словообразования; использовать обобщающие слова в разных ситуациях; составлять словосочетания из двух слов; строить и употреблять в речи распространенные предложения; 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треблять в речи фразы приветствия, прощания, знакомства, извинения, просьбы;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тупать в общение, используя вопросы, просьбы;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бщаться в соответствии с этикетом в ситуациях, связанных с бытом, трудовой деятельностью; участвовать в диалоге-расспросе на знакомые темы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ыражать свое отношение к разным событиям, ситуациям, людям; составлять предложения по отдельным ситуационным картинкам; вести диалоги при осуществлении совместной деятельности; ч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тать простые слова, короткие предложения, простые тексты из них; отвечать на вопросы по прочитанному; пересказывать содержание коротких рассказов (стихотворений) с опорой на наглядность, по вопросам; заканчивать рассказ по заданному началу с опорой на наглядность, по вопросам; составлять короткие рассказы на основе личного опыта, передавая в речи хорошо знакомые события и свои впечатления; узнавать буквы, читать слова, предложения, простые заголовки в газетах (журналах), небольшие тексты;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ходить общественные и культурно-бытовые учреждения в городе по вывеске (магазин, аптека, поликлиника, кинотеатр, почта, дом быта); списывать буквы (слова, предложения) с печатного текста; писать заявление (поздравление и др.) по образц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вместное чтение и письмо; включенное, последовательное, объяснительное чтение и письмо; эмоциональное общение с использованием выразительной мимики, тактильных контактов, поз и др.; поощрение, безадресное упоминание об ошибках и д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дивидуальная работа, совместная (сопряженная и полусопряженная) деятельность ребенка и учителя; работа в паре, группе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9FAFA" w:val="clear"/>
                <w:lang w:val="ru-RU"/>
              </w:rPr>
              <w:t>урок с использованием цикла упражнений для профилактики общего переутомления (пальчиковая гимнастика, физкультминутки, гимнастики для глаз, релаксационные упражнения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Элементы арифме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ормирование и развитие способности и готовности выполнять различные измерительные и вычислительные операции; решать простые арифметические задачи жизненного содержания, используя арифметические действ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ешать арифметические задачи, выполняя сложение и вычитание простых чисел в пределах 10; выполнять по образцу простейшие измерительные действия, используя различные измерительные приборы (весы), измерительные инструменты (линейка, сантиметровая лента), бытовые мерки (чайная (столовая) ложка, мерный стакан), градусник для измерения температуры воды и воздуха с опорой на словесную инструкцию педагога; узнавать номиналы монет и купюр, выполнять практические задания, связанные с оплатой небольших покупок в магазине, киоске, инфокиоске, аптеке и др.; выполнять задания на различение частей суток, определение времени по часам и соотношение с частями суток и др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ногократное повт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степенное увеличение степени сложности предъявляемых заданий; переход от действий по подражанию к действиям по образцу, речевой инструкции 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делирование жизненных ситуаций; сравнение выполненных заданий с образцом, одобрение, похвала, благодарность и д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дивидуальная работа, совместная (сопряженная и полусопряженная) деятельность ребенка и учителя; работа в паре, группе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9FAFA" w:val="clear"/>
                <w:lang w:val="ru-RU"/>
              </w:rPr>
              <w:t>учебное занятие с использованием цикла упражнений для профилактики общего переутомления (пальчиковая гимнастика, физкультминутки, гимнастики для глаз, релаксационные упражнения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иальная адапт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одействие развитию культурно-психологической сферы подростка, индивидуальных возможностей и личностных качеств; формирование социальных умений взаимодействия с окружающей средой и развитие умений приспосабливаться к ней в силу своих возможност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риентировка в окружающем пространстве, его обследование и оценка безопасности. Рассказывать о своей семье; называть домашний адрес; называть по имени каждого члена семьи; выполнять несложные поручения по дому; различать плохие и хорошие привычки, подражать хорошим привычкам; соблюдать свой режим дня; выполнять элементарные процедуры по уходу за собой; выделять полезную и неполезную пищу; обращаться за медицинской помощью (рассказать (показать) о состоянии своего самочувствия) под наблюдением или с помощью взрослых; одеваться и обуваться по сезону; пользоваться общественным транспортом (входить, занимать безопасное место, выходить); понимать назначение и предъявлять по необходимости удостоверение инвалида; различать обозначенные знаки пешеходного перехода на дорогах, светофор; переходить дорогу на зеленый свет светофора, по подземному переходу; показывать знаки остановок, называть свою остановку (возле дома, учреждения образован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  <w:t>Обследование изучаемых предметов с помощью сохранных анализаторов; «чтение» изображений, фотографий и др.; организация наблюдений, показ видеосъемок и видеороликов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  <w:t>доступные инструкции и объяснения; совместное выполнение трудовых и социально-бытовых заданий; обыгрывание действий с предме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митационные упражнения; создание ситуаций успеха, похвала, благодарность и д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дивидуальная форма работы, совместная (сопряженная, полусопряженная) деятельность ребенка и учителя; направляемая самостоятельность, работа в па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груп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  <w:t>групповая (класс делится на подгруппы для выполнения общего зад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  <w:t>дифференцированно-групповая (класс делится на подгруппы с разными учебными возможностями для выполнения заданий разного уровня слож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shd w:fill="F9FAFA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  <w:t>экскурс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shd w:fill="F9FAFA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9FAFA" w:val="clear"/>
                <w:lang w:val="ru-RU"/>
              </w:rPr>
              <w:t xml:space="preserve">урок с использованием цикла упражнений для профилактики общего переутомления (пальчиковая гимнастика, физкультминутки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имнастики для глаз, релаксационны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szCs w:val="24"/>
                <w:lang w:val="ru-RU"/>
              </w:rPr>
              <w:t>Изобразительна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деятельност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ормирование системы первоначальных изобразительных умений и навыков и использование накопленного изобразительного опыта в различных ситуациях; развитие культуры пользования разнообразными средствами изобразительной 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нимать удобную позу при рисовании; придерживать бумагу одной рукой; удерживать карандаш, фломастер, кисть в ведущей руке в благоприятном для себя положении; пользоваться карандашами, кистями и красками, фломастерами, мелками и другими изобразительными средствами и приспособлениями; рисовать без задания по всему листу бумаги, проводить разные линии, формы, ставить мазки, точки, делать оттиски с помощью печаток и штампов и иное; дополнять уже нарисованные изображения характерными деталями, закрашивать изображения по контуру; проводить линии слева направо, сверху вниз, пересекать их для получения изображения; рисовать прямые, волнистые, спиралевидные линии, округлую и угловатую формы предметов, приближаясь к более точному их изображению; украшать полоску бумаги, квадрат, круг узором из мазков, точек, располагая узор по всему листу бумаги (в середине, по краям, ориентируясь по условным обозначениям); использовать в работах мотивы дымковской росписи, белорусскую технику изображения узоров; создавать изображения, сочетая в рисунке изученные приемы традиционных и нетрадиционных художественных техник; использовать в работе бросовый и природный материал для придания рисункам большей выразительности; рисовать предметные, декоративные и простые сюжетные изобра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моциональное сопровождение деятельности учащегося; создание проблемной ситуации; стимулирование коммуникативного (вербального или невербального) сопровождения выполняемых рисуночных действий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выполнение действия по подражанию, совместные действия, действия по образцу; обследование, рассматривание картинок и иллюстраций; наблюдение; обыгрывание предметов, подлежащих изображению; показ способов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добрение, авансирование успеха; выставка выполненных рисунк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спользование нетрадиционных техник рисования: пальчиковая живопись; флоротипия; монотипия; ниткография; техника тычка; оттиск с помощью валика, овощей, ткани, пробкой, крышкой; выдувание трубочко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дивидуальная, совместная деятельность ребенка и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абота в паре, группе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кскурсии, посещение выставочных компле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ебное занятие с использованием цикла упражнений для профилактики общего переутомления (пальчиковая гимнастика, физкультминутки, гимнастики для глаз, релаксационные упражнения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элементарных основ гигиенической культуры и навыков сохранения физического, психического здоровья; формирование навыков безопасного поведения в 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спитание культуры самопознания и саморегуля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части тела, органы чувств; определять признак предмета с опорой на зрительные, слуховые, вкусовые, обонятельные, тактильные ощущения; осуществлять уход за лицом, адекватно применять косметические средства; осуществлять уход</w:t>
            </w:r>
            <w:r>
              <w:rPr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полостью рта; обращаться за помощью к стоматологу; осуществлять уход за волосами (определять состояние волос, мыть их, пользоваться расческой, заколками); осуществлять уход за ногтями рук и ног,</w:t>
            </w:r>
            <w:r>
              <w:rPr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пользовать щетку для ногтей, пилочку, маникюрные ножницы; осуществлять уход за телом; находить месторасположение туалета по информативным знакам и своевременно удовлетворять физиологическую потребность; соблюдать распорядок дня,</w:t>
            </w:r>
            <w:r>
              <w:rPr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жим труда и отдыха в учреждении образования и дома; выполнять рекомендации взрослых по предупреждению травм, ушибов, простудных и других заболеваний; обращаться с лекарствами при наблюдении взрослых; распознавать опасные ситуации в окружающей обстановке; распознавать вредные и полезные факторы окружающей среды, влияющие на здоровье человека; распознавать испорченные продукты, с поврежденной упаковкой, молочные продукты с вздутыми крышками, банки с мутным содержимым; </w:t>
            </w:r>
            <w:r>
              <w:rPr>
                <w:b w:val="false"/>
                <w:bCs/>
                <w:sz w:val="24"/>
                <w:szCs w:val="24"/>
              </w:rPr>
              <w:t>контролировать и управлять своим поведением в различных бытовых ситуац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азделение материала на простейшие элементы при сохранении его систематичности и логики построения; совместные действия с взрослым, действия по подражанию, образцу, словесной инструкции; наблюдение; создание ситуаций успеха; комплементарные высказывания и др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дивидуальная, совместная деятельность ребенка и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абота в паре, группе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9FAFA" w:val="clear"/>
                <w:lang w:val="ru-RU"/>
              </w:rPr>
              <w:t>учебное занятие с использованием цикла упражнений для профилактики общего переутомления (пальчиковая гимнастика, физкультминутки, гимнастики для глаз, релаксационные упраж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sz w:val="24"/>
                <w:szCs w:val="24"/>
                <w:shd w:fill="F9FAFA" w:val="clear"/>
                <w:lang w:val="ru-RU"/>
              </w:rPr>
              <w:t>экскурс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узыкально-ритмические зан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20"/>
                <w:tab w:val="left" w:pos="336" w:leader="none"/>
              </w:tabs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овершенствование двигательной активности; развитие навыков передачи музыкального образа в движении; разучивание танцевальных композиций в паре и общем танце; освоение вербальных и невербальных средств общ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ыполнять ритмичную ходьбу и бег, выстраиваться в одну или две шеренги друг напротив друга, ходить в шеренге; исполнять разнообразные танцевальные движения, образно-пластические действия, элементы танцев с ускорением музыки; выполнять приставной шаг, синхронные или поочередные движения изолированно и в сочетании с движениями, используя предметы; выполнять упражнения на развитие равновесия и координацию по одному и в па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 xml:space="preserve">Музыкально-ритмические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>приемы отработки ходьбы под музыку (</w:t>
            </w:r>
            <w:r>
              <w:rPr>
                <w:lang w:val="ru-RU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ru-RU"/>
              </w:rPr>
              <w:t>одьба бодрая, спокойная, на полупальцах, на носках, топающим шагом, вперед и назад (спиной), с высоким подниманием колена (высокий шаг) в разном темпе и ритме, ходьба гусиным шагом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ru-RU"/>
              </w:rPr>
              <w:t xml:space="preserve">приемы отработки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бега под музыку</w:t>
            </w:r>
            <w:r>
              <w:rPr>
                <w:lang w:val="ru-RU"/>
              </w:rPr>
              <w:t xml:space="preserve"> (б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г – легкий, ритмичный, передающий различный образ («бабочки», «птички», «ручейки» и т.д.), широкий («волк»), острый (бежим по «горячему песку»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ru-RU"/>
              </w:rPr>
              <w:t>приемы отработки прыжковых движений под музыку (прыжковые движения – на двух ногах на месте, с продвижением вперед, прямой галоп – «лошадки», легкое подскаки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Style w:val="Style15"/>
                <w:i w:val="false"/>
                <w:lang w:val="ru-RU"/>
              </w:rPr>
              <w:t xml:space="preserve">риемы </w:t>
            </w:r>
            <w:r>
              <w:rPr>
                <w:rStyle w:val="Style15"/>
                <w:i w:val="false"/>
                <w:iCs w:val="false"/>
                <w:lang w:val="ru-RU"/>
              </w:rPr>
              <w:t>отработки</w:t>
            </w:r>
            <w:r>
              <w:rPr>
                <w:rStyle w:val="Style15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i w:val="false"/>
                <w:sz w:val="24"/>
                <w:szCs w:val="24"/>
                <w:lang w:val="ru-RU"/>
              </w:rPr>
              <w:t xml:space="preserve">навыков ритмичного выполнения движений, их точности, координации, равновес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iCs w:val="false"/>
                <w:lang w:val="ru-RU"/>
              </w:rPr>
              <w:t>п</w:t>
            </w:r>
            <w:r>
              <w:rPr>
                <w:rStyle w:val="Style15"/>
                <w:i w:val="false"/>
                <w:lang w:val="ru-RU"/>
              </w:rPr>
              <w:t xml:space="preserve">риемы </w:t>
            </w:r>
            <w:r>
              <w:rPr>
                <w:rStyle w:val="Style15"/>
                <w:i w:val="false"/>
                <w:sz w:val="24"/>
                <w:szCs w:val="24"/>
                <w:lang w:val="ru-RU"/>
              </w:rPr>
              <w:t xml:space="preserve">ориентирования в схеме собственного тела, простран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Style w:val="Style15"/>
                <w:i w:val="false"/>
                <w:lang w:val="ru-RU"/>
              </w:rPr>
              <w:t xml:space="preserve">рием </w:t>
            </w:r>
            <w:r>
              <w:rPr>
                <w:rStyle w:val="Style15"/>
                <w:i w:val="false"/>
                <w:iCs w:val="false"/>
                <w:lang w:val="ru-RU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>танцевальных композ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>упражнения и игры с использованием детских музыкальных инструментов, направленные на развитие слухового восприятия, внимания и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 xml:space="preserve">музыкально-речевые упражнения и игры, направленные на формирование у детей чувства ритма; музыкально-коммуникативные игры и упражнения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омплементарные высказывания и др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дивидуальные и групповые занятия с учетом медицинских показаний и противопоказа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птивная физическая куль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20"/>
                <w:tab w:val="left" w:pos="336" w:leader="none"/>
              </w:tabs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Укрепление здоровья, достижение индивидуально доступного двигательного опыта, уровня развития физических и личностных качеств, предоставляющих ребенку максимально возможную самореализацию в различных сферах жизнедеятельности и ведении здорового образа жизн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FontStyle65"/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грать в разученные подвижные игры, подвижные игры с бегом, прыжками, метаниями; демонстрировать названные и (или) показанные учителем изученные упражнения; поддерживать правильную осанку; выполнять вслед за учителем и (или) самостоятельно общеразвивающие упражнения без предметов и с инвентарем (мяч, обруч, гимнастическая палка); выполнять упражнения под подсчет учителя, вести подсчет упражнения вместе с учителем или самостоятельно; выполнять строевые упражнения (построение парами, в шеренгу, колонну, круг; ходьба и бег в различных построениях; повороты) по команде учителя; выполнять двигательные умения и навыки: разновидности ходьбы и бега (с различными движениями ног и положением рук, с указанной скоростью и продолжительностью); прыжки на одной и двух ногах на месте и с продвижением вперед; преодолевать горизонтальные и вертикальные препятствия с разбега; напрыгивать и спрыгивать; подбрасывать</w:t>
            </w: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и ловить, бросать мяч в цель (вертикальную, горизонтальную, движущуюся, баскетбольное кольцо) одной, двумя руками различными способами; осуществлять удары ногой по мячу в цель с места и с разбега; ползать под низкими барьерами, по скамейке, с подтягиванием рук; лазать по гимнастической лестнице с доставанием предмета; перелезать боком через препятствие (мягкий модуль, гимнастический конь, бревно); в парах, шеренге, колонне передавать предметы (мяч, гимнастическую палку); индивидуально, парами или группой переносить предметы (одновременно несколько мячей, обручей, гимнастических палок, кеглей), грузы (модули, гимнастический мат, скамейку, мини-ворота) в установленное место; выполнять ходьбу по ограниченной опоре, стойки на одной ноге</w:t>
            </w:r>
          </w:p>
          <w:p>
            <w:pPr>
              <w:pStyle w:val="TextBody"/>
              <w:spacing w:before="0" w:after="0"/>
              <w:jc w:val="both"/>
              <w:rPr>
                <w:rStyle w:val="FontStyle65"/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менты спортивных игр (футбол, баскетбол, настольный теннис, бадминтон);</w:t>
            </w:r>
          </w:p>
          <w:p>
            <w:pPr>
              <w:pStyle w:val="Style211"/>
              <w:widowControl/>
              <w:spacing w:lineRule="auto" w:line="240"/>
              <w:ind w:hanging="0"/>
              <w:rPr>
                <w:rStyle w:val="FontStyle65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62"/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подвижные игры (</w:t>
            </w: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</w:rPr>
              <w:t>«Стоп, не падай!», «Займи свой домик», «Метко в цель»; «Перетягивание каната», «Прыжки по полоскам», «Бой петухов», «Пионербол»; «Лови ленточки», «Салки», «Подвижная цель»; «Виляй, виляй», «Рыбаки» и др.);</w:t>
            </w:r>
          </w:p>
          <w:p>
            <w:pPr>
              <w:pStyle w:val="Style211"/>
              <w:widowControl/>
              <w:spacing w:lineRule="auto" w:line="240" w:before="5" w:after="0"/>
              <w:ind w:hanging="0"/>
              <w:rPr>
                <w:rStyle w:val="FontStyle65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</w:rPr>
              <w:t>пальчиковая гимнастика (</w:t>
            </w:r>
            <w:r>
              <w:rPr>
                <w:rStyle w:val="FontStyle62"/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упражнения: </w:t>
            </w: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Мотальщики», «Кубики на ладони», «Сбор урожая» и др.); плавание; оздоровительная ходьба; скандинавская ходьба; оздоровительная аэробика; занятия на тренажерах и др. </w:t>
            </w:r>
          </w:p>
          <w:p>
            <w:pPr>
              <w:pStyle w:val="31"/>
              <w:spacing w:lineRule="auto" w:line="240" w:before="0" w:after="0"/>
              <w:jc w:val="both"/>
              <w:rPr>
                <w:rStyle w:val="FontStyle65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65"/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65"/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Учебное занятие</w:t>
            </w:r>
            <w:r>
              <w:rPr>
                <w:rStyle w:val="FontStyle65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;</w:t>
            </w:r>
            <w:r>
              <w:rPr>
                <w:rStyle w:val="FontStyle65"/>
                <w:bCs/>
              </w:rPr>
              <w:t xml:space="preserve"> </w:t>
            </w:r>
            <w:r>
              <w:rPr>
                <w:rStyle w:val="FontStyle65"/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рганизация и проведение учебных занятий, физкультурных и спортивных мероприятий должно осуществляться с соблюдением санитарно-гигиенических требований и норм к местам занятий, установленных правил безопасного поведения и пользования спортивным оборудованием и инвентарем.</w:t>
            </w:r>
          </w:p>
          <w:p>
            <w:pPr>
              <w:pStyle w:val="Style211"/>
              <w:widowControl/>
              <w:spacing w:lineRule="auto" w:line="240"/>
              <w:ind w:hanging="0"/>
              <w:rPr>
                <w:rStyle w:val="FontStyle65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, групповая формы проведения учебных занятий; строгое соблюдение медицинских рекомендаций; учет особенностей и состояния здоровья каждого занимающегося, реакции его организма на физические нагрузки</w:t>
            </w:r>
          </w:p>
          <w:p>
            <w:pPr>
              <w:pStyle w:val="Style211"/>
              <w:widowControl/>
              <w:spacing w:lineRule="auto" w:line="240"/>
              <w:ind w:hanging="0"/>
              <w:rPr>
                <w:rStyle w:val="FontStyle65"/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Хозяйственно-бытовой тру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вершенствование умений элементарного хозяйственно-бытового труда, безопасно использовать инструменты и хозяйственно-бытовой инвентарь в повседневной хозяйственно-бытовой 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Чистка верхней повседневной одежды платяной щеткой; стирка вручную небольших предметов одежды с использованием хозяйственного мыла, стирального порошка; участие в стирке вещей в бытовой стиральной машине; глажение 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 xml:space="preserve">относительн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больших несложных предметов одежды; мытье, протирании, чистка, сушка обуви разных видов; выполнение сухой уборки помещений; участие в уборке двора в разное время года; сервировка и уборка стола к завтраку (ужину), обеду; приготовление горячих напитков; варка яиц; приготовление бутербр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блюдение общих правил безопасности труда, санитарии и гигиены на учебных занятиях по хозяйственно-бытовому труду; правил безопасности труда, санитарии и гигиены при уходе за одеждой, обувью, помещениями, при приеме пищи, обращении с посудой и столовыми приборами, приготовлении горячих напитков, блюд из яиц и бутерброд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инимизация познавательных сведений, личностно ориентированный темп проведения учебных занятий, практическое повторение; создание ситуаций успеха; комплементарные высказывания</w:t>
            </w:r>
            <w:r>
              <w:rPr>
                <w:rFonts w:cs="Century Schoolbook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др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е и коллективные работы, при выполнении которых учащиеся осуществляют разные поручения, дифференцированные с учетом их доступности и медицинских рекомендаций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Трудовое обуч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спитание потребности и интереса к труду; формирование представлений и знаний, минимально необходимых для овладения изучаемыми практическими работами и обеспечения безопасности труда; формирование умений ориентировки в задании, планирования работы и самоконтроля во взаимосвязи с коррекцией развития познавательной деятельности; обучение приемам выполнения изучаемых практических работ (приемам труда) во взаимосвязи с коррекцией развития тонкой моторики (моторики рук) и зрительно-моторной координации во взаимосвязи с обучением приемам труда; воспитание трудовой вынослив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Базовый компонент (не менее 50% учебного времени): «Работа с бумагой и картоном» (изготавливать папки с завязками, коробки разного размера с крышками и др.); «Работа с пластическими материалами» (изготавливать стилизованные объемные изображения птицы в разных положениях, кота, кролика, мышки, курицы, медведя, Снегурочки и др.); «Работа с природными материалами» (использовать соломку для изготовления подвесок и др.)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рактическое повторение: «Работа с текстильными материалами» (повторять пройденное)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аботы по выбору учителя: «Садоводство» (убирать урожай; вскапывать почву в приствольных кругах плодовых деревьев; собирать опавшие листья, плоды, отмершую кору, ветки и др.); «Бисероплетение» (собирать цепочки, браслеты, цветы, подвески, стрекоз, бабочек, новогодние игрушки и др.)»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актическое повторение: «Работы в области растениеводства», «Работы в области животноводства», «Цветоводство и озеленение на территории школы», «Аппликация из разных материалов», «Работа с мягкой проволоко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color w:val="2A2723"/>
                <w:lang w:val="ru-RU"/>
              </w:rPr>
              <w:t xml:space="preserve">Передача учебной информации посредством словесной информации, практических, трудовых действий. </w:t>
            </w:r>
            <w:r>
              <w:rPr>
                <w:lang w:val="ru-RU"/>
              </w:rPr>
              <w:t>Практические работы выполняются учащимися с использованием учебного оборудования, под контролем учителя при строгом соблюдении нормативных актов по охране труда в системе Министерства образования Республики Беларусь. Практические работы планируются с учетом освоения учащимися требований к их безопасному выполне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ллективные формы работы с пооперационным разделением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ртуальная экскурсия в музей народного творчества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аблюдения за выполнением осенних и весенних работ в саду с участием взрослых и 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 Рекомендации по организации образовательного процесса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лассе центра коррекционно-развивающего обучения и реабилитации для обучающихся с тяжелыми, множественными нарушениями в физическом и (или) психическом развитии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30"/>
        <w:gridCol w:w="3966"/>
        <w:gridCol w:w="3014"/>
        <w:gridCol w:w="2400"/>
      </w:tblGrid>
      <w:tr>
        <w:trPr>
          <w:tblHeader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Целевые ориентир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Способы деятельности, формируемые умения и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етоды и при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Формы работ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оммуник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звитие навыков коммуникации и общения в доступных видах социальных отношений; соблюдение общепринятых правил поведения; стимуляция к проявлению самостоятельности в совмест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Вступать в диалог, поддерживать доступное речевое общение (задавать вопрос, отвечать на вопросы, выслушивать разъяснения, указания, советы взрослого и др.); принимать помощь окружающих и оказывать посильную (физическую, вербальную) помощь другим людям; включаться в доступное взаимодействие с окружающими людьми с учетом элементарных правил речевого этикета (использовать уважительные слова, эмоционально окрашенные выражения и др.); воспроизводи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ru-RU"/>
              </w:rPr>
              <w:t>элементарн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информацию о себе, своих потребностях и состояниях с помощью вербальных и невербальных средств коммуникации; применять простые ситуационные фразы в повседневной жизни, бытовых и учебных ситу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вместное и (или) самостоятельное оречевление выполняемых действий; проговаривание слов и простых фраз с двигательным подкреплением; речевые инструкции, предъявляемые голосом разной громкости, с различной интонацией, шепотн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эмоциональное и кинестетическое стимулирование общения; общение с использованием разнообразной мимики, поз и жестов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аттракция (называние себя и других по имени в уменьшительно-ласкательной форме и др.)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дражание; моделирование жизненных ситуаций для отработки коммуникативных навыков, примеривание различных социальных ролей в процессе сюжетно-ролевых иг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четание индивидуальной и групповой форм работы, совместная (сопряженная, полусопряженная) деятельность ребенка и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паре, группе; физкультминутки; динамические паузы и гимнастика для глаз; релаксационные упражн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ru-RU"/>
              </w:rPr>
              <w:t>Практическая 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Формирование практических действий, математических операций и приемов; воспитание способности и готовности учащихся использовать усвоенные действия в повседневной жизни для решения возникающих в ней жизненных (бытовых, трудовых и др.) зада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Использовать способы практических действий и математических приемов с предметными множествами; выполнять хозяйственно-бытовые действия, включающ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–4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последовательные операции; использовать количественные и порядковые числительные при выполнении практических заданий; пользоваться приемами сравнения предметов по длине и массе; ориентироваться в пространстве по инструкции педагога (с использованием знаков и символов и без них); ориентироваться во времени, выполнять социально-бытовые действия в соответствии с временным интервалом суток; ориентироваться в денежных купюрах (монетах) для приобретения продуктов первой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ногократное повторение учебного материала, применение его в новых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шаговое формирование и словесное сопровождение выполняемых математических и прак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спользование реальных предметов; практические упражнения с элементами сюжетно-ролевых игр; учебно-трудовые задания с имитацией бытовых действий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ru-RU"/>
              </w:rPr>
              <w:t>эмоциональное комментирование и стимулирование, создание ситуаций успе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четание индивидуальной и групповой форм работы; совместная (сопряженная, полусопряженная) деятельность ребенка и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паре, группе; физкультминутки; динамические паузы и гимнастика для глаз; релаксационные упражн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ru-RU"/>
              </w:rPr>
              <w:t>Социальная адапт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Формирование практических умений и навыков жизнедеятельности; формирование эмоционально положительного отношения к бытовым действиям, позволяющим снизить зависимость от окружающих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подготовка к выполнению в ближайшем социально-культурном окружении различных социальных ролей; воспитание социально одобряемого повед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Иметь элементарные представления о себе (ФИО, возраст и др.); владеть элементарными жизненно значимыми действиями (покупать продукты, использовать бытовые приборы, готовить простые блюда и др.); взаимодействовать с окружающими людьми, соблюдая принятые в обществе нормы и правила поведения; запечатлевать новое; оценивать результат своей деятельности; знать знаки, предупреждающие об опасности («Осторожно: огонь!», «Стекло», «Острые предметы» и др.); соблюдать правила безопасности в различных жизненных ситу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Аттракция (рассматривание себя в зеркале, изображая различные эмоциональные состояния и др.); подсказывающие и наводящи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создание ситуаций успеха; стимуляция к новым впечатлениям посредством использования интерактивных объектов (предметов): интерактивные игрушки (сжимаемые и изменяющие форму), интерактивные доски и столы; жестовая инструкция или элементы совместных действий (например, взрослый начинает действие за ребенка, а ребенок заканчивает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; практические задания с имитацией бытовых действий, обеспечивающих познание безопасности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четание индивидуальной и групповой форм работы; совместная (сопряженная, полусопряженная) деятельность ребенка и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паре, группе; физкультминутки; динамические паузы и гимнастика для глаз; релаксационные упражн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ru-RU"/>
              </w:rPr>
              <w:t>Изобразительная деятель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Формирование интереса к различным видам изобразительной деятельности, произведениям искусства; развитие умений обследовать объекты изображения на основе полисенсорного восприятия; совершенствование изобразительных умений и навык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Проговаривать выполняемые действия в процессе изобразительной деятельности в доступной для детей вербальной (слова – названия предметов, действий с ними, признаков предметов) или невербальной (жесты, мимика, пантомимика и т. д.) речи; сравнивать, обобщать, ориентироваться в задании, в последовательном выполнении рисунка; обследовать объекты изображения на полисенсорной основе; пользоваться карандашами, кистью, красками, бумагой и др.; владеть доступными способами и приемами создания выразительного образа; использовать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8"/>
                <w:lang w:val="ru-RU"/>
              </w:rPr>
              <w:t>техн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 рисования карандашами, красками, мелками, маркерами, нетрадиционные техн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имулирование коммуникативного (вербального или невербального) сопровождения выполняемых рисуночных действ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; совместное рисование (рука в рук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исование по шаблону и самостоятельно, поэлементное выполнение рисунка в паре; презентация творческих работ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сюжетно-ролевая игра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монстрация; инсцен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спользование нетрадиционных техник рисования: пальчиковая живопись; флоротипия; монотипия; ниткография; техника тычка; оттиск с помощью валика, овощей, ткани, пробкой, крышкой; выдувание трубочкой и д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вместная деятельность ребенк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паре, группе; физкультминутки; динамические паузы и гимнастика для глаз; релаксацион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кскурсии; посещение выставочных комплекс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ru-RU"/>
              </w:rPr>
              <w:t>Музыкально-ритмические зан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Совершенствование двигательных умений; восприятие музыкальных звуков, дифференциация речевых и музыкальных звуков; развитие жизненно необходимых простейших коммуникативных умений средствами музыки и ритми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Выполнять простейшие движения, ориентируясь в схеме собственного тела и в пространстве; передвигаться под музыку по инструкции педагога; взаимодействовать со сверстниками в хороводах, парных, групповых танцах; имитировать движения под музыкальное сопровождение; дифференцировать музыкальные и речевые звуки; воспринимать музыкальные произведения разного характера (веселые, грустные и др.); передавать эмоциональные состояния (грусть, радость и др.) посредством движений, ми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Мимические игры и упражнения под музыкальное сопровождение и без 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инсценировки; прослушивание музыкальных произведений; хороводы, парные и групповые тан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вместная деятельность ребенка 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паре, группе с учетом медицинских показаний и противопоказаний; физкультминутки; динамические паузы и гимнастика для глаз; релаксационные упражн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ru-RU"/>
              </w:rPr>
              <w:t>Адаптивная физическая куль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Развитие двигательных навыков учащихся средствами физической культуры и с учетом состояния здоровь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Использовать приемы правильного дыхания в ходе выполнения физических упражнений; владеть двигательными навыками (бег, ходьба, ползание, лазанье, прыжки, катание, бросание, метание, ловля); выполнять общеразвивающие упражнения (совместно с педагогом, по подражанию, словесной инструкции, самостоятельно, по показу сверстника); самостоятельно выполнять культурно-гигиенические навыки, навыки бытовой жизненно значимой деятельности (копать, рыхлить, сгребать, поливать, подметать, посыпать, собирать урожай и т. д.); использовать приемы релаксации в положении сидя, леж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Показ, имитация; сопряженное выполнение упражнений; подвижные игры; физические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дивидуальная, совместная деятельность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рогое соблюдение медицинских рекомендаций; учет особенностей и состояния здоровья каждого занимающегося, реакции его организма на физические нагрузк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ru-RU"/>
              </w:rPr>
              <w:t>Хозяйственно-бытовой тру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Развитие умений в области хозяйственно-бытового труда; совершенствование навыков работы с предметами быта, инструментами и хозяйственно-бытовым инвентарем, их безопасное использ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Использовать навыки элементарного самообслуживания (уход за одеждой, уборка помещения (использование пылесоса, влажная уборка), последовательность 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выполнять правила безопасности при использовании бытовой техники; ухаживать за комнатными растениями, соблюдать правила безопасности, санитарии и гигиены при выполнении работ по выращиванию цветочно-декоративных растений открытого грунта; готовить простейшие блюда и бутерброды с соблюдением правил безопасности, санитарии и гигие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Демонстрация; практические и имитационные упражнения; сюжетно-роле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моделирование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экскур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элементарные опы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дивидуальная, совместная деятельность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рогое соблюдение медицинских рекомендаций; учет особенностей и состояния здоровья каждого занимающегося, реакции его организма на физические нагрузк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ru-RU"/>
              </w:rPr>
              <w:t>Трудовое обуч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Формирование положительного отношения к труду, потребность в трудовой деятельности; совершенствование трудового опыт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навыков учебно-трудовой деятельности; максимально полное использование возможностей учащихся в плане последующей трудовой реабилитации, воспитание трудовой вынослив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Осуществлять практические действия по подражанию, образцу, простейшей устной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иметь представления о наиболее распространенных материалах для детского труда (названия, свойства, применение в поделках и в быту), доступных для работы инструментах и их безопасном использовании; выполнять практические работы (приемы труда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Показ; практические упражнения во взаимосвязи с развитием тонкой моторики (моторики рук) и зрительно-моторной координации; сопряженное выполнение трудов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сюжетно-ролевые игры; имитационные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дивидуальная, совместная деятельность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та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FontStyle65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рогое соблюдение медицинских рекомендаций, учет особенностей и состояния здоровья каждого занимающегося, реакции его организма на физические нагрузки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14">
    <w:name w:val="Основной текст (14)"/>
    <w:qFormat/>
    <w:rPr>
      <w:rFonts w:ascii="Century Schoolbook" w:hAnsi="Century Schoolbook" w:cs="Century Schoolbook"/>
      <w:shd w:fill="FFFFFF" w:val="clear"/>
    </w:rPr>
  </w:style>
  <w:style w:type="character" w:styleId="17">
    <w:name w:val="Основной текст (17)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172">
    <w:name w:val="Основной текст (17)2"/>
    <w:qFormat/>
    <w:rPr>
      <w:rFonts w:ascii="Tahoma" w:hAnsi="Tahoma" w:cs="Tahoma"/>
      <w:b/>
      <w:bCs/>
      <w:sz w:val="18"/>
      <w:szCs w:val="18"/>
      <w:lang w:val="en-US" w:eastAsia="en-US"/>
    </w:rPr>
  </w:style>
  <w:style w:type="character" w:styleId="33">
    <w:name w:val="Заголовок №3 (3)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333">
    <w:name w:val="Заголовок №3 (3)3"/>
    <w:qFormat/>
    <w:rPr>
      <w:rFonts w:ascii="Tahoma" w:hAnsi="Tahoma" w:cs="Tahoma"/>
      <w:b/>
      <w:bCs/>
      <w:sz w:val="18"/>
      <w:szCs w:val="18"/>
      <w:lang w:val="en-US" w:eastAsia="en-US"/>
    </w:rPr>
  </w:style>
  <w:style w:type="character" w:styleId="Style15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3">
    <w:name w:val="Заголовок №3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11">
    <w:name w:val="Основной текст + Курсив1"/>
    <w:qFormat/>
    <w:rPr>
      <w:rFonts w:ascii="Century Schoolbook" w:hAnsi="Century Schoolbook" w:cs="Century Schoolbook"/>
      <w:i/>
      <w:iCs/>
      <w:sz w:val="20"/>
      <w:szCs w:val="20"/>
      <w:lang w:val="en-US" w:eastAsia="en-US"/>
    </w:rPr>
  </w:style>
  <w:style w:type="character" w:styleId="2">
    <w:name w:val="Основной текст + Курсив2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0"/>
      <w:szCs w:val="20"/>
      <w:shd w:fill="FFFFFF" w:val="clear"/>
    </w:rPr>
  </w:style>
  <w:style w:type="character" w:styleId="12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FontStyle65">
    <w:name w:val="Font Style65"/>
    <w:qFormat/>
    <w:rPr>
      <w:rFonts w:ascii="Century Schoolbook" w:hAnsi="Century Schoolbook" w:cs="Century Schoolbook"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30" w:before="0" w:after="0"/>
      <w:ind w:hanging="22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30" w:before="1560" w:after="180"/>
      <w:jc w:val="center"/>
    </w:pPr>
    <w:rPr>
      <w:rFonts w:ascii="Tahoma" w:hAnsi="Tahoma" w:cs="Tahoma"/>
      <w:b/>
      <w:bCs/>
      <w:sz w:val="18"/>
      <w:szCs w:val="18"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235" w:before="0" w:after="120"/>
      <w:jc w:val="center"/>
      <w:outlineLvl w:val="2"/>
    </w:pPr>
    <w:rPr>
      <w:rFonts w:ascii="Tahoma" w:hAnsi="Tahoma" w:cs="Tahoma"/>
      <w:b/>
      <w:bCs/>
      <w:sz w:val="18"/>
      <w:szCs w:val="18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Tahoma" w:hAnsi="Tahoma" w:cs="Tahoma"/>
      <w:b/>
      <w:bCs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8" w:before="0" w:after="0"/>
      <w:ind w:firstLine="336"/>
      <w:jc w:val="both"/>
    </w:pPr>
    <w:rPr>
      <w:rFonts w:ascii="Calibri;Century Gothic" w:hAnsi="Calibri;Century Gothic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8:00Z</dcterms:created>
  <dc:creator>User</dc:creator>
  <dc:description/>
  <cp:keywords/>
  <dc:language>en-US</dc:language>
  <cp:lastModifiedBy>User</cp:lastModifiedBy>
  <cp:lastPrinted>2023-08-11T12:52:00Z</cp:lastPrinted>
  <dcterms:modified xsi:type="dcterms:W3CDTF">2023-08-29T08:38:00Z</dcterms:modified>
  <cp:revision>5</cp:revision>
  <dc:subject/>
  <dc:title/>
</cp:coreProperties>
</file>