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jc w:val="right"/>
        <w:rPr/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 21 » </w:t>
      </w:r>
      <w:bookmarkStart w:id="0" w:name="_Hlk142035567"/>
      <w:r>
        <w:rPr>
          <w:sz w:val="28"/>
          <w:szCs w:val="28"/>
        </w:rPr>
        <w:t>сакавіка</w:t>
      </w:r>
      <w:bookmarkEnd w:id="0"/>
      <w:r>
        <w:rPr>
          <w:sz w:val="28"/>
          <w:szCs w:val="28"/>
        </w:rPr>
        <w:t xml:space="preserve"> 2023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en-US"/>
        </w:rPr>
        <w:t xml:space="preserve">Пералік </w:t>
      </w:r>
      <w:r>
        <w:rPr>
          <w:b/>
          <w:bCs/>
          <w:sz w:val="28"/>
          <w:szCs w:val="36"/>
        </w:rPr>
        <w:t>вучэбных дапаможнікаў, якія прыгодныя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</w:rPr>
        <w:t>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</w:t>
      </w:r>
      <w:r>
        <w:rPr>
          <w:b/>
          <w:bCs/>
          <w:sz w:val="28"/>
          <w:szCs w:val="36"/>
          <w:lang w:val="en-US" w:eastAsia="en-US"/>
        </w:rPr>
        <w:t>, у 2023/2024 навучальным годзе</w:t>
      </w:r>
    </w:p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w:br w:type="page"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"/>
        <w:gridCol w:w="35"/>
        <w:gridCol w:w="5027"/>
        <w:gridCol w:w="38"/>
        <w:gridCol w:w="1726"/>
        <w:gridCol w:w="38"/>
        <w:gridCol w:w="78"/>
        <w:gridCol w:w="1380"/>
        <w:gridCol w:w="38"/>
        <w:gridCol w:w="1668"/>
      </w:tblGrid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shd w:fill="FFFFFF" w:val="clear"/>
              <w:ind w:left="284" w:hanging="28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Спецыяльная школа </w:t>
            </w:r>
          </w:p>
          <w:p>
            <w:pPr>
              <w:pStyle w:val="Heading1"/>
              <w:shd w:fill="FFFFFF" w:val="clear"/>
              <w:ind w:left="284" w:hanging="284"/>
              <w:jc w:val="center"/>
              <w:rPr/>
            </w:pPr>
            <w:r>
              <w:rPr>
                <w:b/>
                <w:i w:val="false"/>
                <w:sz w:val="26"/>
                <w:szCs w:val="26"/>
              </w:rPr>
              <w:t>для вучняў з інтэлектуальнай недастатковасцю (першае аддзяленне)</w:t>
            </w:r>
            <w:r>
              <w:rPr>
                <w:b/>
                <w:i w:val="false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b/>
                <w:sz w:val="26"/>
                <w:szCs w:val="26"/>
              </w:rPr>
              <w:t>з беларускай мовай навучанн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эрмін выкарыстанн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, Чэркас А.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  <w:r>
              <w:rPr>
                <w:sz w:val="20"/>
              </w:rPr>
              <w:t xml:space="preserve">(для работы в классе)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>
                <w:szCs w:val="24"/>
                <w:lang w:val="ru-RU"/>
              </w:rPr>
              <w:t>, Конюх А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4"/>
              </w:rPr>
              <w:footnoteReference w:customMarkFollows="1" w:id="2"/>
              <w:t>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Уводзіны ў школьнае жыццё/ </w:t>
            </w:r>
            <w:r>
              <w:rPr>
                <w:lang w:val="ru-RU"/>
              </w:rPr>
              <w:t>Введение в школьную жизнь</w:t>
            </w:r>
          </w:p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для </w:t>
            </w:r>
            <w:r>
              <w:rPr>
                <w:i/>
                <w:sz w:val="20"/>
              </w:rPr>
              <w:t>ўстаноў агульнай сярэдняй адукацыі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ісоўская Т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эматык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4"/>
                <w:lang w:val="ru-RU"/>
              </w:rPr>
              <w:t xml:space="preserve">(для работы </w:t>
            </w:r>
            <w:r>
              <w:rPr>
                <w:color w:val="000000"/>
                <w:sz w:val="20"/>
                <w:szCs w:val="24"/>
              </w:rPr>
              <w:t>ў кла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Лісоўская Т.В.</w:t>
            </w:r>
            <w:r>
              <w:rPr>
                <w:color w:val="000000"/>
                <w:szCs w:val="24"/>
                <w:lang w:val="ru-RU"/>
              </w:rPr>
              <w:t>, Крукоўская Н.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эматыка. Рабочы сшыта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/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Шынкарэнка У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, Дзенісевіч Л.Р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2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ітаратурнае чытанне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lang w:val="ru-RU"/>
              </w:rPr>
            </w:pPr>
            <w:r>
              <w:rPr/>
              <w:t xml:space="preserve">Літаратурнае чытанне, ч.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Шаўчэнка Н.А., Серадзінская В.Х.</w:t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szCs w:val="22"/>
              </w:rPr>
              <w:t>Чалавек i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highlight w:val="green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Шынкарэнка У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Працоўнае навучанн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скевич С.С., Лещинская Т.Л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Чалавек і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3" w:hanging="0"/>
              <w:rPr>
                <w:szCs w:val="24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Апрацоўка харчовых прадуктаў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 Рамёствы. 6-7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цоўнае навучанне. Тэхнічная графіка. Электрычнасць. Прафесійна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амп’ютарнай грама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/>
            </w:pPr>
            <w:r>
              <w:rPr>
                <w:b/>
                <w:i/>
                <w:lang w:val="ru-RU"/>
              </w:rPr>
              <w:t xml:space="preserve">7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>, Дзен</w:t>
            </w:r>
            <w:r>
              <w:rPr>
                <w:szCs w:val="24"/>
              </w:rPr>
              <w:t>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амёствы. 6-7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ыханаў У.П., П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аграфія мацерыкоў / </w:t>
            </w: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  <w:szCs w:val="24"/>
              </w:rPr>
              <w:t>пад рэд. В.Д. Паліксенава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чанава Г.У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 Працоўнае навучанне. Рамёствы.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 xml:space="preserve">Лапко В.М.,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ынкевіч С.В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Лещинская Т.Л., Анискевич С.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5-</w:t>
            </w:r>
            <w:r>
              <w:rPr>
                <w:lang w:val="ru-RU"/>
              </w:rPr>
              <w:t>2020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ыханаў У.П., Піваварчы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 / </w:t>
            </w:r>
            <w:r>
              <w:rPr>
                <w:sz w:val="20"/>
              </w:rPr>
              <w:t>пад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эд.</w:t>
            </w:r>
            <w:r>
              <w:rPr>
                <w:spacing w:val="-22"/>
                <w:sz w:val="20"/>
              </w:rPr>
              <w:t xml:space="preserve"> В.А. </w:t>
            </w:r>
            <w:r>
              <w:rPr>
                <w:sz w:val="20"/>
              </w:rPr>
              <w:t>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адзінская В.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В.Д. Паліксенава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Сахар Л.М. Геаграфія мацерыкоў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9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Рамёствы.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Лапко В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1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янкова А.А., Чаховіч А.П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</w:rPr>
              <w:t>пад рэд. Н.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Барысенк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зівонава В.І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болина Л.В., Молчанова Г.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ыханаў У.П., Піваварчык Ж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Біялогі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 xml:space="preserve">пад рэд. </w:t>
            </w:r>
            <w:r>
              <w:rPr>
                <w:sz w:val="20"/>
                <w:szCs w:val="24"/>
                <w:lang w:val="ru-RU"/>
              </w:rPr>
              <w:t>Д.Б. Сандакова</w:t>
            </w:r>
            <w:r>
              <w:rPr/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 Беларус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ад рэд. Н.У.</w:t>
            </w:r>
            <w:r>
              <w:rPr>
                <w:sz w:val="20"/>
                <w:szCs w:val="24"/>
                <w:lang w:val="ru-RU"/>
              </w:rPr>
              <w:t> </w:t>
            </w:r>
            <w:r>
              <w:rPr>
                <w:sz w:val="20"/>
                <w:szCs w:val="24"/>
              </w:rPr>
              <w:t>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ацоўнае навучанне. </w:t>
            </w:r>
            <w:r>
              <w:rPr>
                <w:szCs w:val="24"/>
                <w:lang w:val="ru-RU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, 9-</w:t>
            </w:r>
            <w:r>
              <w:rPr>
                <w:szCs w:val="24"/>
              </w:rPr>
              <w:t>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Рамёствы.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адуха Г.Р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firstLine="2307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чанава Г.У., Хітру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анамічных ведаў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284" w:hanging="28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Спецыяльная школа </w:t>
            </w:r>
          </w:p>
          <w:p>
            <w:pPr>
              <w:pStyle w:val="Heading1"/>
              <w:shd w:fill="FFFFFF" w:val="clear"/>
              <w:ind w:left="284" w:hanging="284"/>
              <w:jc w:val="center"/>
              <w:rPr/>
            </w:pPr>
            <w:r>
              <w:rPr>
                <w:b/>
                <w:i w:val="false"/>
                <w:sz w:val="26"/>
                <w:szCs w:val="26"/>
              </w:rPr>
              <w:t>для вучняў з інтэлектуальнай недастатковасцю (першае аддзяленне)</w:t>
            </w:r>
            <w:r>
              <w:rPr>
                <w:b/>
                <w:i w:val="false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i/>
                <w:sz w:val="26"/>
                <w:szCs w:val="26"/>
              </w:rPr>
              <w:t>з рускай мовай навучання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1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2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опись 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  <w:r>
              <w:rPr>
                <w:sz w:val="20"/>
              </w:rPr>
              <w:t xml:space="preserve">(для работы в классе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Конюх О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Человек </w:t>
            </w:r>
            <w:r>
              <w:rPr>
                <w:lang w:val="ru-RU"/>
              </w:rPr>
              <w:t xml:space="preserve">и мир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нкаренко В.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Каханович Л.Г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lang w:val="ru-RU"/>
              </w:rPr>
              <w:t>Введение в школьную жизнь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укварь </w:t>
            </w:r>
            <w:r>
              <w:rPr>
                <w:sz w:val="20"/>
              </w:rPr>
              <w:t>(для работы в класс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ись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ись 2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пись 3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сов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Cs w:val="22"/>
                <w:lang w:val="ru-RU"/>
              </w:rPr>
              <w:t xml:space="preserve">Свиридович И.А., Семенкова А.А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иридович И.А., Семенкова А.А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Гриханов В.П. </w:t>
            </w:r>
            <w:r>
              <w:rPr>
                <w:color w:val="000000"/>
                <w:szCs w:val="24"/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>Гриханов В.П.</w:t>
            </w:r>
            <w:r>
              <w:rPr>
                <w:color w:val="000000"/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атематика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откевич И.И., </w:t>
            </w:r>
            <w:r>
              <w:rPr>
                <w:szCs w:val="24"/>
              </w:rPr>
              <w:t>Семенк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Короткевич И.И., </w:t>
            </w:r>
            <w:r>
              <w:rPr>
                <w:szCs w:val="24"/>
              </w:rPr>
              <w:t>Семенк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единская О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і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</w:t>
            </w:r>
            <w:r>
              <w:rPr>
                <w:lang w:val="ru-RU"/>
              </w:rPr>
              <w:t>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Шевченко Н.О., Серединская О.Х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</w:rPr>
              <w:t xml:space="preserve">Трудовое обучение </w:t>
            </w: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 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 і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ёсл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6-7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 xml:space="preserve">Техническая графика. Электричество. Профессиональное самоопределен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мушко А.М. Тарноўская С.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 Тарноўская С.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Літаратурнае чытанне, ч. </w:t>
            </w:r>
            <w:r>
              <w:rPr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 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мёсла. 6-7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 xml:space="preserve">Техническая графика. Электричество. Профессиональное самоопределение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бла И.М. и др. </w:t>
            </w: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Пивоварчи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 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лчанова Г.В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 xml:space="preserve">Техническая графика. Электричество. Профессиональное самоопределение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4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мушко А.М. 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мушко А.М. 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ханов В.П.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Молчанова Г.В., Гламбоцкий П.М. </w:t>
            </w:r>
          </w:p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</w:t>
            </w:r>
            <w:r>
              <w:rPr>
                <w:sz w:val="20"/>
                <w:lang w:val="ru-RU"/>
              </w:rPr>
              <w:t>/ под ред. В.А. 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 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Обработка тканей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Трудовое обучение. Ремёсла.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Беларуская мов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оюш І.Д. і інш.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ещинская Т.Л.</w:t>
            </w:r>
            <w:r>
              <w:rPr>
                <w:szCs w:val="24"/>
                <w:lang w:val="ru-RU"/>
              </w:rPr>
              <w:t xml:space="preserve"> и др. 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Бобла И.М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риханов В.П., Пивоварчик Ж.Г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Гламбоцкий П.М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Д.Б. Сандак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Беларус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.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.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одухо Г.Г., Тупенко Н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совская Т.В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0" w:after="60"/>
              <w:ind w:left="284" w:hanging="28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Спецыяльная школа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для вучняў з інтэлектуальнай недастатковасцю (другое аддзяленне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1 класс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о-практическая деятельность, 2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о-практическая деятельность, 3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4 класс </w:t>
            </w:r>
            <w:r>
              <w:rPr>
                <w:sz w:val="20"/>
              </w:rPr>
              <w:t>(для работы в классе)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овская Т.В. Элементы арифметики, 5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Учимся самостоятельности, 2 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Учимся самостоятельности, 3 класс 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3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4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, 1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, 1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 Л.М. Трудовое обучение, 5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 Л.М. Хозяйственно-бытовой труд, 5</w:t>
            </w:r>
            <w:r>
              <w:rPr>
                <w:lang w:val="ru-RU"/>
              </w:rPr>
              <w:t> </w:t>
            </w:r>
            <w:r>
              <w:rPr/>
              <w:t xml:space="preserve">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0" w:after="0"/>
              <w:ind w:right="-142" w:hanging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Спецыяльныя школа для вучняў </w:t>
            </w:r>
          </w:p>
          <w:p>
            <w:pPr>
              <w:pStyle w:val="Heading1"/>
              <w:shd w:fill="FFFFFF" w:val="clear"/>
              <w:ind w:right="-143" w:hanging="0"/>
              <w:jc w:val="center"/>
              <w:rPr>
                <w:szCs w:val="24"/>
              </w:rPr>
            </w:pPr>
            <w:r>
              <w:rPr>
                <w:b/>
                <w:i w:val="false"/>
                <w:sz w:val="26"/>
                <w:szCs w:val="26"/>
              </w:rPr>
              <w:t>з цяжкімі парушэннямі маўлення, для вучняў з цяжкасцямі ў навучанні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6"/>
              </w:rPr>
              <w:footnoteReference w:id="3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ind w:hanging="170"/>
              <w:jc w:val="center"/>
              <w:rPr>
                <w:lang w:val="ru-RU"/>
              </w:rPr>
            </w:pPr>
            <w:r>
              <w:rPr>
                <w:i/>
                <w:sz w:val="26"/>
                <w:szCs w:val="26"/>
              </w:rPr>
              <w:t>з беларускай мовай навучанн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уквар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свеце гука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4"/>
              </w:rPr>
              <w:footnoteReference w:customMarkFollows="1" w:id="4"/>
              <w:t></w:t>
            </w:r>
            <w:r>
              <w:rPr>
                <w:rStyle w:val="FootnoteCharacters"/>
                <w:szCs w:val="24"/>
              </w:rPr>
              <w:t>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</w:rPr>
              <w:t xml:space="preserve">для работы ў класе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 xml:space="preserve">работы ў класе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алавек і св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адзінская В.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Чалавек і свет. Рабочы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шытак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  <w:r>
              <w:rPr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Введение в школьную жизнь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.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/>
              <w:t>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ворнік Н.В., Дрозд У.Л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ворнік Н.В., Дрозд У.Л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.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ноў С.В. і інш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Чалавек і свет. Мая Радзіма – Беларусь, 4 клас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60" w:after="0"/>
              <w:ind w:right="-142" w:hanging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Спецыяльныя школа для вучняў </w:t>
            </w:r>
          </w:p>
          <w:p>
            <w:pPr>
              <w:pStyle w:val="Heading1"/>
              <w:shd w:fill="FFFFFF" w:val="clear"/>
              <w:ind w:right="-143" w:hanging="0"/>
              <w:jc w:val="center"/>
              <w:rPr>
                <w:szCs w:val="24"/>
                <w:vertAlign w:val="superscript"/>
              </w:rPr>
            </w:pPr>
            <w:r>
              <w:rPr>
                <w:b/>
                <w:i w:val="false"/>
                <w:sz w:val="26"/>
                <w:szCs w:val="26"/>
              </w:rPr>
              <w:t>з цяжкімі парушэннямі маўлення, для вучняў з цяжкасцямі ў навучанні</w:t>
            </w:r>
            <w:r>
              <w:rPr>
                <w:b/>
                <w:i w:val="false"/>
                <w:sz w:val="28"/>
                <w:szCs w:val="26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lang w:val="ru-RU"/>
              </w:rPr>
            </w:pPr>
            <w:r>
              <w:rPr>
                <w:i/>
                <w:sz w:val="26"/>
                <w:szCs w:val="26"/>
              </w:rPr>
              <w:t>з рускай мовай навучанн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Новикова Л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Букварь </w:t>
            </w:r>
            <w:r>
              <w:rPr>
                <w:sz w:val="20"/>
                <w:szCs w:val="22"/>
              </w:rPr>
              <w:t>(для работы в классе)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Новикова Л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В мире зву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2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 xml:space="preserve">(для работы в классе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 xml:space="preserve">(для работы в классе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, ч. 2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lang w:val="ru-RU"/>
              </w:rPr>
              <w:t>Введение в школьную жизнь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 1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 2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икова Л.А. Русский язык. Рабочая тетрадь, ч. 1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';Times New Roman" w:hAnsi="Times New Roman';Times New Roman" w:cs="Times New Roman';Times New Roman"/>
                <w:lang w:val="ru-RU"/>
              </w:rPr>
            </w:pPr>
            <w:r>
              <w:rPr>
                <w:rFonts w:cs="Times New Roman';Times New Roman" w:ascii="Times New Roman';Times New Roman" w:hAnsi="Times New Roman';Times New Roman"/>
              </w:rPr>
              <w:t>Новикова Л.А., Бутько Е.В.</w:t>
            </w:r>
            <w:r>
              <w:rPr>
                <w:rFonts w:cs="Times New Roman';Times New Roman" w:ascii="Times New Roman';Times New Roman" w:hAnsi="Times New Roman';Times New Roman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усский язык. Рабочая тетрадь, ч. </w:t>
            </w:r>
            <w:r>
              <w:rPr>
                <w:color w:val="000000"/>
                <w:lang w:val="ru-RU"/>
              </w:rPr>
              <w:t xml:space="preserve">2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оропаева В.С., Куцанова Т.С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Воропаева В.С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уцанова Т.С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</w:t>
            </w:r>
            <w:r>
              <w:rPr>
                <w:lang w:val="ru-RU"/>
              </w:rPr>
              <w:t xml:space="preserve">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</w:t>
            </w:r>
            <w:r>
              <w:rPr/>
              <w:t xml:space="preserve">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инская О.Х. 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инская О.Х. 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анишевская Т.В., Зайце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нишевская Т.В., Зайцева Л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аруская мова і </w:t>
            </w:r>
            <w:r>
              <w:rPr>
                <w:lang w:val="ru-RU"/>
              </w:rPr>
              <w:t>л</w:t>
            </w:r>
            <w:r>
              <w:rPr/>
              <w:t>і</w:t>
            </w:r>
            <w:r>
              <w:rPr>
                <w:lang w:val="ru-RU"/>
              </w:rPr>
              <w:t>таратура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lang w:val="ru-RU"/>
              </w:rPr>
              <w:t>Человек и мир. Моя Родина - Беларус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72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 </w:t>
            </w:r>
            <w:r>
              <w:rPr>
                <w:color w:val="000000"/>
              </w:rPr>
              <w:t xml:space="preserve">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 і літаратура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пецыяльная школа для вучняў з парушэннем слыху</w:t>
            </w:r>
            <w:r>
              <w:rPr>
                <w:b/>
                <w:sz w:val="28"/>
                <w:szCs w:val="26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речи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речи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мукевич О.Т., Урбан М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-20</w:t>
            </w:r>
            <w:r>
              <w:rPr>
                <w:lang w:val="ru-RU"/>
              </w:rPr>
              <w:t>13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lang w:val="ru-RU"/>
              </w:rPr>
              <w:t>Введение в школьную жизнь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абочая тетрадь, ч. 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абочая тетрадь, ч. 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. Рабочая тетрад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чи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Бондарь Ж.А. и др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Предметно-практическое обучение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хайловская Л.В., Матвеева О.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Михайловская Л.В</w:t>
            </w:r>
            <w:r>
              <w:rPr/>
              <w:t>.</w:t>
            </w:r>
            <w:r>
              <w:rPr>
                <w:lang w:val="ru-RU"/>
              </w:rPr>
              <w:t xml:space="preserve">, </w:t>
            </w:r>
            <w:r>
              <w:rPr/>
              <w:t>Матвеева О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в классе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</w:t>
            </w:r>
            <w:r>
              <w:rPr/>
              <w:t xml:space="preserve"> Матвеева О.Р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spacing w:before="0" w:after="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еловек и мир. Моя Родина-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Предметно-практическое обучение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1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пецыяльная школа для вучняў з парушэннямі зроку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учэбныя дапаможнікі </w:t>
            </w:r>
            <w:r>
              <w:rPr>
                <w:b/>
                <w:i/>
                <w:lang w:val="ru-RU"/>
              </w:rPr>
              <w:t>павял</w:t>
            </w:r>
            <w:r>
              <w:rPr>
                <w:b/>
                <w:i/>
              </w:rPr>
              <w:t>ічаным шрыфтам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2724" w:firstLine="3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/>
            </w:pPr>
            <w:r>
              <w:rPr>
                <w:lang w:val="ru-RU"/>
              </w:rPr>
              <w:t>Тиринова О.И. Пропи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/>
            </w:pPr>
            <w:r>
              <w:rPr>
                <w:lang w:val="ru-RU"/>
              </w:rPr>
              <w:t>Тиринова О.И. Пропи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/>
            </w:pPr>
            <w:r>
              <w:rPr>
                <w:lang w:val="ru-RU"/>
              </w:rPr>
              <w:t>Тиринова О.И. Пись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3" w:hanging="0"/>
              <w:jc w:val="center"/>
              <w:rPr>
                <w:szCs w:val="24"/>
              </w:rPr>
            </w:pPr>
            <w:r>
              <w:rPr>
                <w:b/>
                <w:i/>
                <w:lang w:val="ru-RU"/>
              </w:rPr>
              <w:t>В</w:t>
            </w:r>
            <w:r>
              <w:rPr>
                <w:b/>
                <w:i/>
              </w:rPr>
              <w:t>учэбныя дапаможнікі шрыфтам Брайл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квар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О.С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но-точечная грамота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2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(по учебному пособию «Пропись 2» автора О.И. Тириново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3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(по учебному пособию «Письмо» автора О.И. Тириново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Вдовиченко В.М., </w:t>
            </w:r>
            <w:r>
              <w:rPr>
                <w:szCs w:val="24"/>
                <w:lang w:val="ru-RU"/>
              </w:rPr>
              <w:t>Ковальчук Т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а К.Ю., Лазаревич О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таратурнае чытанне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 xml:space="preserve">Воропаева В.С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2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Па</w:t>
            </w:r>
            <w:r>
              <w:rPr>
                <w:szCs w:val="24"/>
              </w:rPr>
              <w:t xml:space="preserve">ноў С.В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.</w:t>
            </w:r>
            <w:r>
              <w:rPr>
                <w:szCs w:val="24"/>
                <w:lang w:val="ru-RU"/>
              </w:rPr>
              <w:t xml:space="preserve"> Мая Радзіма – Беларусь</w:t>
            </w:r>
            <w:r>
              <w:rPr>
                <w:spacing w:val="-22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 xml:space="preserve">Английс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 xml:space="preserve">Немец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опух П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рия Древнего мир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 Кошеле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тория Древнего мир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</w:t>
            </w:r>
            <w:r>
              <w:rPr>
                <w:sz w:val="20"/>
                <w:szCs w:val="22"/>
                <w:lang w:val="ru-RU"/>
              </w:rPr>
              <w:t> </w:t>
            </w:r>
            <w:r>
              <w:rPr>
                <w:sz w:val="20"/>
                <w:szCs w:val="22"/>
              </w:rPr>
              <w:t>Кошеле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Красней В.П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ьскі А.І., Цітова Л.К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Герасимов В.Д., Пирютко О.Н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Федосик В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История Средних веков,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V-XV в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Беларуси с древнейших времён до конца XV в.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История Беларуси с древнейших времён до конца XV в.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Кольмакова Е.Г., Пикулик В.В. География. Физическая география /</w:t>
            </w:r>
            <w:r>
              <w:rPr>
                <w:sz w:val="20"/>
                <w:szCs w:val="22"/>
              </w:rPr>
              <w:t>под ред. Е.Г. Кольмак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исов Н.Д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</w:rPr>
              <w:t>7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Валочка Г.М., Язерская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азарук М.А. і інш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 xml:space="preserve">Захарова С.Н., Петровская Л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,Наумова Е.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Арефьева И.Г., Пирютко О.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 В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rPr/>
            </w:pPr>
            <w:r>
              <w:rPr>
                <w:szCs w:val="24"/>
                <w:lang w:val="ru-RU"/>
              </w:rPr>
              <w:t>Кошелев В.С. и др. Всемирная история Нового времени,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 </w:t>
            </w:r>
            <w:r>
              <w:rPr>
                <w:sz w:val="20"/>
                <w:szCs w:val="24"/>
                <w:lang w:val="ru-RU"/>
              </w:rPr>
              <w:t xml:space="preserve">под ред. В.С. Кошелева </w:t>
            </w:r>
          </w:p>
          <w:p>
            <w:pPr>
              <w:pStyle w:val="Normal"/>
              <w:shd w:fill="FFFFFF" w:val="clear"/>
              <w:spacing w:before="0" w:after="20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ин В.А. и др.</w:t>
            </w:r>
          </w:p>
          <w:p>
            <w:pPr>
              <w:pStyle w:val="Normal"/>
              <w:shd w:fill="FFFFFF" w:val="clear"/>
              <w:spacing w:before="0" w:after="20"/>
              <w:rPr/>
            </w:pPr>
            <w:r>
              <w:rPr>
                <w:szCs w:val="24"/>
                <w:lang w:val="ru-RU"/>
              </w:rPr>
              <w:t>История Беларуси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</w:t>
            </w:r>
          </w:p>
          <w:p>
            <w:pPr>
              <w:pStyle w:val="Normal"/>
              <w:shd w:fill="FFFFFF" w:val="clear"/>
              <w:spacing w:before="0" w:after="2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под ред. В.А. Воронина </w:t>
            </w:r>
            <w:r>
              <w:rPr>
                <w:i/>
                <w:sz w:val="20"/>
              </w:rPr>
              <w:t>(с 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География. Материки и океан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 Н.Д.</w:t>
            </w:r>
          </w:p>
          <w:p>
            <w:pPr>
              <w:pStyle w:val="Header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8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Бадзевіч З.І., Саматыя І.М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ш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Арефьева И.Г., Пирютко О.Н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геб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ков 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4"/>
              </w:rPr>
            </w:pPr>
            <w:r>
              <w:rPr>
                <w:szCs w:val="24"/>
              </w:rPr>
              <w:t>Кошелев В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семирная история Нового времени, XIX  – начало XX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/ 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под ред. В.С. Кошелева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Панов С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тория Беларуси, конец XVIII – начало XX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од ред. В.А. Сосно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менко Н.В., Стреха Н.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материков и стран</w:t>
            </w:r>
            <w:r>
              <w:rPr>
                <w:szCs w:val="24"/>
                <w:lang w:val="ru-RU"/>
              </w:rPr>
              <w:t>, 9 класс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амлюк Л.В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иолог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Исаченкова Л.А., </w:t>
            </w:r>
            <w:r>
              <w:rPr>
                <w:szCs w:val="24"/>
                <w:lang w:val="ru-RU"/>
              </w:rPr>
              <w:t>Пальчик Г.В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, 9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9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ардзей Н.М. і інш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літаратура</w:t>
            </w:r>
            <w:r>
              <w:rPr>
                <w:szCs w:val="24"/>
                <w:lang w:val="ru-RU"/>
              </w:rPr>
              <w:t xml:space="preserve"> /</w:t>
            </w:r>
          </w:p>
          <w:p>
            <w:pPr>
              <w:pStyle w:val="Header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ад. рэд. В.П. Рагойш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заков В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смач Г.А. и др. Всемирная история Новейшего времени, 1918-1945 гг., 10 класс. / </w:t>
            </w:r>
            <w:r>
              <w:rPr>
                <w:sz w:val="20"/>
                <w:szCs w:val="24"/>
                <w:lang w:val="ru-RU"/>
              </w:rPr>
              <w:t>под ред. Г.А. Косма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елев В.С. и др. Всемирная история Новейшего времени, 1918 – начало XXI в.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под ред. В.С. Кошелев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ик Е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История Беларуси, 1917 – 1945 гг., 10 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 – начало ХХІ в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илевский М.Н., Смоляков Г.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Беларуси, 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щенко М.В., Борисов О.Л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аченкова Л.А., Пальчик Г.В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изи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 xml:space="preserve">Василевская Е.И. </w:t>
            </w:r>
            <w:r>
              <w:rPr>
                <w:szCs w:val="24"/>
              </w:rPr>
              <w:t xml:space="preserve">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0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Валочка Г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</w:rPr>
              <w:t>Латотин Л.А.</w:t>
            </w:r>
            <w:r>
              <w:rPr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метрия </w:t>
            </w:r>
            <w:r>
              <w:rPr>
                <w:i/>
                <w:sz w:val="20"/>
                <w:lang w:val="ru-RU"/>
              </w:rPr>
              <w:t>(базовый и повышенный уровн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 Н.Д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ьницкий А.П., Шарапа Е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. 11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23" w:hanging="0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</w:rPr>
              <w:t xml:space="preserve">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атотин Л.А. и др. Геометр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5 г.-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  <w:lang w:val="ru-RU"/>
              </w:rPr>
              <w:t xml:space="preserve"> в. / </w:t>
            </w:r>
            <w:r>
              <w:rPr>
                <w:sz w:val="20"/>
                <w:szCs w:val="24"/>
                <w:lang w:val="ru-RU"/>
              </w:rPr>
              <w:t>под ред. Г.А. Косма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Фомин В.М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Беларуси, вторая половина 1940-х гг. – начало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В.М. Фом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2"/>
              </w:rPr>
            </w:pPr>
            <w:r>
              <w:rPr>
                <w:szCs w:val="24"/>
                <w:lang w:val="ru-RU"/>
              </w:rPr>
              <w:t xml:space="preserve">География. Мировое хозяйство и глобальные проблемы человечеств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лыш С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Жилко В.В., Маркович Л.Г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манович И.Е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 / </w:t>
            </w:r>
            <w:r>
              <w:rPr>
                <w:sz w:val="20"/>
                <w:szCs w:val="24"/>
                <w:lang w:val="ru-RU"/>
              </w:rPr>
              <w:t xml:space="preserve">под ред. И.Е. Шимановича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567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ут і далей адной зорачкай адзначаны вучэбныя выданні, тэрмін выкарыстання якіх прадоўж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</w:rPr>
        <w:t xml:space="preserve"> </w:t>
      </w:r>
      <w:r>
        <w:rPr>
          <w:szCs w:val="24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  <w:sz w:val="22"/>
        </w:rPr>
        <w:t></w:t>
      </w:r>
      <w:r>
        <w:rPr>
          <w:b/>
          <w:sz w:val="22"/>
        </w:rPr>
        <w:t xml:space="preserve"> </w:t>
      </w:r>
      <w:r>
        <w:rPr/>
        <w:t>Тут і далей дзвюма зорачкамі адзначаны вучэбныя выданні</w:t>
      </w:r>
      <w:r>
        <w:rPr>
          <w:szCs w:val="24"/>
        </w:rPr>
        <w:t>, якія прызначаны толькі для дзяцей з цяжкімі парушэннямі маўле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4"/>
    <w:lvlOverride w:ilvl="0">
      <w:startOverride w:val="1"/>
    </w:lvlOverride>
  </w:num>
  <w:num w:numId="54">
    <w:abstractNumId w:val="51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8:00Z</dcterms:created>
  <dc:creator>св</dc:creator>
  <dc:description/>
  <cp:keywords/>
  <dc:language>en-US</dc:language>
  <cp:lastModifiedBy>Андрейчикова Т.Н.</cp:lastModifiedBy>
  <cp:lastPrinted>2023-03-23T14:10:00Z</cp:lastPrinted>
  <dcterms:modified xsi:type="dcterms:W3CDTF">2023-08-04T08:32:00Z</dcterms:modified>
  <cp:revision>35</cp:revision>
  <dc:subject/>
  <dc:title>1</dc:title>
</cp:coreProperties>
</file>