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еречень</w:t>
      </w:r>
      <w:r>
        <w:rPr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ля учреждений общего среднего образования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к 2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/2024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библиотечных фондов учреждений образования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5547"/>
        <w:gridCol w:w="6"/>
        <w:gridCol w:w="1127"/>
        <w:gridCol w:w="6"/>
        <w:gridCol w:w="1552"/>
        <w:gridCol w:w="6"/>
        <w:gridCol w:w="1127"/>
        <w:gridCol w:w="6"/>
      </w:tblGrid>
      <w:tr>
        <w:trPr>
          <w:tblHeader w:val="true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й курс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ведение в школьную жизнь. 1 класс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в школьную жизнь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утник бук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Спадарожнік Бук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ў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. 1 класс. 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письму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пісьму 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классное чт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3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анові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арфаграфіі ў пачатковых к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пова М.Б., 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работы по развитию речи во 2-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общеобразовательных учреждений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онава Н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3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ок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ропаева В.С., Куц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, Куцанова Т.С., Стремок И.М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 4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3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анг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дюшина Д.С., Матько И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3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Матько И.Д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4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невич Е.К., Цыбулёва Т.Э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3 клас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звуков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невич Е.К., Кукьян Е.П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анский язык в 4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 1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1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о 2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2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ематика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ельников О.И., Обчинец А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Развивающие логические задачи в 3-4 клас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1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 в 1-3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в комплект входят: плакаты и пособие для учител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2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еловек и мир.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  <w:r>
              <w:rPr>
                <w:rFonts w:cs="Times New Roman" w:ascii="Times New Roman" w:hAnsi="Times New Roman"/>
                <w:lang w:val="be-BY" w:eastAsia="ru-RU"/>
              </w:rPr>
              <w:t>, Тарасаў С.В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учэбны прадмет “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алавек і све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Мая Радзіма — Беларусь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” у 4 клас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Вучэбна-метадычны дапаможнік для настаўнікаў устаноў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 xml:space="preserve">агульнай сярэдняй адукацыі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околова Е.О., Сенько Д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лкова И.Г., Семёнова О.Г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1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1 класс. Нотная хрестомат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 и др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Музыка во 2 классе </w:t>
            </w:r>
            <w:r>
              <w:rPr>
                <w:rFonts w:cs="Times New Roman" w:ascii="Times New Roman" w:hAnsi="Times New Roman"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узыка. 2 класс. Нотная хрестома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/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3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3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4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4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ченко Н.А., Журба А.Ф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. 2-4 классы. Дидактический материал. В 2-х частях. Часть 1. Личная и коллективная безопасность. Здоровый образ жизн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4 классы. Дидактический материал. В 2-х частях. Часть 2. Защита от чрезвычайных ситуаций. Окружающая среда и безопасность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5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ынкевіч С.В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іццё камунікатыўнай кампетэнцыі школьнікаў пры вывучэнні беларускай мовы (5-6 класы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очка Г.М., Язерская С.А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7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зерская С.Я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8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0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1 кла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лянко В.У.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вучанне беларускай мове: лінгвакультуралагічны падыход. 10-11 класы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ая литератур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5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умчык М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вонава П.І. і інш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8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9 класе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/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д рэд. В.У. Праскаловіч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11 клас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д рэд. З.П. Мельнікавай, Г.М. Ішчанка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рціхоўская М.І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беларускай літаратуры ў 10 – 11 класах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ціхоўская М.І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сучаснай беларускай драматургіі, 11 клас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ович В.Л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ий язык в 10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олбик Е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Русский язык в 11 классе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5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6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7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, Чепелева Г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Захарова С.Н., Черкес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Русская литература в 9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С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0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8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взич И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1 классе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Н.И. Мищенчука, Т.Ф. Мушинской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117" w:hRule="atLeast"/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г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, Севрюкова Т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5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Учебно-методическое пособие для учителей учреждений общего среднего образования с белорусским и русским языками обуч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англ</w:t>
            </w:r>
            <w:r>
              <w:rPr>
                <w:sz w:val="20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хнель Н.В., Демченко Н.В., Бушуева Э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мова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7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Английский язык в 7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классе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(повышенный уровень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Английский язык в 8 классе (повышенный уровень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гл.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, Севрюкова Т.Ю., Демченко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Дем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 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Юхнель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0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ченко Н.В., Бушуева Э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0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/ 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1 классе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(повышенный уровень)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5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ынская С.И., Негурэ О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 классе (для гимназий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Учебно-методическое пособие для учителей гимнази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-7 классах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м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9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нем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11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Тиханович Н.Т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5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6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7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Рабизо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дюк И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тайский язык в 6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ко А.П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тайский язык в 7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, Куцев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в 5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по математике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ютко О.Н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преподавания математики в 5-6 классах. Функциональная грамотность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яйлова Е.Л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8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боровский Г.А., Пупцев А.Е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9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тов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нформатика в 10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зік Л.А., 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ладанне гісторыі ў школе: тэорыя і практык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 xml:space="preserve">Вучэбна-метадыч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льникова О.В., Кудрявце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Древнего мира в 5 классе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В.С. Кошеле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и религии на уроках истории Древнего мира в 5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Средних веков в 6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6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авідоўская Г.Э., Вінаградава З.Я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Фарміраванне вобразных уяўленняў вучняў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6-7 класаў пры вывучэнні гісторыі Беларусі 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/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д рэд. С.В. Пано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я пытанняў культуры на ўроках гісторыі Беларусі ў 7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7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7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вцева С.А., Давидовская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7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8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8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ідоўская Г.Э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рміраванне вобразных уяўленняў у вучняў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8-9 класаў пры вывучэнні гісторыі Беларусі /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д </w:t>
            </w:r>
            <w:r>
              <w:rPr>
                <w:rFonts w:cs="Times New Roman" w:ascii="Times New Roman" w:hAnsi="Times New Roman"/>
                <w:lang w:val="be-BY" w:eastAsia="ru-RU"/>
              </w:rPr>
              <w:t>рэд. С.В. Пано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/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всемирной истории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9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оў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8-9 кл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Беларуси в 8-9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гістарычных крыніц на ўроках гісторыі і грамадазнаў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лейк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Выкарыстанне медыятэкстаў у навучанні гісторы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і грамадазнаў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в контексте Второй мировой войны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ред. А.А. Ковалени, М.А. Крас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в контексте Второй мировой войны). Хрестоматия / </w:t>
            </w:r>
            <w:r>
              <w:rPr>
                <w:rFonts w:cs="Times New Roman" w:ascii="Times New Roman" w:hAnsi="Times New Roman"/>
                <w:lang w:eastAsia="ru-RU"/>
              </w:rPr>
              <w:t>под ред. А.А. Ковал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вед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нчук В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ствоведение в 11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йко Е.А., Бернат И.П., Кушне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обществоведению в школе: теория и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макова Е.Г., Пикул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6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/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ский М.Н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Беларуси в 9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итченко А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еография в 1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аршчэўская А.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іялогія ў 6 кла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щевская Е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7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Шымановіч І.Я. і інш.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Хімія ў 8 класе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8 класс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имия в 9 классе / </w:t>
            </w:r>
            <w:r>
              <w:rPr>
                <w:rFonts w:cs="Times New Roman" w:ascii="Times New Roman" w:hAnsi="Times New Roman"/>
                <w:lang w:eastAsia="ru-RU"/>
              </w:rPr>
              <w:t>под ред. И.Е. Шимановича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0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па Е.И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1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Чернова Е.Н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Преподавание трудового обучения в школе. Технический труд: теория и практика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зов В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технического труда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рапова В.Е., Сысоева И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ская Л.М., Шульга Н.И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8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 под ред. Гузова В.В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 xml:space="preserve"> труда в 8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9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ризывная и медицинская подготов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рламов В.Б., Логинов М.К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ризывн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щевская Е.В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дицинск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а Е.Н., Цареня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подавание черчения в школе: теория и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</w:tr>
      <w:tr>
        <w:trPr>
          <w:trHeight w:val="16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бышева С.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алог с искусством: комплексная методика обучения искусству в 5-9 клас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4:00Z</dcterms:created>
  <dc:creator>computer</dc:creator>
  <dc:description/>
  <cp:keywords/>
  <dc:language>en-US</dc:language>
  <cp:lastModifiedBy>Андрейчикова Т.Н.</cp:lastModifiedBy>
  <dcterms:modified xsi:type="dcterms:W3CDTF">2023-08-14T13:17:00Z</dcterms:modified>
  <cp:revision>224</cp:revision>
  <dc:subject/>
  <dc:title>Перечень</dc:title>
</cp:coreProperties>
</file>