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АТИВНЫХ ЗАНЯТИЙ</w:t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МУЗЫКАЛЬНАЯ СРЕДА И ЧЕЛОВЕК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11 классов учреждений общего средн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6"/>
        <w:jc w:val="both"/>
        <w:rPr/>
      </w:pPr>
      <w:r>
        <w:rPr>
          <w:sz w:val="28"/>
        </w:rPr>
        <w:t>Факультативные занятия “Музыкальная среда и человек” – это одно из направлений в изучении мирового музыкального искусства и художественной культуры в целом. Занятия адресованы учащимся, интересующимся музыкой и желающим углубить свои знания в этой области искусства. Программа учитывает знания, полученные учащимися в предыдущих классах, и строится с учетом межпредметных связей в рамках школьного обучения. Учащимся дается возможность расширить представления о внеевропейской музыке (музыке Востока), а также взглянуть по-новому на музыкальную карту мира.  Программа не дает никаких критических суждений  – она представляет музыкальную панораму современной жизни и предлагает молодому человеку сделать свой осознанный выбор.</w:t>
      </w:r>
    </w:p>
    <w:p>
      <w:pPr>
        <w:pStyle w:val="Normal"/>
        <w:ind w:firstLine="706"/>
        <w:jc w:val="both"/>
        <w:rPr>
          <w:sz w:val="28"/>
        </w:rPr>
      </w:pPr>
      <w:r>
        <w:rPr>
          <w:b/>
          <w:sz w:val="28"/>
        </w:rPr>
        <w:t xml:space="preserve">Цель факультативных занятий – </w:t>
      </w:r>
      <w:r>
        <w:rPr>
          <w:sz w:val="28"/>
        </w:rPr>
        <w:t>упрочить интерес молодежи к музыкальному искусству посредством знакомства с «экзотическими», малоизвестными пластами мирового и отечественного музыкального наследия. Включение в программу значительного объема белорусского музыкального материала будет содействовать, в свою очередь, патриотическому воспитанию старшеклассников.</w:t>
      </w:r>
    </w:p>
    <w:p>
      <w:pPr>
        <w:pStyle w:val="Normal"/>
        <w:ind w:firstLine="706"/>
        <w:jc w:val="both"/>
        <w:rPr/>
      </w:pPr>
      <w:r>
        <w:rPr>
          <w:b/>
          <w:sz w:val="28"/>
        </w:rPr>
        <w:t>Задачи факультативных занятий:</w:t>
      </w:r>
    </w:p>
    <w:p>
      <w:pPr>
        <w:pStyle w:val="Normal"/>
        <w:ind w:firstLine="706"/>
        <w:jc w:val="both"/>
        <w:rPr/>
      </w:pPr>
      <w:r>
        <w:rPr>
          <w:sz w:val="28"/>
        </w:rPr>
        <w:t>- расширять кругозор старшеклассников в области мирового музыкального и музыкально-сценического искусства;</w:t>
      </w:r>
    </w:p>
    <w:p>
      <w:pPr>
        <w:pStyle w:val="Normal"/>
        <w:ind w:firstLine="706"/>
        <w:jc w:val="both"/>
        <w:rPr/>
      </w:pPr>
      <w:r>
        <w:rPr>
          <w:sz w:val="28"/>
        </w:rPr>
        <w:t>- стимулировать формирование у молодых людей собственной критической и аналитической позиции;</w:t>
      </w:r>
    </w:p>
    <w:p>
      <w:pPr>
        <w:pStyle w:val="Normal"/>
        <w:ind w:firstLine="706"/>
        <w:jc w:val="both"/>
        <w:rPr/>
      </w:pPr>
      <w:r>
        <w:rPr>
          <w:sz w:val="28"/>
        </w:rPr>
        <w:t>- развивать потребность и стремление  к самообразованию;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- способствовать формированию у молодежи  художественного вкуса.</w:t>
      </w:r>
    </w:p>
    <w:p>
      <w:pPr>
        <w:pStyle w:val="Normal"/>
        <w:ind w:firstLine="706"/>
        <w:rPr>
          <w:sz w:val="28"/>
        </w:rPr>
      </w:pPr>
      <w:r>
        <w:rPr>
          <w:sz w:val="28"/>
        </w:rPr>
        <w:t xml:space="preserve">Содержание распределено в трех раздела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Музыкальный фольклор. Традиционная музыка народов мира (раздел </w:t>
      </w:r>
      <w:r>
        <w:rPr>
          <w:sz w:val="28"/>
          <w:lang w:val="en-US"/>
        </w:rPr>
        <w:t>I</w:t>
      </w:r>
      <w:r>
        <w:rPr>
          <w:sz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осток и Запад: альтернативные пути развития музыкального искусства (раздел 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Звучащий” ХХ век (раздел </w:t>
      </w:r>
      <w:r>
        <w:rPr>
          <w:sz w:val="28"/>
          <w:lang w:val="en-US"/>
        </w:rPr>
        <w:t>III</w:t>
      </w:r>
      <w:r>
        <w:rPr>
          <w:sz w:val="28"/>
        </w:rPr>
        <w:t>).</w:t>
      </w:r>
    </w:p>
    <w:p>
      <w:pPr>
        <w:pStyle w:val="Normal"/>
        <w:ind w:firstLine="706"/>
        <w:rPr>
          <w:sz w:val="28"/>
        </w:rPr>
      </w:pPr>
      <w:r>
        <w:rPr>
          <w:sz w:val="28"/>
        </w:rPr>
      </w:r>
    </w:p>
    <w:p>
      <w:pPr>
        <w:pStyle w:val="Normal"/>
        <w:ind w:firstLine="706"/>
        <w:jc w:val="both"/>
        <w:rPr/>
      </w:pPr>
      <w:r>
        <w:rPr>
          <w:sz w:val="28"/>
        </w:rPr>
        <w:t>Диапазон рассматриваемых культурных явлений достаточно велик, что  поможет не только значительно расширить слуховые представления старшеклассников, но и исключит определенную шаблонность в восприятии. Только имея целостное представление о какой-то проблеме, можно делать заключение. Это обстоятельство предусмотрено курсом, в котором основополагающим моментом любого урока является знакомство с новой для учащихся музыкой.</w:t>
      </w:r>
    </w:p>
    <w:p>
      <w:pPr>
        <w:pStyle w:val="Normal"/>
        <w:ind w:firstLine="706"/>
        <w:jc w:val="both"/>
        <w:rPr/>
      </w:pPr>
      <w:r>
        <w:rPr>
          <w:sz w:val="28"/>
        </w:rPr>
        <w:t>Название факультативных занятий “Музыкальная среда и человек” подразумевает учет и рассмотрение двух аспектов. С одной стороны, формирование той или иной музыкальной культуры (музыкальной среды) обусловлено конкретными историческими событиями, явлениями социальной и экономической жизни. С другой стороны,  музыкальная среда влияет на современного человека  (даже помимо его воли). Это обстоятельство связано с  условиями современной жизни: звучит все и везде. Телевидение, радио, компьютеры, музыкальные сигналы мобильных телефонов и т.д. формируют и диктуют молодежи определенные установки. Большой поток некачественной  информации, в том числе и музыкальной,  сужают сферу общения с  музыкальным искусством, программируют вкусы. Именно на предоставление целостной музыкальной картины мира нацелен курс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Первый раздел программы “Музыкальный фольклор. Традиционная музыка народов мира” предлагает учащимся соприкоснуться с музыкальной культурой различных уголков мира, что, возможно,  изменит представление молодых людей о рамках музыкального искусства, как такового. Знакомство с такой музыкой является актуальным, так как многие современные  «молодежные» направления  нередко основаны на традиционной музыке различных народов мира.  </w:t>
      </w:r>
    </w:p>
    <w:p>
      <w:pPr>
        <w:pStyle w:val="Normal"/>
        <w:ind w:firstLine="706"/>
        <w:jc w:val="both"/>
        <w:rPr/>
      </w:pPr>
      <w:r>
        <w:rPr>
          <w:sz w:val="28"/>
        </w:rPr>
        <w:t>Поскольку в современной международной фольклористике нет единой точки зрения на региональную классификацию народной музыки, авторы опирались в своем выборе на охват  разнообразных в музыкальном и территориальном плане культур. Этим фактом определяется наличие той ситуации, что разделы программы «Африканская музыка», «Австралийская музыка», «Латиноамериканская музыка» и «Арабская музыка»  имеют в музыковедческой литературе свою характеристику  (теоретическое оформление) и выделяются в отдельные самостоятельные блоки.  Названия же разделов «Традиционная музыка народов Европы», «Традиционная музыка народов Дальнего Востока и Юго-Восточной Азии» выбраны авторами в определенной степени условно, главным образом, с учетом  определенной территориальной принадлежности культур. Такой подход был избран в целях знакомства учащихся с музыкой этих регионов.</w:t>
      </w:r>
    </w:p>
    <w:p>
      <w:pPr>
        <w:pStyle w:val="Normal"/>
        <w:ind w:firstLine="706"/>
        <w:jc w:val="both"/>
        <w:rPr/>
      </w:pPr>
      <w:r>
        <w:rPr>
          <w:sz w:val="28"/>
        </w:rPr>
        <w:t>Второй раздел “Восток и Запад: альтернативные пути развития музыкального искусства”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дставляет в сопоставлении две “полярные” культуры: культуру Запада  – близкую и понятную нам (европейцам) – и культуру Востока. Учащиеся смогут самостоятельно вынести  суждение о  связи музыки как вида искусства с философскими установками,  мировосприятием, образом жизни людей в разных регионах, а также о  роли этих культур в общемировом масштабе. В качестве примера, для более глубокого знакомства с «полярной» музыкой, выбраны три восточных государства: Индия, Китай и Япония. Эти страны имеют богатейшую тысячелетнюю историю. Показательным для Востока является и отношение населяющих его народов к своим традициям.</w:t>
      </w:r>
    </w:p>
    <w:p>
      <w:pPr>
        <w:pStyle w:val="Normal"/>
        <w:ind w:firstLine="706"/>
        <w:jc w:val="both"/>
        <w:rPr/>
      </w:pPr>
      <w:r>
        <w:rPr>
          <w:sz w:val="28"/>
        </w:rPr>
        <w:t>Третий раздел ““Звучащий” ХХ век” представляет собой кульминацию курса. ХХ век не просто создал и открыл множество художественных явлений – он аккумулировал и представил музыкальные сокровища всех предыдущих эпох. Развитие науки и техники, а также всплеск коммуникационных связей ХХ века  предоставили человеку уникальные возможности. Теперь можно услышать музыку различных исторических периодов и различных национальных культур, можно познакомиться с произведениями   современных композиторов и быть постоянно в курсе новейших течений и явлений. С этой точки зрения рассматривается и место белорусской музыки на мировой арене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Формы и методы работы:</w:t>
      </w:r>
      <w:r>
        <w:rPr>
          <w:sz w:val="28"/>
        </w:rPr>
        <w:t xml:space="preserve"> прослушивание музыкальных записей на занятии, просмотр иллюстративного материала,  рассказ учителя, беседа, дискуссия, размышления, походы в музыкальные театры с последующим обсуждением и анализом спектаклей, обсуждение телепередач. Рекомендуется использование материалов, публикуемых в периодической печати, а также информации из Интерн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и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узыкальный фолькло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ая музыка народов м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Музыкальный фольклор как часть мировой культуры. Фольклор – первооснова профессиональной музы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радиционная музыка народов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 Африканская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 Австралийская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 Латиноамериканская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4. Арабская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. Традиционная музыка народов Дальнего Востока и Юго-Восточной 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6. Традиционная музыка народов Евро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7. Традиционная музыка Белару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сток и запад: альтернативные пути развития музыкального искус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осток и Запад: разная философия жизни. Различные пути поиска крас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Музыка цивилизаций дре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звитие европейской музы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 Музыкальная культура Раннего Средневек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 Музыкальная культура Позднего Средневек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. Возрождение (Ренессан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4. Барок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5. Галантный стиль (рокок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6. Классиц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7. Романт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узыка Востока: традиции и соврем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 Понятие Вос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 Музыка Ин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 Музыка Ки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. Музыка Япо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ближение музыкальных культур Востока и Запада, их взаимодейств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«Звучащий» ХХ в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Технический прогресс и развитие музыкального искусства в ХХ ве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Музыкальная жизнь в ХХ ве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 Судьба традиционных музыкальных жанров. Музыкальные открытия ХХ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 Оперное искусство в ХХ ве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 Дж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4. Кино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. Духовная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6. Мюзикл и музыкальное шоу. Популярная музыка и массовые жан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7. Музыкальная жизнь в Беларуси ХХ 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потезы о происхождении музыки. Музыка доклассового общ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МУЗЫКАЛЬНЫЙ ФОЛЬКЛОР. ТРАДИЦИОННАЯ МУЗЫ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НАРОДОВ МИ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 1.    Музыкальный фольклор как часть мировой культуры.   </w:t>
      </w:r>
    </w:p>
    <w:p>
      <w:pPr>
        <w:pStyle w:val="Normal"/>
        <w:ind w:firstLine="555"/>
        <w:jc w:val="both"/>
        <w:rPr>
          <w:sz w:val="28"/>
        </w:rPr>
      </w:pPr>
      <w:r>
        <w:rPr>
          <w:b/>
          <w:sz w:val="28"/>
        </w:rPr>
        <w:t>Фольклор - первооснова профессиональной музыки.</w:t>
      </w:r>
      <w:r>
        <w:rPr>
          <w:sz w:val="28"/>
        </w:rPr>
        <w:t xml:space="preserve">    </w:t>
      </w:r>
    </w:p>
    <w:p>
      <w:pPr>
        <w:pStyle w:val="Normal"/>
        <w:ind w:firstLine="555"/>
        <w:jc w:val="both"/>
        <w:rPr/>
      </w:pPr>
      <w:r>
        <w:rPr>
          <w:sz w:val="28"/>
        </w:rPr>
        <w:t>Национальный характер народного искусства. Общедоступность музыкального фольклора различных регионов мира в ХХ в. Национальное  многообразие фольклора. Единые формы бытования музыкального фольклора; специфичность средств музыкальной выразительност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о фольклора в композиторском творчестве. Отношение к белорусской традиционной музыке на современном этапе. </w:t>
      </w:r>
    </w:p>
    <w:p>
      <w:pPr>
        <w:pStyle w:val="Normal"/>
        <w:ind w:firstLine="706"/>
        <w:jc w:val="both"/>
        <w:rPr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rPr>
          <w:sz w:val="28"/>
        </w:rPr>
      </w:pPr>
      <w:r>
        <w:rPr>
          <w:sz w:val="28"/>
        </w:rPr>
        <w:t>Обработки народных песен в колокольном звучан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соргский М. Гопак из оперы «Сорочинская ярмарк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иг Э. «Норвежская народная песня»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Хачатурян А.  «Восточный танец».  «Лезгинка»   </w:t>
      </w:r>
    </w:p>
    <w:p>
      <w:pPr>
        <w:pStyle w:val="Normal"/>
        <w:rPr/>
      </w:pPr>
      <w:r>
        <w:rPr>
          <w:i/>
          <w:sz w:val="28"/>
        </w:rPr>
        <w:t xml:space="preserve">Теодоракис М. «Сиртаки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расате П. «Цыганские напевы» (оркестр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ийо Д. «Корковадо: бразильский танец» </w:t>
      </w:r>
    </w:p>
    <w:p>
      <w:pPr>
        <w:pStyle w:val="Normal"/>
        <w:jc w:val="both"/>
        <w:rPr/>
      </w:pPr>
      <w:r>
        <w:rPr>
          <w:i/>
          <w:sz w:val="28"/>
        </w:rPr>
        <w:t xml:space="preserve">Жинович И. Белорусские танцы </w:t>
      </w:r>
    </w:p>
    <w:p>
      <w:pPr>
        <w:pStyle w:val="Normal"/>
        <w:jc w:val="both"/>
        <w:rPr/>
      </w:pPr>
      <w:r>
        <w:rPr>
          <w:i/>
          <w:sz w:val="28"/>
        </w:rPr>
        <w:t xml:space="preserve">Сармонт Б. Белорусская кадриль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«Ой, калядачк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» (бел. нар. песня в обр. В.Мулявина). Исполняет ансамбль «Песняры»   </w:t>
      </w:r>
    </w:p>
    <w:p>
      <w:pPr>
        <w:pStyle w:val="Normal"/>
        <w:jc w:val="both"/>
        <w:rPr/>
      </w:pPr>
      <w:r>
        <w:rPr>
          <w:i/>
          <w:sz w:val="28"/>
        </w:rPr>
        <w:t xml:space="preserve">Дегтярик Е. Три фантастических танца для цимба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.   Традиционная музыка народов 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1. Африканская музыка </w:t>
      </w:r>
      <w:r>
        <w:rPr>
          <w:sz w:val="28"/>
        </w:rPr>
        <w:t>(особенности развития, характерные чер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формирования. Музыкальный инструментарий. Мелодика и ритм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кенийского фольклора: Церемониальные праздничные танцы в кенийской деревне. «Ньятити». Пастушеские и воинские песни. «Гонда» (праздничный танец). «Сенгенья»(праздничный танец народности Диго). «Кирингонго» (песня народности Гирьяма). Традиционные танцы народности Лу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ангольского фольклора: «Какулу ка танги». «Песня рыбак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гамбийского фольклора: «Сегу Туру» (традиционный напев). «Сеснала Деганала» (традиционная песня)</w:t>
      </w:r>
    </w:p>
    <w:p>
      <w:pPr>
        <w:pStyle w:val="Normal"/>
        <w:rPr>
          <w:sz w:val="28"/>
        </w:rPr>
      </w:pPr>
      <w:r>
        <w:rPr>
          <w:i/>
          <w:sz w:val="28"/>
        </w:rPr>
        <w:t>Из сенегальского фольклора: «Сету ку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2. Австралийская музыка </w:t>
      </w:r>
      <w:r>
        <w:rPr>
          <w:sz w:val="28"/>
        </w:rPr>
        <w:t>(особенности развития, характерные чер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формирования. Музыкальный инструментарий. Мелодика и рит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фольклора австралийских аборигенов: Две песни посвящения.  Песня Шести островов.  «Рисовый куст». «Шторм».  «Кит». «Летящая лиса». (Исполняет Традиционный ансамбль аборигенов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традиционной музыки Океании: «Рондокамаша» (танец женщин). «Тойя май» (либо «Папиа-таити-нуи», «Ананасовый остров»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3. Латиноамериканская музыка </w:t>
      </w:r>
      <w:r>
        <w:rPr>
          <w:sz w:val="28"/>
        </w:rPr>
        <w:t>(особенности развития, характерные чер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ветви латиноамериканского музыкального искусства: индейская музыка, креольская музыка и латиноамериканская музыка. Условия формирования. Музыкальный инструментарий. Мелодика и ритм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rPr/>
      </w:pPr>
      <w:r>
        <w:rPr>
          <w:i/>
          <w:sz w:val="28"/>
        </w:rPr>
        <w:t xml:space="preserve">Из кубинского фольклора: Традиционные афрокубинские напевы  (попурри из фрагментов)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мексиканской традиционной музыки: «</w:t>
      </w:r>
      <w:r>
        <w:rPr>
          <w:i/>
          <w:sz w:val="28"/>
          <w:lang w:val="en-US"/>
        </w:rPr>
        <w:t>L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hiapanecas</w:t>
      </w:r>
      <w:r>
        <w:rPr>
          <w:i/>
          <w:sz w:val="28"/>
        </w:rPr>
        <w:t>». «</w:t>
      </w:r>
      <w:r>
        <w:rPr>
          <w:i/>
          <w:sz w:val="28"/>
          <w:lang w:val="en-US"/>
        </w:rPr>
        <w:t>El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jarab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apatio</w:t>
      </w:r>
      <w:r>
        <w:rPr>
          <w:i/>
          <w:sz w:val="28"/>
        </w:rPr>
        <w:t>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4. Арабская музыка </w:t>
      </w:r>
      <w:r>
        <w:rPr>
          <w:sz w:val="28"/>
        </w:rPr>
        <w:t>(особенности развития, характерные чер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формирования. Музыкальный инструментарий. Мелодика и ритм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рабские мелодии: Бедуинские танцы и музыка.  «</w:t>
      </w:r>
      <w:r>
        <w:rPr>
          <w:i/>
          <w:sz w:val="28"/>
          <w:lang w:val="en-US"/>
        </w:rPr>
        <w:t>Mirage</w:t>
      </w:r>
      <w:r>
        <w:rPr>
          <w:i/>
          <w:sz w:val="28"/>
        </w:rPr>
        <w:t>». «</w:t>
      </w:r>
      <w:r>
        <w:rPr>
          <w:i/>
          <w:sz w:val="28"/>
          <w:lang w:val="en-US"/>
        </w:rPr>
        <w:t>Goa</w:t>
      </w:r>
      <w:r>
        <w:rPr>
          <w:i/>
          <w:sz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5. Традиционная музыка народов Дальнего Востока и Юго-Восточной Азии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Вьетнамская музыка. Корейская музыка. Музыкальный инструментарий. Мелодика и ритм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корейской традиционной музыки: «Чунгвангджигок». «Чиндо ариранг». «Кадури тарионг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вьетнамской традиционной музыки: «Песня любви», «Ночной туман», «Пять ответов», «Танец варваров, приносящих дань»</w:t>
      </w:r>
    </w:p>
    <w:p>
      <w:pPr>
        <w:pStyle w:val="Normal"/>
        <w:jc w:val="both"/>
        <w:rPr/>
      </w:pPr>
      <w:r>
        <w:rPr>
          <w:i/>
          <w:sz w:val="28"/>
        </w:rPr>
        <w:t xml:space="preserve">Из таиландской традиционной музыки: «Девушка, играющая в воде». (Исполняет Ансамбль тайской музыки). «Колыбельная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индонезийского (балийского) фольклора: «Гесуру», «Секар Мас», «Секар Гендот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6. Традиционная музыка народов Евро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тенденции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ый инструментарий. Мелодика и рит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болгарского инструментального фольклора: Тракийская песня и три наигрыша (солирует гайда). Балканджийская мелодия (солирует гадулка)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Из словацкого фольклора: Фольклорная музыка из области Суха Гора («Заиграйте, музыканты»). Костолонкская мелодия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румынского фольклора: «Люблю веселиться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з шотландского фольклора: звучит кельтская волынка («Сражение», «Когда битва закончена», Кельтская мелодия (фрагмент)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Шотландский народный танец «Полька с колокольчиками» </w:t>
      </w:r>
    </w:p>
    <w:p>
      <w:pPr>
        <w:pStyle w:val="Normal"/>
        <w:jc w:val="both"/>
        <w:rPr/>
      </w:pPr>
      <w:r>
        <w:rPr>
          <w:i/>
          <w:sz w:val="28"/>
        </w:rPr>
        <w:t>Испанская гитара: «Таракан» и «Пекари» (фрагмент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з греческой традиционной музыки: «</w:t>
      </w:r>
      <w:r>
        <w:rPr>
          <w:i/>
          <w:sz w:val="28"/>
          <w:lang w:val="en-US"/>
        </w:rPr>
        <w:t>Garifal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t</w:t>
      </w:r>
      <w:r>
        <w:rPr>
          <w:i/>
          <w:sz w:val="28"/>
        </w:rPr>
        <w:t xml:space="preserve"> ,</w:t>
      </w:r>
      <w:r>
        <w:rPr>
          <w:i/>
          <w:sz w:val="28"/>
          <w:lang w:val="en-US"/>
        </w:rPr>
        <w:t>Afti</w:t>
      </w:r>
      <w:r>
        <w:rPr>
          <w:i/>
          <w:sz w:val="28"/>
        </w:rPr>
        <w:t>»; «Грек Зорба». Исполняет Традиционный Греческий Оркестр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Из немецкой традиционной музыки: «Баварский вальс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итальянской музыки: «Королева деревни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Из шведской музыки: Старый свадебный марш. Три маленьких сельди. Полька. Йойк. Две шведские мелодии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7. Традиционная музыка Беларуси </w:t>
      </w:r>
      <w:r>
        <w:rPr>
          <w:sz w:val="28"/>
        </w:rPr>
        <w:t>(особенности развития, характерные черты)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Календарные обычаи и обряды, семейные обряды, внеобрядовые песни, инструментальная музыка танцевальный фольклор, как основные группы традиционного музыкального искусства белорусов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Музыкальный инструментарий. Мелодика и рит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/>
      </w:pPr>
      <w:r>
        <w:rPr>
          <w:i/>
          <w:sz w:val="28"/>
        </w:rPr>
        <w:t>«Сонца» (лирическая песня).  «Шырокая паляначка – добра жыта жаць» (жатвенная).  «Каваль» (шуточная).  «Прыйшла каляда» (колядная). «Выйду я на двор – бычк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бушуюць» (весенняя). «Мяне мац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нарадз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ла» (шуточная).  «А на гарэ, на гарэ» (масленичная). «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скарка-прыгаука Томачка у мамк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» (свадебная). «Вясельныя прычаты мац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». «Ехау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ванька з крутых гор» (свадебная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Кума, мая, кумачка».  «Чечеточка». Белорусская полька (цимбалы). «Весялух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ния для учащихся (сочинения, дискуссии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Что для меня - народное творчество?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Белорусская народная музыка в моей жизни».</w:t>
      </w:r>
    </w:p>
    <w:p>
      <w:pPr>
        <w:pStyle w:val="Normal"/>
        <w:ind w:firstLine="720"/>
        <w:jc w:val="both"/>
        <w:rPr/>
      </w:pPr>
      <w:r>
        <w:rPr>
          <w:sz w:val="28"/>
        </w:rPr>
        <w:t>Викторина «Музыкальная планета»: (прослушивание фрагментов 8-12 различных народных мелодий с определением их региональной принадлежности)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 семинара: «Традиции и обряды народов мира» (свадебные обряды, обряды посвящения, календарно-годовые праздники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ВОСТОК И ЗАПАД: АЛЬТЕРНАТИВНЫЕ ПУТИ РАЗВИТ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МУЗЫКАЛЬНОГО ИСКУС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   Восток и Запад: разная философия жизни. Различные пу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иска крас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точный  и западный типы мировос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остранение христианства – коренное размежевание музыкальных культур Востока и Зап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.   Музыка цивилизаций Древности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 и поэзия, музыка и быт. Музыкальные инстр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3. Развитие европейской музы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1. Музыкальная культура  Раннего Средневековья.</w:t>
      </w: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Церковная музыка. Монастыри – главные и единственные очаги развития культуры. Церковное п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ская музыка. Народная музыка. Роль странствующих музыка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ый инструмента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Музыкальная культура Позднего Средневековь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/>
        </w:rPr>
        <w:t>Ars</w:t>
      </w:r>
      <w:r>
        <w:rPr>
          <w:sz w:val="28"/>
        </w:rPr>
        <w:t xml:space="preserve"> </w:t>
      </w:r>
      <w:r>
        <w:rPr>
          <w:sz w:val="28"/>
          <w:lang w:val="en-US"/>
        </w:rPr>
        <w:t>antiquea</w:t>
      </w:r>
      <w:r>
        <w:rPr>
          <w:sz w:val="28"/>
        </w:rPr>
        <w:t xml:space="preserve"> (Старинное искусство). </w:t>
      </w:r>
      <w:r>
        <w:rPr>
          <w:sz w:val="28"/>
          <w:lang w:val="en-US"/>
        </w:rPr>
        <w:t>XII</w:t>
      </w:r>
      <w:r>
        <w:rPr>
          <w:sz w:val="28"/>
        </w:rPr>
        <w:t>-</w:t>
      </w:r>
      <w:r>
        <w:rPr>
          <w:sz w:val="28"/>
          <w:lang w:val="en-US"/>
        </w:rPr>
        <w:t>XIII</w:t>
      </w:r>
      <w:r>
        <w:rPr>
          <w:sz w:val="28"/>
        </w:rPr>
        <w:t xml:space="preserve"> вв. – эпоха полифонии.</w:t>
      </w:r>
    </w:p>
    <w:p>
      <w:pPr>
        <w:pStyle w:val="Normal"/>
        <w:jc w:val="both"/>
        <w:rPr/>
      </w:pPr>
      <w:r>
        <w:rPr>
          <w:sz w:val="28"/>
          <w:lang w:val="en-US"/>
        </w:rPr>
        <w:t>Ars</w:t>
      </w:r>
      <w:r>
        <w:rPr>
          <w:sz w:val="28"/>
        </w:rPr>
        <w:t xml:space="preserve"> </w:t>
      </w:r>
      <w:r>
        <w:rPr>
          <w:sz w:val="28"/>
          <w:lang w:val="en-US"/>
        </w:rPr>
        <w:t>nova</w:t>
      </w:r>
      <w:r>
        <w:rPr>
          <w:sz w:val="28"/>
        </w:rPr>
        <w:t xml:space="preserve"> (Новое искусство)</w:t>
      </w:r>
      <w:r>
        <w:rPr>
          <w:i/>
          <w:sz w:val="28"/>
        </w:rPr>
        <w:t xml:space="preserve"> –</w:t>
      </w:r>
      <w:r>
        <w:rPr>
          <w:sz w:val="28"/>
        </w:rPr>
        <w:t xml:space="preserve"> искусство эпохи Раннего Воз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ая культура Беларуси эпохи Средневековья.</w:t>
      </w:r>
    </w:p>
    <w:p>
      <w:pPr>
        <w:pStyle w:val="Normal"/>
        <w:jc w:val="both"/>
        <w:rPr/>
      </w:pPr>
      <w:r>
        <w:rPr>
          <w:b/>
          <w:i/>
          <w:sz w:val="28"/>
        </w:rPr>
        <w:t>Рекомендуемая музыка для слушания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</w:rPr>
        <w:t>Аноним</w:t>
      </w:r>
      <w:r>
        <w:rPr>
          <w:i/>
          <w:sz w:val="28"/>
          <w:lang w:val="en-US"/>
        </w:rPr>
        <w:t xml:space="preserve"> «Hare, hare, hue! - Balaam!»</w:t>
      </w:r>
    </w:p>
    <w:p>
      <w:pPr>
        <w:pStyle w:val="Normal"/>
        <w:ind w:right="-1043" w:hanging="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Аноним</w:t>
      </w:r>
      <w:r>
        <w:rPr>
          <w:i/>
          <w:sz w:val="28"/>
          <w:lang w:val="en-US"/>
        </w:rPr>
        <w:t xml:space="preserve"> «Danse real»</w:t>
      </w:r>
    </w:p>
    <w:p>
      <w:pPr>
        <w:pStyle w:val="Normal"/>
        <w:ind w:right="-1043" w:hanging="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Гийом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д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Амьен</w:t>
      </w:r>
      <w:r>
        <w:rPr>
          <w:i/>
          <w:sz w:val="28"/>
          <w:lang w:val="en-US"/>
        </w:rPr>
        <w:t xml:space="preserve"> «C’est la bins»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озрождение (Ренессан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ые полифонические школы. Полифоническое многоголосие. Расцвет полифонической мессы и мотета. Развитие светских жанров. Развитие инструментальной музыки; основные инструменты – лютня, орган, клавесин. Зарождение новых жанров (фантазии, вариации, токкаты и др.). Возрастание в светской музыке роли ансамблей и оркестров. Танцевальная музыка; зарождение жанра танцевальной сюи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а – основное достижение эпохи Воз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ая культура Беларуси эпохи Возрождения.</w:t>
      </w:r>
    </w:p>
    <w:p>
      <w:pPr>
        <w:pStyle w:val="Normal"/>
        <w:jc w:val="both"/>
        <w:rPr/>
      </w:pPr>
      <w:r>
        <w:rPr>
          <w:b/>
          <w:i/>
          <w:sz w:val="28"/>
        </w:rPr>
        <w:t>Рекомендуемая музыка для слушания</w:t>
      </w:r>
      <w:r>
        <w:rPr>
          <w:b/>
          <w:sz w:val="28"/>
        </w:rPr>
        <w:t xml:space="preserve">: 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абриели А. «Ричеркар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dur</w:t>
      </w:r>
      <w:r>
        <w:rPr>
          <w:i/>
          <w:sz w:val="28"/>
        </w:rPr>
        <w:t>»  (труба, валторна, 2 тромбона)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Галилей Г.В. Сюита для лютни: павана и гальярда (лютня)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Жанекен К. "Битва при Мариньяно"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Каччини Дж. « </w:t>
      </w:r>
      <w:r>
        <w:rPr>
          <w:i/>
          <w:sz w:val="28"/>
          <w:lang w:val="en-US"/>
        </w:rPr>
        <w:t>Av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Maria</w:t>
      </w:r>
      <w:r>
        <w:rPr>
          <w:i/>
          <w:sz w:val="28"/>
        </w:rPr>
        <w:t>» ( меццо-сопрано,  лютня и орган)</w:t>
      </w:r>
    </w:p>
    <w:p>
      <w:pPr>
        <w:pStyle w:val="Normal"/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>Холборн Э. «Гальярда» (продольные флейты, крумхорны, корнеты, шалмеи,</w:t>
      </w:r>
    </w:p>
    <w:p>
      <w:pPr>
        <w:pStyle w:val="Normal"/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акбуты, ударные)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>Франческо  да Милано. Сюита для лютни: канцона и танец (лютня)</w:t>
      </w:r>
    </w:p>
    <w:p>
      <w:pPr>
        <w:pStyle w:val="Normal"/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Из английской народной лютневой музыки </w:t>
      </w:r>
      <w:r>
        <w:rPr>
          <w:i/>
          <w:sz w:val="28"/>
          <w:lang w:val="en-US"/>
        </w:rPr>
        <w:t>XVI</w:t>
      </w:r>
      <w:r>
        <w:rPr>
          <w:i/>
          <w:sz w:val="28"/>
        </w:rPr>
        <w:t xml:space="preserve"> в. «Зеленые рукава реки» </w:t>
      </w:r>
    </w:p>
    <w:p>
      <w:pPr>
        <w:pStyle w:val="Normal"/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лютня и гобой) </w:t>
      </w:r>
    </w:p>
    <w:p>
      <w:pPr>
        <w:pStyle w:val="Normal"/>
        <w:ind w:right="-2" w:hanging="0"/>
        <w:jc w:val="both"/>
        <w:rPr/>
      </w:pPr>
      <w:r>
        <w:rPr>
          <w:i/>
          <w:sz w:val="28"/>
        </w:rPr>
        <w:t xml:space="preserve">Векман М. Соната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moll</w:t>
      </w:r>
      <w:r>
        <w:rPr>
          <w:i/>
          <w:sz w:val="28"/>
        </w:rPr>
        <w:t xml:space="preserve"> (гобой, скрипка, тромбон, фагот, клавесин)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  <w:t>Спеер Г.Д. Соната (четыре тромбона и генерал-бас (орган))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4" w:hanging="0"/>
        <w:jc w:val="both"/>
        <w:rPr/>
      </w:pPr>
      <w:r>
        <w:rPr>
          <w:i/>
          <w:sz w:val="28"/>
        </w:rPr>
        <w:t>Белорусская музыка позднего Возрождения: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Клебан К. «Песни славянской Каллиопы» 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Вацлав из Шамотул. Песни №1, №3, №5 («Аллилуя») 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салом «Будзе той благаславены»</w:t>
      </w:r>
    </w:p>
    <w:p>
      <w:pPr>
        <w:pStyle w:val="Normal"/>
        <w:ind w:right="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лугарай В. «Баторий» (польский танец)</w:t>
      </w:r>
    </w:p>
    <w:p>
      <w:pPr>
        <w:pStyle w:val="Normal"/>
        <w:ind w:right="44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ато Д. «Фаворит». Прелюдия 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Бакфарк В. Танец </w:t>
      </w:r>
    </w:p>
    <w:p>
      <w:pPr>
        <w:pStyle w:val="Normal"/>
        <w:ind w:right="4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>Барокко</w:t>
      </w:r>
      <w:r>
        <w:rPr>
          <w:b/>
          <w:sz w:val="32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эстетические принципы барок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ая культура Беларуси эпохи Барокко.</w:t>
      </w:r>
    </w:p>
    <w:p>
      <w:pPr>
        <w:pStyle w:val="Normal"/>
        <w:ind w:right="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tabs>
          <w:tab w:val="clear" w:pos="720"/>
          <w:tab w:val="left" w:pos="8313" w:leader="none"/>
          <w:tab w:val="left" w:pos="9356" w:leader="none"/>
        </w:tabs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>Альбинони Т. «Адажио»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Корелли А. «Фолия»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Тортини «Дьявольские трели»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>Пасквини Б. Токката «</w:t>
      </w:r>
      <w:r>
        <w:rPr>
          <w:i/>
          <w:sz w:val="28"/>
          <w:lang w:val="en-US"/>
        </w:rPr>
        <w:t>Scherc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e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uculo</w:t>
      </w:r>
      <w:r>
        <w:rPr>
          <w:i/>
          <w:sz w:val="28"/>
        </w:rPr>
        <w:t>» (клавесин)</w:t>
      </w:r>
    </w:p>
    <w:p>
      <w:pPr>
        <w:pStyle w:val="Normal"/>
        <w:tabs>
          <w:tab w:val="clear" w:pos="720"/>
          <w:tab w:val="left" w:pos="8313" w:leader="none"/>
          <w:tab w:val="left" w:pos="9356" w:leader="none"/>
        </w:tabs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>Вивальди А. «Времена года»</w:t>
      </w:r>
    </w:p>
    <w:p>
      <w:pPr>
        <w:pStyle w:val="Normal"/>
        <w:tabs>
          <w:tab w:val="clear" w:pos="720"/>
          <w:tab w:val="left" w:pos="9356" w:leader="none"/>
        </w:tabs>
        <w:ind w:right="46" w:hanging="0"/>
        <w:jc w:val="both"/>
        <w:rPr/>
      </w:pPr>
      <w:r>
        <w:rPr>
          <w:i/>
          <w:sz w:val="28"/>
        </w:rPr>
        <w:t xml:space="preserve">Бах И.С.  «Хоральная прелюдия»; «Бранденбургский концерт № 1» 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>Гендель Г. Оратория "Мессия". Музыка для королевского фейервер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елорусские примеры музыки Барокк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оцкая тетрадь: Бергамаска (№2). Канцона (№9). Куранта (№15)</w:t>
      </w:r>
    </w:p>
    <w:p>
      <w:pPr>
        <w:pStyle w:val="Normal"/>
        <w:ind w:right="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5. Галантный стиль (Роко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ажение деликатно-нежных чувств. Цель музыки – доставлять слушателям наслаждение. Ведущая роль миниатюры (в инструментальной музыке) и романса (в вокальной музыке)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Куперен Ф. «Мошка»; «Маленькие ветряные мельницы»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Рамо Ж.Ф. «Тамбурин»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Дакен К.Л. «Кукушка»</w:t>
      </w:r>
    </w:p>
    <w:p>
      <w:pPr>
        <w:pStyle w:val="Normal"/>
        <w:ind w:right="-1043" w:hanging="0"/>
        <w:jc w:val="both"/>
        <w:rPr>
          <w:i/>
          <w:i/>
          <w:sz w:val="28"/>
        </w:rPr>
      </w:pPr>
      <w:r>
        <w:rPr>
          <w:i/>
          <w:sz w:val="28"/>
        </w:rPr>
        <w:t>Радзивилл М. Шесть полонезов для камерного оркестра (№1 «Охота»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Классиц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ворчество К.В.Глюка. Венская классическая школа: творчество композиторов И.Гайдна, В.А.Моцарта, Л.Бетхове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ая культура Беларуси эпохи Классицизм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>Гайдн Й. Симфония № 6 «Утро». Симфония № 7 «Полдень». Симфония № 8 «Вечер». Прощальная симфония № 45. Оратория «Времена года»</w:t>
      </w:r>
    </w:p>
    <w:p>
      <w:pPr>
        <w:pStyle w:val="Normal"/>
        <w:tabs>
          <w:tab w:val="clear" w:pos="720"/>
          <w:tab w:val="left" w:pos="8313" w:leader="none"/>
          <w:tab w:val="left" w:pos="9356" w:leader="none"/>
        </w:tabs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Моцарт В.А.   Реквием: № 1. </w:t>
      </w:r>
      <w:r>
        <w:rPr>
          <w:i/>
          <w:sz w:val="28"/>
          <w:lang w:val="en-US"/>
        </w:rPr>
        <w:t>Requit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eterna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yrie</w:t>
      </w:r>
      <w:r>
        <w:rPr>
          <w:i/>
          <w:sz w:val="28"/>
        </w:rPr>
        <w:t xml:space="preserve">; № 7. </w:t>
      </w:r>
      <w:r>
        <w:rPr>
          <w:i/>
          <w:sz w:val="28"/>
          <w:lang w:val="en-US"/>
        </w:rPr>
        <w:t>Lakrymosa</w:t>
      </w:r>
    </w:p>
    <w:p>
      <w:pPr>
        <w:pStyle w:val="Normal"/>
        <w:tabs>
          <w:tab w:val="clear" w:pos="720"/>
          <w:tab w:val="left" w:pos="8313" w:leader="none"/>
          <w:tab w:val="left" w:pos="9356" w:leader="none"/>
        </w:tabs>
        <w:ind w:right="-1043" w:hanging="0"/>
        <w:jc w:val="both"/>
        <w:rPr/>
      </w:pPr>
      <w:r>
        <w:rPr>
          <w:i/>
          <w:sz w:val="28"/>
        </w:rPr>
        <w:t xml:space="preserve">Симфония № 40. Концерт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dur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8313" w:leader="none"/>
        </w:tabs>
        <w:ind w:right="46" w:hanging="0"/>
        <w:jc w:val="both"/>
        <w:rPr>
          <w:i/>
          <w:i/>
          <w:sz w:val="28"/>
        </w:rPr>
      </w:pPr>
      <w:r>
        <w:rPr>
          <w:i/>
          <w:sz w:val="28"/>
        </w:rPr>
        <w:t>Бетховен Л. Симфония № 5. Симфония № 9. Соната № 21  «Аппассионата»</w:t>
      </w:r>
    </w:p>
    <w:p>
      <w:pPr>
        <w:pStyle w:val="Normal"/>
        <w:tabs>
          <w:tab w:val="clear" w:pos="720"/>
          <w:tab w:val="left" w:pos="8313" w:leader="none"/>
        </w:tabs>
        <w:ind w:right="4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313" w:leader="none"/>
        </w:tabs>
        <w:ind w:right="46" w:hanging="0"/>
        <w:jc w:val="both"/>
        <w:rPr/>
      </w:pPr>
      <w:r>
        <w:rPr>
          <w:i/>
          <w:sz w:val="28"/>
        </w:rPr>
        <w:t xml:space="preserve">Белорусская музыка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XVIII</w:t>
      </w:r>
      <w:r>
        <w:rPr>
          <w:i/>
          <w:sz w:val="28"/>
        </w:rPr>
        <w:t xml:space="preserve"> веков:</w:t>
      </w:r>
    </w:p>
    <w:p>
      <w:pPr>
        <w:pStyle w:val="Normal"/>
        <w:tabs>
          <w:tab w:val="clear" w:pos="720"/>
          <w:tab w:val="left" w:pos="8313" w:leader="none"/>
        </w:tabs>
        <w:ind w:right="46" w:hanging="0"/>
        <w:jc w:val="both"/>
        <w:rPr>
          <w:b/>
          <w:b/>
          <w:sz w:val="28"/>
        </w:rPr>
      </w:pPr>
      <w:r>
        <w:rPr>
          <w:i/>
          <w:sz w:val="28"/>
        </w:rPr>
        <w:t>Радзивилл М. Дивертисмент в 3-х ч. Полонез</w:t>
      </w:r>
    </w:p>
    <w:p>
      <w:pPr>
        <w:pStyle w:val="Normal"/>
        <w:tabs>
          <w:tab w:val="clear" w:pos="720"/>
          <w:tab w:val="left" w:pos="8313" w:leader="none"/>
        </w:tabs>
        <w:ind w:right="46" w:hanging="0"/>
        <w:jc w:val="both"/>
        <w:rPr>
          <w:i/>
          <w:i/>
          <w:sz w:val="28"/>
        </w:rPr>
      </w:pPr>
      <w:r>
        <w:rPr>
          <w:i/>
          <w:sz w:val="28"/>
        </w:rPr>
        <w:t>Огинский М.К. Вокальный цикл «К Касе»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  <w:t>Голанд И.Д. Опера «Агатка»: Увертюра, ария Агатки. Ария Валентия, ария Пияшк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i/>
          <w:sz w:val="28"/>
        </w:rPr>
        <w:t>Ванжура Э. Балетная  пантомима «Арлекин-невольник»: увертюра и вальс</w:t>
      </w:r>
    </w:p>
    <w:p>
      <w:pPr>
        <w:pStyle w:val="Normal"/>
        <w:ind w:right="282" w:hanging="0"/>
        <w:jc w:val="both"/>
        <w:rPr>
          <w:i/>
          <w:i/>
          <w:sz w:val="28"/>
        </w:rPr>
      </w:pPr>
      <w:r>
        <w:rPr>
          <w:i/>
          <w:sz w:val="28"/>
        </w:rPr>
        <w:t>Вардоцкий Р. Фрагменты из оперы «Аполлон – законодатель»: ария Орфея</w:t>
      </w:r>
    </w:p>
    <w:p>
      <w:pPr>
        <w:pStyle w:val="Normal"/>
        <w:ind w:right="282" w:hanging="0"/>
        <w:jc w:val="both"/>
        <w:rPr>
          <w:i/>
          <w:i/>
          <w:sz w:val="28"/>
        </w:rPr>
      </w:pPr>
      <w:r>
        <w:rPr>
          <w:i/>
          <w:sz w:val="28"/>
        </w:rPr>
        <w:t>Козловский О.  Ария улино из музыки к драме В.Озерова «Фингал»                             «Я тебя, мой свет, теряю». «Такая милая, невинная Бабет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</w:rPr>
        <w:t>Романтизм</w:t>
      </w:r>
      <w:r>
        <w:rPr>
          <w:b/>
          <w:sz w:val="32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Значение Французской революции 1789 года для всего культурного развития. Расцвет исполнительского искусства (Ф.Лист, Ф.Шопен, Н.Паганини и др.). Выдвижение  национальных композиторских школ Польши, Венгрии, Чехии, Норвегии, Испании. Инструментальная музыка – центр внимания компози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но-симфоническая традиция европейской музыки.</w:t>
      </w:r>
    </w:p>
    <w:p>
      <w:pPr>
        <w:pStyle w:val="Normal"/>
        <w:jc w:val="both"/>
        <w:rPr/>
      </w:pPr>
      <w:r>
        <w:rPr>
          <w:sz w:val="28"/>
        </w:rPr>
        <w:t xml:space="preserve">Музыкальная культура Беларус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ind w:right="-5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Шуберт Ф. Песни: “Баркаролла”. Вокальный цикл “Прекрасная мельничиха”</w:t>
      </w:r>
    </w:p>
    <w:p>
      <w:pPr>
        <w:pStyle w:val="Normal"/>
        <w:ind w:right="-5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 </w:t>
      </w:r>
      <w:r>
        <w:rPr>
          <w:i/>
          <w:sz w:val="28"/>
          <w:lang w:val="be-BY"/>
        </w:rPr>
        <w:t>Мендельсон-Бартольди Ф. Концерт для скрипки с оркестром ми-минор</w:t>
      </w:r>
    </w:p>
    <w:p>
      <w:pPr>
        <w:pStyle w:val="Normal"/>
        <w:ind w:right="-5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 </w:t>
      </w:r>
      <w:r>
        <w:rPr>
          <w:i/>
          <w:sz w:val="28"/>
          <w:lang w:val="be-BY"/>
        </w:rPr>
        <w:t>Шопен Ф. Этюд № 12 "Революционный"</w:t>
      </w:r>
    </w:p>
    <w:p>
      <w:pPr>
        <w:pStyle w:val="Normal"/>
        <w:ind w:right="-5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Паганини Н. Концерт для скрипки с оркестром № 2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ерлиоз Г. Фантастическая симфония (фрагменты – Вальс, Шествие на казнь)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Лист Ф. Венгерская рапсодия № 2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>Вагнер Р. Фрагменты из опер "Валькирия", «Тангейзер", "Лоэнгрин"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>Сметана Б. Симфоническая поэма "Влтава"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воржак А. Славянские танцы (по выбору)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>Верди Дж. Фрагменты из опер "Набукко": №5, "Аида": №19,20,21,22, "Риголетто":  №№ 11, 12, 13, 14. , «Травиата». Реквием</w:t>
      </w:r>
    </w:p>
    <w:p>
      <w:pPr>
        <w:pStyle w:val="Normal"/>
        <w:ind w:right="-5" w:hanging="0"/>
        <w:jc w:val="both"/>
        <w:rPr/>
      </w:pPr>
      <w:r>
        <w:rPr>
          <w:i/>
          <w:sz w:val="28"/>
        </w:rPr>
        <w:t>Сен-Санс К. Концерт для фортепиано с оркестром № 2</w:t>
        <w:tab/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Глинка М. Опера "Руслан и Людмила": Увертюра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Даргомыжский А. Шутка-фантазия "Баба Яга"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Балакирев М.А. "Исламей"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усоргский М.П. Музыкальная картина "Иванова ночь на Лысой горе"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Римский-Корсаков Н. А. Испанское каприччио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Чайковский П.И. Концерт для фортепиано с оркестром № 1, ч.1</w:t>
      </w:r>
    </w:p>
    <w:p>
      <w:pPr>
        <w:pStyle w:val="Normal"/>
        <w:ind w:right="-289" w:hanging="0"/>
        <w:jc w:val="both"/>
        <w:rPr/>
      </w:pPr>
      <w:r>
        <w:rPr>
          <w:i/>
          <w:sz w:val="28"/>
        </w:rPr>
        <w:t xml:space="preserve">Рахманинов С.С. Концерт №2 для ф-п с оркестром 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9" w:hanging="0"/>
        <w:jc w:val="both"/>
        <w:rPr/>
      </w:pPr>
      <w:r>
        <w:rPr>
          <w:i/>
          <w:sz w:val="28"/>
        </w:rPr>
        <w:t xml:space="preserve">Белорусская музыка </w:t>
      </w:r>
      <w:r>
        <w:rPr>
          <w:i/>
          <w:sz w:val="28"/>
          <w:lang w:val="en-US"/>
        </w:rPr>
        <w:t>XIX</w:t>
      </w:r>
      <w:r>
        <w:rPr>
          <w:i/>
          <w:sz w:val="28"/>
        </w:rPr>
        <w:t xml:space="preserve"> века:</w:t>
      </w:r>
    </w:p>
    <w:p>
      <w:pPr>
        <w:pStyle w:val="Normal"/>
        <w:ind w:right="-289" w:hanging="0"/>
        <w:jc w:val="both"/>
        <w:rPr/>
      </w:pPr>
      <w:r>
        <w:rPr>
          <w:i/>
          <w:sz w:val="28"/>
        </w:rPr>
        <w:t xml:space="preserve">Ельский М. Мазурка Ля маж. Танец смерти. Экспромт 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Огинский М.Кл. Полонез «Прощание с родиной»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Орда Н. «Старая песенка». Полонез «Северная звезда»</w:t>
      </w:r>
    </w:p>
    <w:p>
      <w:pPr>
        <w:pStyle w:val="Normal"/>
        <w:ind w:right="-289" w:hanging="0"/>
        <w:jc w:val="both"/>
        <w:rPr/>
      </w:pPr>
      <w:r>
        <w:rPr>
          <w:i/>
          <w:sz w:val="28"/>
        </w:rPr>
        <w:t xml:space="preserve">Радзивилл А.Г. Опера «Фауст» (фрагменты)    </w:t>
      </w:r>
    </w:p>
    <w:p>
      <w:pPr>
        <w:pStyle w:val="Normal"/>
        <w:ind w:right="-289" w:hanging="0"/>
        <w:jc w:val="both"/>
        <w:rPr>
          <w:i/>
          <w:i/>
          <w:sz w:val="28"/>
        </w:rPr>
      </w:pPr>
      <w:r>
        <w:rPr>
          <w:i/>
          <w:sz w:val="28"/>
        </w:rPr>
        <w:t>Марцинкевич К.В. Мазурка До мажор. Мазурка ре минор. Полька</w:t>
      </w:r>
    </w:p>
    <w:p>
      <w:pPr>
        <w:pStyle w:val="Normal"/>
        <w:ind w:right="-10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онюшко С.  Песня «Цветок». «Байка». «Квартет» (в 4ч.).  Опера "Галька":</w:t>
      </w:r>
    </w:p>
    <w:p>
      <w:pPr>
        <w:pStyle w:val="Normal"/>
        <w:ind w:right="-10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Ария Ёнтка</w:t>
      </w:r>
    </w:p>
    <w:p>
      <w:pPr>
        <w:pStyle w:val="Normal"/>
        <w:ind w:right="-28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4.    Музыка Востока: традиции и современность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1. Понятие Вос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рриториальные владения» Востока. Общие тенденции в развитии восточных музыкальных культур.</w:t>
      </w:r>
    </w:p>
    <w:p>
      <w:pPr>
        <w:pStyle w:val="Normal"/>
        <w:jc w:val="both"/>
        <w:rPr/>
      </w:pPr>
      <w:r>
        <w:rPr>
          <w:b/>
          <w:sz w:val="28"/>
        </w:rPr>
        <w:t>4.2. Музыка Инди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никальная самобытность музыкальной культуры. Рага как основополагающий момент индийского музыкального искусства. Национально-своеобразное соотношение музыки и живописи. Специальный вид индийской живописи – ваника. Рага-рагини – художественные композиции, создаваемые на музыкальные темы. Вокальная музыка Индии. Национальные инструменты. Традиционные формы музыкального театра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Нину вина – крити Тьягараджи» (звучит южно-индийская вин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«Рага Расийя»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«Саранги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«Джалтаранг»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«</w:t>
      </w:r>
      <w:r>
        <w:rPr>
          <w:i/>
          <w:sz w:val="28"/>
          <w:lang w:val="en-US"/>
        </w:rPr>
        <w:t>Thumpri</w:t>
      </w:r>
      <w:r>
        <w:rPr>
          <w:i/>
          <w:sz w:val="28"/>
        </w:rPr>
        <w:t>»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Народная мелодия основанная на Раг Дес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Бхаян»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4.3. Музыка Китая</w:t>
      </w:r>
      <w:r>
        <w:rPr>
          <w:sz w:val="28"/>
        </w:rPr>
        <w:t xml:space="preserve">. Китайская музыка как одна из древнейших музыкальных культур мира. Музыка и Конфуцианская идеология. Система люй-люй – основа древнейшего музыкального искусства. Богатейший музыкальный инструментарий. Китайская музыка на современном этапе развит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Прошедшее время». Исполняет оркестр Китайской музы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Добро пожаловать, друг». Исполняет оркестр Китайской музы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Таял». Исполняет Оркестр Бамбуковой Флейты</w:t>
      </w:r>
    </w:p>
    <w:p>
      <w:pPr>
        <w:pStyle w:val="Normal"/>
        <w:jc w:val="both"/>
        <w:rPr/>
      </w:pPr>
      <w:r>
        <w:rPr>
          <w:i/>
          <w:sz w:val="28"/>
        </w:rPr>
        <w:t xml:space="preserve">«Мысли о падении столика для приправ». Исполняет Китайский Цветочный Оркестр </w:t>
      </w:r>
    </w:p>
    <w:p>
      <w:pPr>
        <w:pStyle w:val="Normal"/>
        <w:jc w:val="both"/>
        <w:rPr/>
      </w:pPr>
      <w:r>
        <w:rPr>
          <w:i/>
          <w:sz w:val="28"/>
        </w:rPr>
        <w:t xml:space="preserve">«Ночная песня рыбацких лодок». Исполняет Китайский Цветочный Оркестр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«Реки текут с высоких гор». Исполняет Китайский Цветочный Оркестр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Китайская традиционная опера (фрагмент оперы «Красный дворец) </w:t>
      </w:r>
    </w:p>
    <w:p>
      <w:pPr>
        <w:pStyle w:val="Normal"/>
        <w:ind w:firstLine="70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4. Музыка Японии.</w:t>
      </w:r>
      <w:r>
        <w:rPr>
          <w:sz w:val="28"/>
        </w:rPr>
        <w:t xml:space="preserve"> Традиции и современность. Музыка гагаку – древнейшая профессиональная музыка японцев. Японские музыкальные инструменты. Музыкальные театры: Но, Дзерури, Кабуки. Основные тенденции в развитии японской музыкального искусства в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«Иритэ» (Старинная японская музыка гагаку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Этенраку» (Старинная японская музыка гагаку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Рокудан» (японская музыка Кото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аюцуми. Т.  «Бунраку: пьеса для виолончели соло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5.   Сближение музыкальных культур Востока и Запада, их взаимодейств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европейских музыкальных национальных композиторских школ на развитие профессиональной музыки в странах Дальнего Востока. Сближение музыкальных культур Европы и Аз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оцарт В.А. Увертюра к опере «Похищение из Сераля»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алакирев М.А. «Исламей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алер Г. «Песнь о земле» (Симфония для Тенора, Альта и оркестра на стихи китайских поэтов)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ебюсси К. «Пагоды» (Эстамп №1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травинский И.Ф. «Три японских стих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риттен Б. «Принц Пагод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Задания для учащихся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Тема сочинения (дискуссии): «Искусство и время». В качестве эпиграфа могут быть использованы слова английского писателя С. Батлера (1835-1902): </w:t>
      </w:r>
      <w:r>
        <w:rPr>
          <w:b/>
          <w:sz w:val="28"/>
        </w:rPr>
        <w:t>«</w:t>
      </w:r>
      <w:r>
        <w:rPr>
          <w:sz w:val="28"/>
        </w:rPr>
        <w:t>История искусств есть история их многократного возрождения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Тема семинара: «Восточные традиции на европейской земле» (праздники, кулинария, танцы…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ставление проекта концертной программы «Звучит Восто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“ЗВУЧАЩИЙ” ХХ 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     Технический прогресс  и развитие музыкального искус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в ХХ веке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сновные технические открытия века. Научный потенциал и музыкальное искусств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уемая музыка для слушания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Тибетская храмовая музыка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Звучание старинных инструментов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леман Г.Ф. Камерная музыка на оригинальных инструментах</w:t>
      </w:r>
    </w:p>
    <w:p>
      <w:pPr>
        <w:pStyle w:val="Normal"/>
        <w:jc w:val="both"/>
        <w:rPr/>
      </w:pPr>
      <w:r>
        <w:rPr>
          <w:i/>
          <w:sz w:val="28"/>
        </w:rPr>
        <w:t xml:space="preserve">Армянская духовная музыка с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.     Музыкальная жизнь в ХХ ве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1.  Судьба традиционных музыкальных жанров.    Музыкальные открытия ХХ в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вижение  на мировую арену композиторских школ Северной и Южной Америки.  Импрессионизм. Экспрессионизм. Неоклассицизм. Атональная музыка. Додекафония, серийная техника. Музыкальный авангард: электронная музыка, конкретная музыка, соноризм, алеаторика, минимализм, пуантилизм, хеппининг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уемая музыка для слушания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йвз Ч. "Вопрос оставшийся без ответа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бюсси К. Отражение в вод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вель М. Болер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енберг А. Лунный Пьер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илла-Лобос Э. Бразильская бахиана № 5 (ари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крябин С. Симфоническая поэма "Прометей": фрагмен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окофьев С. Классическая симфо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травинский И. Балет "Весна священная" (фрагмен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ннегер А. « Пассифик 231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риттен Б. Вариации и фантазия на тему Перселла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Кейдж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Дж</w:t>
      </w:r>
      <w:r>
        <w:rPr>
          <w:i/>
          <w:sz w:val="28"/>
          <w:lang w:val="en-US"/>
        </w:rPr>
        <w:t>. In a Landscape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еспиги О. Балет «Лавка чудес» (фрагмент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остакович Д. Симфония № 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нитке А. Кончерто гроссо №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енисов Э. Пение птиц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улез П. «Структуры» для двух ф-п (фрагмен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ийо Д. Кинохроника: сюита для камерного оркестр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2. Оперное искусство в ХХ веке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ырех вековая история жанра; опера, как отражение своей эпохи.  Опера ХХ века: традиции и новаторство. Проявление новых стилистических тенденций (импрессионизм, неоклассицизм, экспрессионизм, неоромантизм) в опере.  Трансформация оперного жанра со стороны масштабов оперного спектакля, состава исполнителей, трактовки вокальной партии. Взаимодействие оперного жанра с другими музыкальными жанрами, а также другими видами искусства. Появление новой формы оперы – рок-оперы.  Проникновение идей авангарда на оперную сцену. Опера на камерной сцене. Вклад советских композиторов в развитие музыкально-сценического искусства  ХХ ве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уемая музыка для слушания: </w:t>
      </w:r>
    </w:p>
    <w:p>
      <w:pPr>
        <w:pStyle w:val="Normal"/>
        <w:rPr>
          <w:i/>
          <w:i/>
        </w:rPr>
      </w:pPr>
      <w:r>
        <w:rPr>
          <w:i/>
          <w:sz w:val="28"/>
        </w:rPr>
        <w:t>Штраус Р.  Опера «Кавалер роз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травинский И. Опера-оратория «Царь Эдип» (фрагмен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остакович Д. Опера "Катерина Измайлова": Антракт и Сцена в полицейском участк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уччини Д.</w:t>
      </w:r>
      <w:r>
        <w:rPr>
          <w:sz w:val="28"/>
        </w:rPr>
        <w:t xml:space="preserve"> </w:t>
      </w:r>
      <w:r>
        <w:rPr>
          <w:i/>
          <w:sz w:val="28"/>
        </w:rPr>
        <w:t>Опера «Турандот»: 2-я ария Калаф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окофьев С. Опера «Любовь к трем апельсинам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ерг А. Опера «Воццек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ершвин Дж. Опера «Порги и Бесс» (фрагменты: драка, финал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эббер Э. Ария Иисуса Христа, дуэт Иуды и Иисуса из рок-оперы «Иисус Христос – суперзвезд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Джаз. </w:t>
      </w:r>
    </w:p>
    <w:p>
      <w:pPr>
        <w:pStyle w:val="Normal"/>
        <w:jc w:val="both"/>
        <w:rPr/>
      </w:pPr>
      <w:r>
        <w:rPr>
          <w:sz w:val="28"/>
        </w:rPr>
        <w:t>Истоки джаза: спиричуэл, рэгтайм, блюз. Деятельность «джаз-бандов». Виднейшие представители джаза. Стили джаза: «свинг», «би-боп», «кул», «фри-джаз». Широкое распространение джаза во многих странах мира. Джазовые элементы в творчестве европейских композиторов. Дж. Гершвин как представитель симфоджаз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уемая музыка для слушания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юк Эллингтон и его оркестр: «Поезжай на поезде «А»»; «Атласная кукла»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Спиричуэл</w:t>
      </w:r>
      <w:r>
        <w:rPr>
          <w:i/>
          <w:sz w:val="28"/>
          <w:lang w:val="en-US"/>
        </w:rPr>
        <w:t xml:space="preserve"> «Sometimes I feel like a Moanin Dove»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Блюзы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Миссисипи</w:t>
      </w:r>
      <w:r>
        <w:rPr>
          <w:i/>
          <w:sz w:val="28"/>
          <w:lang w:val="en-US"/>
        </w:rPr>
        <w:t>:  «Sugar mama»;  «Rising sun blues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лла Фицжеральд и Луи Армстрон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ершвин Дж. «Рапсодия в голубых тонах» (фрагмент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вель М. «Концерт для левой руки» (фрагмент)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Стравинский И. «Черный концер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</w:rPr>
        <w:t>Киномузыка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новение киномузыки. К.Сен-Санс – создатель первой оригинальной музыки к фильму. Музыкальные комедии. Музыка И.Дунаевского. Фильмы-ревю, экранизации оперетт, киномюзиклы. Музыкальные фильм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унаевский И. Увертюра к к/ф «Дети капитана Гранд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егран М. Дуэт из  музыкального фильма «Шербурские зонтики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ен-Санс К. Музыка к к/ф «Убийство герцога Гиза» (фрагмент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кофьев С. Музыка к фильму «Александр Невский» (Ледовое побоище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тайнер М. Музыка к фильму «Унесенные ветром» (тема Тар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уховная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ургия и месса, как важнейшие богослужения христианской церкви. Взаимодействие духовного и светского искусства. Авторы духовной музыки в ХХ веке. Духовная музыка в Беларуси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Рахманинов С. «Всенощное бдение» для хор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pella</w:t>
      </w:r>
      <w:r>
        <w:rPr>
          <w:i/>
          <w:sz w:val="28"/>
        </w:rPr>
        <w:t>: Богородиц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ессиан О. Фортепианный цикл «Двадцать взглядов на младенца Иисуса» (фрагменты).  Диптихон (орган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риттен Б. «Военный реквием»: Лакримоз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имановский К. «</w:t>
      </w:r>
      <w:r>
        <w:rPr>
          <w:i/>
          <w:sz w:val="28"/>
          <w:lang w:val="en-US"/>
        </w:rPr>
        <w:t>Staba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ter</w:t>
      </w:r>
      <w:r>
        <w:rPr>
          <w:i/>
          <w:sz w:val="28"/>
        </w:rPr>
        <w:t>» Кантата для солистов, смешанного хора и оркестра: №№ 1,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нисов Э. Реквие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лег Л.К. «Всенощное бдение»: Вечерня (№1 «Придите, поклонимся»; №6 Богородице Дево, радуйся»); Утреня (№1 «Хвалите имя Господа»)</w:t>
      </w:r>
    </w:p>
    <w:p>
      <w:pPr>
        <w:pStyle w:val="Normal"/>
        <w:rPr/>
      </w:pPr>
      <w:r>
        <w:rPr>
          <w:i/>
          <w:sz w:val="28"/>
        </w:rPr>
        <w:t>Бондаренко А. «Пахвала Вял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каму князю Уладз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ру Святаславав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чу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Мюзикл и музыкальные шоу. Популярная музыка и массовые жанры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узыка легких жанров: предпосылки к возникновению. Мюзикл и его истоки. Рок-музыка. Поп-музы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музыка для слуша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ернстайн Л. Мюзикл «Вестсайдская история» (фрагмент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эббер Э.Л. Фрагменты мюзикл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Рок-музыка  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есни Л.Уте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Музыкальная жизнь в Беларуси ХХ века.</w:t>
      </w:r>
    </w:p>
    <w:p>
      <w:pPr>
        <w:pStyle w:val="Normal"/>
        <w:jc w:val="both"/>
        <w:rPr/>
      </w:pPr>
      <w:r>
        <w:rPr>
          <w:sz w:val="28"/>
        </w:rPr>
        <w:t xml:space="preserve">Рубеж 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 – возрождение национальной культуры. Своеобразие пути развития белорусской музыки по отношению к другим европейским музыкальным культурам. Этапы развития профессиональной композиторской школы Беларуси в ХХ веке. Основные тенденции в творчестве современных белорусских композитор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комендуемая музыка для слушания</w:t>
      </w:r>
      <w:r>
        <w:rPr>
          <w:b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лебов Е. «Мушкетеры».  Балет «Маленький принц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Чуркин Н. Симфоньетта №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ондаренко А.  опера «Князь Новоградский</w:t>
      </w:r>
      <w:r>
        <w:rPr>
          <w:sz w:val="28"/>
        </w:rPr>
        <w:t xml:space="preserve">»:  </w:t>
      </w:r>
      <w:r>
        <w:rPr>
          <w:i/>
          <w:sz w:val="28"/>
        </w:rPr>
        <w:t>5-я картин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еменяко Ю. Ария Павлинки из оперетты «Павлинка»</w:t>
      </w:r>
    </w:p>
    <w:p>
      <w:pPr>
        <w:pStyle w:val="Normal"/>
        <w:jc w:val="both"/>
        <w:rPr/>
      </w:pPr>
      <w:r>
        <w:rPr>
          <w:i/>
          <w:sz w:val="28"/>
        </w:rPr>
        <w:t xml:space="preserve">Воитик В. «Сюита в старинном стиле для цимбал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Оловников В. «Лесная песня»; «Радз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ма, мая дарагая»</w:t>
      </w:r>
    </w:p>
    <w:p>
      <w:pPr>
        <w:pStyle w:val="Normal"/>
        <w:ind w:firstLine="70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ния для учащихся (сочинения, дискусси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Что я люблю и что не принимаю в современной музыкальной жизн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Я и современная молодежная культур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временный музыкальный театр: новые и модные веяния в сценическом искус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мпьютерная музыка – продукт эпох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Литература.</w:t>
      </w:r>
    </w:p>
    <w:p>
      <w:pPr>
        <w:pStyle w:val="Normal"/>
        <w:ind w:left="12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нарина Н.Г. «Японский театр Но».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нтоневич В.А. «Белорусское композиторское творчество в его связях с фольклором». Мн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Беларуск</w:t>
      </w:r>
      <w:r>
        <w:rPr>
          <w:sz w:val="28"/>
          <w:lang w:val="en-US"/>
        </w:rPr>
        <w:t>i</w:t>
      </w:r>
      <w:r>
        <w:rPr>
          <w:sz w:val="28"/>
        </w:rPr>
        <w:t>я народныя абрады. Склад. Касцюкавец Л.П. Мн.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ернстайн Л. «Музыка всем». М.,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лейз О.С. «Все о музыке», М.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элза И.Ф. «О музыкантах ХХ века». М., 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еликие мюзиклы мира. М.: ОЛМА-ПРЕСС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ынский Э. «Джордж Гершвин». Л., 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лущенко Г.С., Степанцевич К.И. «Белорусская музыкальная литература». Брест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ишелева Л.Д. «Формирование японской национальной культуры. Конец 16-нач. 20 в.». М.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ундзи Масакацу «Японский театр Кабуки», М.,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дз</w:t>
      </w:r>
      <w:r>
        <w:rPr>
          <w:sz w:val="28"/>
          <w:lang w:val="en-US"/>
        </w:rPr>
        <w:t>i</w:t>
      </w:r>
      <w:r>
        <w:rPr>
          <w:sz w:val="28"/>
        </w:rPr>
        <w:t>омава В.У. «Нарысы г</w:t>
      </w:r>
      <w:r>
        <w:rPr>
          <w:sz w:val="28"/>
          <w:lang w:val="en-US"/>
        </w:rPr>
        <w:t>i</w:t>
      </w:r>
      <w:r>
        <w:rPr>
          <w:sz w:val="28"/>
        </w:rPr>
        <w:t>сторы</w:t>
      </w:r>
      <w:r>
        <w:rPr>
          <w:sz w:val="28"/>
          <w:lang w:val="en-US"/>
        </w:rPr>
        <w:t>i</w:t>
      </w:r>
      <w:r>
        <w:rPr>
          <w:sz w:val="28"/>
        </w:rPr>
        <w:t xml:space="preserve"> музыкальнай л</w:t>
      </w:r>
      <w:r>
        <w:rPr>
          <w:sz w:val="28"/>
          <w:lang w:val="en-US"/>
        </w:rPr>
        <w:t>i</w:t>
      </w:r>
      <w:r>
        <w:rPr>
          <w:sz w:val="28"/>
        </w:rPr>
        <w:t>таратуры Беларус</w:t>
      </w:r>
      <w:r>
        <w:rPr>
          <w:sz w:val="28"/>
          <w:lang w:val="en-US"/>
        </w:rPr>
        <w:t>i</w:t>
      </w:r>
      <w:r>
        <w:rPr>
          <w:sz w:val="28"/>
        </w:rPr>
        <w:t>». Мн.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вужильная И.Ф., Ковшик С.В. «Белорусская музыкальная литература». Мн.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рия зарубежной музыки (Учебник для музыкальных вузов). Ред. В.В.Смирнов. С-П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емляробчы каляндар: Абрады и звыча</w:t>
      </w:r>
      <w:r>
        <w:rPr>
          <w:sz w:val="28"/>
          <w:lang w:val="en-US"/>
        </w:rPr>
        <w:t>i</w:t>
      </w:r>
      <w:r>
        <w:rPr>
          <w:sz w:val="28"/>
        </w:rPr>
        <w:t>. Склад. А.И.Гурск</w:t>
      </w:r>
      <w:r>
        <w:rPr>
          <w:sz w:val="28"/>
          <w:lang w:val="en-US"/>
        </w:rPr>
        <w:t>i</w:t>
      </w:r>
      <w:r>
        <w:rPr>
          <w:sz w:val="28"/>
        </w:rPr>
        <w:t>, А.С.Л</w:t>
      </w:r>
      <w:r>
        <w:rPr>
          <w:sz w:val="28"/>
          <w:lang w:val="en-US"/>
        </w:rPr>
        <w:t>i</w:t>
      </w:r>
      <w:r>
        <w:rPr>
          <w:sz w:val="28"/>
        </w:rPr>
        <w:t>с. Мн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лендарные обычаи и обряды в странах зарубежной Европы. М., 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лиер Дж. «Луи Армстронг». М.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ен В.Д. «Рождение джаза».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злов А. «Рок: истоки и развитие». М.,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ркарьян С.Б., Молоднякова Э.В. «Праздники в Японии: обычаи, обряды, социальные функции».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дз</w:t>
      </w:r>
      <w:r>
        <w:rPr>
          <w:sz w:val="28"/>
          <w:lang w:val="en-US"/>
        </w:rPr>
        <w:t>i</w:t>
      </w:r>
      <w:r>
        <w:rPr>
          <w:sz w:val="28"/>
        </w:rPr>
        <w:t>ван</w:t>
      </w:r>
      <w:r>
        <w:rPr>
          <w:sz w:val="28"/>
          <w:lang w:val="en-US"/>
        </w:rPr>
        <w:t>i</w:t>
      </w:r>
      <w:r>
        <w:rPr>
          <w:sz w:val="28"/>
        </w:rPr>
        <w:t xml:space="preserve"> Т.Т., Серг</w:t>
      </w:r>
      <w:r>
        <w:rPr>
          <w:sz w:val="28"/>
          <w:lang w:val="en-US"/>
        </w:rPr>
        <w:t>i</w:t>
      </w:r>
      <w:r>
        <w:rPr>
          <w:sz w:val="28"/>
        </w:rPr>
        <w:t>енка Р.И. «Кампазитары Беларус</w:t>
      </w:r>
      <w:r>
        <w:rPr>
          <w:sz w:val="28"/>
          <w:lang w:val="en-US"/>
        </w:rPr>
        <w:t>i</w:t>
      </w:r>
      <w:r>
        <w:rPr>
          <w:sz w:val="28"/>
        </w:rPr>
        <w:t>». Мн.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зыка. Что о ней должен знать современный человек: Словарь. М.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зыка. Энциклопедия из серии «Я познаю мир». М.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зыкальная культура стран Латинской Америки. Сост. П.Пичугин. М., 19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зыкальные инструменты мира. Научно-популярное издание. Перевод с англ. Т.В.Лихач. Мн.,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ысовский и др. «Джаз». М.,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з</w:t>
      </w:r>
      <w:r>
        <w:rPr>
          <w:sz w:val="28"/>
          <w:lang w:val="en-US"/>
        </w:rPr>
        <w:t>i</w:t>
      </w:r>
      <w:r>
        <w:rPr>
          <w:sz w:val="28"/>
        </w:rPr>
        <w:t>на У.Д. «Беларуск</w:t>
      </w:r>
      <w:r>
        <w:rPr>
          <w:sz w:val="28"/>
          <w:lang w:val="en-US"/>
        </w:rPr>
        <w:t>i</w:t>
      </w:r>
      <w:r>
        <w:rPr>
          <w:sz w:val="28"/>
        </w:rPr>
        <w:t xml:space="preserve">я народныя музычныя </w:t>
      </w:r>
      <w:r>
        <w:rPr>
          <w:sz w:val="28"/>
          <w:lang w:val="en-US"/>
        </w:rPr>
        <w:t>i</w:t>
      </w:r>
      <w:r>
        <w:rPr>
          <w:sz w:val="28"/>
        </w:rPr>
        <w:t>нструменты». Мн.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кровский Б. «Сотворение оперного спектакля». М.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кровский Б.А. «Путешествие в страну ОПЕРА». М.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пова Т. «Зарубежная музыка 18-начала 19 века». М.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ллан Р. «Гендель». М., 1987. Вып.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ллан Р. «Жизнь Бетховена». М., 1990. Вып.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орабагатау В. «Зайграл</w:t>
      </w:r>
      <w:r>
        <w:rPr>
          <w:sz w:val="28"/>
          <w:lang w:val="en-US"/>
        </w:rPr>
        <w:t>i</w:t>
      </w:r>
      <w:r>
        <w:rPr>
          <w:sz w:val="28"/>
        </w:rPr>
        <w:t xml:space="preserve"> спадчынныя куранты»: цыкл нарысау з гисторы</w:t>
      </w:r>
      <w:r>
        <w:rPr>
          <w:sz w:val="28"/>
          <w:lang w:val="en-US"/>
        </w:rPr>
        <w:t>i</w:t>
      </w:r>
      <w:r>
        <w:rPr>
          <w:sz w:val="28"/>
        </w:rPr>
        <w:t xml:space="preserve"> прафес</w:t>
      </w:r>
      <w:r>
        <w:rPr>
          <w:sz w:val="28"/>
          <w:lang w:val="en-US"/>
        </w:rPr>
        <w:t>i</w:t>
      </w:r>
      <w:r>
        <w:rPr>
          <w:sz w:val="28"/>
        </w:rPr>
        <w:t>янальнай музычнай культуры Беларус</w:t>
      </w:r>
      <w:r>
        <w:rPr>
          <w:sz w:val="28"/>
          <w:lang w:val="en-US"/>
        </w:rPr>
        <w:t>i</w:t>
      </w:r>
      <w:r>
        <w:rPr>
          <w:sz w:val="28"/>
        </w:rPr>
        <w:t>. Мн.,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орабагатчанка А.В. «Беларуск</w:t>
      </w:r>
      <w:r>
        <w:rPr>
          <w:sz w:val="28"/>
          <w:lang w:val="en-US"/>
        </w:rPr>
        <w:t>i</w:t>
      </w:r>
      <w:r>
        <w:rPr>
          <w:sz w:val="28"/>
        </w:rPr>
        <w:t xml:space="preserve">я музычныя </w:t>
      </w:r>
      <w:r>
        <w:rPr>
          <w:sz w:val="28"/>
          <w:lang w:val="en-US"/>
        </w:rPr>
        <w:t>i</w:t>
      </w:r>
      <w:r>
        <w:rPr>
          <w:sz w:val="28"/>
        </w:rPr>
        <w:t>нструменты ХХ стагоддзя». Мн.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адыцыйная мастацкая культура беларусау». Том 1 «Маг</w:t>
      </w:r>
      <w:r>
        <w:rPr>
          <w:sz w:val="28"/>
          <w:lang w:val="en-US"/>
        </w:rPr>
        <w:t>i</w:t>
      </w:r>
      <w:r>
        <w:rPr>
          <w:sz w:val="28"/>
        </w:rPr>
        <w:t>леускае Падняпроуе». Мн.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адыцыйная мастацкая культура беларусау». Том 2 «В</w:t>
      </w:r>
      <w:r>
        <w:rPr>
          <w:sz w:val="28"/>
          <w:lang w:val="en-US"/>
        </w:rPr>
        <w:t>i</w:t>
      </w:r>
      <w:r>
        <w:rPr>
          <w:sz w:val="28"/>
        </w:rPr>
        <w:t>цебскае Падзв</w:t>
      </w:r>
      <w:r>
        <w:rPr>
          <w:sz w:val="28"/>
          <w:lang w:val="en-US"/>
        </w:rPr>
        <w:t>i</w:t>
      </w:r>
      <w:r>
        <w:rPr>
          <w:sz w:val="28"/>
        </w:rPr>
        <w:t>нне». Мн.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ханавецк</w:t>
      </w:r>
      <w:r>
        <w:rPr>
          <w:sz w:val="28"/>
          <w:lang w:val="en-US"/>
        </w:rPr>
        <w:t>i</w:t>
      </w:r>
      <w:r>
        <w:rPr>
          <w:sz w:val="28"/>
        </w:rPr>
        <w:t xml:space="preserve"> А. «М</w:t>
      </w:r>
      <w:r>
        <w:rPr>
          <w:sz w:val="28"/>
          <w:lang w:val="en-US"/>
        </w:rPr>
        <w:t>i</w:t>
      </w:r>
      <w:r>
        <w:rPr>
          <w:sz w:val="28"/>
        </w:rPr>
        <w:t>ха</w:t>
      </w:r>
      <w:r>
        <w:rPr>
          <w:sz w:val="28"/>
          <w:lang w:val="en-US"/>
        </w:rPr>
        <w:t>i</w:t>
      </w:r>
      <w:r>
        <w:rPr>
          <w:sz w:val="28"/>
        </w:rPr>
        <w:t>л Каз</w:t>
      </w:r>
      <w:r>
        <w:rPr>
          <w:sz w:val="28"/>
          <w:lang w:val="en-US"/>
        </w:rPr>
        <w:t>i</w:t>
      </w: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р Аг</w:t>
      </w:r>
      <w:r>
        <w:rPr>
          <w:sz w:val="28"/>
          <w:lang w:val="en-US"/>
        </w:rPr>
        <w:t>i</w:t>
      </w:r>
      <w:r>
        <w:rPr>
          <w:sz w:val="28"/>
        </w:rPr>
        <w:t>нск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яго «сядз</w:t>
      </w:r>
      <w:r>
        <w:rPr>
          <w:sz w:val="28"/>
          <w:lang w:val="en-US"/>
        </w:rPr>
        <w:t>i</w:t>
      </w:r>
      <w:r>
        <w:rPr>
          <w:sz w:val="28"/>
        </w:rPr>
        <w:t>ба музау» у Слон</w:t>
      </w:r>
      <w:r>
        <w:rPr>
          <w:sz w:val="28"/>
          <w:lang w:val="en-US"/>
        </w:rPr>
        <w:t>i</w:t>
      </w:r>
      <w:r>
        <w:rPr>
          <w:sz w:val="28"/>
        </w:rPr>
        <w:t>ме». Мн.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тейнпресс Б.С. «Популярный очерк истории музыки до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М. 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йтелис Л. «Силуэты композиторов ХХ века». М.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нциклопедия для детей. Том 7. Искусство. Ч. 3. «Музыка. Театр. Кино». Глав. Ред. В.А.Володин. М.,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7:00Z</dcterms:created>
  <dc:creator>User</dc:creator>
  <dc:description/>
  <cp:keywords/>
  <dc:language>en-US</dc:language>
  <cp:lastModifiedBy>User</cp:lastModifiedBy>
  <dcterms:modified xsi:type="dcterms:W3CDTF">2014-09-10T14:55:00Z</dcterms:modified>
  <cp:revision>19</cp:revision>
  <dc:subject/>
  <dc:title>ПРОГРАММА КУРСА ПО ВЫБОРУ</dc:title>
</cp:coreProperties>
</file>