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факультативных заняти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Ы ТЕАТРАЛЬНОЙ ДЕЯТЕЛЬНО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иентация на творчество является мировоззренческой установкой современного воспитания и образования. Однако надо признать, что в учреждениях общего среднего образования в большей мере удается формальное насыщение учащихся знаниями, нежели развитие у них творческого потенциала, способности выйти за рамки сложившихся представлений. Стереотипность мышления, успешно формируем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, в старшем школьном возрасте проявляет себя в гипертрофированном виде общего равнодушия, неумения высказывать свою точку зрения, эмоциональной обедненности. Соединенная с общей скованностью (зажатостью, несвободой) ученика, стереотипность мышления выражается в отсутствии навыка общения, в том числе и через продукт собственной художественной деятельности, что приводит к затуханию природных склонностей и задатков (любое произведение ученика становится «вещью в себе», не находя выхода в социальную сферу). Узость художественного кругозора, рожденная той же привычкой к стереотипу, приводит к искажению вкусовых предпочтений учащихся, к неадекватной оценке своих собственных возможностей, к отсутствию потребности в познании, к безоговорочному, слепому следованию общеизвестным «истин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фика театрального искусства как искусства человековедения, где объектом исследования и изображения и одновременно исполнителем является сам человек, выходящий на прямое, непосредственное общение с другим человеком (зрителем), создает особые предпосылки для формирования социально активной, творческой личности, способной изменить мир. Формирование личности является результатом творческого процесса, связанного, по определению Г. Гачева, с непрерывным «выпрямлением» человека, вырастанием индивида в Человека — носителя всей сущности человечества. В этом высказывании как б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акодирован «ключ» к предлагаемой программе, где через познание другого (личности, индивида) происходит собственное «выпрямление» и где человечество выступает как некое единство природы, общества с присущими ему духовными и материальными ценностями. Освоение этих ценностей и ведет, в конечном счете, к изменению, преображению мирового пространства — косм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личительной особенностью программы является деятельный подход к воспитанию, образованию, развитию ученика средствами театра. То есть учащийся на всех уровнях —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— вовлекается в продуктивную творческую деятельность, где он выступает, с одной стороны, в качестве исполнителя (толкователя отдельной роли), а с другой (на более высоких ступенях) — художника, композитора, режиссера, автора спектакля в целом. Необходимость ощутить на себе социальную роль художника-творца настоятельно требует от ученика осмысления действительности, выявления своего собственного отношения, позиции, а значит, внутренней свободы — открытости миру в противовес замкнутости и зажиму, характерным для детей всех возрастны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творческого процесса целиком и полностью лежит на плечах педагога-режиссера, который на всех его этапах является соавтором, сотворцом ребенка. Предложенная позиция объясняется отсутствием у учащихся достаточного жизненного опыта, несовершенством психофизического аппарата, доминирующей потребностью «быть на сцене» над желанием выразить, донести идею, замысел, смысл. Однако только формирование у учащегося отношения к своему собственному созданию как к произведению искусства, способному изменить мир, рождает подлинный результат, а именно: продукт, «который на кого-то должен оказывать воздействие, который кому-то нужен, с которым связано сознание его возможной социальной ценности»</w:t>
      </w:r>
      <w:r>
        <w:rPr>
          <w:sz w:val="28"/>
          <w:szCs w:val="28"/>
          <w:lang w:val="be-BY"/>
        </w:rPr>
        <w:t xml:space="preserve"> (</w:t>
      </w:r>
      <w:r>
        <w:rPr>
          <w:i/>
          <w:iCs/>
          <w:sz w:val="24"/>
          <w:szCs w:val="24"/>
        </w:rPr>
        <w:t xml:space="preserve">Теплое Б. М. </w:t>
      </w:r>
      <w:r>
        <w:rPr>
          <w:sz w:val="24"/>
          <w:szCs w:val="24"/>
        </w:rPr>
        <w:t>Психологические вопросы художественного воспитания. — В кн.: «Вопросы художественного воспитания». — М., 1947. С. 19.</w:t>
      </w:r>
      <w:r>
        <w:rPr>
          <w:sz w:val="24"/>
          <w:szCs w:val="24"/>
          <w:lang w:val="be-BY"/>
        </w:rPr>
        <w:t xml:space="preserve">) </w:t>
      </w:r>
      <w:r>
        <w:rPr>
          <w:sz w:val="28"/>
          <w:szCs w:val="28"/>
        </w:rPr>
        <w:t>. В этом заключается вторая особенность предлагаемой программы, отличие которой от других имеющихся программ по театральному искусству состоит в особом акценте на формирование мировоззренческой позиции учащегося через включение его в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се этапы создания спектакля. Это, с одной стороны, требует от ребенка не только умения ориентироваться в мире искусства, но и знания истории своего народа, его обычаев и нравов, ощущения «болевых точек» современности, а с другой — ликвидирует одну из причин пониженной значимости для учащихся собственно сценической деятельности: практическую непричастность их к режиссерскому творчеству, процессу постановки спектак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ющей особенностью </w:t>
      </w:r>
      <w:r>
        <w:rPr>
          <w:sz w:val="28"/>
          <w:szCs w:val="28"/>
          <w:lang w:val="be-BY"/>
        </w:rPr>
        <w:t xml:space="preserve">учебной </w:t>
      </w:r>
      <w:r>
        <w:rPr>
          <w:sz w:val="28"/>
          <w:szCs w:val="28"/>
        </w:rPr>
        <w:t>программы является акцент на общее развитие личности, включая ее физическое совершенствование. С этой целью в программу включены занятия по ритмике, гимнастике, сценическому движению, пантомиме; учащиеся изучают историю мирового театра, основы этнографии, нравы и обычаи народов, историю костюмов, причесок, интерьера. Постигая истоки бытия, моделируя собственное представление о жизни народов, ученик определяет свое собственное место в «мировом космосе», становясь, с одной стороны, его неотъемлемой частицей, а с другой — ощущая в себе весь бесконечный «смысл, цель, гармонию мирозд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be-BY"/>
        </w:rPr>
        <w:t xml:space="preserve">учебной </w:t>
      </w:r>
      <w:r>
        <w:rPr>
          <w:sz w:val="28"/>
          <w:szCs w:val="28"/>
        </w:rPr>
        <w:t>программе впервые затрагивается проблема творческого общения в процессе создания спектакл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 даются конкретные предложения по формированию у учащихся этого нав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й, доминирующей, особенностью программы является активное включение в процесс развития личности других, смежных театру искусств, что непосредственно связано с синтетическим характером театральной деятельности, где, на наш взгляд, существует не только зримая взаимосвязь искусств, включающая в себя «видимые» и «слышимые» искусства (сценография, музыка, искусство мизансцены, грим, костюм), но и взаимосвязь, имеющая скрытую форму и проявляющаяся во внутренних процессах создания образа отдельного героя или спектакля в целом, когда творческие силы, действующие на каждой фазе моделирования образа, выполняют функции, близкие специальным способностям и методам творчества многих других искусств. Вместе с тем выход на интегрирование, комплексность связан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потребностью создания у ученика целостной картины мира, где, как уже указывалось, все находится в нерасторжимом един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принципу блоков, которые организованы по вертикали и горизонтали одновремен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, расположенные по вертикали, учитывают периодизацию развития ученика и имеют стадии, условно названные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 xml:space="preserve">период накопления (погружение) —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 xml:space="preserve">период моделирования —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♦  </w:t>
      </w:r>
      <w:r>
        <w:rPr>
          <w:sz w:val="28"/>
          <w:szCs w:val="28"/>
        </w:rPr>
        <w:t xml:space="preserve">период становления собственного «Я» —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. Период накопления связан с осознанием себя, в мире цвета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вука, движения (пространства), речи через овладение формой. Здесь происходит освоение общечеловеческих стереотипов поведения, формируется способность к сопереживанию и подраж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иод моделирования предполагает освоение духовных ценностей через погружение в прошлое и будущее, осознание связи времен через постижение нравственных законов бытия, народных традиций, национальной специфики мира, формирование представления о вечности и бесконечности мироздания. На основе развития характера героев (образа-куклы, образа-маски, образа-типа, образа-характера) и формы их поведения в романтических и философских, приключенческих и героических сказках, а также пьесах остросоциального (комедийного) и трагедийного жанров у учащихся формируется представление о существующих моделях общества, происходит приобщение к жизни людей, миру их неповторимых характеров и судеб. Через раскрытие сущности изображаемых явлений у учеников складывается представление о прекрасном и безобразном, героическом и возвышенном, формируется нравственный и эстетический идеал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Развитие психофизического аппарата через элементы внутренней и внешней техники актера </w:t>
      </w:r>
      <w:r>
        <w:rPr>
          <w:sz w:val="28"/>
          <w:szCs w:val="28"/>
        </w:rPr>
        <w:t>предполагает: развитие подвижности детского воображения, ассоциативно-образного мышления, эмоциональной памяти и других психических процессов, необходимых человеку для занятия любым видом деятельности (интеграция искусств осуществляется здесь через включение элементов изобразительного искусства, литературы, музыки, танца, киноискусства, освоения среды); совершенствование речевого аппарата ученика, включая навык четкого произношения звуков, постановку дыхания, развитие динамического диапазона голоса, развитие и совершенствование навыка работы над художественным текстом (основным интегрирующим искусством является литература); совершенствование двигательного аппарата ученика через развитие всей мышечной системы и навыков координации в простран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торой ведущей линией развития является непосредственно </w:t>
      </w:r>
      <w:r>
        <w:rPr>
          <w:i/>
          <w:iCs/>
          <w:sz w:val="28"/>
          <w:szCs w:val="28"/>
        </w:rPr>
        <w:t xml:space="preserve">творческая деятельность в процессе создания образа отдельного героя или спектакля в целом. </w:t>
      </w:r>
      <w:r>
        <w:rPr>
          <w:sz w:val="28"/>
          <w:szCs w:val="28"/>
        </w:rPr>
        <w:t>Работа над образом начинается с формирования первоначального представления о перевоплощении через пластические и ритмические характеристики образов животного и предметного мира (изобразительное искусство, музыка, танец, среда), постепенно переводя ученика на путь самостоятельной работы над ролью, включая выстраивание логики поведения героя, создание его биографии (литература, поиск внутренней и внешней характерности персонажа, изобразительное искусство), его сверхзадачи. Освоение позиции исполнителя происходит через идентификацию ученика с образом театральной кукл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, освоение образа-маск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). Интеграция искусств осуществляется здесь через включение на разных этапах рождения образа способностей к различным видам искусства, наличие которых в значительной степени предопределяет качественный результат актерского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а над спектаклем построена по такому же принципу: от общих представлений о театре как ярком, зрелищном искусств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) к формированию навыка поэтапной работы над пьес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в процессе творческой деятельности учащийся овладевает навыками актерского мастерства, получает представление об образе спектакля и его компонентах; работая над различными спектаклями, в которых отражаются различные эпохи человеческого бытия, учащийся постепенно осваивает элементы общечеловеческой художественн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ющей линией развития личности является </w:t>
      </w:r>
      <w:r>
        <w:rPr>
          <w:i/>
          <w:iCs/>
          <w:sz w:val="28"/>
          <w:szCs w:val="28"/>
        </w:rPr>
        <w:t xml:space="preserve">освоение творческой этики, </w:t>
      </w:r>
      <w:r>
        <w:rPr>
          <w:sz w:val="28"/>
          <w:szCs w:val="28"/>
        </w:rPr>
        <w:t>способствующей формированию у учащихся навыка коллективной работы и творческой дисциплины. У детей, включенных в процесс создания спектакля, постепенно формируются навыки межличностных отношен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), происходит осознание зависимости каждого от каждого, всех от одного и одного от всех (навык «группового повед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, наконец, последняя линия связана с </w:t>
      </w:r>
      <w:r>
        <w:rPr>
          <w:i/>
          <w:iCs/>
          <w:sz w:val="28"/>
          <w:szCs w:val="28"/>
        </w:rPr>
        <w:t xml:space="preserve">процессом общеэстетического развития учащегося, </w:t>
      </w:r>
      <w:r>
        <w:rPr>
          <w:sz w:val="28"/>
          <w:szCs w:val="28"/>
        </w:rPr>
        <w:t>где через знакомство с основами этнографии, историей мирового искусства и историей театра всех времен и народов происходит познание национальной специфики Мира, постижение нравственных законов бытия, раскрывается значение театра в духовном обогащении человека. Через бесед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 литературе, живописи, музыке, обсуждение просмотренных кинофильмов и спектаклей у детей формируется представление об искусстве как высшей форме общения, возникает потребность в овладении его языком, воспитывается навык творческой требовательности к своему собственному творч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лагаемая модель художественно-творческого развития личности ученика средствами театрального искусства имеет универсальный характер и ее элементы могут быть использованы в самых различных формах учебно-воспитательного процесса как в учреждениях общего среднего образования, так и во внешкольных учреждениях. Ориентированн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режде всег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а творчество педагога, она дает ему широкую возможность сконцентрировать свое внимание на поиске собственного стиля преподавания, включая не только методику, но и структурно-организационные формы занятий, выбор художественного материала, творческих заданий. В результате данная модель может стать основой для создания других моделей, приспособленных к конкретным условиям конкретного учреждения образования, кружка, студ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ОСНОВНЫЕ НАПРАВЛЕНИЯ РАЗВИТИЯ учащихс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КЛАС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в мире цвета, звука, движения, речи через овладение фор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ключаться в творческий процесс, произвольного внимания, внимания к особенностям исполнения; развитие фантазии, двигательно-музыкальных навыков, пластичности и выразительности рук, освоение элементов акробатики; развитие навыка четкого произношения звуков, постановка дыхания, исправление недостатков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опереживанию и подражанию. Представление о внешней характерности (специфике поведения) образа, предлагаемых обстоятельствах и сценической задаче. Формирование первоначального навыка общения, физического и словесного действия, представления о конфлик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спитание интереса к выполнению творческой задачи, освоение позиции исполнителя, формирование навыка оценки своего и чужого исполнений. Представление о замысле. Специфика театрального искусства. Навык работы с театральной кукл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ценностей мира через постижение истоков бытия, общечеловеческих стереотипов п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ирование навыка творческой мобилизации, развитие всей мышечной системы и речедвигательно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координации; развитие динамического диапазона голоса, навыка логического анализа текста, логического и последовательного действия (представление о «шлейфе», событии, оценке, приспособлен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ецифики действия в образе-маске, организация движения, жеста и слова. Штампы чувств. Формирование представления об истоках театрального искусства и о драматургии как особом виде литературного творчества; развитие первоначального навыка действенного анализа пьесы; формирование «чувства боли» за коллективный труд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ЛАСС</w:t>
      </w:r>
      <w:r>
        <w:rPr>
          <w:b/>
          <w:bCs/>
          <w:sz w:val="28"/>
          <w:szCs w:val="28"/>
          <w:lang w:val="be-BY"/>
        </w:rPr>
        <w:t xml:space="preserve"> (34 часа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АЗВИТИЕ ПСИХОФИЗИЧЕСКОГО АППАРА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Элементы внутренней техники актер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 Формирование умения активно включаться в творческий процесс и абстрагироваться от внешних раздражителей, преодолевать стеснительность и внутренний зажим. Формирование произвольного внимания. Формирование внимания к особенностям исполнения творческого задания (умение слушать и слышать, смотреть и видеть)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>«Послушаем тишину», «Продолжи линию», «Разглядывание игрушки», «Увидеть пальцами», «Слепой скульптор», «Повтори позу», «Где мы были, мы не скажем, а что делали — покажем», «Сладко — горько», * Грязно, липко, мокро», «Жарко — холодно», «Эстафета», «Воробей — ворона», «Летает — не летает», «Зеркало», «Держи ритм», «Знакомство», «Равномерно занять класс», «Отражение в воде»,  «Волшебный клубок»,  «Наскальные изображ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:</w:t>
      </w:r>
      <w:r>
        <w:rPr>
          <w:sz w:val="28"/>
          <w:szCs w:val="28"/>
        </w:rPr>
        <w:t xml:space="preserve"> внимание, в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изобразительное искусство, музыка, литера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Развитие фантазии. Игры в ассоциации: «Цветовушка», «Превращение рук», «Овощи», «Корова, верблюд, жираф». Превращение и оживление предметов («Выпуклый и вогнутый предметы» (пластилиновая техника); манипуляция с шаром, конусом и кубом; пятнография; моделирование из объемов человеческой фигуры, бумажное моделирование; озвучивание картинок, мультфильмов и т. д., звуковые ассоциации (сказочные и реальные); сочетание звука и цвета). Рассматривание формы камней, паутинок, листвы, превращение их в сказочные образ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музыка, кин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внешней техники акте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Формирование двигательно-музыкальных навыков и умений (умение двигаться в соответствии с заданным музыкой тем-поритмом, передавать в движении соответствующее музыке настроение, реагировать с помощью движения на ее динамические изменения, ориентироваться в пространстве, слышать начало и окончание музыки, выполнять движения, подсказанные ее характером)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Зеркало», «Ускоряй — замедляй», «Движение под музыку различного характера», «Паровоз», «Веселый ручеек», «Деревья», «Шагаем под музыку, как великаны (гномы, лиса, заяц, медведь и т. д.)». </w:t>
      </w:r>
      <w:r>
        <w:rPr>
          <w:i/>
          <w:iCs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 xml:space="preserve">М. Глинка. «Полька»; О. Дымов. «Дождик»; И. Дунаевский. «Полька»; С. Прокофьев. «Марш»; «Вдоль по улице метелица метет» (русская народная песня); М. Зив. «Паровоз»; Ф. Рубин-ский. «Локомотив»; П. Изотов. «Веселый ручеек»; К. Дебюсси. «Сады под дождем». Ходьба, бег, прыжки, ходьба на четвереньках и на корточках, ходьба медленная, быстрая, очень быстрая, очень медленная, повороты, построения, остановки. </w:t>
      </w: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импровизация в размере 4/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пластичности и выразительности рук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* «Волна», «Подводные растения», «Деревья», «Плавники» и т. д. | </w:t>
      </w: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вальс,  импровизация в размере 3/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исование под музыку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>«Движение—музыка-линия», «Движение—музыка—цвет» (материал: мелки, акварель, гуашь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воля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музыка, тане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Развитие речевого аппарата. Работа над четкой артикуляцией. Гимнастика для губ, языка, челюсти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Точилка», «Ходики», «Кружочки», «Волшебная сетка», «Покусывание», «Лопатка — жало», «Лошадки» и т. д.; произношение звуков </w:t>
      </w:r>
      <w:r>
        <w:rPr>
          <w:i/>
          <w:iCs/>
          <w:sz w:val="28"/>
          <w:szCs w:val="28"/>
        </w:rPr>
        <w:t xml:space="preserve">и, э, а, о, у, ы; </w:t>
      </w:r>
      <w:r>
        <w:rPr>
          <w:sz w:val="28"/>
          <w:szCs w:val="28"/>
        </w:rPr>
        <w:t xml:space="preserve">звучание простых и йотированных гласных: </w:t>
      </w:r>
      <w:r>
        <w:rPr>
          <w:b/>
          <w:bCs/>
          <w:i/>
          <w:iCs/>
          <w:sz w:val="28"/>
          <w:szCs w:val="28"/>
        </w:rPr>
        <w:t>э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е,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я,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ё, </w:t>
      </w:r>
      <w:r>
        <w:rPr>
          <w:b/>
          <w:bCs/>
          <w:i/>
          <w:iCs/>
          <w:sz w:val="28"/>
          <w:szCs w:val="28"/>
        </w:rPr>
        <w:t>у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ю, </w:t>
      </w:r>
      <w:r>
        <w:rPr>
          <w:b/>
          <w:bCs/>
          <w:i/>
          <w:iCs/>
          <w:sz w:val="28"/>
          <w:szCs w:val="28"/>
        </w:rPr>
        <w:t>ы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и; </w:t>
      </w:r>
      <w:r>
        <w:rPr>
          <w:sz w:val="28"/>
          <w:szCs w:val="28"/>
        </w:rPr>
        <w:t xml:space="preserve">двойных согласных: </w:t>
      </w:r>
      <w:r>
        <w:rPr>
          <w:i/>
          <w:iCs/>
          <w:sz w:val="28"/>
          <w:szCs w:val="28"/>
        </w:rPr>
        <w:t>пэ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ббэ, </w:t>
      </w:r>
      <w:r>
        <w:rPr>
          <w:i/>
          <w:iCs/>
          <w:sz w:val="28"/>
          <w:szCs w:val="28"/>
        </w:rPr>
        <w:t>па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бба, </w:t>
      </w: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ббо, </w:t>
      </w:r>
      <w:r>
        <w:rPr>
          <w:i/>
          <w:iCs/>
          <w:sz w:val="28"/>
          <w:szCs w:val="28"/>
        </w:rPr>
        <w:t>пу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ббу, </w:t>
      </w:r>
      <w:r>
        <w:rPr>
          <w:i/>
          <w:iCs/>
          <w:sz w:val="28"/>
          <w:szCs w:val="28"/>
        </w:rPr>
        <w:t>пы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ббы; </w:t>
      </w:r>
      <w:r>
        <w:rPr>
          <w:sz w:val="28"/>
          <w:szCs w:val="28"/>
        </w:rPr>
        <w:t xml:space="preserve">твердых и мягких: </w:t>
      </w:r>
      <w:r>
        <w:rPr>
          <w:i/>
          <w:iCs/>
          <w:sz w:val="28"/>
          <w:szCs w:val="28"/>
        </w:rPr>
        <w:t>пэ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пе, п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пя, по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пё, пу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пю, пы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пи; </w:t>
      </w:r>
      <w:r>
        <w:rPr>
          <w:sz w:val="28"/>
          <w:szCs w:val="28"/>
        </w:rPr>
        <w:t xml:space="preserve">согласных в различных сочетаниях: </w:t>
      </w:r>
      <w:r>
        <w:rPr>
          <w:i/>
          <w:iCs/>
          <w:sz w:val="28"/>
          <w:szCs w:val="28"/>
        </w:rPr>
        <w:t xml:space="preserve">фи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 xml:space="preserve">вви, </w:t>
      </w:r>
      <w:r>
        <w:rPr>
          <w:i/>
          <w:iCs/>
          <w:sz w:val="28"/>
          <w:szCs w:val="28"/>
        </w:rPr>
        <w:t xml:space="preserve">фэ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ввэ, фа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вва, </w:t>
      </w:r>
      <w:r>
        <w:rPr>
          <w:i/>
          <w:iCs/>
          <w:sz w:val="28"/>
          <w:szCs w:val="28"/>
        </w:rPr>
        <w:t>фо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вво, </w:t>
      </w:r>
      <w:r>
        <w:rPr>
          <w:i/>
          <w:iCs/>
          <w:sz w:val="28"/>
          <w:szCs w:val="28"/>
        </w:rPr>
        <w:t>фу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вву, </w:t>
      </w:r>
      <w:r>
        <w:rPr>
          <w:i/>
          <w:iCs/>
          <w:sz w:val="28"/>
          <w:szCs w:val="28"/>
        </w:rPr>
        <w:t>фы</w:t>
      </w:r>
      <w:r>
        <w:rPr>
          <w:sz w:val="28"/>
          <w:szCs w:val="28"/>
        </w:rPr>
        <w:t>—</w:t>
      </w:r>
      <w:r>
        <w:rPr>
          <w:b/>
          <w:bCs/>
          <w:i/>
          <w:iCs/>
          <w:sz w:val="28"/>
          <w:szCs w:val="28"/>
        </w:rPr>
        <w:t xml:space="preserve">ввы; </w:t>
      </w:r>
      <w:r>
        <w:rPr>
          <w:sz w:val="28"/>
          <w:szCs w:val="28"/>
        </w:rPr>
        <w:t xml:space="preserve">упражнения на произношение звуков </w:t>
      </w:r>
      <w:r>
        <w:rPr>
          <w:i/>
          <w:iCs/>
          <w:sz w:val="28"/>
          <w:szCs w:val="28"/>
        </w:rPr>
        <w:t>п</w:t>
      </w:r>
      <w:r>
        <w:rPr>
          <w:sz w:val="28"/>
          <w:szCs w:val="28"/>
        </w:rPr>
        <w:t xml:space="preserve">—б, </w:t>
      </w:r>
      <w:r>
        <w:rPr>
          <w:b/>
          <w:bCs/>
          <w:i/>
          <w:iCs/>
          <w:sz w:val="28"/>
          <w:szCs w:val="28"/>
        </w:rPr>
        <w:t>т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д,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ф, с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з, ж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ш'; щ, ц, ч, м, н, л, </w:t>
      </w:r>
      <w:r>
        <w:rPr>
          <w:b/>
          <w:bCs/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и т. д. Скороговорки. Исправление недостатков речи с привлечением логоп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ля, память, подра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НАД РОЛЬЮ И СОЗДАНИЕ ОБРАЗА ГЕРО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первоначального представления о перевоплощении (пластические и ритмические характеристики животных, птиц и рыб). Узнаваемость образа (развитие способности к подражанию). Игры в зверей, птиц, рыб с использованием шарика, кукольных головок, перчаточных кукол, мягких игрушек. Выполнение творческих заданий типа: показать, как спит тот или иной зверь, как он просит есть, реагирует на опасность. Игры-перевертыши (собака—кошка, тигр—заяц, волк—медведь и т. д.). Обсуждение увиденного. Оценка по принципу «похоже—не похоже». Создание образов животного мира с помощью различных материалов (изготовление перчаточных, пальчиковых, веревочных кукол; трансформация предметов; бумажные куклы), их «оживление», игра в мультики. Фиксирование внимания на движениях куклы: идет, садится, умывается, бегает, прыгает, сжимается от страха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память, эмоциональная отзывчивость, мышление, подра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к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 Развитие способности к придумыванию ситуаций и умения представить себя в этих ситуациях, развитие способности к сопереживанию. Слушание сказок, предугадывание поведения героев, передача их эмоционального состояния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>«Я — звезда (камень, цветок, желудь и т. д.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чинение и воплощение сюжета с помощью «оживших» предметов, рук с шариком на пальце, кукольной головки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>«Подводное царство», «Сказочный лес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: внимание, воображение, фантазия, эмоциональная отзывчивость, памя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виды искусства: литература, изобразительное искусство, ср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НАД ПЬЕСОЙ И СОЗДАНИЕ ОБРАЗА СПЕКТАКЛЯ. ЭТИКА ТВОР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слушать и слышать собеседника. Формирование потребности в творчестве (самому придумать, сделать, показать — быть понятым). Включение ученика во все виды театральной деятельности, обсуждение этюдов, упражнений и творческих заданий, выполненных самостоятель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</w:rPr>
        <w:t>ОБЩЕЭСТЕТИЧЕСКОЕ РАЗВИТИ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накомство с различными видами искусств. Беседы об искусстве. Для кого и кому нужно искусство. Зачем и почему необходимо знать его язык. Как и о чем разговаривают с нами художник, музыкант, писатель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</w:t>
      </w:r>
      <w:r>
        <w:rPr>
          <w:sz w:val="28"/>
          <w:szCs w:val="28"/>
        </w:rPr>
        <w:t>: внимание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изобразительное искусство, музыка, литература, танец, ки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оспитание интереса к театральному искусству. Посещение различных театров (кукольного, оперного, балета, драматического), эстрадных представлений, народных праздников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</w:t>
      </w:r>
      <w:r>
        <w:rPr>
          <w:sz w:val="28"/>
          <w:szCs w:val="28"/>
        </w:rPr>
        <w:t>: внимание, воображение, фантазия, эмоциональная отзывчивость, память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изобразительное искусство, музыка, танец, кино, литература, сре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ЛАСС</w:t>
      </w:r>
      <w:r>
        <w:rPr>
          <w:b/>
          <w:bCs/>
          <w:sz w:val="28"/>
          <w:szCs w:val="28"/>
          <w:lang w:val="be-BY"/>
        </w:rPr>
        <w:t xml:space="preserve"> (34 часа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АЗВИТИЕ ПСИХОФИЗИЧЕСКОГО АППАРА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Элементы внутренней техники актер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Формирование первоначального представления о сценической задаче (разность понятий «действие», «движение»). Представление о предлагаемых обстоятельствах, формирование серьезного отношения к «волшебному» слову «если бы». Индивидуальные и коллективные этюды на выполнение одного и того же действия, но с разными задачами; одной и той же задачи, но в разных предлагаемых обстоятельствах (например, открыть дверь, чтобы проветрилась комната, чтобы услышать разговор в коридоре, чтобы напугать кого-либо; собирание осенних листьев в солнечную погоду, под дождем, под снегом и т. д.; критерий «чт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зачем»). Выявление самого достоверного и точного из исполнений. Выполнение различных действенных задач рукой с шариком, кукольной головкой на пальце, перчаточной кукл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с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фантазии. «Превращение» в фантастические сказочные образы (деревянные, стеклянные, пластилиновые, бумажные человечки; чудовища, у которых голова находится на плече, ладони, пятке, спине; куклы-марионетки и т. д.). «Я» в предлагаемых сказочных обстоятельствах (в облаках: плыву, иду, лечу; в подводном царстве, в космосе и т. д.). Выполнение рисунков на сказочную тему. «Очеловечивание» предметов (например, лепка башни-модницы, башни-повара и т. д.). Слушание музыки, просмотр иллюстраций с изображением фантастических героев. Подражание героям мультфильмов. Создание с помощью рук образов фантастических зверей, птиц, сказочных существ. Изготовление кукол, знакомство с их изобразительными и динамическими возможностями. Я и другой. Коллективная работа на доске — заполнение контура человека (детали, цвет, что упущено; сравнение, обсуждение). Превращение контура в сказочный об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подра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музыка, кино, с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внешней техники актер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Формирование двигательно-музыкальных навыков и умений актера на основе создания музыкально-игровых образов: Умение самостоятельно подбирать образные движения, менять 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 xml:space="preserve">* с изменением характера музыки, стараясь выполнить поставленную актерскую задачу; вводить в действия импровизированные движения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Мотылек», «На другой планете», «Снежинки», «Солнечные зайчики», «Подводное царство», «Огонь». </w:t>
      </w:r>
      <w:r>
        <w:rPr>
          <w:i/>
          <w:iCs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>С. Майкапар. «Мотылек»; Н. Римский-Корсаков. Вступление ко второму действию оперы «Сказка о царе Салтане»; М. Ройтерштейн. «Марш инопланетян»; К. Дебюсси. «Снег танцует»; М. Зив. «Солнечные блики»; А. Скрябин. «К пламени» (соч. 7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полнение общеразвивающих </w:t>
      </w:r>
      <w:r>
        <w:rPr>
          <w:i/>
          <w:iCs/>
          <w:sz w:val="28"/>
          <w:szCs w:val="28"/>
        </w:rPr>
        <w:t xml:space="preserve">упражнений: </w:t>
      </w:r>
      <w:r>
        <w:rPr>
          <w:sz w:val="28"/>
          <w:szCs w:val="28"/>
        </w:rPr>
        <w:t xml:space="preserve">ходьба обычная, на носках, с высоким подъемом колен, подскоки, бег, ходьба и остановки. </w:t>
      </w: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 xml:space="preserve">марш, размер 4/4. Ходьба — 8 тактов, ходьба на носках — 4 такта, ходьба с высоким подъемом бедра — 4 такта, подскоки — 8 тактов. Темы меняются плавно. Выпады, наклоны туловища вперед—вниз, приседания, маховые движения ногами. </w:t>
      </w: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импровизация в размере 4/4. Музыка медлен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пластичности и выразительности рук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Волна», «Плавники», «Крест», «Змея», «Веер», «Крылья». </w:t>
      </w: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вальс, импровизация в размере 3/4, 4/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воля, интуиция, подра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музыка, тане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одготовка речевого аппарата к звучанию. Гимнастика для губ, языка, выработка четкой артикуляции и четкого произношения звуков (см. упражнен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). Постановка дыхания, массаж мышц, участвующих в процессе дыхания. Выработка носового дыхания, навыка «посыла»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Нос на животе, на спине, на боку», произношение звуков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>или к, «Пчелиная семья», «Свеча», «На кухне», «Погасить свечу» и т. д. (короткий вдох—выдох); игры с мячом (посыл звука), «бросание» слогов вперед—вдаль с помощью руки; произношение скороговорок шепотом с посылом на дальнее расстояние, произношение текста на выдохе, «Насос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аж лба, верхней и средней части лица, массаж губ, шеи, живота, межреберных мышц, спины. Исправление недостатков речи с привлечением логоп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ля, память, подра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НАД РОЛЬЮ И СОЗДАНИЕ ОБРАЗА ГЕРО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 Формирование первоначального представления о средствах воплощения образа в театральном искусстве. Сочинение сказочных сюжетов на основе литературных и народных сказок, иллюстраций, произведений программной музыки. Поочередный показ сказочных героев в действии (при определении конкретной сценической задачи). Показ героев с помощью изготовленных кукол. </w:t>
      </w:r>
      <w:r>
        <w:rPr>
          <w:i/>
          <w:iCs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 xml:space="preserve">М. Мусоргский. «Гном» (из цикла «Картинки с выставки»); И. Стравинский. Вторая часть сюиты (из балета «Жар-птица»); С. Прокофьев. «Монолог феи Лета» (из балета «Золушка»); А. Лядов. «Кикимора», «Баба-Яга»; Г. Свиридов. «Колдун»; А. Быканов. «Оловянный солдатик» (из сюиты «Любимые сказки»); М. Зив. «Скоморохи» (из цикла «Детский альбом для фортепьяно»). </w:t>
      </w:r>
      <w:r>
        <w:rPr>
          <w:i/>
          <w:iCs/>
          <w:sz w:val="28"/>
          <w:szCs w:val="28"/>
        </w:rPr>
        <w:t xml:space="preserve">Сказки для чтения: </w:t>
      </w:r>
      <w:r>
        <w:rPr>
          <w:sz w:val="28"/>
          <w:szCs w:val="28"/>
        </w:rPr>
        <w:t>братья Гримм. «Соломинка, уголь и боб»; Г.-Х. Андерсен. «Пастушка и трубочист», «Стойкий оловянный солдатик»; сербская народная сказка «Кашель и лихорадка»; Е. Озерская. «Важный мыльный пузырь». Исполнение сказок, песен от лица кук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мышление, подража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литература, музыка, ср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 Первоначальное представление о характерности образа. Поиски внешней характеристики сказочного образа, его главной черты характера, особенности поведения героя, его мимики, жестов. Изготовление эскизов грима, костюмов; лепка героев из пластилина, глины и других материалов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>«Руки— ноги», «Осип охрип, Архип осип», «Смех—плач» и т. д. Использование найденного в показе. Герой добрый и злой. Два рисунка. Добрый герой рассердился, злой подобрел. Влияние линии и цвета на характер героя. Сказка наобор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мышление, подража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музыка, изобразительное искусство, с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ние первоначального представления о замысле. Выявление исполнений, близких и противоположных по замыслу. Выявление самого неожиданного исполнения, самого неожиданного образа сказочной кук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мышле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</w:rPr>
        <w:t>РАБОТА НАД ПЬЕСОЙ И СОЗДАНИЕ ОБРАЗА СПЕКТАКЛЯ. ЭТИКА ТВОРЧЕ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восприятия замечаний педагога и одноклассников и культуры суждений о работе других. Обсуждение этюдов, упражнений, творческих заданий, выполненных самостоятельно. Освоение позиции исполнителя — готовность выйти и выполнить задание педаг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эмоциональная отзывчивость, мышление, в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музы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ЭСТЕТИЧЕСКОЕ РАЗВИ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первоначального представления о специфике театрального искусства. Театр — искусство коллективное, объединяющее ряд искусств. Актер — главное лицо в театре. Специфика актерского творчества («материал» и «мастер» в одном лице; творческий процесс актера протекает на глазах у зрителя). Специфика кукольного театра. Изобразительно-театральная природа ку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музыка, литература, ср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Формирование первоначального представления о средствах создания образа-характера сказочного героя в разных видах искусства: на основе портретной характеристики (изобразительное искусство), речевых особенностей, описания взаимодействия героев друг с другом (литература), пластического решения (театр), музыкальной характеристики (музыка). Перевод образа сказочного героя из одного художественного ряда в другой: создание сценического образа куклы на основе литературного и музыкального портретов; создание образа куклы на основе литературного, музыкального и сценического портретов; сочинение сказки о герое на основе его музыкального и сценического воплощений. Сопоставление средств выразительности (характер движения во время показа героя в действии; характер линии и композиционное решение рисунка; характер музыкального произведения, подобранного к образу, и цветовое решение рисун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:</w:t>
      </w:r>
      <w:r>
        <w:rPr>
          <w:sz w:val="28"/>
          <w:szCs w:val="28"/>
        </w:rPr>
        <w:t xml:space="preserve"> внимание, воображение, фантазия, эмоциональная отзывчивость, память, мышление, подражание, интуи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изобразительное искусство, музыка, литература, танец, с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ЛАСС</w:t>
      </w:r>
      <w:r>
        <w:rPr>
          <w:b/>
          <w:bCs/>
          <w:sz w:val="28"/>
          <w:szCs w:val="28"/>
          <w:lang w:val="be-BY"/>
        </w:rPr>
        <w:t xml:space="preserve"> (35 часов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АЗВИТИЕ ПСИХОФИЗИЧЕСКОГО АППАРА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Элементы внутренней техники актер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 Формирование навыка общения. Парные и групповые этюды на внимание: </w:t>
      </w:r>
      <w:r>
        <w:rPr>
          <w:i/>
          <w:iCs/>
          <w:sz w:val="28"/>
          <w:szCs w:val="28"/>
        </w:rPr>
        <w:t xml:space="preserve">упражнения </w:t>
      </w:r>
      <w:r>
        <w:rPr>
          <w:sz w:val="28"/>
          <w:szCs w:val="28"/>
        </w:rPr>
        <w:t xml:space="preserve">со стульями, «Пишущая машинка», «Тень», «Зеркало», «Опаздывающее зеркало», «Выбрать партнера», «Согласованные действия», произношение звуков </w:t>
      </w:r>
      <w:r>
        <w:rPr>
          <w:i/>
          <w:iCs/>
          <w:sz w:val="28"/>
          <w:szCs w:val="28"/>
        </w:rPr>
        <w:t xml:space="preserve">и, э, а, о, у, ы, </w:t>
      </w:r>
      <w:r>
        <w:rPr>
          <w:sz w:val="28"/>
          <w:szCs w:val="28"/>
        </w:rPr>
        <w:t>«Змейка», «Сиамские близнецы», «Оркестр», «Разговор через окно», «Кто говорит?», «Эхо», «Угадай-ка» (беззвучное произношение отдельных слов и фраз), «Звук в спину». Осваивание техники вождения планшетной кукл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</w:t>
      </w:r>
      <w:r>
        <w:rPr>
          <w:sz w:val="28"/>
          <w:szCs w:val="28"/>
        </w:rPr>
        <w:t>: вним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с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ние представления о сценическом общении. Выполнение парных этюдов на противоположные по смыслу действия (спрятаться—найти, отнять—дать, остановиться—уйти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</w:t>
      </w:r>
      <w:r>
        <w:rPr>
          <w:sz w:val="28"/>
          <w:szCs w:val="28"/>
        </w:rPr>
        <w:t>: внимание, воображение, фантазия, эмоциональная отзывчивость, память, мышле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танец, с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ловесное действие. Первоначальное представление о подтексте. Исполнение парных этюдов в образе сказочных героев с одним словом (фразой), двумя словами (фразами) с заранее вскрытым конфликтом; исполнение этюдов со скрытым конфликтом — разгадка его сущности. Выполнение одного и того Же действия разными словами и наоборот: передача разных событий с помощью одного и того же текста. Упражнение «В лесу родилась елочка», сочинение длинных фраз, диалогов на «тарабарском» языке. Исполнение парных этюдов с пальчиковыми, перчаточными, планшетными кук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мышле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навыка правдивого, достоверного и точного исполнения актерской задачи. Отход от стереотипа: развитие потребности показать то, что до тебя никто не показывал, поведать миру новое, подсмотренное только тобой (постепенное введение критерия «как»). Выявление самых правдивых, точных и выразительных исполнений (в том числе рисунков, сочинений, сказок, музыкальных импровизаций, танцев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эмоциональная отзывчивость, фантазия, память, мышле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музыка, литература, танец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менты внешней техники акте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Формирование двигательно-музыкальных навыков и умений на основе создания музыкально-игровых образов (умение свободно импровизировать, четко выполняя сценическую задачу; исполнять коллективные импровизации, откликаясь на малейшее движение, действие партнера). Перенос в действие — движение событий, придуманных детьми сказок со знакомыми героями и их исполнение под музыку (например, бой Кощея Бессмертного с Оловянным солдатиком, Колобком и Коньком-Горбунком; танец Алисы и Мыльного Пузыря, Красной Шапочки и Тролля, Соломинки и Зайца Очумелого на балу у эльфов и т. д.). Возможен вариант «превращения» в сказочные образы из кур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: «Я — гном (добрая волшебница, кикимора, петрушка и т. д.)» с обязательным выполнением действенной задачи (например, прокрасться незамеченным по лесу; убаюкать маленьких детей, навеять им сладкие сны; заманить в болото; развеселить и т. д.). Разминка в образах сказочных персонажей в ритмах аэробики. Импровизации на музыку яркого образного характера. Танец вдвоем. </w:t>
      </w:r>
      <w:r>
        <w:rPr>
          <w:i/>
          <w:iCs/>
          <w:sz w:val="28"/>
          <w:szCs w:val="28"/>
        </w:rPr>
        <w:t xml:space="preserve">Коллективные упражнения: </w:t>
      </w:r>
      <w:r>
        <w:rPr>
          <w:sz w:val="28"/>
          <w:szCs w:val="28"/>
        </w:rPr>
        <w:t xml:space="preserve">«Огонь», «Море», «Пустыня», «Звездный хоровод», «Гирлянды», «Зимние узоры», «Венок», «Дельфины», «Птичья стая». </w:t>
      </w:r>
      <w:r>
        <w:rPr>
          <w:i/>
          <w:iCs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>Э. Григ. «Танец эльфов», «Танец троллей»; В. Моцарт. «Турецкий марш»; Л. Бетховен. Соната № 14 «Лунная»; К. Дебюсси. «Мертвые листья», «Паруса», «Шаги на снегу», «Ароматы и звуки в вечернем воздухе реют...»; М. Равель. «Болеро»; С. Прокофьев. «Мимолетности» № 1, № 10. Выполнение упражнений с элементами акробатики: кувырки (вперед с выпрямлением; на одном месте; поворот назад через плечо; «качалка» на спине; «полная качалка»; кувырки вперед—назад, кувырки с изменением направления). Растяжки: мост, шпагат. Стойки на лопатках, голове, руках. Колесо. Акробатические комплексы. Музыкальное сопровождение: медленный валь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пластичности и выразительности рук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Схватить—бросить», «Пружинки», «Назойливая муха», «Когти», «Прошу—не надо», «Протираем зеркало», «Лепим скульптуру», «Рисуем портрет». </w:t>
      </w: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медленный вальс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эмоциональная отзывчивость, фантазия, интуиция, в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музыка, танец, литература, ср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одготовка речевого аппарата к звучанию. Гимнастика для губ, языка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Точилка», «Ходики», «Кружочки», «Волейбольная сетка», «Покусывание», «Лопатка—жало», «Лошадки» и т. д. Выработка четкой артикуляции. Скороговорки. Закрепление навыков четкого произношения звуков (см. упраж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). Исправление недостатков речи. Тренировка мышц дыхательного аппарата. Дыхательная разминка (см. упраж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). Освоение смешанно-диафрагмового дыхания. Тренировка длинного выдоха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>выдохи и вдохи на спине, «Полный вдох», «Свеча», «Упрямая свеча», «Погашу свечу», «Дама сдавала багаж», «Альпинист», «Аквалангист», чередование физических нагрузок (прыжков, танцев) с чтением скороговорок, считалок, потешек. Наприме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ице деготник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(«кульбит» вперед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отникова жена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(мах правой ногой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отниковы дети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(мах левой ногой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е до деготника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(прыжок через куб с разбега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 деготниковой жены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(прыжок в обратном направлении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 деготниковых де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активный наклон вперед, завершающий упражн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>«Запахи природы», «Слабость» и т. д. Совершенствование техники сценической речи через художественное слово: формирование представления о специфических особенностях словесного действия. Воспитание умения действовать словом. Чтение коротких стихов, скороговорок, потешек. Передача заданного подтекста, действенной задачи (например, одной и той же скороговоркой выполнить следующие задачи: растолковывать, просить, упрекать, одобрять, звать, спрашивать и т. д.). Выполнение одной и той же скороговоркой или стихом противоположных по смыслу действий. Сочинение с помощью скороговорок диалога от лица героев известных сказ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воля, подра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тане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НАД РОЛЬЮ И СОЗДАНИЕ ОБРАЗА ГЕРО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идеть конфликтную ситуацию и действовать от лица заданного (сказочного) образа. Развитие умения ставить задачи, противоположные по смыслу. Сочинение и показ этюдов, построенных на взаимодействии героев из разных сказок (например, Алиса и Кощей Бессмертный, Тролль и Колобок, Соломинка и Волк, Мыльный Пузырь и Заяц Очумелый). Выполнение рисунков, отражающих взаимодействие героев из разных сказок. Два силуэта. Отношения между ними. Выявление конфликта в неожиданных для героев предлагаемых обстоятельствах. Образы-перевертыши в народных сказках: лебедь — кощей, принц — медведь, царевна — лягушка. Изготовление и работа с куклой. Освоение позиции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мышление, подража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изобразительное искусство, ср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</w:rPr>
        <w:t>РАБОТА НАД ПЬЕСОЙ И СОЗДАНИЕ ОБРАЗА СПЕКТАКЛЯ. ЭТИКА ТВОРЧЕ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ов коллективной работы. Воспитание интереса к работе своих товарищей. Формирование навыка оценки своего и чужого исполнений. Формирование умения радоваться чужой удаче. Анализ и оценка этюдов, выполненных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</w:t>
      </w:r>
      <w:r>
        <w:rPr>
          <w:sz w:val="28"/>
          <w:szCs w:val="28"/>
        </w:rPr>
        <w:t>: внимание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литера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едставления о творческой дисциплине. Формирование умения преодолевать скованность и зажим, нежелание выходить на сценическую площадку, откликаться на сделанные педагогом и товарищами замеч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</w:t>
      </w:r>
      <w:r>
        <w:rPr>
          <w:sz w:val="28"/>
          <w:szCs w:val="28"/>
        </w:rPr>
        <w:t>: внимание, в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литература, тане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ЭСТЕТИЧЕСКОЕ РАЗВИ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представления о конфликте. Усвоение понятия «конфликт» через столкновение линий, цвета, фактуры мазка и т. д. в изобразительном искусстве, столкновение тем в музыкальном произведении, борьбы добра и зла в народных и литературных сказ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Процессы:</w:t>
      </w:r>
      <w:r>
        <w:rPr>
          <w:sz w:val="28"/>
          <w:szCs w:val="28"/>
        </w:rPr>
        <w:t xml:space="preserve"> внимание, память, мышл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изобразительное искусство, музыка, литера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ние представления о «движущих силах» спектакля: действии, контрдействии. Конфликт как главное условие развития сюжета пьесы, спектакля. Восприятие и обсуждение спектаклей профессионального либо самодеятельного (школьного) театров с позиции выявления двух противоборствующих сил. Анализ фрагментов спектакля, соответствующих понятию «самый» (самый скучный, интересный, важный, смешной, груст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:</w:t>
      </w:r>
      <w:r>
        <w:rPr>
          <w:sz w:val="28"/>
          <w:szCs w:val="28"/>
        </w:rPr>
        <w:t xml:space="preserve"> внимание, воображение, фантазия, эмоциональная отзывчивость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тегрированные виды искусства</w:t>
      </w:r>
      <w:r>
        <w:rPr>
          <w:sz w:val="28"/>
          <w:szCs w:val="28"/>
        </w:rPr>
        <w:t>: изобразительное искусство, музыка, танец, литерату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ЛАСС</w:t>
      </w:r>
      <w:r>
        <w:rPr>
          <w:b/>
          <w:bCs/>
          <w:sz w:val="28"/>
          <w:szCs w:val="28"/>
          <w:lang w:val="be-BY"/>
        </w:rPr>
        <w:t xml:space="preserve"> (35 часов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АЗВИТИЕ ПСИХОФИЗИЧЕСКОГО АППАРАТ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внутренней техники актер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Формирование навыка творческой мобилизации. Комплексная тренировка элементов актерской техники,  чередующая 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различных комбинациях всю сумму накопленных навыков. </w:t>
      </w:r>
      <w:r>
        <w:rPr>
          <w:i/>
          <w:iCs/>
          <w:sz w:val="28"/>
          <w:szCs w:val="28"/>
        </w:rPr>
        <w:t xml:space="preserve">Упражнения </w:t>
      </w:r>
      <w:r>
        <w:rPr>
          <w:sz w:val="28"/>
          <w:szCs w:val="28"/>
        </w:rPr>
        <w:t xml:space="preserve">на коллективные действия: «Птицефабрика», «Колхозное стадо», «Деревенский двор», «Зоопарк», «Кинолента», «Продолжи рассказ», «Продолжи линию» и т. д. </w:t>
      </w:r>
      <w:r>
        <w:rPr>
          <w:i/>
          <w:iCs/>
          <w:sz w:val="28"/>
          <w:szCs w:val="28"/>
        </w:rPr>
        <w:t xml:space="preserve">Упражнения: </w:t>
      </w:r>
      <w:r>
        <w:rPr>
          <w:sz w:val="28"/>
          <w:szCs w:val="28"/>
        </w:rPr>
        <w:t xml:space="preserve">«Обыкновенные чудеса», «Игрушки», «Игрушки сломанные»; повторение разминочных упражнений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(«Пишущая машинка», «Стол, стул, кровать», «Оркестр», «Тень», «Прилагательное, существительное, глагол»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подражание, в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изобразительное искусство, музыка, кино, ср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Развитие навыка выразительного исполнения. Организация движения, жеста и слова (слово вместе с движением, до движения, после). Выполнение упражнения «Уходите!» (выражение одним жестом-движением определенной сценической задачи: прогнать, пригласить, оттолкнуть, привлечь, указать, остановить, попросить прощения и т. д.). «Диалоги» рук, ног, «разговор» корпусом тела, спиной (при этом видны только ноги, только руки, только спины и затылки). Выявление самых выразительных и неожиданных исполнений. Изучение картин. Поиски портрета с «говорящими» руками. Сочинение по картине (П. Пикассо. «Девочка на шаре»; И. Репин. «Протодиакон»; В. Нестеров. «Портрет И. П. Павлова»). Формирование представления о штампах чувств, их возникновении и распространении. Взаимосвязь чувства и сценической задачи. Навык перевода чувства на язык сценических задач. Сочинение и исполнение этюдов на заданную эмоцию: радость, восторг, огорчение, гнев, страх, горе (фиксация внимания на действенной основе этюда, а не на изображении чувства: эмоция как результат оценки случившегося события). Исполнение этюдов с музыкальным сопровождением («я — радость», «я — страх», «я — гнев» и т. д.), «цветовые» этюды («я — черный (оранжевый, красный, зеленый, голубой и т. д.) цвет»). Танцевальные импровизации: «Порыв», «Покой», «Наваждение», «Жалоба». </w:t>
      </w:r>
      <w:r>
        <w:rPr>
          <w:i/>
          <w:iCs/>
          <w:sz w:val="28"/>
          <w:szCs w:val="28"/>
        </w:rPr>
        <w:t xml:space="preserve">Музыкальное сопро вождение: </w:t>
      </w:r>
      <w:r>
        <w:rPr>
          <w:sz w:val="28"/>
          <w:szCs w:val="28"/>
        </w:rPr>
        <w:t xml:space="preserve">А. Скрябин. «Этюд»; С. Рахманинов. «Сирень»; С. Прокофьев. «Наваждение»; Д. Перголезе. «Ария». </w:t>
      </w:r>
      <w:r>
        <w:rPr>
          <w:i/>
          <w:iCs/>
          <w:sz w:val="28"/>
          <w:szCs w:val="28"/>
        </w:rPr>
        <w:t xml:space="preserve">Упражнение </w:t>
      </w:r>
      <w:r>
        <w:rPr>
          <w:sz w:val="28"/>
          <w:szCs w:val="28"/>
        </w:rPr>
        <w:t>«Ожившая скульпту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литература, музыка, тане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целенаправленного продуктивного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ставление об оценке как составляющем элементе действия. </w:t>
      </w:r>
      <w:r>
        <w:rPr>
          <w:i/>
          <w:iCs/>
          <w:sz w:val="28"/>
          <w:szCs w:val="28"/>
        </w:rPr>
        <w:t xml:space="preserve">Упражнения </w:t>
      </w:r>
      <w:r>
        <w:rPr>
          <w:sz w:val="28"/>
          <w:szCs w:val="28"/>
        </w:rPr>
        <w:t>на неожиданность: укололся, обжегся, порезался, ушибся, оглушен. Падение от внезапных причин: оступился, поскользнулся. Этюды на событие или неожиданность, изменяющую течение жизни в этюде. Сочинение сказок, создание диафильмов с неожиданным концом по схеме: завязка, развитие действия, кульминация, развязка. Перенесение на действие мифов, басен, литературных и народных сказок. Сочинение диалогов на монологические и сказочные сюжеты. Игры в «Угадайку» по опорным словам из сказок (например: посадил, выросла, стал тянуть, тянет-потянет, вытянуть не может и т. 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онятия «приспособление». Выполнение одного и того же действия по-разному (с установкой на поиск выразительных приспособлений). Выявление самых неожиданных исполнений (в том числе рисунков, сочинений, сказок, музыкальных импровизаций, танцев и т. д.). Рассказ о поведении партн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:</w:t>
      </w:r>
      <w:r>
        <w:rPr>
          <w:sz w:val="28"/>
          <w:szCs w:val="28"/>
        </w:rPr>
        <w:t xml:space="preserve"> внимание, воображение, фантазия, эмоциональная отзывчивость, память, мышле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музыка, литература, танец, кин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Элементы внешней техники акте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витие всей мышечной системы и хорошей координации при выполнении заданных действий. Пластические импровизации под музыку. Разминка в образе игрушек и сказочных героев в эстрадно-фольклорных ритмах. Разминка со скакалкой и теннисным мячиком. Выполнение общеразвивающих упражнений. Тренировочный бег. Техника тренировочного бега: постановка стопы, движение рук, освоение техники правильного дыхания (бег, ходьба при произнесении отдельных слов (с поставленной задачей), фраз). Передача ритмических рисунков хлопками, притопыванием ног, их сочетанием; тактирование и дирижирование. Музыкальное сопровождение в размере 2/4, 3/4, 4/4. Осанка и Походка, позы сидя. Изучение техники правильной походки и осанки, тренировка в ощущениях правильной осанки. </w:t>
      </w:r>
      <w:r>
        <w:rPr>
          <w:i/>
          <w:i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 xml:space="preserve">марш. Правильные и неправильные позы в положении сидя. Этюды, включающие в себя ходьбу, переход в позу сидя, вставание и снова ходьбу. Выполнение аппликаций, рисунков, проволочных фигурок, передающих движение человека, создание движущихся моделей кукол (возможно изготовление серии рисунков для съемки мультфильмов). Этюды с планшетной куклой (кукла идет, садится, встает, бежит и т. д.). Развитие речедвигательной координации. </w:t>
      </w:r>
      <w:r>
        <w:rPr>
          <w:i/>
          <w:iCs/>
          <w:sz w:val="28"/>
          <w:szCs w:val="28"/>
        </w:rPr>
        <w:t xml:space="preserve">Упражнение </w:t>
      </w:r>
      <w:r>
        <w:rPr>
          <w:sz w:val="28"/>
          <w:szCs w:val="28"/>
        </w:rPr>
        <w:t>на сочетание простейших движений рук, ходьбы с называнием чисел, четных и нечетных номеров, чтением таблицы умножения. Соединение ходьбы и движений рук с чтением стихов и т. д. Акробатические комплекс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память, мышле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музыка, изобразительное искусство, литература, кино, танец, ср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Подготовка речевого аппарата к звучанию. Гимнастика для губ, языка, скороговорки (см. упраж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). Тренировка дыхания: упражнение на опору дыхания «Бадминтон», мягкая атака звука, «Больные зубы», «Назойливая муха», звучание в удобном регистре. Развитие динамического диапазона </w:t>
      </w:r>
      <w:r>
        <w:rPr>
          <w:i/>
          <w:iCs/>
          <w:sz w:val="28"/>
          <w:szCs w:val="28"/>
        </w:rPr>
        <w:t xml:space="preserve">{упражнения </w:t>
      </w:r>
      <w:r>
        <w:rPr>
          <w:sz w:val="28"/>
          <w:szCs w:val="28"/>
        </w:rPr>
        <w:t>«Колокол», «Девятый вал»). Закрепление навыков опоры звука: гекзаметр, упражнение «Коза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 старик дорогою, дорогою, дорогою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(прыжки с ноги на ногу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л козу безрогую, безрогую, безрогую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 xml:space="preserve">(прыжки на двух ногах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вай, коза, попрыгаем, попрыгаем, попрыгаем!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ноги поочередно выбрасывать вперед с вытянутыми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носками, руки на поясе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коза бодается, бодается, бодается,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(плавные наклоны с вытянутыми руками вниз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вперед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тарик ругается, ругается, руг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грозить козе пальцем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регистров: упражнение «Сонорная линейка с переменным ударением» </w:t>
      </w:r>
      <w:r>
        <w:rPr>
          <w:i/>
          <w:iCs/>
          <w:sz w:val="28"/>
          <w:szCs w:val="28"/>
        </w:rPr>
        <w:t>(ми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э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о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у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ы; ми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э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а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о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му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мы </w:t>
      </w:r>
      <w:r>
        <w:rPr>
          <w:sz w:val="28"/>
          <w:szCs w:val="28"/>
        </w:rPr>
        <w:t>и т. д.); упражнение «Скакалка» на темпо-ритмический диапазон; упражнения для верного распределения звука и слова в сценическом пространстве: а) произносить слог, слогосочетание, слово, словосочетание, предложение, фразу, од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 xml:space="preserve">овременно бросая мяч партнеру, постепенно уходящему к дальнему краю сцены; б) игра с мячом в салочки, с перебрасыванием его друг другу через голову водящего вместе с произнесением пословицы, дикционно отработанной в первичных упражнениях; в) перекатывать мяч под стульями партнеру вместе с фразой, стоя по разным концам длинной цепи стульев, при этом задача может меняться — бросить мяч, а с ним и фразу быстрее или медленнее, в зависимости от этого должен измениться характер звучания; г) группа свободно распределяется по сцене на разном расстоянии друг от друга лицом, спиной, боком, сидя, стоя, лежа, взобравшись на стол и т. д.; мяч вместе с фразой перебрасывается, перекатывается, передается из рук в руки; Фраза вместе с посланным мячом долетает точно до партнера с конкретной задачей позвать, ответить, возвратить и т. д. Работа над речевыми недостатками (обеззвучивание начала и конца слов, «дзяканья» и т. д.). </w:t>
      </w:r>
      <w:r>
        <w:rPr>
          <w:i/>
          <w:iCs/>
          <w:sz w:val="28"/>
          <w:szCs w:val="28"/>
        </w:rPr>
        <w:t xml:space="preserve">Упражнения </w:t>
      </w:r>
      <w:r>
        <w:rPr>
          <w:sz w:val="28"/>
          <w:szCs w:val="28"/>
        </w:rPr>
        <w:t>на развитие умения вести диалог. В качестве примера может служить рассказ Д. Хармса «О том, как Колька Малкин летал в Бразилию, а Петька Ершов ничему не вери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сценической речи через художественное слово. Развитие навыка логического анализа текста. Знаки препинания, грамматические паузы, ударения, отрывки и задачи. Навык передачи смысловой и выразительной функции знаков препи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мышление, память, воля, подра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музыка, изобразительное искусств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</w:rPr>
        <w:t>РАБОТА НАД РОЛЬЮ И СОЗДАНИЕ ОБРАЗА ГЕРО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представления о сверхзадаче роли, ее сквозном действии. Формирование навыка выстраивания логики поведения героя в предлагаемых обстоятельствах. Чтение пьес на мифологические сюжеты, определение главных желаний персонажей, основных этапов движения к конечной цели (отрывки, эпизоды). Фантазирование предлагаемых обстоятельств, их углубление по мере развития сюжетной линии, трансформация образов. Исполнение пластических импровизаций на мифологические </w:t>
      </w:r>
      <w:r>
        <w:rPr>
          <w:sz w:val="28"/>
          <w:szCs w:val="28"/>
          <w:lang w:val="be-BY"/>
        </w:rPr>
        <w:t>сюж</w:t>
      </w:r>
      <w:r>
        <w:rPr>
          <w:sz w:val="28"/>
          <w:szCs w:val="28"/>
        </w:rPr>
        <w:t xml:space="preserve">еты. Импровизация в маске, ее возможности, специфика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ачи звука. Соотношение маски и жеста, обостренность пластической характеристики («укрупненность» действия), стереотипы выражения чувств. Статичная фиксация диалога с акцентом на жестово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выразительности. Костюм и маска как средство обобщенной характеристики персонажа. Музыка к образу. Сравнение контрастных музыкальных характеристик. Изображение мифологических героев в рисунке, пластилиновой технике, изготовление кукол. Поиски аналогий в древнегреческом изображении богов на предметах прикладного искусства; памятники скульптуры. Развитие навыка продолжительного поведения в заданном обр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мышление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танец, музыка, изобразительное искусство, ср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</w:rPr>
        <w:t>РАБОТА НАД ПЬЕСОЙ И СОЗДАНИЕ ОБРАЗА СПЕКТАКЛ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ого навыка работы над спектаклем; умения определять основную мысль пьесы, делить ее на отрывки и эпизоды, давать им названия; передавать через цвет свое отношения к пьесе, ее отдельным эпизодам. Исполнение групповых пластических импровизаций на сюжет пьесы. Импровизация со словами. Работа над отдельными эпизодами с разными исполнителями одних и тех же ролей: выявление конфликтной ситуации, определение задач, поиски приспособлений, работа с текстом и т. д. Показ спектакля зр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мышление, память, воля, интуи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изобразительное искусство, музыка, танец, ср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ТИКА ТВОР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а коллективной работы. Первоначальный навык участия в спектакле. Формирование чувства ответственности за коллективный труд и осознание необходимости своего участия в нем. Посильное участие во всех этапах подготовки спектакля к показу зрителю, включая его оформ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мышление, интуиция, память, в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изобразительное искусство, музыка, танец, ср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авыка творческой дисциплины. Обязательное фиксирование замечаний педагога в рабочей тетради. Знание текста роли (не только своей, но и партнеров), готовность в любой момент помочь своему товарищу, заменить его; анализ режиссерских замечаний, зафиксированных в тетради, и попытка их исправ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: внимание, память, мышление, в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ЕЭСТЕТИЧЕСКОЕ РАЗВИ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Формирование первоначального представления о развитии характера в сюжетной канве пьесы (спектакля). Просмотр и обсуждение спектаклей профессионального и самодеятельного театров с позиции выявления «видимого» и «невидимого» изменения характеристик действующих лиц. Представление о трансформации образа в других видах искусства. Анализ произведений музыки, литературы, изобразительного искусства, к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цессы: </w:t>
      </w:r>
      <w:r>
        <w:rPr>
          <w:sz w:val="28"/>
          <w:szCs w:val="28"/>
        </w:rPr>
        <w:t>внимание, воображение, фантазия, эмоциональная отзывчивость, мыш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изобразительное искусство, музыка, литература, танец, ки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ние представления о драматургии как особом виде литературного творчества (пьеса как основа спектакля). Выявление существующих отличий между драмой и другими литературными жанрами. Представление об истоках театрального искусства: античный театр, итальянская комедия дель арте, русский народный площадной театр (элементы балагана, фарса, феерии), церковные, культовые обря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цессы</w:t>
      </w:r>
      <w:r>
        <w:rPr>
          <w:sz w:val="28"/>
          <w:szCs w:val="28"/>
        </w:rPr>
        <w:t xml:space="preserve">: внимание, воображение, память, мышление. </w:t>
      </w:r>
      <w:r>
        <w:rPr>
          <w:b/>
          <w:bCs/>
          <w:sz w:val="28"/>
          <w:szCs w:val="28"/>
        </w:rPr>
        <w:t xml:space="preserve">Интегрированные виды искусства: </w:t>
      </w:r>
      <w:r>
        <w:rPr>
          <w:sz w:val="28"/>
          <w:szCs w:val="28"/>
        </w:rPr>
        <w:t>литература, изобразительное искусство, музыка, танец, ср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РНЫЙ РЕПЕРТУАР ДЛЯ РАБОТЫ В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 КЛАСС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  <w:lang w:val="be-BY"/>
        </w:rPr>
      </w:pPr>
      <w:r>
        <w:rPr>
          <w:b/>
          <w:i/>
          <w:i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1. Аристофан. </w:t>
      </w:r>
      <w:r>
        <w:rPr>
          <w:sz w:val="28"/>
          <w:szCs w:val="28"/>
        </w:rPr>
        <w:t>«Птиц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iCs/>
          <w:sz w:val="28"/>
          <w:szCs w:val="28"/>
        </w:rPr>
        <w:t xml:space="preserve">Еврипид. </w:t>
      </w:r>
      <w:r>
        <w:rPr>
          <w:sz w:val="28"/>
          <w:szCs w:val="28"/>
        </w:rPr>
        <w:t>«Киклоп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 Инсценировки мифов, легенд, библейских сказаний, сказок о происхождении богов, людей, солнца, луны, звезд, мира, </w:t>
      </w:r>
      <w:r>
        <w:rPr>
          <w:bCs/>
          <w:sz w:val="28"/>
          <w:szCs w:val="28"/>
          <w:lang w:val="be-BY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ждении Вселенн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</w:rPr>
        <w:t xml:space="preserve">ПРИМЕРНЫЙ СПИСОК ПРОИЗВЕДЕНИЙ, РЕКОМЕНДУЕМЫХ ДЛЯ РАБОТЫ В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КЛАССА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. Михалков. </w:t>
      </w:r>
      <w:r>
        <w:rPr>
          <w:sz w:val="28"/>
          <w:szCs w:val="28"/>
        </w:rPr>
        <w:t xml:space="preserve">«Теремок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. Ершов. </w:t>
      </w:r>
      <w:r>
        <w:rPr>
          <w:sz w:val="28"/>
          <w:szCs w:val="28"/>
        </w:rPr>
        <w:t xml:space="preserve">«Конек-Горбунок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. Перро. </w:t>
      </w:r>
      <w:r>
        <w:rPr>
          <w:sz w:val="28"/>
          <w:szCs w:val="28"/>
        </w:rPr>
        <w:t>«Красная Шапоч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. Коллоди. </w:t>
      </w:r>
      <w:r>
        <w:rPr>
          <w:sz w:val="28"/>
          <w:szCs w:val="28"/>
        </w:rPr>
        <w:t xml:space="preserve">«Приключения Пиноккио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. Киплинг. </w:t>
      </w:r>
      <w:r>
        <w:rPr>
          <w:sz w:val="28"/>
          <w:szCs w:val="28"/>
        </w:rPr>
        <w:t xml:space="preserve">«Маугл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Милн. </w:t>
      </w:r>
      <w:r>
        <w:rPr>
          <w:sz w:val="28"/>
          <w:szCs w:val="28"/>
        </w:rPr>
        <w:t xml:space="preserve">«Винни-Пух и все, все, вс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. Чуковский. </w:t>
      </w:r>
      <w:r>
        <w:rPr>
          <w:sz w:val="28"/>
          <w:szCs w:val="28"/>
        </w:rPr>
        <w:t xml:space="preserve">«Доктор Айболит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. Родари. </w:t>
      </w:r>
      <w:r>
        <w:rPr>
          <w:sz w:val="28"/>
          <w:szCs w:val="28"/>
        </w:rPr>
        <w:t xml:space="preserve">«Джельсомино в Стране Лжецов»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Х.-К. Андерсен. </w:t>
      </w:r>
      <w:r>
        <w:rPr>
          <w:sz w:val="28"/>
          <w:szCs w:val="28"/>
        </w:rPr>
        <w:t>«Дюймовоч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А. Линдгрен. </w:t>
      </w:r>
      <w:r>
        <w:rPr>
          <w:sz w:val="28"/>
          <w:szCs w:val="28"/>
        </w:rPr>
        <w:t>«Малыш и Карлсон, который живет на крыше», «Пеппи Длинныйчулок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П. Трэверс. </w:t>
      </w:r>
      <w:r>
        <w:rPr>
          <w:sz w:val="28"/>
          <w:szCs w:val="28"/>
        </w:rPr>
        <w:t>«Мэри Поппинс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Л. Кэрролл. </w:t>
      </w:r>
      <w:r>
        <w:rPr>
          <w:sz w:val="28"/>
          <w:szCs w:val="28"/>
        </w:rPr>
        <w:t>«Приключения Алисы в Стране чуде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9:00Z</dcterms:created>
  <dc:creator>User</dc:creator>
  <dc:description/>
  <cp:keywords/>
  <dc:language>en-US</dc:language>
  <cp:lastModifiedBy>User</cp:lastModifiedBy>
  <dcterms:modified xsi:type="dcterms:W3CDTF">2016-08-26T09:20:00Z</dcterms:modified>
  <cp:revision>12</cp:revision>
  <dc:subject/>
  <dc:title/>
</cp:coreProperties>
</file>