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учрежден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нститут образовани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Беларус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Ы </w:t>
      </w:r>
      <w:r>
        <w:rPr>
          <w:rFonts w:cs="Times New Roman" w:ascii="Times New Roman" w:hAnsi="Times New Roman"/>
          <w:sz w:val="32"/>
          <w:szCs w:val="32"/>
          <w:lang w:val="en-US"/>
        </w:rPr>
        <w:t>СЦЕНИЧЕСКОЙ РЕЧ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занятий </w:t>
      </w:r>
    </w:p>
    <w:p>
      <w:pPr>
        <w:pStyle w:val="2"/>
        <w:spacing w:before="11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VII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 </w:t>
      </w:r>
    </w:p>
    <w:p>
      <w:pPr>
        <w:pStyle w:val="Heading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акультативных занятий «Основы сценической речи» является развитие </w:t>
      </w:r>
      <w:r>
        <w:rPr>
          <w:i/>
          <w:iCs/>
          <w:sz w:val="28"/>
          <w:szCs w:val="28"/>
        </w:rPr>
        <w:t>общей речевой культуры и формирование основ исполнительского мастерства уча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факультативных зан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у учащихся знаний об основах техники речи и культуры ре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витие учащимся навыков речевой деятельности (фонационное дыхание, верное звукоизвлечение, дикционная и орфоэпическая чистота произношения, логический анализ текста и т. д.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ыработка у учащихся умения использовать выразительные средства речи (интонация, темпоритм, пауза, ударение и т. д.) как в работе над художественным текстом, так и в повседневной жиз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аскрытие и актуализация творческих, интеллектуальных и физических возможностей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Воспитание эстетического вкуса и развитие художественных интересов и потребностей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акультативные занятия по программе «Основы сценической речи» делятся на 2 базовых блока — комплексный речевой тренинг и работа над художественным текс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Комплексный речевой тренинг </w:t>
      </w:r>
      <w:r>
        <w:rPr>
          <w:sz w:val="28"/>
          <w:szCs w:val="28"/>
        </w:rPr>
        <w:t>составляет основу содержания групповых занятий речью. Зачастую занятия тренингом педагогами нивелируются, а основной акцент делается на работе с литературным материалом. Такая установка является неверной, поскольку основные речевые задачи (сила голоса, красота тембра, широта диапазона, богатство интонационной палитры, четкость дикции, полетность звука, чувство темпоритма, координация между слухом и голосом, движением и голосом и др.) могут быть решены главным образом с помощью речевого тренин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 те профессиональные качества., которыми должен обладать педагог-речевик.  Педагог должен досконально знать предмет. Неправильно выполненные упражнения неизбежно влекут за собой перегрузку связок, которая чревата образованием узелков, возникновением фарингитов и несмыкания связок учащихся. Постоянный контроль со стороны педагога – обязательное условие в работе над голосом и речью. Следует обратить особое внимание на такую физиологическую особенность, как возрастная «мутация», «ломка» голоса. Это следует учитывать при проведении голосоречевого тренинга и не перегружать голос в период мутации, особенно работой с «открытым» звуком и верхними регистрами диапазона. Поэтому дальнейшую тренинговую программу следует соотносить и корректировать с учетом этого аспе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 первых же занятий надо вырабатывать у учащихся острый слух, способный подмечать ошибки, отклонения от нормы звучания. Важно, чтобы учащиеся научились отличать органичное, естественное звучание от нарочитого, воспитали в себе «чувство веры и правды». Этому и должен способствовать грамотный и регулярный тренин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ходя из перечисленных требований, подбираются педагогические мето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 полных нагрузок. </w:t>
      </w:r>
      <w:r>
        <w:rPr>
          <w:sz w:val="28"/>
          <w:szCs w:val="28"/>
        </w:rPr>
        <w:t>Превращает тренинг в цепь целесообразных, вытекающих одно из другого упражнений, разбитых на комплексы, между которыми существует логическая связ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 ступенчатого повышения нагрузок. </w:t>
      </w:r>
      <w:r>
        <w:rPr>
          <w:sz w:val="28"/>
          <w:szCs w:val="28"/>
        </w:rPr>
        <w:t>Предполагает постепенное увеличение нагрузок по мере освоения учащимся технологии голосоведения и сценической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i/>
          <w:iCs/>
          <w:sz w:val="28"/>
          <w:szCs w:val="28"/>
        </w:rPr>
        <w:t xml:space="preserve">Метод игрового существования. </w:t>
      </w:r>
      <w:r>
        <w:rPr>
          <w:sz w:val="28"/>
          <w:szCs w:val="28"/>
        </w:rPr>
        <w:t>Важнейший аспект работы. Только апеллируя к воображению учащегося, можно добиться положительных резуль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 импровизации. </w:t>
      </w:r>
      <w:r>
        <w:rPr>
          <w:sz w:val="28"/>
          <w:szCs w:val="28"/>
        </w:rPr>
        <w:t xml:space="preserve">Он дает возможность выявить у учащегося скрытый творческий потенциал, а также провоцирует учащегося на контактность, открытость, позитивное отношение к себе, друг к другу и окружающему миру в целом [10, с. 133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азделами программы «Основы сценической речи» являются «Техника речи», «Культура речи» и «Работа над текстом». Освоение разделов проходит как в процессе тренинга, так и в процессе работы над художественным тек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Техника речи» состоит из трех основных частей: дыхание, голос и дикция (произношение). Работа над дыханием заключается в том, чтобы найти и развить наиболее естественный, правильный, здоровый и целесообразный тип дыхания, способствующий нормальному развитию голоса и преодолению технических речевых трудностей, встречающихся в тексте (быстрый темп речи, речь в движении и т.д.). Работа над голосом, так называемая «постановка речевого голоса», подразумевает наиболее полное и всестороннее развитие голосовых данных: увеличение диапазона (объема), развитие силы, звучности, выносливости, полетности и гибкости (с учетом возрастных психофизиологических особенностей). И, наконец, работа над дикцией состоит в том, чтобы выработать четкость и ясность произношения, чистоту каждой гласной и согласной в отдельности, а также слов и фраз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задачи решаются постепенно в основном за счет комплексного речевого тренинга на протяжении всего периода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держание раздела </w:t>
      </w:r>
      <w:r>
        <w:rPr>
          <w:i/>
          <w:iCs/>
          <w:sz w:val="28"/>
          <w:szCs w:val="28"/>
        </w:rPr>
        <w:t xml:space="preserve">«Культура речи» </w:t>
      </w:r>
      <w:r>
        <w:rPr>
          <w:sz w:val="28"/>
          <w:szCs w:val="28"/>
        </w:rPr>
        <w:t>включен раздел «Орфоэпия» (нормы произношения), который касается правильности произношения общепринятого литературного языка. Следует учитывать, что в Республике Беларусь актуальнейшей проблемой речевой жизни всего общества является широко распространенное смешение двух языков. Среди учащихся довольно часто встречаются дети, произношение которых отмечено чертами и русского, и белорусского говора. Преодоление этой проблемы, освоение основных норм произношения, в целом — формирование культуры белорусско-русского двуязычия входит в задачи факультативных занятий «Основы сценической реч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динение всех ранее полученных и получаемых навыков по культуре и технике речи начинается для учащихся через раздел </w:t>
      </w:r>
      <w:r>
        <w:rPr>
          <w:i/>
          <w:iCs/>
          <w:sz w:val="28"/>
          <w:szCs w:val="28"/>
        </w:rPr>
        <w:t xml:space="preserve">«Работа над текстом». </w:t>
      </w:r>
      <w:r>
        <w:rPr>
          <w:sz w:val="28"/>
          <w:szCs w:val="28"/>
        </w:rPr>
        <w:t>Этот раздел является основным содержанием индивидуальных зан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Элементы работы над текстом — общение со слушателем, взаимодействие партнеров, логика речи — должны присутствовать уже на начальной стадии обучения (на этапе овладения тренингом). Учащийся должен приобрести навык осмысления текста, освоить технику перемены темпоритма. Большое значение в работе над текстом имеет способность донести мысль до зрителя. В этом поможет логика речи (умение делать логические паузы, логические ударения, правильное прочтение знаков препинания).                   |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литературными произведениями нужно уделять большое внимание выбору материала, т. е. педагог должен пробудить интерес учащегося к хорошей литературе, приобщить его к культуре чтения. Важно, чтобы учащийся принимал в этом процессе, </w:t>
      </w:r>
      <w:r>
        <w:rPr>
          <w:i/>
          <w:iCs/>
          <w:sz w:val="28"/>
          <w:szCs w:val="28"/>
        </w:rPr>
        <w:t xml:space="preserve">активное </w:t>
      </w:r>
      <w:r>
        <w:rPr>
          <w:sz w:val="28"/>
          <w:szCs w:val="28"/>
        </w:rPr>
        <w:t xml:space="preserve">участие. Поощряется самостоятельный выбор литературного материала, однако полностью доверять подбор материала учащимся не следует, поскольку их кругозор и литературный вкус недостаточно развиты. При выборе литературного материала необходимо соблюдать следующие </w:t>
      </w:r>
      <w:r>
        <w:rPr>
          <w:b/>
          <w:bCs/>
          <w:sz w:val="28"/>
          <w:szCs w:val="28"/>
        </w:rPr>
        <w:t>треб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сокий художественный уровень матери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личие в репертуаре национального матери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териал должен соответствовать возрастным и индивидуальным особенностям исполнителя (проблемы, поднимаемые в тексте, должны быть понятны учащемуся, текст должен будить фантазию и затрагивать эмоциональную сферу учащегося);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атериал должен оказывать воспитательное воздейств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материал рассчитан на 2 года обучения. Программа рассчитана на групповые и мелкогрупповые занятия. На занятиях с учащимися проводится отработка навыков, умений, предусмотренных содержанием программ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(групповые занятия)</w:t>
      </w:r>
    </w:p>
    <w:tbl>
      <w:tblPr>
        <w:tblW w:w="7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058"/>
        <w:gridCol w:w="1332"/>
      </w:tblGrid>
      <w:tr>
        <w:trPr>
          <w:trHeight w:val="5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1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цели факультативных занятий «Основы сценической реч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олосового аппарата и техника звуко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ечевой тренинг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работы с художественным текстом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жанровых особенностей сказки в речевом действ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явление возможностей голосоречевого аппарата уча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проблемных звуков и работа над ними с помощью сложных звукосочет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ка опорного дыхания и верного звуч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Развитие ассоциативног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образного мышления; стимулирование фантазии и вообра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своение жанра сказ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ое закрепление первоначальных знаний о логике речи, правилах литературного произ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Комплексный речевой тренин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минка (разогрев тела, налаживание ритма дых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хательный тренинг (тренировка смешанного типа дых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ртикуляционная гимнастика (разогрев речевого аппара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лосовой тренинг (по принципу: резонируем — звучим — говорим). Работа над тембром, силой звука, выносливостью голоса, посылом, звуковысотным диапазоном (с учетом возрастных возможностей голосоречевого аппарата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нг звукообразования (закрытый звук): дыхание, фонация, резонац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нг звукоизвлечения (открытый зву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ционный тренинг (артикуляция и фонационное создание гласных и согласных звуков, работа над дикционными недостатками неорганического и органического характе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физический тренинг (по принципу: слушаем — представляем — чувствуем — действуем). Разогрев творческого аппарата, психологическая настройка для дальнейшей творческой работы на сценической площа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уко-речевые этюды. На основе этюдов происходит закрепление навыков верного дыхания и звукоизвлечения, удержание звука в движении, освоение элементов логики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вторы и материалы, рекомендуемые для звукоречевых этюдов: С. Маршак, С. Михалков, К. Чуковский, А. Барто, Ф. Кри-вин, В. Хлебников, Б. Заходер, Г. Остер, Д. Хармс, Н. Заболоцкий, словарь пословиц и поговорок В. Даля, детские считалочки, частушки, присказки, афоризмы, скороговорки и чистоговорки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текстом (индивидуальные занят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каз от первого лица или повествование публицистического характера на тему «Хочу поделиться...» (первое полугодие)*. Объем рассказа небольшой и может состоять как из лаконичного отрывка, так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из одной фразы, афоризма. Возможное содержание темы: авторский эмоциональный отклик, впечатления от увиденного, услышанного, прочитанного, пережитого. Это задание является первой попыткой учащегося передать словом смысл описанных в тексте событий, взаимодействовать и эмоционально воздействовать на зр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казка (второе полугодие). Авторы, рекомендуемые для подбора материалов для чтения: Ф. Кривин, С. Писахов, Л. Кэрролл, Дж. Родари, А. Толстой, М. Салтыков-Щедрин, Е. Клюев, П. Трэ-верс, А. Милн, М. Горький, Л. Петрушевская, Я. Сипаков, русские и белорусские народные сказки, сказки народов мира и д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троение голосового аппарата и технику звукообразования;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редства речевой выразительности (интонация, темпоритм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ауза, ударение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ецифику объекта внимания исполнителя (зритель-партнер)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новные нормы русского и белорусского литературного произно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чащиеся должны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удерживать» главный объект внимания — зр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посыл звука в звуковых этюдах и художественном чт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ервичные знания о логике речи в художественном чт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нательно применять нормы культуры речи в повседневной   жи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(групповые занятия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5921"/>
        <w:gridCol w:w="1301"/>
      </w:tblGrid>
      <w:tr>
        <w:trPr>
          <w:trHeight w:val="492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речевой тренинг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бражение жанровых особенностей описательной прозы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речевом действ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жанровых особенностей характерной прозы в речевом действи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ение устойчивого стереотипа дыхания, использование звуковысотного диапазона в речи, воспитание свободного звучания в активном физическом движении (на основе комплексного речевого тренинг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ьзование темпоритмического разнообразия в ре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оспитание речевого слух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овершенствование дикционной техники уча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своение «киноленты видения» в ре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воение литературных жанров (описательная проза, характерная проз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Освоение понятия «характерная речь»; использование элементов речевой характеристики героев при воплощении чтецкого материа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еренос навыков техники сценической речи в исполнительский материа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глубление и практическое закрепление на художественном материале знаний о логическом анализе текста, об орфоэпической грамот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Комплексный речевой тренин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ыхание: развитие комбинированного типа дыхания в статике, а также в движении на стихотворных и прозаических текстах с разнотемповыми переход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лос: развитие диапазона, смешанного регистрового звучания, плавный переход со среднего в нижний, с грудного в средний, со среднего в верхний, с головного — в грудной и т. д. Теплый (мягкий) и сильный (напористый) посыл, посыл речевой напевный в разных темп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кция и орфоэпия: активная артикуляция. Сложные скороговорки, нормы литературного произношения. Самостоятельный подбор учащимися материала для работы как над дыхательно-голосовым, так и над дикционно-орфоэпическим этюдом-тренинг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текстом (индивидуальные занят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писательная проза (первое полугодие). Жанры, рекомендуемые для подбора чтецких материалов: рассказы о природе К. Паустовский, В. Бианки, М. Пришвин), фантастика (Р. Бредбери, А. и Б. Стругацкие, Р. Толкиен и т. д.), приключенческая литература (Ж. Берн, Р. Стивенсон, А. Дюма), повести и романы о подростках (М. Твен, Ч. Диккенс, А. Гайдар, В. Осеева, Л. Кассиль и т. д.)*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ая проза (второе полугодие) — рассказы, новеллы, отрывки из повестей или романов отечественных и зарубежных пис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ятия: задача чтеца, перспектива речи, характерная реч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новные принципы сценического воплощения характерной проз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первичный навык опорного речевого звучания в художественном чт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ключать в художественное чтение элементы видения (эмоционально-образное освоение текста), выстраивать «киноленту видений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ерживать 2 объекта внимания (слушателя и внутренние зрительные образ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есь и далее названные авторы определяют лишь приблизительный диапазон подбора чтецких материалов. Педагог волен принять рекомендуемых авторов либо по своему усмотрению выбрать друг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приобретенные знания о средствах логической и актерской вырази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пределять звук в пространстве сце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поритмически разнообразить свою реч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 чтении элементы речевой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Введенская Л. А. </w:t>
      </w:r>
      <w:r>
        <w:rPr>
          <w:sz w:val="28"/>
          <w:szCs w:val="28"/>
        </w:rPr>
        <w:t xml:space="preserve">Культура речи. Ростов н/Д, </w:t>
      </w:r>
      <w:r>
        <w:rPr>
          <w:bCs/>
          <w:sz w:val="28"/>
          <w:szCs w:val="28"/>
        </w:rPr>
        <w:t>20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Запорожец Т. И. </w:t>
      </w:r>
      <w:r>
        <w:rPr>
          <w:sz w:val="28"/>
          <w:szCs w:val="28"/>
        </w:rPr>
        <w:t xml:space="preserve">Логика сценической речи. </w:t>
      </w:r>
      <w:r>
        <w:rPr>
          <w:bCs/>
          <w:sz w:val="28"/>
          <w:szCs w:val="28"/>
        </w:rPr>
        <w:t>М., 197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Козлянинова И. П. </w:t>
      </w:r>
      <w:r>
        <w:rPr>
          <w:sz w:val="28"/>
          <w:szCs w:val="28"/>
        </w:rPr>
        <w:t>Сценическая речь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М., 197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Каляда А. А. </w:t>
      </w:r>
      <w:r>
        <w:rPr>
          <w:sz w:val="28"/>
          <w:szCs w:val="28"/>
        </w:rPr>
        <w:t>Выразнае чытанне. Мн., 198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Каляда А. А., ШаггдзевьчА.А. </w:t>
      </w:r>
      <w:r>
        <w:rPr>
          <w:sz w:val="28"/>
          <w:szCs w:val="28"/>
        </w:rPr>
        <w:t xml:space="preserve">Сцэшчная мова. </w:t>
      </w:r>
      <w:r>
        <w:rPr>
          <w:bCs/>
          <w:sz w:val="28"/>
          <w:szCs w:val="28"/>
        </w:rPr>
        <w:t>Мн., 199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Родари Дж.</w:t>
      </w:r>
      <w:r>
        <w:rPr>
          <w:sz w:val="28"/>
          <w:szCs w:val="28"/>
        </w:rPr>
        <w:t>Грамматика фантазии. М., 197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Русецкий В. Ф.</w:t>
      </w:r>
      <w:r>
        <w:rPr>
          <w:sz w:val="28"/>
          <w:szCs w:val="28"/>
        </w:rPr>
        <w:t xml:space="preserve">Культура речи учителя. Минск, </w:t>
      </w:r>
      <w:r>
        <w:rPr>
          <w:bCs/>
          <w:sz w:val="28"/>
          <w:szCs w:val="28"/>
        </w:rPr>
        <w:t>199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Саричева Е. Ф.</w:t>
      </w:r>
      <w:r>
        <w:rPr>
          <w:sz w:val="28"/>
          <w:szCs w:val="28"/>
        </w:rPr>
        <w:t>Сценическая речь. М., 195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 Сценическая речь: Учебник / Под ред. И. П. Козляниновой и И. Ю. Промптовой. М., 20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 Театр, где играют дети: Учеб.-метод, пособие для руководителей детских театральных коллективов / Под ред. А. Б. Никитиной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act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  <w:textAlignment w:val="center"/>
    </w:pPr>
    <w:rPr>
      <w:rFonts w:ascii="CompactC;Courier New" w:hAnsi="CompactC;Courier New" w:cs="CompactC;Courier New"/>
      <w:b/>
      <w:bCs/>
      <w:color w:val="000000"/>
      <w:sz w:val="60"/>
      <w:szCs w:val="60"/>
    </w:rPr>
  </w:style>
  <w:style w:type="paragraph" w:styleId="Style16">
    <w:name w:val="Стиль"/>
    <w:basedOn w:val="Normal"/>
    <w:qFormat/>
    <w:pPr>
      <w:spacing w:lineRule="atLeast" w:line="226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2">
    <w:name w:val="_2"/>
    <w:basedOn w:val="1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4:00Z</dcterms:created>
  <dc:creator>Пользователь</dc:creator>
  <dc:description/>
  <cp:keywords/>
  <dc:language>en-US</dc:language>
  <cp:lastModifiedBy>User</cp:lastModifiedBy>
  <dcterms:modified xsi:type="dcterms:W3CDTF">2012-05-17T13:11:00Z</dcterms:modified>
  <cp:revision>55</cp:revision>
  <dc:subject/>
  <dc:title/>
</cp:coreProperties>
</file>